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زردي هميشه خطرناك نيست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تقريبا نيمي از نوزادان سروقت متولد شده و بيش از </w:t>
      </w:r>
      <w:r>
        <w:rPr>
          <w:rFonts w:cs="Tahoma" w:ascii="Tahoma" w:hAnsi="Tahoma"/>
          <w:sz w:val="16"/>
          <w:szCs w:val="16"/>
        </w:rPr>
        <w:t>80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درصد از نوزادان نارس يك دوره زردي را در روزهاي نخست زندگي تجربه مي‌كنند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اين زردي به علت بالا رفتن مقدار بيلي‌روبين در خون به وجود مي‌آيد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بيلي‌روبين يكي از محصولات طبيعي، ناشي از تجزيه گلبول‌هاي قرمز فرسوده است كه به‌صورت طبيعي در بدن همه افراد ساخته مي‌شود و توسط كبد از درون خون جمع‌آوري و دفع مي‌شود</w:t>
      </w:r>
      <w:r>
        <w:rPr>
          <w:rFonts w:cs="Tahoma" w:ascii="Tahoma" w:hAnsi="Tahoma"/>
          <w:sz w:val="16"/>
          <w:szCs w:val="16"/>
          <w:rtl w:val="true"/>
        </w:rPr>
        <w:t xml:space="preserve">. </w:t>
        <w:br/>
      </w:r>
      <w:r>
        <w:rPr>
          <w:rFonts w:ascii="Tahoma" w:hAnsi="Tahoma" w:cs="Tahoma"/>
          <w:sz w:val="16"/>
          <w:sz w:val="16"/>
          <w:szCs w:val="16"/>
          <w:rtl w:val="true"/>
        </w:rPr>
        <w:t>از علل شايع زردي اكثر نوزادان مي‌توان به كند بودن فعاليت كبد در طي فرايند دفع بيلي‌روبين اشاره كرد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اين نوع زردي كه به زردي زودرس معروف است، دو يا سه روز بعد از تولد يعني تقريبا در بدو ورود به منزل آشكار مي‌شود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اين نوع زردي كه معمولا خيلي خفيف است و در اكثر موارد بدون درمان خاصي خود به خود برطرف مي‌شود، ولي اين موضوع نبايد شما را از مطلع ساختن پزشك فرزندتان منصرف كند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تغذيه ناكافي، كاهش مايعات بدن و كم شدن دفع مدفوع مي‌تواند مشكل را حادتر كند، چون تقريبا </w:t>
      </w:r>
      <w:r>
        <w:rPr>
          <w:rFonts w:cs="Tahoma" w:ascii="Tahoma" w:hAnsi="Tahoma"/>
          <w:sz w:val="16"/>
          <w:szCs w:val="16"/>
        </w:rPr>
        <w:t>96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درصد از بيلي‌روبين بدن طفل به همراه مدفوع دفع مي‌شود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با توجه به اينكه شير مادر سريع‌تر هضم مي‌شود و دفعات دفع مدفوع را افزايش مي‌دهد در بهبودي وضعيت نوزاد شما كاملا موثر است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ولي حدود </w:t>
      </w:r>
      <w:r>
        <w:rPr>
          <w:rFonts w:cs="Tahoma" w:ascii="Tahoma" w:hAnsi="Tahoma"/>
          <w:sz w:val="16"/>
          <w:szCs w:val="16"/>
        </w:rPr>
        <w:t>4</w:t>
      </w:r>
      <w:r>
        <w:rPr>
          <w:rFonts w:ascii="Tahoma" w:hAnsi="Tahoma" w:cs="Tahoma"/>
          <w:sz w:val="16"/>
          <w:sz w:val="16"/>
          <w:szCs w:val="16"/>
          <w:rtl w:val="true"/>
        </w:rPr>
        <w:t>درصد از نوزاداني كه شير مادر مصرف مي‌كنند ممكن است به نوع ديگري از زردي ديررس دچار شوند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اين نوع زردي معمولا در روز پنجم و يا هفتم آشكار مي‌شود و با قطع موقت تغذيه با شير مادر تحت نظر پزشك به مرور برطرف مي‌شود</w:t>
      </w:r>
      <w:r>
        <w:rPr>
          <w:rFonts w:cs="Tahoma" w:ascii="Tahoma" w:hAnsi="Tahoma"/>
          <w:sz w:val="16"/>
          <w:szCs w:val="16"/>
          <w:rtl w:val="true"/>
        </w:rPr>
        <w:t>.</w:t>
        <w:br/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البته زردي نوزاد مي‌تواند علل مختلف ديگري داشته باشد كه بعضي از آنها خطرناكند، لذا به محض اينكه متوجه زردي فرزندتان شديد، به پزشك مراجعه كنيد </w:t>
      </w:r>
      <w:r>
        <w:rPr>
          <w:rFonts w:cs="Tahoma" w:ascii="Tahoma" w:hAnsi="Tahoma"/>
          <w:sz w:val="16"/>
          <w:szCs w:val="1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37:00Z</dcterms:created>
  <dc:creator>yazdan</dc:creator>
  <dc:description/>
  <cp:keywords/>
  <dc:language>en-US</dc:language>
  <cp:lastModifiedBy>yazdan</cp:lastModifiedBy>
  <dcterms:modified xsi:type="dcterms:W3CDTF">2006-04-10T15:41:00Z</dcterms:modified>
  <cp:revision>1</cp:revision>
  <dc:subject/>
  <dc:title>زردي هميشه خطرناك نيست</dc:title>
</cp:coreProperties>
</file>