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  <w:lang w:bidi="fa-IR"/>
        </w:rPr>
      </w:pPr>
      <w:r>
        <w:rPr>
          <w:rFonts w:cs="Titr"/>
          <w:sz w:val="32"/>
          <w:sz w:val="32"/>
          <w:szCs w:val="30"/>
          <w:rtl w:val="true"/>
        </w:rPr>
        <w:t>مقد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د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ي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يرب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ايگ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ژ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ز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اي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و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م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روپ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را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ع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شيش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عع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نسا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ر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پژوهش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نست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رز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ل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ي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هم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ي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رخور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كث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نشمن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ي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ه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چن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س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رص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ند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ج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ن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رشم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وش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32"/>
          <w:sz w:val="32"/>
          <w:szCs w:val="30"/>
          <w:rtl w:val="true"/>
        </w:rPr>
        <w:t>آ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ت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شيد</w:t>
      </w:r>
      <w:r>
        <w:rPr>
          <w:sz w:val="32"/>
          <w:szCs w:val="30"/>
          <w:rtl w:val="true"/>
        </w:rPr>
        <w:tab/>
        <w:t xml:space="preserve">                </w:t>
      </w:r>
      <w:r>
        <w:rPr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شن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چش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كوش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ند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س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خت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گ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و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8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پس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ا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راس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ط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خ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رج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ل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ر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ياض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ج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ه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سزائ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شت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ال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في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اد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گذار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0"/>
          <w:rtl w:val="true"/>
        </w:rPr>
        <w:t>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و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زرگت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راد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7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6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ج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  <w:r>
        <w:rPr>
          <w:sz w:val="32"/>
          <w:sz w:val="32"/>
          <w:szCs w:val="30"/>
          <w:rtl w:val="true"/>
        </w:rPr>
        <w:t>معروفت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راد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ا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ند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‹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س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ا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لاث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قس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سا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›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ژرارددوكرمو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Style w:val="FootnoteCharacters"/>
          <w:rStyle w:val="FootnoteAnchor"/>
          <w:sz w:val="32"/>
          <w:sz w:val="32"/>
          <w:szCs w:val="30"/>
          <w:rtl w:val="true"/>
        </w:rPr>
        <w:footnoteReference w:customMarkFollows="1" w:id="2"/>
        <w:t>2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چ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ش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0"/>
        </w:rPr>
      </w:pPr>
      <w:r>
        <w:rPr>
          <w:sz w:val="26"/>
          <w:szCs w:val="30"/>
        </w:rPr>
        <w:t xml:space="preserve">Liber trium fratrum de Geometria 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ثل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ا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26"/>
          <w:szCs w:val="30"/>
        </w:rPr>
        <w:t>La Triction de I</w:t>
      </w:r>
      <w:r>
        <w:rPr>
          <w:sz w:val="26"/>
          <w:szCs w:val="30"/>
          <w:vertAlign w:val="superscript"/>
        </w:rPr>
        <w:t>,</w:t>
      </w:r>
      <w:r>
        <w:rPr>
          <w:sz w:val="26"/>
          <w:szCs w:val="30"/>
        </w:rPr>
        <w:t xml:space="preserve"> Angle</w:t>
      </w:r>
      <w:r>
        <w:rPr>
          <w:sz w:val="26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خت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كاني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س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sz w:val="26"/>
          <w:szCs w:val="30"/>
        </w:rPr>
        <w:t>Des Constructions Mecaniques de Peclipse</w:t>
      </w:r>
      <w:r>
        <w:rPr>
          <w:sz w:val="26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پس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ا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راس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و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ت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8" w:right="0" w:hanging="0"/>
        <w:jc w:val="both"/>
        <w:rPr/>
      </w:pP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راد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و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ند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ج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جس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كانيك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ند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ب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ش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customMarkFollows="1" w:id="3"/>
        <w:t>3</w:t>
      </w:r>
      <w:r>
        <w:rPr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نه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رب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ستط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ر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و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هند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ز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ئ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خروط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</w:r>
    </w:p>
    <w:p>
      <w:pPr>
        <w:pStyle w:val="Heading1"/>
        <w:ind w:left="0" w:right="720" w:hanging="720"/>
        <w:jc w:val="both"/>
        <w:rPr>
          <w:rFonts w:cs="Zar"/>
        </w:rPr>
      </w:pPr>
      <w:r>
        <w:rPr>
          <w:rFonts w:cs="Zar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0"/>
          <w:rtl w:val="true"/>
        </w:rPr>
        <w:t>م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محمد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ج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Cs w:val="30"/>
        </w:rPr>
        <w:t>78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5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3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6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ج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ردم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خوار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خي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مر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ش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ز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زر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ون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وس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ي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لي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ا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ز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ك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تب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گونا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پرداخ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لي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ظ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قاب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لمخت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س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قاب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وش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ي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ه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ائ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ياض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ند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ا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د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رخ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ا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دا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ارت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ستع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ج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ي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ظ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ط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ثلثا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ب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ر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قاب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ند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اد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خروط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تحقي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ثل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ثلث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م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1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Cs w:val="30"/>
        </w:rPr>
        <w:t>198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ج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ار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ن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د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د</w:t>
      </w:r>
      <w:r>
        <w:rPr>
          <w:rFonts w:cs="Times New Roman"/>
          <w:sz w:val="32"/>
          <w:sz w:val="32"/>
          <w:szCs w:val="30"/>
          <w:rtl w:val="true"/>
        </w:rPr>
        <w:t xml:space="preserve">   </w:t>
      </w:r>
      <w:r>
        <w:rPr>
          <w:sz w:val="32"/>
          <w:sz w:val="32"/>
          <w:szCs w:val="30"/>
          <w:rtl w:val="true"/>
        </w:rPr>
        <w:t>بكارب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0"/>
          <w:rtl w:val="true"/>
        </w:rPr>
        <w:t>اروپائ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رج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26"/>
          <w:szCs w:val="30"/>
        </w:rPr>
        <w:t>Algolismo</w:t>
      </w:r>
      <w:r>
        <w:rPr>
          <w:sz w:val="26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26"/>
          <w:szCs w:val="30"/>
        </w:rPr>
        <w:t>Algoritmus</w:t>
      </w:r>
      <w:r>
        <w:rPr>
          <w:sz w:val="26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ش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</w:t>
      </w:r>
      <w:r>
        <w:rPr>
          <w:sz w:val="26"/>
          <w:szCs w:val="30"/>
        </w:rPr>
        <w:t xml:space="preserve">de Numero Indorum </w:t>
      </w:r>
      <w:r>
        <w:rPr>
          <w:sz w:val="32"/>
          <w:szCs w:val="30"/>
        </w:rPr>
        <w:t xml:space="preserve"> </w:t>
      </w:r>
      <w:r>
        <w:rPr>
          <w:sz w:val="26"/>
          <w:szCs w:val="30"/>
        </w:rPr>
        <w:t>Algoritmi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‹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ر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ن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›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ل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لگوري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ئ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عا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ا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صلا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م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اس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پا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ر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ور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0"/>
          <w:rtl w:val="true"/>
        </w:rPr>
        <w:footnoteReference w:customMarkFollows="1" w:id="4"/>
        <w:t>1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ل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س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عش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گوي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ق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غ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رج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ش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ژرارددوكرمون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58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ج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اروپ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در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ج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جو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فار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پيرآلف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11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ژ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و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26"/>
          <w:szCs w:val="30"/>
        </w:rPr>
        <w:t>De Luni</w:t>
      </w:r>
      <w:r>
        <w:rPr>
          <w:sz w:val="26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13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گرديد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0"/>
          <w:rtl w:val="true"/>
        </w:rPr>
        <w:t>رب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چس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26"/>
          <w:szCs w:val="30"/>
        </w:rPr>
        <w:t>R . Chester</w:t>
      </w:r>
      <w:r>
        <w:rPr>
          <w:sz w:val="26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14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رگردان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يوحناالاسب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شب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ج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چ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eastAsia="Yagut" w:ascii="Yagut" w:hAnsi="Yagut"/>
          <w:sz w:val="32"/>
          <w:szCs w:val="30"/>
          <w:rtl w:val="true"/>
        </w:rPr>
        <w:t>‹‹</w:t>
      </w:r>
      <w:r>
        <w:rPr>
          <w:rFonts w:cs="Times New Roman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حس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›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Liber Algorismi di Practica aritmetice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ود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وبرج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26"/>
          <w:szCs w:val="30"/>
        </w:rPr>
        <w:t>Rodolphe de Bruges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غ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جر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12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لئونا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وپيز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قاب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م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دلهارددوبا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ثلث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در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ليط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كل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روپائ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گر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ژ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rFonts w:eastAsia="Yagut" w:ascii="Yagut" w:hAnsi="Yagut"/>
          <w:sz w:val="32"/>
          <w:szCs w:val="30"/>
          <w:rtl w:val="true"/>
        </w:rPr>
        <w:t>‹‹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م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›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قاب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‹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م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ش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›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ج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‹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ذ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و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›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ه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اد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متح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ض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ي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م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15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ض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ا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ي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وش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م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رهن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غرافيائ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ه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ش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سالا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گران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نگلي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831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ن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ر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وز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ت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30"/>
        </w:rPr>
      </w:pPr>
      <w:r>
        <w:rPr>
          <w:sz w:val="26"/>
          <w:szCs w:val="30"/>
        </w:rPr>
        <w:t>Frederic Rosen , The Algebra of Mohammad _ ben _ Musa , London 183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ج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س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يويو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چاپ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ت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د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زله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ا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ل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الي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قو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ل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قا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طلمي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س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هند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وسي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ت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تك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0"/>
          <w:rtl w:val="true"/>
        </w:rPr>
        <w:footnoteReference w:customMarkFollows="1" w:id="5"/>
        <w:t>1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او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طرل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customMarkFollows="1" w:id="6"/>
        <w:t>2</w:t>
      </w:r>
      <w:r>
        <w:rPr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0"/>
          <w:rtl w:val="true"/>
        </w:rPr>
        <w:t>آلدوم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26"/>
          <w:szCs w:val="30"/>
        </w:rPr>
        <w:t xml:space="preserve">Aldo </w:t>
      </w:r>
      <w:r>
        <w:rPr>
          <w:sz w:val="32"/>
          <w:szCs w:val="30"/>
        </w:rPr>
        <w:t>–</w:t>
      </w:r>
      <w:r>
        <w:rPr>
          <w:sz w:val="26"/>
          <w:szCs w:val="30"/>
        </w:rPr>
        <w:t xml:space="preserve"> Mieli</w:t>
      </w:r>
      <w:r>
        <w:rPr>
          <w:sz w:val="26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صف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5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گو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eastAsia="Yagut" w:ascii="Yagut" w:hAnsi="Yagut"/>
          <w:sz w:val="32"/>
          <w:szCs w:val="30"/>
          <w:rtl w:val="true"/>
        </w:rPr>
        <w:t>‹‹</w:t>
      </w:r>
      <w:r>
        <w:rPr>
          <w:rFonts w:cs="Times New Roman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زرگت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ي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ن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و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ل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شهورت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ياض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د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س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ند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د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ثلثا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ط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لك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ش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ظ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rFonts w:eastAsia="Yagut" w:ascii="Yagut" w:hAnsi="Yagut"/>
          <w:sz w:val="32"/>
          <w:szCs w:val="30"/>
          <w:rtl w:val="true"/>
        </w:rPr>
        <w:t>››</w:t>
      </w:r>
      <w:r>
        <w:rPr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0"/>
          <w:rtl w:val="true"/>
        </w:rPr>
        <w:t>آخ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26"/>
          <w:szCs w:val="30"/>
        </w:rPr>
        <w:t>Marre</w:t>
      </w:r>
      <w:r>
        <w:rPr>
          <w:sz w:val="26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86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ت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نو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ديد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1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رپيوس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26"/>
          <w:szCs w:val="30"/>
        </w:rPr>
        <w:t>Karpiuski</w:t>
      </w:r>
      <w:r>
        <w:rPr>
          <w:sz w:val="26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وب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چس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ت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sz w:val="32"/>
          <w:sz w:val="32"/>
          <w:szCs w:val="30"/>
          <w:rtl w:val="true"/>
        </w:rPr>
        <w:t>فرغ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بوالع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رغ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ا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ارز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ر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و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ي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4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ج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Cs w:val="30"/>
        </w:rPr>
        <w:t>86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كت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وش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70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روپ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قق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فرغ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ي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وا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ك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س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مر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وا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ع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چن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ر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دا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س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ب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فت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وش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ازكتاب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خت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جس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خامات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روف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سطرل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فرغ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26"/>
          <w:szCs w:val="30"/>
        </w:rPr>
        <w:t>Alfraganus</w:t>
      </w:r>
      <w:r>
        <w:rPr>
          <w:sz w:val="26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ناسند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خ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نا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ژرارددوكرمو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وحن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شب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عق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ناطو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53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ت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گرد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customMarkFollows="1" w:id="7"/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0"/>
          <w:rtl w:val="true"/>
        </w:rPr>
        <w:t>ا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جوم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فرغ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او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س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ژ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وسو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26"/>
          <w:szCs w:val="30"/>
        </w:rPr>
        <w:t>Seville</w:t>
      </w:r>
      <w:r>
        <w:rPr>
          <w:sz w:val="26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پ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چاپ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26"/>
          <w:szCs w:val="30"/>
        </w:rPr>
        <w:t>Ferrare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9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خ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چاپ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669</w:t>
      </w:r>
      <w:r>
        <w:rPr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ب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customMarkFollows="1" w:id="8"/>
        <w:t>2</w:t>
      </w:r>
      <w:r>
        <w:rPr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نهاون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هاون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ج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ش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نديشاپ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38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Cs w:val="30"/>
        </w:rPr>
        <w:t>22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ج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شا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شاپ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گنديشاپو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ب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5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ج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Cs w:val="30"/>
        </w:rPr>
        <w:t>868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مارست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گنديشاپ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يح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ير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اپ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زرگت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ون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قربا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ال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ا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ض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ا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طع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وش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و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ض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موم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ا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را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سالا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نو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پادز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د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با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ش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كان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وفروش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مارستان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غ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و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customMarkFollows="1" w:id="9"/>
        <w:t>1</w:t>
      </w:r>
      <w:r>
        <w:rPr>
          <w:sz w:val="26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بروكل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د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0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Cs w:val="30"/>
        </w:rPr>
        <w:t>1898</w:t>
      </w:r>
      <w:r>
        <w:rPr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شر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دينو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0"/>
          <w:rtl w:val="true"/>
        </w:rPr>
        <w:t>ابوحني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ينوري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Cs w:val="30"/>
        </w:rPr>
        <w:t>200</w:t>
      </w:r>
      <w:r>
        <w:rPr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8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ج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م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Cs w:val="30"/>
        </w:rPr>
        <w:t>89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15</w:t>
      </w:r>
      <w:r>
        <w:rPr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نا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دينو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نج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ياض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ثا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جبروالمقاب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س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ه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ف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ي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ني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0"/>
          <w:rtl w:val="true"/>
        </w:rPr>
        <w:footnoteReference w:customMarkFollows="1" w:id="10"/>
        <w:t>2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ضدالاصفه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0"/>
          <w:rtl w:val="true"/>
        </w:rPr>
        <w:footnoteReference w:customMarkFollows="1" w:id="11"/>
        <w:t>3</w:t>
      </w:r>
      <w:r>
        <w:rPr>
          <w:sz w:val="32"/>
          <w:sz w:val="32"/>
          <w:szCs w:val="30"/>
          <w:rtl w:val="true"/>
        </w:rPr>
        <w:t>الان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درنج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ب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ز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0"/>
          <w:rtl w:val="true"/>
        </w:rPr>
        <w:t>برونوزيلبربر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1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1</w:t>
      </w:r>
      <w:r>
        <w:rPr>
          <w:sz w:val="32"/>
          <w:szCs w:val="30"/>
          <w:rtl w:val="true"/>
        </w:rPr>
        <w:t xml:space="preserve"> </w:t>
      </w:r>
      <w:r>
        <w:rPr>
          <w:sz w:val="26"/>
          <w:szCs w:val="30"/>
        </w:rPr>
        <w:t>Bruno Silberberg</w:t>
      </w:r>
      <w:r>
        <w:rPr>
          <w:sz w:val="26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ينو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جمو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گ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و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30"/>
        </w:rPr>
      </w:pPr>
      <w:r>
        <w:rPr>
          <w:sz w:val="26"/>
          <w:szCs w:val="30"/>
        </w:rPr>
        <w:t>Das Pflanzenbutch des Abu Honifa , Eia Beitrrag ...</w:t>
      </w:r>
    </w:p>
    <w:p>
      <w:pPr>
        <w:pStyle w:val="TextBody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درقاه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3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3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شر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57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د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ينو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30"/>
        </w:rPr>
      </w:pPr>
      <w:r>
        <w:rPr>
          <w:sz w:val="26"/>
          <w:szCs w:val="30"/>
        </w:rPr>
        <w:t xml:space="preserve">About Hanifa el Dinawari et son </w:t>
      </w:r>
      <w:r>
        <w:rPr>
          <w:rFonts w:eastAsia="Yagut" w:ascii="Yagut" w:hAnsi="Yagut"/>
          <w:sz w:val="32"/>
          <w:szCs w:val="30"/>
        </w:rPr>
        <w:t>››</w:t>
      </w:r>
      <w:r>
        <w:rPr>
          <w:sz w:val="26"/>
          <w:szCs w:val="30"/>
        </w:rPr>
        <w:t xml:space="preserve"> Liver des Plants </w:t>
      </w:r>
      <w:r>
        <w:rPr>
          <w:rFonts w:eastAsia="Yagut" w:ascii="Yagut" w:hAnsi="Yagut"/>
          <w:sz w:val="32"/>
          <w:szCs w:val="30"/>
        </w:rPr>
        <w:t>‹‹</w:t>
      </w:r>
      <w:r>
        <w:rPr>
          <w:sz w:val="26"/>
          <w:szCs w:val="30"/>
        </w:rPr>
        <w:t xml:space="preserve"> Bull de I Institur d Egypt XVI – 1934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ينو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‹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خ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›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مقد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ش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Cs w:val="30"/>
        </w:rPr>
        <w:t>1888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1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ي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ت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گرد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الي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ص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وحني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ينو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بدي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م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ينو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ا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هر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بو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بوم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لخ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7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ج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Cs w:val="30"/>
        </w:rPr>
        <w:t>89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ل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غ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د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لي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ا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ز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گوي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آ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0"/>
          <w:rtl w:val="true"/>
        </w:rPr>
        <w:t>ابوم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26"/>
          <w:szCs w:val="30"/>
        </w:rPr>
        <w:t>Albumasar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ش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بويژ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رض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جو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ز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س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دلهارددوبا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نگلي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ي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ك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26"/>
          <w:szCs w:val="30"/>
        </w:rPr>
        <w:t>Apotelesmata</w:t>
      </w:r>
      <w:r>
        <w:rPr>
          <w:sz w:val="26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57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رانكفو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چاپ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30"/>
        </w:rPr>
      </w:pPr>
      <w:r>
        <w:rPr>
          <w:sz w:val="26"/>
          <w:szCs w:val="30"/>
        </w:rPr>
        <w:t>Abomasaris Apotelesmata , Sive de significatis Frankfurt 1577.</w:t>
      </w:r>
    </w:p>
    <w:p>
      <w:pPr>
        <w:pStyle w:val="BodyText2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لقف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س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اض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وم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خ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روپ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ي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ار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‹‹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رس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تص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واك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ا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وا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ر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س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ج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بوم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غ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ج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كمي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ك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م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لي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چ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د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مو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گ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rFonts w:eastAsia="Yagut" w:ascii="Yagut" w:hAnsi="Yagut"/>
          <w:sz w:val="32"/>
          <w:szCs w:val="30"/>
          <w:rtl w:val="true"/>
        </w:rPr>
        <w:t>‹‹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ص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عقو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›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كي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پيشگوئ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س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و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سي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ي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ز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0"/>
          <w:rtl w:val="true"/>
        </w:rPr>
        <w:footnoteReference w:customMarkFollows="1" w:id="12"/>
        <w:t>1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وم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7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س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ختل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ژ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ج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س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ي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هر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ر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گوي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وم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موخ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0"/>
          <w:rtl w:val="true"/>
        </w:rPr>
        <w:t>كت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وم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نونت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سي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فاص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ا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وست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Liver de</w:t>
      </w:r>
      <w:r>
        <w:rPr>
          <w:sz w:val="26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Times New Roman"/>
          <w:sz w:val="32"/>
          <w:szCs w:val="30"/>
          <w:rtl w:val="true"/>
        </w:rPr>
        <w:t xml:space="preserve"> </w:t>
      </w:r>
      <w:r>
        <w:rPr>
          <w:sz w:val="26"/>
          <w:szCs w:val="30"/>
        </w:rPr>
        <w:t>P elongation</w:t>
      </w:r>
      <w:r>
        <w:rPr>
          <w:sz w:val="26"/>
          <w:szCs w:val="30"/>
          <w:rtl w:val="true"/>
        </w:rPr>
        <w:t xml:space="preserve">  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8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51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چاپ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ت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   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customMarkFollows="1" w:id="13"/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آلدوم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8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ش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ج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گو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رض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جو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ز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وم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س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وح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شب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ج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پ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ختر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چاپ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م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30"/>
        </w:rPr>
      </w:pPr>
      <w:r>
        <w:rPr>
          <w:sz w:val="26"/>
          <w:szCs w:val="30"/>
        </w:rPr>
        <w:t>1 – Introduction in Astronomiam- Albumasaris Abalachii …</w:t>
      </w:r>
    </w:p>
    <w:p>
      <w:pPr>
        <w:pStyle w:val="Normal"/>
        <w:spacing w:lineRule="auto" w:line="360"/>
        <w:jc w:val="both"/>
        <w:rPr>
          <w:sz w:val="26"/>
          <w:szCs w:val="30"/>
        </w:rPr>
      </w:pPr>
      <w:r>
        <w:rPr>
          <w:sz w:val="26"/>
          <w:szCs w:val="30"/>
        </w:rPr>
        <w:t>Augsburg , 1489 et Venezia 1495 et 1506</w:t>
      </w:r>
    </w:p>
    <w:p>
      <w:pPr>
        <w:pStyle w:val="Normal"/>
        <w:spacing w:lineRule="auto" w:line="360"/>
        <w:jc w:val="both"/>
        <w:rPr>
          <w:sz w:val="26"/>
          <w:szCs w:val="30"/>
        </w:rPr>
      </w:pPr>
      <w:r>
        <w:rPr>
          <w:sz w:val="26"/>
          <w:szCs w:val="30"/>
        </w:rPr>
        <w:t xml:space="preserve">2 _ Albumasar de Magnis Conjunctionibus et annorum 1489 – 1515 …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بر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5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پن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جد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چاپ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customMarkFollows="1" w:id="14"/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ماه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بو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ي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ه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Cs w:val="30"/>
        </w:rPr>
        <w:t>24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ج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60</w:t>
      </w:r>
      <w:r>
        <w:rPr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ه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ه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ياض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ج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م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م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د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ي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ن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ي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س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ماه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س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رو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واك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واك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ي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يئ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س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شك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قليد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وش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الي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ش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ماه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س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سبت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م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قس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اد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ه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ل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ظ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ا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1440" w:right="0" w:firstLine="720"/>
        <w:jc w:val="both"/>
        <w:rPr/>
      </w:pPr>
      <w:r>
        <w:rPr>
          <w:sz w:val="26"/>
          <w:szCs w:val="30"/>
        </w:rPr>
        <w:t>X</w:t>
      </w:r>
      <w:r>
        <w:rPr>
          <w:sz w:val="26"/>
          <w:szCs w:val="30"/>
          <w:vertAlign w:val="superscript"/>
        </w:rPr>
        <w:t>3</w:t>
      </w:r>
      <w:r>
        <w:rPr>
          <w:sz w:val="26"/>
          <w:szCs w:val="30"/>
        </w:rPr>
        <w:t xml:space="preserve"> + a</w:t>
      </w:r>
      <w:r>
        <w:rPr>
          <w:sz w:val="26"/>
          <w:szCs w:val="30"/>
          <w:vertAlign w:val="superscript"/>
        </w:rPr>
        <w:t>2</w:t>
      </w:r>
      <w:r>
        <w:rPr>
          <w:sz w:val="26"/>
          <w:szCs w:val="30"/>
        </w:rPr>
        <w:t>b = cx</w:t>
      </w:r>
      <w:r>
        <w:rPr>
          <w:sz w:val="26"/>
          <w:szCs w:val="30"/>
          <w:vertAlign w:val="superscript"/>
        </w:rPr>
        <w:t>2</w:t>
      </w:r>
      <w:r>
        <w:rPr>
          <w:sz w:val="26"/>
          <w:szCs w:val="30"/>
          <w:rtl w:val="true"/>
        </w:rPr>
        <w:t xml:space="preserve"> </w:t>
        <w:tab/>
        <w:tab/>
      </w:r>
    </w:p>
    <w:p>
      <w:pPr>
        <w:pStyle w:val="Normal"/>
        <w:bidi w:val="1"/>
        <w:spacing w:lineRule="auto" w:line="360"/>
        <w:ind w:left="1440" w:right="0" w:firstLine="72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firstLine="72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firstLine="72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firstLine="72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firstLine="72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firstLine="72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oma"/>
          <w:sz w:val="32"/>
          <w:szCs w:val="30"/>
        </w:rPr>
      </w:pPr>
      <w:r>
        <w:rPr>
          <w:rFonts w:cs="Homa"/>
          <w:sz w:val="32"/>
          <w:szCs w:val="30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709" w:top="1985" w:footer="0" w:bottom="1985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ژسا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1</w:t>
      </w:r>
      <w:r>
        <w:rPr>
          <w:rtl w:val="true"/>
        </w:rPr>
        <w:t xml:space="preserve"> 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ت</w:t>
      </w:r>
      <w:r>
        <w:rPr>
          <w:rFonts w:cs="Times New Roman"/>
          <w:rtl w:val="true"/>
        </w:rPr>
        <w:t xml:space="preserve"> </w:t>
      </w:r>
      <w:r>
        <w:rPr/>
        <w:t>Will Durant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11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 </w:t>
      </w:r>
      <w:r>
        <w:rPr/>
        <w:t xml:space="preserve">George Sarton , Introduction  to the History of Science Vol 1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آ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گوستاول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7</w:t>
      </w:r>
      <w:r>
        <w:rPr>
          <w:rtl w:val="true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/>
        </w:rPr>
        <w:t xml:space="preserve"> </w:t>
      </w:r>
      <w:r>
        <w:rPr>
          <w:rStyle w:val="FootnoteCharacters"/>
        </w:rPr>
        <w:t>1</w:t>
      </w:r>
      <w:r>
        <w:rPr/>
        <w:t xml:space="preserve"> </w:t>
      </w:r>
      <w:r>
        <w:rPr>
          <w:rtl w:val="true"/>
        </w:rPr>
        <w:t>ـ</w:t>
      </w:r>
      <w:r>
        <w:rPr>
          <w:rFonts w:cs="Times New Roman"/>
        </w:rPr>
        <w:t xml:space="preserve"> </w:t>
      </w:r>
      <w:r>
        <w:rPr/>
        <w:t xml:space="preserve">H . G . S 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سي</w:t>
      </w:r>
      <w:r>
        <w:rPr>
          <w:rFonts w:cs="Times New Roman"/>
          <w:rtl w:val="true"/>
        </w:rPr>
        <w:t xml:space="preserve"> </w:t>
      </w:r>
    </w:p>
  </w:footnote>
  <w:footnote w:id="12">
    <w:p>
      <w:pPr>
        <w:pStyle w:val="Footnote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ab/>
        <w:t>ه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ind w:left="360" w:right="0" w:hanging="0"/>
        <w:jc w:val="left"/>
        <w:rPr/>
      </w:pPr>
      <w:r>
        <w:rPr>
          <w:rtl w:val="true"/>
        </w:rPr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گوستاول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6</w:t>
      </w:r>
      <w:r>
        <w:rPr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آ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2"/>
        <w:lang w:val="en-US" w:eastAsia="en-US"/>
      </w:rPr>
    </w:pPr>
    <w:r>
      <w:rPr>
        <w:sz w:val="1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06955</wp:posOffset>
              </wp:positionH>
              <wp:positionV relativeFrom="paragraph">
                <wp:posOffset>182880</wp:posOffset>
              </wp:positionV>
              <wp:extent cx="633095" cy="284480"/>
              <wp:effectExtent l="15240" t="6985" r="13970" b="107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" cy="284400"/>
                      </a:xfrm>
                      <a:custGeom>
                        <a:avLst/>
                        <a:gdLst>
                          <a:gd name="textAreaLeft" fmla="*/ 89640 w 358920"/>
                          <a:gd name="textAreaRight" fmla="*/ 269280 w 358920"/>
                          <a:gd name="textAreaTop" fmla="*/ 4680 h 161280"/>
                          <a:gd name="textAreaBottom" fmla="*/ 120960 h 1612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976834"/>
                            <a:lnTo>
                              <a:pt x="5400" y="640"/>
                            </a:lnTo>
                            <a:arcTo wR="21600" hR="20153" stAng="-6328122" swAng="1856244"/>
                            <a:lnTo>
                              <a:pt x="16200" y="3340"/>
                            </a:lnTo>
                            <a:arcTo wR="21600" hR="20153" stAng="-4471878" swAng="97683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443536"/>
                            <a:lnTo>
                              <a:pt x="13500" y="16358"/>
                            </a:lnTo>
                            <a:arcTo wR="21600" hR="20153" stAng="-4938580" swAng="-922840"/>
                            <a:lnTo>
                              <a:pt x="8100" y="19058"/>
                            </a:lnTo>
                            <a:arcTo wR="21600" hR="20153" stAng="-5861420" swAng="-1443536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8100" y="16358"/>
                            </a:moveTo>
                            <a:arcTo wR="21600" hR="20153" stAng="-5861420" swAng="-466702"/>
                            <a:lnTo>
                              <a:pt x="8100" y="19058"/>
                            </a:lnTo>
                          </a:path>
                          <a:path fill="none" w="21600" h="21600">
                            <a:moveTo>
                              <a:pt x="13500" y="16358"/>
                            </a:moveTo>
                            <a:arcTo wR="21600" hR="20153" stAng="-4938580" swAng="466702"/>
                            <a:lnTo>
                              <a:pt x="13500" y="19058"/>
                            </a:lnTo>
                          </a:path>
                          <a:path fill="none" w="21600" h="21600">
                            <a:moveTo>
                              <a:pt x="5400" y="3340"/>
                            </a:moveTo>
                            <a:lnTo>
                              <a:pt x="5400" y="16840"/>
                            </a:lnTo>
                          </a:path>
                          <a:path fill="none" w="21600" h="21600">
                            <a:moveTo>
                              <a:pt x="16200" y="3340"/>
                            </a:moveTo>
                            <a:lnTo>
                              <a:pt x="16200" y="1684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1.65pt;margin-top:14.4pt;width:49.8pt;height:22.3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78250</wp:posOffset>
              </wp:positionH>
              <wp:positionV relativeFrom="paragraph">
                <wp:posOffset>238760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Homa"/>
                              <w:sz w:val="18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Homa"/>
                              <w:sz w:val="1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  <w:rFonts w:cs="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  <w:rFonts w:cs="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  <w:rFonts w:cs="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  <w:rFonts w:cs="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18.8pt;mso-position-vertical-relative:text;margin-left:297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Homa"/>
                        <w:sz w:val="18"/>
                        <w:szCs w:val="22"/>
                      </w:rPr>
                    </w:pPr>
                    <w:r>
                      <w:rPr>
                        <w:rStyle w:val="PageNumber"/>
                        <w:rFonts w:cs="Homa"/>
                        <w:sz w:val="18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2"/>
                        <w:rFonts w:cs="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2"/>
                        <w:rFonts w:cs="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2"/>
                        <w:rFonts w:cs="Homa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22"/>
                        <w:rFonts w:cs="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720" w:right="0" w:hanging="720"/>
      <w:jc w:val="left"/>
      <w:outlineLvl w:val="0"/>
    </w:pPr>
    <w:rPr>
      <w:rFonts w:cs="Tit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Elham"/>
      <w:sz w:val="114"/>
      <w:szCs w:val="1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both"/>
      <w:outlineLvl w:val="4"/>
    </w:pPr>
    <w:rPr>
      <w:b/>
      <w:bCs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both"/>
      <w:outlineLvl w:val="6"/>
    </w:pPr>
    <w:rPr>
      <w:b/>
      <w:bCs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center"/>
      <w:outlineLvl w:val="7"/>
    </w:pPr>
    <w:rPr>
      <w:rFonts w:cs="Homa"/>
      <w:sz w:val="70"/>
      <w:szCs w:val="6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ascii="Albertus Medium" w:hAnsi="Albertus Medium" w:cs="Homa"/>
      <w:color w:val="000000"/>
      <w:sz w:val="50"/>
      <w:szCs w:val="5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5:11:00Z</dcterms:created>
  <dc:creator>pp</dc:creator>
  <dc:description/>
  <cp:keywords/>
  <dc:language>en-US</dc:language>
  <cp:lastModifiedBy>Dear User!</cp:lastModifiedBy>
  <cp:lastPrinted>2006-02-12T19:20:00Z</cp:lastPrinted>
  <dcterms:modified xsi:type="dcterms:W3CDTF">2008-03-28T15:10:00Z</dcterms:modified>
  <cp:revision>7</cp:revision>
  <dc:subject/>
  <dc:title>بسم الله الرحمن الرحيم </dc:title>
</cp:coreProperties>
</file>