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cs="B Zar" w:ascii="Times New Roman" w:hAnsi="Times New Roman"/>
          <w:b/>
          <w:bCs/>
          <w:color w:val="000000"/>
          <w:sz w:val="30"/>
          <w:szCs w:val="30"/>
          <w:u w:val="none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ت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  <w:lang w:bidi="fa-IR"/>
        </w:rPr>
        <w:t>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(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Foam Concrete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)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وا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دغ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لي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ثب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م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ل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د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سي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ستياب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اي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سب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ما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ذا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ول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صالح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عن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ار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رار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د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س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لي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ن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گ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رض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كارگي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ي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صوصي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يز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كان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ه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رزياب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برد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طمين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اس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رس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ستر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زمايشگاه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عي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صوصي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يز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كان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د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8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15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يلوگ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كع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ارشناس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شرك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ساز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لو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رك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حقيق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سك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ذيرف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زئي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طالع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اصل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ضمائ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اض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ي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ست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  <w:lang w:bidi="fa-IR"/>
        </w:rPr>
        <w:t>.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ب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ش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ار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ست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ل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بو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بط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ب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عن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رار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فا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،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ان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ان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ندويچ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برد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ژئوتكن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شار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cs="Arabic Transparent" w:ascii="Arial Narrow" w:hAnsi="Arial Narrow"/>
          <w:color w:val="000000"/>
          <w:sz w:val="30"/>
          <w:szCs w:val="30"/>
          <w:u w:val="none"/>
          <w:rtl w:val="true"/>
        </w:rPr>
        <w:t>  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ستقي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(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حاظ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يژ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)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رف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وي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صر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رژ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ط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ستقي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(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حاظ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تي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ز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وخ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) 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حاظ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قتصا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ل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همامروز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هندس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عمار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ز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ن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ر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داش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ش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دي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صار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ل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ا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يز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حص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سب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ده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كي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(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) 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(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يميائ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لي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)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شكي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ز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ختلا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ستگ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صو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ع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زيا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با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و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لي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ثبي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مل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ايد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ختلا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ل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ستگ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لو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يژ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مي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شگي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ه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ج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ل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لز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لاست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م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ص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( </w:t>
      </w:r>
      <w:hyperlink r:id="rId2"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مطابق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با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جدول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شماره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B Zar" w:ascii="Arial Narrow" w:hAnsi="Arial Narrow"/>
            <w:color w:val="000000"/>
            <w:sz w:val="30"/>
            <w:szCs w:val="30"/>
            <w:u w:val="single"/>
          </w:rPr>
          <w:t>1</w:t>
        </w:r>
      </w:hyperlink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cs="Arabic Transparent" w:ascii="Arial Narrow" w:hAnsi="Arial Narrow"/>
          <w:color w:val="000000"/>
          <w:sz w:val="30"/>
          <w:szCs w:val="30"/>
          <w:u w:val="none"/>
          <w:rtl w:val="true"/>
        </w:rPr>
        <w:t> 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)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ضاي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3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16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يل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رب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اه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يژگ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عمد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1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عام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اقتصاد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ب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ط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حاظ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قتصا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ارج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ز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لاحظ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ه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چو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تي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كل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لز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يو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ق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ف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من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عث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ارج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نداسيو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ا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يرو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زلزل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سار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مت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ق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ز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2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سهول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حم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ق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ص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قطعا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پيش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ساخت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م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ق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طع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ي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: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م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ق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طع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ي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زي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مت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سب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طع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برداش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ص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طع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عل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سي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س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از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اح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و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جر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من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چسبند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3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خواص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فوق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العاد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گرما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سرما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صدا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ل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صو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ث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,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د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ري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تقا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رار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( </w:t>
      </w:r>
      <w:hyperlink r:id="rId3"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طبق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جدول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Arial Narrow" w:hAnsi="Arial Narrow" w:cs="B Zar"/>
            <w:color w:val="000000"/>
            <w:sz w:val="30"/>
            <w:sz w:val="30"/>
            <w:szCs w:val="30"/>
            <w:u w:val="single"/>
            <w:rtl w:val="true"/>
          </w:rPr>
          <w:t>شماره</w:t>
        </w:r>
        <w:r>
          <w:rPr>
            <w:rStyle w:val="InternetLink"/>
            <w:rFonts w:ascii="Arial Narrow" w:hAnsi="Arial Narrow" w:eastAsia="Arial Narrow" w:cs="Arial Narrow"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B Zar" w:ascii="Arial Narrow" w:hAnsi="Arial Narrow"/>
            <w:color w:val="000000"/>
            <w:sz w:val="30"/>
            <w:szCs w:val="30"/>
            <w:u w:val="single"/>
          </w:rPr>
          <w:t>3</w:t>
        </w:r>
      </w:hyperlink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)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ين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65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0/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435/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k cal / m2 hc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ضري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داي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رار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ي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عمول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3/1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7/1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عنو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عث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صرف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وي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سائ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ز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رم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ز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د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ناسب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صد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ضري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زيا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ذ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گوستيك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م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و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عنو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يك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اكتو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فاه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رو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صدا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ضاف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خير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طراح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قر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رفت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4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خصوصيا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عال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يخ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زدگ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فرسايش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اش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راب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فوذ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رطوب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شر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طح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خلخ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را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تي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كا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ئ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ز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مت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طح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ج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خا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ي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ط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فوذ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ر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طوب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طلوب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اه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ش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5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فوق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العاد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آتش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ت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لع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طو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ثا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قطع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ضاي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700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ل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800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يل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ت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كع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8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ان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ت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ضخام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اح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1270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ج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ان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ا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حم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ماي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صولا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حترا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Arabic Transparent" w:ascii="Arial Narrow" w:hAnsi="Arial Narrow"/>
          <w:b/>
          <w:bCs/>
          <w:color w:val="000000"/>
          <w:sz w:val="30"/>
          <w:szCs w:val="30"/>
          <w:u w:val="none"/>
          <w:rtl w:val="true"/>
        </w:rPr>
        <w:t> 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6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رش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6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لي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ر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جا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خ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ذ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ش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ص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واز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ق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اسيس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ي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ي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ح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اه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كاربر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1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شي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پش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ا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رف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ك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صالح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ي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د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ستگ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صو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كپار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ستقي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و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زولاسيو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2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طبقا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لي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ب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س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ما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طبق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وط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لك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تم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اسيسا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ا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لافاصل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لي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ع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ستقي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و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3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لوك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غي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ا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سبك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لو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بع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لخو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ما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يغ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د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ل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چس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لو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لاو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نگ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ر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لوگي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لي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م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ص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ي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ي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ي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ز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مت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زي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ج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يو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ستقيم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و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لو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ضاي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8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11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يل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</w:rPr>
        <w:t>4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 xml:space="preserve"> _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پان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جدا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كنند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يكپارچ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رد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حصار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حوط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كاربر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وار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خاص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sz w:val="30"/>
          <w:szCs w:val="30"/>
          <w:u w:val="none"/>
          <w:rtl w:val="true"/>
        </w:rPr>
        <w:t>: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خ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يوار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دخ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ل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د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ل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و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ار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و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يخ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لي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يژ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ه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ن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ردخ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پوش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ول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رار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ود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....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رب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ه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ضمن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لي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ا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د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تورخ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تا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كوستي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سي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يرد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cs="Arabic Transparent" w:ascii="Arial Narrow" w:hAnsi="Arial Narrow"/>
          <w:b/>
          <w:bCs/>
          <w:color w:val="000000"/>
          <w:sz w:val="30"/>
          <w:szCs w:val="30"/>
          <w:u w:val="none"/>
          <w:rtl w:val="true"/>
        </w:rPr>
        <w:t> 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ر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آزمايش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ها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نام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زمايشگاه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ظ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عي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ا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يز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كانيك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ف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صوصي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ش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ام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صو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شك،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ذ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،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يين،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اش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شار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ي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/>
          <w:b/>
          <w:b/>
          <w:bCs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صالح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كا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رفته</w:t>
      </w:r>
    </w:p>
    <w:p>
      <w:pPr>
        <w:pStyle w:val="Normal"/>
        <w:spacing w:lineRule="auto" w:line="480" w:before="280" w:after="280"/>
        <w:jc w:val="left"/>
        <w:rPr>
          <w:rFonts w:cs="B Zar"/>
        </w:rPr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صرف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پرتلن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ك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فت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ي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فز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ثبي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ن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: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فز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ثبي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ن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نسب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قي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cs="B Zar"/>
        </w:rPr>
      </w:pPr>
      <w:r>
        <w:rPr>
          <w:rFonts w:ascii="Times New Roman" w:hAnsi="Times New Roman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اختلاط</w:t>
      </w:r>
      <w:r>
        <w:rPr>
          <w:rFonts w:ascii="Arial Narrow" w:hAnsi="Arial Narrow" w:cs="Arabic Transparent"/>
          <w:b/>
          <w:b/>
          <w:bCs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طرح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ختلا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ه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حدو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اس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ج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طلق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وا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ولي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ج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يدراسيو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عنوان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صد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ز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ز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طاب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د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ص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راج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گردي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ر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يدراسيو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لو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شخ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اس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د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ختلاط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ظ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ستياب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يكنواخ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ش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د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لو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،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ج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نافذ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و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نتيج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ج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ي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شخص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دد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تحلي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تايج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آزمايشها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اوم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فشاري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شا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لوط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ح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قادي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سب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لوط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سب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مت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شا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لاتري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ن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كارگي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س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ش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،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صوصاً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لوط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نگ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سب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لك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لوط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شا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ن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ا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ضاف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خلو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قدا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صر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ست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ار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خوشبخت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قاوم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طرح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سيار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ي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ام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ماي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عمل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حدودي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خش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ساخت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ماي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جذ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آ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مويين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ذ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صور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اح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طح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(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g/cm2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)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دس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م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ش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ا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باب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و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لوط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فوذ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اپذي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ذ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خمي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>.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مقادي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بدس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ح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  <w:lang w:bidi="fa-IR"/>
        </w:rPr>
        <w:t>استاندارد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  <w:lang w:bidi="fa-IR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اشد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cs="Arabic Transparent" w:ascii="Arial Narrow" w:hAnsi="Arial Narrow"/>
          <w:b/>
          <w:bCs/>
          <w:color w:val="000000"/>
          <w:sz w:val="30"/>
          <w:szCs w:val="30"/>
          <w:u w:val="none"/>
          <w:rtl w:val="true"/>
          <w:lang w:bidi="fa-IR"/>
        </w:rPr>
        <w:t> 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جمع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شدگ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ناش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از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خشك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single"/>
          <w:rtl w:val="true"/>
        </w:rPr>
        <w:t>شدن</w:t>
      </w:r>
    </w:p>
    <w:p>
      <w:pPr>
        <w:pStyle w:val="Normal"/>
        <w:spacing w:lineRule="auto" w:line="480" w:before="280" w:after="280"/>
        <w:jc w:val="left"/>
        <w:rPr>
          <w:rFonts w:cs="B Zar"/>
        </w:rPr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اش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لو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وس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نشو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5/28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>*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5/7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>*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5/7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سانتيمت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پس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28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و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عم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و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عمول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آزمايشگا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رطوب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سب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حدو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30"/>
          <w:szCs w:val="30"/>
          <w:u w:val="none"/>
        </w:rPr>
        <w:t>40</w:t>
      </w:r>
      <w:r>
        <w:rPr>
          <w:rFonts w:cs="B Zar" w:ascii="Times New Roman" w:hAnsi="Times New Roman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ص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نتق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ن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اش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رو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ندز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ي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طو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ه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فواص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زمان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گردي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color w:val="000000"/>
          <w:sz w:val="30"/>
          <w:szCs w:val="30"/>
          <w:u w:val="none"/>
        </w:rPr>
      </w:pP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زيا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ناش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شد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ت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جن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هم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ما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30"/>
          <w:sz w:val="30"/>
          <w:szCs w:val="30"/>
          <w:u w:val="none"/>
          <w:rtl w:val="true"/>
        </w:rPr>
        <w:t>بايد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قيق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خ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شر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فن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صر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حد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ار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ل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سئل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باش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م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ن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خوشبختا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خصو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ي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حصولا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آزماي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ناسب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م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ن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Arial Narrow" w:hAnsi="Arial Narrow" w:cs="B Zar"/>
          <w:b/>
          <w:b/>
          <w:bCs/>
          <w:color w:val="000000"/>
          <w:sz w:val="30"/>
          <w:szCs w:val="30"/>
          <w:u w:val="none"/>
        </w:rPr>
      </w:pP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نتايج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مطالعه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رو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cs="B Zar"/>
          <w:b/>
          <w:b/>
          <w:bCs/>
          <w:color w:val="000000"/>
          <w:sz w:val="30"/>
          <w:sz w:val="30"/>
          <w:szCs w:val="30"/>
          <w:u w:val="none"/>
          <w:rtl w:val="true"/>
          <w:lang w:bidi="fa-IR"/>
        </w:rPr>
        <w:t>ي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ذ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ذ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وي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شا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عمو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قبو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صورتي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ت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عملك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حج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Zar" w:ascii="Arial Narrow" w:hAnsi="Arial Narrow"/>
          <w:color w:val="000000"/>
          <w:sz w:val="30"/>
          <w:szCs w:val="30"/>
          <w:u w:val="none"/>
        </w:rPr>
        <w:t>800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يلوگر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كع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ش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عمو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سب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آ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سيم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شاب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اشد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جم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اش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خشك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شد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بتن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ك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يرا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نسبتاً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زي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ولي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شرك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خاص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فزا</w:t>
      </w:r>
      <w:r>
        <w:rPr>
          <w:rFonts w:ascii="Arial Narrow" w:hAnsi="Arial Narrow" w:cs="Arabic Transparent"/>
          <w:color w:val="000000"/>
          <w:sz w:val="30"/>
          <w:sz w:val="30"/>
          <w:szCs w:val="30"/>
          <w:u w:val="none"/>
          <w:rtl w:val="true"/>
          <w:lang w:bidi="fa-IR"/>
        </w:rPr>
        <w:t> 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همر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وا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تثبيت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ن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كاه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دهن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جم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شدگ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مرتف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نمود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0"/>
          <w:sz w:val="30"/>
          <w:szCs w:val="30"/>
          <w:u w:val="none"/>
          <w:rtl w:val="true"/>
          <w:lang w:bidi="fa-IR"/>
        </w:rPr>
        <w:t>است</w:t>
      </w:r>
      <w:r>
        <w:rPr>
          <w:rFonts w:cs="B Zar" w:ascii="Arial Narrow" w:hAnsi="Arial Narrow"/>
          <w:color w:val="000000"/>
          <w:sz w:val="30"/>
          <w:szCs w:val="30"/>
          <w:u w:val="none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rFonts w:ascii="Arial Narrow" w:hAnsi="Arial Narrow" w:cs="B Zar"/>
          <w:color w:val="000000"/>
          <w:sz w:val="30"/>
          <w:szCs w:val="30"/>
          <w:u w:val="none"/>
          <w:lang w:bidi="fa-IR"/>
        </w:rPr>
      </w:pPr>
      <w:r>
        <w:rPr>
          <w:rFonts w:cs="B Zar" w:ascii="Arial Narrow" w:hAnsi="Arial Narrow"/>
          <w:color w:val="000000"/>
          <w:sz w:val="30"/>
          <w:szCs w:val="30"/>
          <w:u w:val="none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Yagut"/>
      <w:color w:val="000000"/>
      <w:sz w:val="28"/>
      <w:szCs w:val="28"/>
      <w:u w:val="single" w:color="FFFFFF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lan.schoolnet.ir/ardeshiri/doc/n1.htm" TargetMode="External"/><Relationship Id="rId3" Type="http://schemas.openxmlformats.org/officeDocument/2006/relationships/hyperlink" Target="http://guilan.schoolnet.ir/ardeshiri/doc/n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36:00Z</dcterms:created>
  <dc:creator>Customer</dc:creator>
  <dc:description/>
  <cp:keywords/>
  <dc:language>en-US</dc:language>
  <cp:lastModifiedBy>yazdan</cp:lastModifiedBy>
  <dcterms:modified xsi:type="dcterms:W3CDTF">2007-05-21T15:20:00Z</dcterms:modified>
  <cp:revision>3</cp:revision>
  <dc:subject/>
  <dc:title>- بتن كفي (Foam Concete) </dc:title>
</cp:coreProperties>
</file>