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left"/>
        <w:rPr/>
      </w:pPr>
      <w:r>
        <w:rPr>
          <w:rFonts w:cs="B Jadid"/>
          <w:sz w:val="28"/>
          <w:sz w:val="28"/>
          <w:szCs w:val="28"/>
          <w:rtl w:val="true"/>
          <w:lang w:bidi="fa-IR"/>
        </w:rPr>
        <w:t>آب</w:t>
      </w:r>
      <w:r>
        <w:rPr>
          <w:rFonts w:cs="B Jadid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اغ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يراني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وري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ن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ام‌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‌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ز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ر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ز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خشند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كيز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ر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سا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شم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ب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ي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كيز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وي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داش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ر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ب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صلي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خ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هارباغ‌ها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ي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‌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ر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ساخ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زي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وض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پي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في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ح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اغ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‌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ط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ش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و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د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جا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‌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ي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ن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ار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ريخ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جا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ر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سا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اطع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وض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د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وض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ش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وض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آب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وري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ط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ل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ار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وض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سا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م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پرداختن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انشناسي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سم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هما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ا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بخ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ياب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رامش‌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ا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..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اهي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هستيم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‌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ا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شي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ازش‌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ه‌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ي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ازدح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نعكاس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ك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8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د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‌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آو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عكس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ض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ي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طوبت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نو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اه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سب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ختلف</w:t>
      </w:r>
      <w:r>
        <w:rPr>
          <w:rFonts w:cs="B Jadid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جذا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آب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ي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ك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ت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ب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غير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كرد</w:t>
      </w:r>
      <w:r>
        <w:rPr>
          <w:rFonts w:cs="B Jadid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Cs w:val="28"/>
          <w:lang w:bidi="fa-IR"/>
        </w:rPr>
        <w:t>Formal</w:t>
      </w:r>
      <w:r>
        <w:rPr>
          <w:rFonts w:cs="Yagut"/>
          <w:sz w:val="28"/>
          <w:szCs w:val="28"/>
          <w:rtl w:val="true"/>
          <w:lang w:bidi="fa-IR"/>
        </w:rPr>
        <w:t xml:space="preserve">) _ </w:t>
      </w:r>
      <w:r>
        <w:rPr>
          <w:rFonts w:cs="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راهه‌ه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شم‌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ر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چش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س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ت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يبرگ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آب‌نم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ا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غير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Cs w:val="28"/>
          <w:lang w:bidi="fa-IR"/>
        </w:rPr>
        <w:t>Informal</w:t>
      </w:r>
      <w:r>
        <w:rPr>
          <w:rFonts w:cs="Yagut"/>
          <w:sz w:val="28"/>
          <w:szCs w:val="28"/>
          <w:rtl w:val="true"/>
          <w:lang w:bidi="fa-IR"/>
        </w:rPr>
        <w:t xml:space="preserve">) - </w:t>
      </w:r>
      <w:r>
        <w:rPr>
          <w:rFonts w:cs="Yagut"/>
          <w:sz w:val="28"/>
          <w:sz w:val="28"/>
          <w:szCs w:val="28"/>
          <w:rtl w:val="true"/>
          <w:lang w:bidi="fa-IR"/>
        </w:rPr>
        <w:t>آب‌نم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ج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لب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ي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گ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و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ش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‌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ست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آي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‌نم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bidi="fa-IR"/>
        </w:rPr>
        <w:t>ساكن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قل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فو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شار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ط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ي‌ال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5</w:t>
      </w:r>
      <w:r>
        <w:rPr>
          <w:rFonts w:cs="Yagut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‌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اي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دف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‌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استخر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و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يق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ي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ط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د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ديدنظ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زي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ف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ر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‌كن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ديد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فتاب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ي‌ال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‌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Jadid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ب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حوض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وض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‌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اغ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6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نتي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ك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ل‌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ع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اچيق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چشمه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شم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ش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ط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افزاي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نا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مي‌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حوض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ه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چش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برك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اغ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آبي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م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نگل‌كاري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ل‌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ك‌بردار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م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نال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نا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زي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ي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ك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ه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گيا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زي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مهم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گيا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لو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پوش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Jadid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ب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جوي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آبش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يب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ا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انس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باي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ش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يب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غ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ش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افرين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ن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بايي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ثر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جوي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‌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Jadid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و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ف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ساز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گان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ز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ست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ا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وض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آو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Cs w:val="28"/>
          <w:lang w:bidi="fa-IR"/>
        </w:rPr>
        <w:t>Spray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Cs w:val="28"/>
          <w:lang w:bidi="fa-IR"/>
        </w:rPr>
        <w:t>2</w:t>
      </w:r>
      <w:r>
        <w:rPr>
          <w:rFonts w:cs="Yagut"/>
          <w:sz w:val="28"/>
          <w:szCs w:val="28"/>
          <w:rtl w:val="true"/>
          <w:lang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ي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Cs w:val="28"/>
          <w:lang w:bidi="fa-IR"/>
        </w:rPr>
        <w:t>Spill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Cs w:val="28"/>
          <w:lang w:bidi="fa-IR"/>
        </w:rPr>
        <w:t>3</w:t>
      </w:r>
      <w:r>
        <w:rPr>
          <w:rFonts w:cs="Yagut"/>
          <w:sz w:val="28"/>
          <w:szCs w:val="28"/>
          <w:rtl w:val="true"/>
          <w:lang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Cs w:val="28"/>
          <w:lang w:bidi="fa-IR"/>
        </w:rPr>
        <w:t>Splash</w:t>
      </w:r>
      <w:r>
        <w:rPr>
          <w:rFonts w:cs="Yagut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رو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ر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وض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ي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س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اغ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پر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خ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لوف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اط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ه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72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02:00Z</dcterms:created>
  <dc:creator>monireh </dc:creator>
  <dc:description/>
  <cp:keywords/>
  <dc:language>en-US</dc:language>
  <cp:lastModifiedBy>yazdan</cp:lastModifiedBy>
  <dcterms:modified xsi:type="dcterms:W3CDTF">2008-05-15T13:06:00Z</dcterms:modified>
  <cp:revision>2</cp:revision>
  <dc:subject/>
  <dc:title>آبنما در طراحي پارك و باغهاي ايراني</dc:title>
</cp:coreProperties>
</file>