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سانترفيو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چ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چ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كن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سانترفي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پ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ران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خ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نترفيو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ران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35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ز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نترفيو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تو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ران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نترفيو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ران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انوتکنولوژ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Zar"/>
          <w:b/>
          <w:bCs/>
          <w:sz w:val="32"/>
          <w:szCs w:val="32"/>
          <w:rtl w:val="true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کامپوز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رب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مپوزيت‌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ر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‌باش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ل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ي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زرگ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ر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‌ده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تر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www.smithfiberglass.com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كن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ل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مپوز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‌باشد</w:t>
      </w:r>
      <w:r>
        <w:rPr>
          <w:rFonts w:cs="B Zar"/>
          <w:sz w:val="32"/>
          <w:szCs w:val="32"/>
          <w:rtl w:val="true"/>
        </w:rPr>
        <w:t xml:space="preserve">: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خور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ل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ليو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گذار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زيا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ر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‌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ان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‌ده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خور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يم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اق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يز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كا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ه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رد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گ‌ز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ل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يط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ط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عمده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ل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يط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ن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ر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جاي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له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‌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ر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‌باش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ز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اف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چ</w:t>
      </w:r>
      <w:r>
        <w:rPr>
          <w:rFonts w:cs="B Zar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تروش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ط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يط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ر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قا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ا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له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ر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زكامپوزيت‌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ثر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ه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ر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زلوله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مپوز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مپوزيت‌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يگ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ونه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س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ردگ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كا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له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مپوز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زا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ونه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خور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ينه‌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ز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اف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م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ت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مپوز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زا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له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‌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مپوز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cs="B Zar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سا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لوله</w:t>
      </w:r>
      <w:r>
        <w:rPr>
          <w:rFonts w:cs="B Zar"/>
          <w:b/>
          <w:bCs/>
          <w:sz w:val="32"/>
          <w:szCs w:val="32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كامپوزيتي</w:t>
      </w:r>
      <w:r>
        <w:rPr>
          <w:rFonts w:cs="B Za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مپوز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خ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قويت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كن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گهد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گرد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4356100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الي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له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مپو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ر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fiber glass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هست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ر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ت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ايبرگ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قويت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لول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يط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‌باش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رزين</w:t>
      </w:r>
      <w:r>
        <w:rPr>
          <w:sz w:val="32"/>
          <w:sz w:val="32"/>
          <w:szCs w:val="32"/>
          <w:rtl w:val="true"/>
        </w:rPr>
        <w:t>‌</w:t>
      </w:r>
      <w:r>
        <w:rPr>
          <w:rFonts w:cs="B Zar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له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مپو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ر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پوك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ينيل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ا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لي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ا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زوفت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‌باش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زي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آيند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ر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‌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آورن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ر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مپوزي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آ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ينه‌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كل‌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ضخ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د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اف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ش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يم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له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غ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له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ضخ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7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7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تم</w:t>
      </w:r>
      <w:r>
        <w:rPr>
          <w:rFonts w:cs="B Zar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فرآيند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ا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لوله</w:t>
      </w:r>
      <w:r>
        <w:rPr>
          <w:rFonts w:cs="B Zar"/>
          <w:b/>
          <w:bCs/>
          <w:sz w:val="32"/>
          <w:szCs w:val="32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كامپوزيت</w:t>
      </w:r>
      <w:r>
        <w:rPr>
          <w:rFonts w:cs="B Za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له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مپو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cs="B Zar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1</w:t>
      </w:r>
      <w:r>
        <w:rPr>
          <w:rFonts w:cs="B Zar"/>
          <w:b/>
          <w:bCs/>
          <w:sz w:val="32"/>
          <w:szCs w:val="32"/>
          <w:rtl w:val="true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يچ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لي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آي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غ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وا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نه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ا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‌شو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آور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لوله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م</w:t>
      </w:r>
      <w:r>
        <w:rPr>
          <w:rFonts w:cs="B Zar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7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باش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ا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sz w:val="32"/>
          <w:szCs w:val="32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3982720" cy="244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</w:rPr>
        <w:t>2</w:t>
      </w:r>
      <w:r>
        <w:rPr>
          <w:rFonts w:cs="B Zar"/>
          <w:b/>
          <w:bCs/>
          <w:sz w:val="32"/>
          <w:szCs w:val="32"/>
          <w:rtl w:val="true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يخته</w:t>
      </w:r>
      <w:r>
        <w:rPr>
          <w:rFonts w:cs="B Zar"/>
          <w:b/>
          <w:bCs/>
          <w:sz w:val="32"/>
          <w:szCs w:val="32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گر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يخته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ك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آين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‌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ف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كه‌ت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و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لبري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گير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پ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ول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اب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ش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م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ا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يخته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sz w:val="32"/>
          <w:szCs w:val="32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4248785" cy="248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Zar"/>
          <w:sz w:val="32"/>
          <w:szCs w:val="32"/>
        </w:rPr>
      </w:pPr>
      <w:r>
        <w:rPr>
          <w:rFonts w:cs="B Zar"/>
          <w:sz w:val="32"/>
          <w:szCs w:val="32"/>
        </w:rPr>
        <w:t>http://itan.portnet.net/NANO/displaypage.php?id=36487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Zar"/>
          <w:sz w:val="32"/>
          <w:szCs w:val="32"/>
        </w:rPr>
        <w:t>http://james-bond.blogfa.com</w:t>
      </w:r>
      <w:r>
        <w:rPr>
          <w:rFonts w:cs="B Zar"/>
          <w:sz w:val="32"/>
          <w:szCs w:val="32"/>
          <w:rtl w:val="true"/>
        </w:rPr>
        <w:t>/</w:t>
      </w:r>
    </w:p>
    <w:sectPr>
      <w:footerReference w:type="default" r:id="rId5"/>
      <w:type w:val="nextPage"/>
      <w:pgSz w:w="11906" w:h="16838"/>
      <w:pgMar w:left="1440" w:right="1797" w:gutter="0" w:header="0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6:08:00Z</dcterms:created>
  <dc:creator>keyhan6</dc:creator>
  <dc:description/>
  <cp:keywords/>
  <dc:language>en-US</dc:language>
  <cp:lastModifiedBy>keyhan6</cp:lastModifiedBy>
  <dcterms:modified xsi:type="dcterms:W3CDTF">2006-03-21T16:17:00Z</dcterms:modified>
  <cp:revision>1</cp:revision>
  <dc:subject/>
  <dc:title>سانترفيوژ چيست و چگونه عمل مي كند؟</dc:title>
</cp:coreProperties>
</file>