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غذا و صنایع غذا ی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کاربرد نانوفناوری در علوم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6"/>
          <w:szCs w:val="36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سابقه و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fa-IR"/>
        </w:rPr>
        <w:t xml:space="preserve"> 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فناو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کی از جدید ترین علومی است که در سه شاخه مرطوب ، خشک و محاسبه ای اینده زندگی بش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را دگرگون خواهد ساخ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کی از مهمترین زمینه های تاثیر گذاری نانو فناوری در زندگ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نسان ، علم غذا است که به دلیل احتیاج روزمره و دائمی انسان به غذا هر گونه تغیی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و تحو لی در ان نقش به سزایی در تغییر کیفیت زندگی انسان خواهد داش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لذا به منظو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بیین جایگاه نانو فناوری و نانو علم در علوم غذا و صنایع این مقاله نوشته شد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س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مواد و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ژوهش به صور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روری و با استفاده از کلمات کلیدی نانوفناوری ، نانو علم ، علوم غذایی و صنایع غذ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یی انجام ش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خلاصه و اصل مقالات در سایت های جستجو گر همچون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،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Yahoo </w:t>
      </w:r>
      <w:r>
        <w:rPr>
          <w:rFonts w:ascii="Arial" w:hAnsi="Arial" w:cs="Arial"/>
          <w:sz w:val="36"/>
          <w:sz w:val="36"/>
          <w:szCs w:val="36"/>
          <w:lang w:bidi="fa-IR"/>
        </w:rPr>
        <w:t>،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Google </w:t>
      </w:r>
      <w:r>
        <w:rPr>
          <w:rFonts w:ascii="Arial" w:hAnsi="Arial" w:cs="Arial"/>
          <w:sz w:val="36"/>
          <w:sz w:val="36"/>
          <w:szCs w:val="36"/>
          <w:lang w:bidi="fa-IR"/>
        </w:rPr>
        <w:t>،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Med </w:t>
      </w:r>
      <w:r>
        <w:rPr>
          <w:rFonts w:ascii="Arial" w:hAnsi="Arial" w:cs="Arial"/>
          <w:sz w:val="36"/>
          <w:sz w:val="36"/>
          <w:szCs w:val="36"/>
          <w:lang w:bidi="fa-IR"/>
        </w:rPr>
        <w:t>،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Pub </w:t>
      </w:r>
      <w:r>
        <w:rPr>
          <w:rFonts w:ascii="Arial" w:hAnsi="Arial" w:cs="Arial"/>
          <w:sz w:val="36"/>
          <w:sz w:val="36"/>
          <w:szCs w:val="36"/>
          <w:lang w:bidi="fa-IR"/>
        </w:rPr>
        <w:t>،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Elsevir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و نیز 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تب ، مجلات ، مقالات کنگر ه ها جستجو و پس از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یل با دیدی تحلیلی مورد بررس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قرار گرفتن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eastAsia="Arial" w:cs="Arial" w:ascii="Arial" w:hAnsi="Arial"/>
          <w:b/>
          <w:bCs/>
          <w:sz w:val="36"/>
          <w:szCs w:val="36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یاف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ها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: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فناوری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علم از پتا نسیل قوی برای بهبود اقتصاد و استاندارد های زندگی بشر برخودار اس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و کاربرد ان در حوزه های مختلف از جمله ساخت مواد ، الکترونیک و رایانه ، پزشکی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هداشت ، امنیت ملی و دفاعی ئ غیره روز به روز بیشتر می ش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همترین ابزار نان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فناوری ساخت نانو مواد است که در شاخه های مختلف علوم از جمله علوم ذا کاربرد دار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ز جمله کاربرد های نانو مواد در علوم غذا و صنایع غذایی ، می توان به بسته بند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، تولید غذا های ملکو لی ، برچسب گذاری و پایش ، افزودنی های غذایی ، غذا های دار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نتشار مخصوص در بدن و انزیم ها اشاره نمو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روکش کردن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نتیجه گیری و توصیه ها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: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 اساس نظ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غالب پژوهشگران نانو فناوری و نانو علم ، دستیابی به فناوری نانو یکی از پایه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حیکم استقلال و امنیت ملی کشور ها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جایگاه نانو فناوری در علوم غذا از د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جنبه سلامت غذا و تغذیه و نیز مبارزه با گرسنگی اشکار و پنهان قابل بررسی می باش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تو جه به ضرورت اشنایی دانشجویان و پژوهشگران رشته های و ابسته به علو م غذا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د ریس مبانی کاربردی نانو فناوری در دور ه های تحصیلات تکمیلی رشته های وابسته ب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علو م غذا همچون علوم صنایع غذا یی ، دامپزشکی و تغذیه توصیه 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گرد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: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فناو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وانا یی کار در سطح ملکو لی یا اتمی ، برای ایجاد ساختار های بزرگ و کاملا نو ب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سازماندهی ملکو لی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اکنون تعاریف متعدد ی بای نا نو فناوری ارایه شده اس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حالی که برنامه های پیشگامی ملی نانو تکنو لو ژی امریکا برای اینکه موضوعی ر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سطح نانو فناوری سه شرط قایل اس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شناس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: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lang w:bidi="fa-IR"/>
        </w:rPr>
        <w:t xml:space="preserve">1 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ر گون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حقیق یا توسعه فناوری که در سطح اتمی ، ملکو لی یا ماکرو ملکولی و در مقیاس طول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قریبی یک تا </w:t>
      </w:r>
      <w:r>
        <w:rPr>
          <w:rFonts w:cs="Arial" w:ascii="Arial" w:hAnsi="Arial"/>
          <w:sz w:val="36"/>
          <w:szCs w:val="36"/>
          <w:lang w:bidi="fa-IR"/>
        </w:rPr>
        <w:t>100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متر انجام شو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cs="Arial" w:ascii="Arial" w:hAnsi="Arial"/>
          <w:sz w:val="36"/>
          <w:szCs w:val="36"/>
          <w:lang w:bidi="fa-IR"/>
        </w:rPr>
        <w:t xml:space="preserve">2 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جاد وی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ستفاده از ساختارها، ابزار ها ودستگاه ه ها یی که دارای ویژگی ها و عملکرد ها 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جدید به دلیل اندازه کوچک یا متوسط خود باش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توانا یی کنترل در سطح اتم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3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ی این ک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ک واقعی تری از نانو فناو ری پیدا کنیم ، ابتدا لازم است تعریفی از نانو مت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اشته باشیم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نانو متر یک بیلینوم متر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ی مقایسه می توان گفت که عرض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پهنای </w:t>
      </w:r>
      <w:r>
        <w:rPr>
          <w:rFonts w:cs="Arial" w:ascii="Arial" w:hAnsi="Arial"/>
          <w:sz w:val="36"/>
          <w:szCs w:val="36"/>
          <w:rtl w:val="true"/>
          <w:lang w:bidi="fa-IR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وی سر انسان تقریبا </w:t>
      </w:r>
      <w:r>
        <w:rPr>
          <w:rFonts w:cs="Arial" w:ascii="Arial" w:hAnsi="Arial"/>
          <w:sz w:val="36"/>
          <w:szCs w:val="36"/>
          <w:lang w:bidi="fa-IR"/>
        </w:rPr>
        <w:t>80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هزار نانو متر می باش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ک جسم در مقیاس نانو مت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حتی از یاخته نیز کوچکتر است و فقط توسط ریزبین های اتمی خاص ، که تمروزه در کش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رهای پیشرفته تولید می شوند قابل مشاهده است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طور کل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طالعات نانو فناوری را می توان به سه دسته تقسیم ک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گر چه روش های تحقیقاتی 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نها با یکدیگر متفاوت است ، اما این سه شاخه کاملا با یکدیگر مرتبط است هستند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پیشرفت در یکی از شاخه ها ، مکن است بر شاخه های دیگر نیز موثر باش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شاخه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عبارتند از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: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ن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فناوری مرطو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1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شاخه ب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طلعه ساختار های زند ه ای می پردازد ، که در محیط های ابی قرار دار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ای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شاخه از نانو فناوری ، ساختمان مواد ژنتیکی ، غشا ها و سایر ترکیبات یاخته ای 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قیاس نانوم تر مورد مطالعه قرار می گی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شاخه در بر گیرنده علوم پزشکی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ارو یی و به طور کلی علوم و روش های مرتبط با زیست فناوری اس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lang w:bidi="fa-IR"/>
        </w:rPr>
        <w:t>2-</w:t>
      </w:r>
      <w:r>
        <w:rPr>
          <w:rFonts w:cs="Arial" w:ascii="Arial" w:hAnsi="Arial"/>
          <w:b/>
          <w:bCs/>
          <w:sz w:val="36"/>
          <w:szCs w:val="36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نانو فناوری مرطوب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شاخه از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فناوری علوم پایه شیمی و فیزیک مشتق می شود و به مطالعه تشکیل ساختا ر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ربنی ، سیلیکونی ، مواد غیر الی و فلزی می پر داز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نانو فناوری خشک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ربردمواد نانو یی در الکترونیک ،مغناطیس و ابزا های نوری مورد مطالعه قرار 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گی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ی مثال طراحی و ساخت ریزبین هایی که بتوان با استفاده از انها مواد را 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بعاد نانو متر دید در این شاخه قرار می گیر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lang w:bidi="fa-IR"/>
        </w:rPr>
        <w:t>3-</w:t>
      </w:r>
      <w:r>
        <w:rPr>
          <w:rFonts w:cs="Arial" w:ascii="Arial" w:hAnsi="Arial"/>
          <w:b/>
          <w:bCs/>
          <w:sz w:val="36"/>
          <w:szCs w:val="36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نانو فناوری محاسبه ای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بسیاری از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اقع ابزار های ازمایشگاهی موجود برای انجام برخی ازمایش ها و تحقیقات در مقیاس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مناسب نیستند و با این که انجام این گونه ازمایش ها بسیار گران تمام می شو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این حالت از را یانه ها برای شبیه سازی فرایند ها و واکنش ها ی اتم ها و ملکو 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ا به دست می اید باعث افزایش سرعت پیشرفت نانو تکنو لو ژی خشک و نانو تکنو لو ژی مرطوب می شو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فناوری در جهان امروز و اینده بشری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و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اهمیت نان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فناوری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علم از پتانسیلی قوی ، برای بهبود اقتصاد و استاندارد های زندگی بشر بر خوار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غییراتی که نانو فناوری در زندگی بشرا یجاد خواهد کرد به پیشرفت های ایجاد شد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وسط فناوری اطلاعات در دو دهه گذشته بی شباهت نمی باش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ا</w:t>
      </w:r>
      <w:r>
        <w:rPr>
          <w:rFonts w:cs="Arial" w:ascii="Arial" w:hAnsi="Arial"/>
          <w:sz w:val="36"/>
          <w:szCs w:val="36"/>
          <w:lang w:bidi="fa-IR"/>
        </w:rPr>
        <w:t>5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یا </w:t>
      </w:r>
      <w:r>
        <w:rPr>
          <w:rFonts w:cs="Arial" w:ascii="Arial" w:hAnsi="Arial"/>
          <w:sz w:val="36"/>
          <w:szCs w:val="36"/>
          <w:lang w:bidi="fa-IR"/>
        </w:rPr>
        <w:t>10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سال ایند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حصولات تجاری بیشتری از نانو فناوری وارد بازار خواهند ش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ر چند از هم اکنو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نیز ورود این محصولات به با زار های جهانی اغاز شده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حال حاضر محصولاتی ب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کار گیری ویژگی مواد در مقیاس نانو برای مصرف کنندگان و صاحبان صنایع فراهم هست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ی مثال جستجو گر های مین های زمینی ، پانسمان مخصوص سوختگی و زخم ، فیلتر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خصو ص اب ، کاتا لیزو رها ، سپر خودرو ها پوشش های ضد خیرگی برای عینک های افتاب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و شیشه خودرو ها ، کرم های ضد افتاب و لوازم ارایش ، توپ های تنیس با دوام ، راک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ای تنیس سبک و مقاوم ، پارچه ها ولباس های ضد لک و جوهر خودکار همگی محصولاتی جدی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ز نانو فناوری هست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مجموع شای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توان حوزه ها ، کاربرد ها و منافع بالقوه نانو تکنو لوژی را در حیطه های زیر طبق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ندی نمود ، اما باید در نظر داشت که زمان لازم برای تبدیل علم به تکنو لو ژ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قریبا </w:t>
      </w:r>
      <w:r>
        <w:rPr>
          <w:rFonts w:cs="Arial" w:ascii="Arial" w:hAnsi="Arial"/>
          <w:sz w:val="36"/>
          <w:szCs w:val="36"/>
          <w:lang w:bidi="fa-IR"/>
        </w:rPr>
        <w:t>10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لی </w:t>
      </w:r>
      <w:r>
        <w:rPr>
          <w:rFonts w:cs="Arial" w:ascii="Arial" w:hAnsi="Arial"/>
          <w:sz w:val="36"/>
          <w:szCs w:val="36"/>
          <w:lang w:bidi="fa-IR"/>
        </w:rPr>
        <w:t>15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سال است و نمی توان از هم اکنون تمامی جنبه های کار بردی این علم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را بیش بینی نمو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حوزه ساخت وتو لید مو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1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تکنولوژِ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ر اینده شیو ه های تولید مواد و وسایل را از ریشه دگر گون می ساز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وانا ی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ولید واحد های ساختمانی در مقیاس نانو ، کنترل بسیار دقیق ابعاد ، ترکیب و سپس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سوار سازی انها در ساختا رها ی بزرگتر و با ویژگی ها و کارکرد های بی نظیر ، 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صنعت مواد تحولاتی انقلا بی پدید خواهد اور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lang w:bidi="fa-IR"/>
        </w:rPr>
        <w:t>2-</w:t>
      </w:r>
      <w:r>
        <w:rPr>
          <w:rFonts w:cs="Arial" w:ascii="Arial" w:hAnsi="Arial"/>
          <w:b/>
          <w:bCs/>
          <w:sz w:val="36"/>
          <w:szCs w:val="36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حوزه الکترونیک و رایانه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بود مستم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ینیاتور سازی ، افزایش سرعت و کاهش مصرف انرژی در وساسل پردازش اطلا عا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حسگر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گیرنده سیگنال ، مدار های منطقی برای پردازش ، وسایل ذخیره سازی برای حافظه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صحفات نمایش گر دستگاه های فرستنده مخابراتی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ز پیشرفت های قابل پیش بینی ای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حوزه هستن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حوزه پزشکی و دارو سازی و بهداش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3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صورت ب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ر گیری نانو علم ، می توان فرایند های کنونی و طاقت فرسای زنجیره بندی ژنوم و رمز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گشایی ژنه را به شدت متحول کرد و بر کار ایی ان افز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علاوه بر این تسهیل مصرف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ینه دارو ها و فرمولاسیون انها ، روش های جدید رسانش دارو ها به بدن و افزایش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قابلیت مطالعات پایه ای یاخته شناسی و اسیب شناسی ، بافته ا و اندام های مصنو عی ب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وام تر و مقاوم تر در برابر پس زدن ، تقویت کنند های بینا یی و شنوایی و سیستم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حسگر تشخیص زودرس بیماری ها از موارد کاربرد نانو فناوری در حوزه پزشکی به شمار 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حوزه هوانوردی و اکتشافات فضای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4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طراحی و تولی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اد سبک ، بسیار مقاوم و پایدار در برابر گرما در طراحی وساخت هواپیما ها ، موشک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ا ، ایستگا ه های فضا یی و سکو های اکتشافی سیارات ، نقش مهمی ایفا 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حوزه محیط زیست و انرژ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5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فناو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اثیر بالقوه و چشمگیری در بهبود بازدهی ، ذخیره و تولید انر ژی دا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عنوا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ثال کاربرد نانو کامپوزیت در صنعت خودرو سازی ، به عنوان جایگزین اجزای فلزی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اربرد بنزین را سالا نه تا </w:t>
      </w:r>
      <w:r>
        <w:rPr>
          <w:rFonts w:cs="Arial" w:ascii="Arial" w:hAnsi="Arial"/>
          <w:sz w:val="36"/>
          <w:szCs w:val="36"/>
          <w:lang w:bidi="fa-IR"/>
        </w:rPr>
        <w:t>5/1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یلیون لیتر و انتشار دی اکسید کربن حاصل از سوخ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نزین را سالانه تا </w:t>
      </w:r>
      <w:r>
        <w:rPr>
          <w:rFonts w:cs="Arial" w:ascii="Arial" w:hAnsi="Arial"/>
          <w:sz w:val="36"/>
          <w:szCs w:val="36"/>
          <w:lang w:bidi="fa-IR"/>
        </w:rPr>
        <w:t>5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یلیارد کیلو گرم کاهش می ده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حوزه امنیت و دفاع مل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6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این وزه 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وان از افزایش اتوماسیون و روبا تیک به منظور تعدیل نیرو انسانی و کاهش خطرات پیش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روی سربازان ، کاهش بار جنگند ه ها ، ایجاد حسگر ها ی شیمیا یی ، زیستی و هسته ای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جستجو گر های مین های زمین نام بر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حوزه علوم صنایع غذای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7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مور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ربردهای نانو فناوری در این حوزه به طور کامل بحث خواهد ش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سایر حوز ه 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8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حوز های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مچون بیو تکنولوژی ، امزش علوم ، صنعت حمل ونقل و خودرو سازی ، صنعت چاپ ، و تجار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سایر حو زه های هستند که تشریح کاربرد نانو فناوری در انها ، از حوصله این مقال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خارج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لازم به ذکر است که با توجه به اهمیت کاربر دهای نانو فناوری و نانوعلم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تمامی شاخه ها و حوز ه های زندگی بشر ، میزان سرمایه گذاری بودجه دولتی امریک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ر بخش تحقیق و توسعه نانو فناوری از </w:t>
      </w:r>
      <w:r>
        <w:rPr>
          <w:rFonts w:cs="Arial" w:ascii="Arial" w:hAnsi="Arial"/>
          <w:sz w:val="36"/>
          <w:szCs w:val="36"/>
          <w:lang w:bidi="fa-IR"/>
        </w:rPr>
        <w:t>464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یلیون دلار در سال </w:t>
      </w:r>
      <w:r>
        <w:rPr>
          <w:rFonts w:cs="Arial" w:ascii="Arial" w:hAnsi="Arial"/>
          <w:sz w:val="36"/>
          <w:szCs w:val="36"/>
          <w:lang w:bidi="fa-IR"/>
        </w:rPr>
        <w:t>2001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ع </w:t>
      </w:r>
      <w:r>
        <w:rPr>
          <w:rFonts w:cs="Arial" w:ascii="Arial" w:hAnsi="Arial"/>
          <w:sz w:val="36"/>
          <w:szCs w:val="36"/>
          <w:lang w:bidi="fa-IR"/>
        </w:rPr>
        <w:t>1240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یلیو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لار در سال </w:t>
      </w:r>
      <w:r>
        <w:rPr>
          <w:rFonts w:cs="Arial" w:ascii="Arial" w:hAnsi="Arial"/>
          <w:sz w:val="36"/>
          <w:szCs w:val="36"/>
          <w:lang w:bidi="fa-IR"/>
        </w:rPr>
        <w:t>2005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فزایش یافته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سایر کشور های جهان نیز به این موضوع توج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خاصی مبذول نموده ا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عنوا ن مثال د قاره اسیا کشور های ژاپن ، چین و کره پ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پای کشور های اروپا یی از پیشتازان نانو فناوری به شمار 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رو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عوامل موثر ب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خواص موا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ی این ک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توان به صورتی عمیق تر مباحث نانو تکنو لو ژی را دنبال نمود ، لازم است عوامل موث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ر خواص توده ای مواد به صورت اجمالی مرور ش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عوامل موثر بر ساختار مواد عبارت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ز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: </w:t>
      </w:r>
      <w:r>
        <w:rPr>
          <w:rFonts w:cs="Arial" w:ascii="Arial" w:hAnsi="Arial"/>
          <w:sz w:val="36"/>
          <w:szCs w:val="36"/>
          <w:lang w:bidi="fa-IR"/>
        </w:rPr>
        <w:t>1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عناصر تشکیل دهنده مواد </w:t>
      </w:r>
      <w:r>
        <w:rPr>
          <w:rFonts w:cs="Arial" w:ascii="Arial" w:hAnsi="Arial"/>
          <w:sz w:val="36"/>
          <w:szCs w:val="36"/>
          <w:lang w:bidi="fa-IR"/>
        </w:rPr>
        <w:t>2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ساختار مواد </w:t>
      </w:r>
      <w:r>
        <w:rPr>
          <w:rFonts w:cs="Arial" w:ascii="Arial" w:hAnsi="Arial"/>
          <w:sz w:val="36"/>
          <w:szCs w:val="36"/>
          <w:lang w:bidi="fa-IR"/>
        </w:rPr>
        <w:t>3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زیر ساختار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دهنده موا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عناصر تشکیل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نگاه او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شاید این گمان حاصل شود که تفاوت های موجود در مواد مختلف ، حاصل تفاوت عناصر تشکی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هنده انها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ر چند عناصر و ترکیب شیمیایی مواد تا حدی خواص انها را مشخص می ک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ما با کمی دقت در ترکیب شیمیایی مواد پیرامون ، مشخص می شود که بسیاری از ان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وجود انکه دارای عناصر تشکیل دهنده و ترکیب شیمیا یی یکسان می باشند از نظ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رفتار و خواص بسیار متفاوتند و برخی دیگر از مواد نیز با داشتن عناصر تشکیل دهنده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واد شیمیا یی متفا وت با یکدیگر ، دارای خواص و رفتار مشابهی هست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ثال معروف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ن گرافیت و الماس است که هردو از اتم های کربن تشکیل شده اند اما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ریخت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تفاوتی از عنصر کربن هست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ساختار مو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2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ساختار مواد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رتباط بین این اتم ها ، یون ها و ملکو ل ها ی تشکیل دهنده مواد را مشخص می ک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ی شناخت سا ختار مواد ، ابتدا باید به نوع اتصا لات بین اتم ها و یون ها پی بر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مثال الماس و گرافیت علیرغم انک عنصر سازنده هر دو یکی است اما الماس به عنوا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سخت ترین ماده طبیعی معرفی می گردد در صورتی که گرافیت به دلیل نرمی بسیار به عنوا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اده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روانساز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ه کار گرفته می ش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علت این امر در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چگونگی اتصا لات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پیوند های شیمیا یی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ین دو شکل کربن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گرافیت ، اتم های کربن ، شش ضعل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یوسته ای شبیه به یک لانه زنبورتشکیل می دهند که در یک سطح گسترده شده است و لای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ای شش ضعلی ساخته شده با قرار گرفتن روی هم ، حجمی را تشکیل می دهند که به ا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گرافیت می گوییم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نابراین در ساختار گرافیت دو نوع اتصال وجود ا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ک نوع اتصا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، اتصال داخلی بین اتم های کربن لانه های زنبو ری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پیوند کوالا نسی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و نوع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وم اتصالی است که لایه های لانه زنبوری را به یکدیگر وصل می کند و ضعیفتر از پیو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والانسی می باش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عنی گرافیت در جهت صحفات لانه زنبوری به لیل داشتن پیوند قو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ستحکام بالا یی دا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ما در جهت عمد بر صحفات لانه زنبوری و به دلیل پیوند ضعیف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ثانویه ، استحکام ان به مراتب کمتر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نابراین با اعمال نیرویی بیشتر می توا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لایه های لانه زنبوری را بر روی یکدیگر لغزان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مقاب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لماس ، دارای یک ساختار شبکه ای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یعنی در گرافیت پیوند ههای اولیه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یو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های اتمی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نها در یک سطح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ر یک وجه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قرار می شوند در حالی که در ساختا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لماس ، این پیوند ها به صورت شبکه ای سه بعدی ، فضا را پر می کن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ساختا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گرافیت هر اتم کربن با سه اتم کربن دیگر پیوند اتمی از جنس کوالا نسی ایجاد می ک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حالی که در ساختار الماس هر اتم کربن با چهار اتم کربن دیگر پیوند اتمی از جنس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والانسی برقرار می نمای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مجموع 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وان گفت که ساختار عبارت است از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وع پیوند ها ، تعداد انها و چگونگی پیوند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شکیل دهنده مواد تاثیر به سزایی در خواص مواد دا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نابراین با مطالعه در ساختا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اد ، می توان بسیاری از رفتار ها و خواص انها را پیش بینی و همچنین برای دستیاب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بخی از خواص مواد می توان ساختار متناسب را برای انها طراح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ر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زی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ساختار مو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3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مکن است ای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صور پیش اید که مواد توده ای شکل ، گسترش یافته ساختار اولیه هستند و بنابرای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مامی خواص و رفتار ساختار اولیه را دارا خواهند بو د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ما این تصور با مشاهدا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ویژگی های رفتاری مواد متفاوت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عنوان مثال در ساختار گرافیت انتظار می رو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ه استحکام ان در راستا های مختلف ، متفاوت می باشد زیرا ساختار اولیه در جهت صحفا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لانه زنبوری دارای استحکام بالا و در جهت عمود بر صحفات ، دارای استحکام کم اس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نابراین مداد تنها در یک جهت خاص باید قابلیت نوشتن داشته باشد اما مداد در ه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زاویه و جهتی نسبت به کاغذ حرکت می کند می نویس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لیل این تناقض را با بررس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ریزبینی گرافیت در می یابیم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بررسی ریز بینی گرافیت مشخص می شود که توده گرافی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کپارچه نیست بلکه این توده متشکل از دانه های بسیاری است که هریک به صورت مستقل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جدا از یکدیگر در درون خود دارای ساختار گرافیت هست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عبارت دیگر توده گرافی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، اجتماع بی نظمی از بخش هایی است که هریک دارای ساختار گرافی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ستن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eastAsia="Arial" w:cs="Arial" w:ascii="Arial" w:hAnsi="Arial"/>
          <w:sz w:val="36"/>
          <w:szCs w:val="36"/>
          <w:lang w:bidi="fa-IR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اشنایی با اصطلا حات نانو مواد</w:t>
      </w:r>
    </w:p>
    <w:p>
      <w:pPr>
        <w:pStyle w:val="NormalWeb"/>
        <w:jc w:val="right"/>
        <w:rPr/>
      </w:pPr>
      <w:r>
        <w:rPr>
          <w:rFonts w:cs="Arial" w:ascii="Arial" w:hAnsi="Arial"/>
          <w:sz w:val="36"/>
          <w:szCs w:val="36"/>
          <w:lang w:bidi="fa-IR"/>
        </w:rPr>
        <w:t xml:space="preserve">1 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نانو بیو مواد </w:t>
      </w:r>
      <w:r>
        <w:rPr>
          <w:rFonts w:cs="Arial" w:ascii="Arial" w:hAnsi="Arial"/>
          <w:sz w:val="36"/>
          <w:szCs w:val="36"/>
          <w:lang w:bidi="fa-IR"/>
        </w:rPr>
        <w:t>2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نانو لوله ها و نانو کامپوزیت </w:t>
      </w:r>
      <w:r>
        <w:rPr>
          <w:rFonts w:cs="Arial" w:ascii="Arial" w:hAnsi="Arial"/>
          <w:sz w:val="36"/>
          <w:szCs w:val="36"/>
          <w:lang w:bidi="fa-IR"/>
        </w:rPr>
        <w:t>3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فیلتر ها ، نان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سنسورها و مواد هوشمند </w:t>
      </w:r>
      <w:r>
        <w:rPr>
          <w:rFonts w:cs="Arial" w:ascii="Arial" w:hAnsi="Arial"/>
          <w:sz w:val="36"/>
          <w:szCs w:val="36"/>
          <w:lang w:bidi="fa-IR"/>
        </w:rPr>
        <w:t>4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اشین های نانو فناوری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اد در مقیاس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نانو یعنی موادی که ویژگی هایشان در سطح کمتراز میکرو قابل کنترل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خواص موا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چنین ابعاد و انداز های با مواد متعارف اساسا متفاوت است و به همین دلیل تحقیقا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حوزه نانو مواد روز به روز فعالتر می شو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مو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نانو بیو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شامل موارد ذیل اس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نانوبیومواد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لف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بیوذرا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: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ذرات کلوئید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و جامدی هستند که شامل اجزای ماکروملکولی باشیمی سطح پیچیده می باشند </w:t>
      </w:r>
      <w:r>
        <w:rPr>
          <w:rFonts w:cs="Arial" w:ascii="Arial" w:hAnsi="Arial"/>
          <w:sz w:val="36"/>
          <w:szCs w:val="36"/>
          <w:rtl w:val="true"/>
          <w:lang w:bidi="fa-IR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سته به روش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ولید ، نانو ذرات به شکل نانوکپسول یا نانو کرهای هست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کره ها سیستم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اتریسی می باشند در حالی که نانو کپسول ها سیستم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وزیکولار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: 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کپسول ها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ذرات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ستند دارای یک پوسته که فضای داخلی انها جهت قرار گرفتن و حمل واد مورد نظر تعبی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شده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ز فسفولیپید ها ، لیپید و پروتئین می توان برای ساخت نانو کپسول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ستفاده کر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: 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خت سان ها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اکروملکول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ساختار منظم و پر شاخه سه بعدی هستند که به خاطر چگالی بالای گروه های فعال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ربرد های زیادی دار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: 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کلیت ها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رسوبات د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ظرفیتی فسفولیپید ی پایدار از مواد طبیعی هست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مواد ساختار های چند لایه 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ی باشند که از ورقه های دو لایه ای بزرگ و پیوسته چربی که به شکل مارپیچ در امد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ند ، تشکیل شده ا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چنین موادی محتویاتشان را از طریق لایه سیال خارجی به غش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یاخته ها ی هدف منتقل می ده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کلیت ها در برابر عوامل محیطی مقاوم هستند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ساختار لایه ای محکمشان انها را در برابر تجزیه توسط ملکو لهای شکننده کاکلیت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حافظت می کند ، حتی اگر در شرایط سخت محیطی یا دی برابر انزیم قرا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گیرن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 ویروس مانند ذرا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ز بیا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نوترکیب ساختمان اصلی پروتئین ها ی بسیاری از ویروس ها تولید می شوند </w:t>
      </w:r>
      <w:r>
        <w:rPr>
          <w:rFonts w:cs="Arial" w:ascii="Arial" w:hAnsi="Arial"/>
          <w:sz w:val="36"/>
          <w:szCs w:val="36"/>
          <w:rtl w:val="true"/>
          <w:lang w:bidi="fa-IR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چنین ذرات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ریخت شناسی شبیه به کپسید های خالی از ویروس که از ان منشا ء گرفته اند دار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ن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ین ساختارشان شبیه به ویروس اصلی است اما در عین حال غیر فعا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ست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و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ذرات پروتئین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طور طبیع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ندازه پروتیئن ها کمتر از مقیاس نانو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استفاده از روش های سنتز در نان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فناوری ، می توان پروتیئن های تولید کرد که در مقیاس نانو باش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صنایع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غذایی از نانو بیو مواد ،بر ای افزودن طعم ورنگ دلخواه به غذا و افزودن ریزمغذی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 حساس به حرارت و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PH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ثل بتاکاروتن و اسید چرب امگا </w:t>
      </w:r>
      <w:r>
        <w:rPr>
          <w:rFonts w:cs="Arial" w:ascii="Arial" w:hAnsi="Arial"/>
          <w:sz w:val="36"/>
          <w:szCs w:val="36"/>
          <w:lang w:bidi="fa-IR"/>
        </w:rPr>
        <w:t>3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ستفاده می ش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کلیت ها نیز در صنع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غذا برای انتقال بسیاری از مواد زیستی که به سختی در اب حل می شوند ، مودم غذی حساس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حرار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،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PH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و شرایط نامساعد محیطی ب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ر می روند  همچنین نانو ذرات با چسبندگی خاصی که دارند قادرند به صورت برگشت ن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ذیری به بعضی از باکتری ها متصل شده مانع الوده کردن میزبان توسط انها می شون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نانو لوله ها و نانو کامپوزیت 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2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لف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لوله ها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لوله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ه دوشکل نانو لو له های کربنی و نانو لوله های پپتیدی وجود دار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لوله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ربنی از پیچیده شدن ورقه های گرافیت با ساختاری شبیه به شانه عسل به دست می ای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لوله بسیار بلند ونازک هستند وساختاری پایدار ، مقاوم و انعطاف پذیر دار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لوله ها قویترین فیبر های شناخته شده اند و</w:t>
      </w:r>
      <w:r>
        <w:rPr>
          <w:rFonts w:cs="Arial" w:ascii="Arial" w:hAnsi="Arial"/>
          <w:sz w:val="36"/>
          <w:szCs w:val="36"/>
          <w:lang w:bidi="fa-IR"/>
        </w:rPr>
        <w:t>1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ا </w:t>
      </w:r>
      <w:r>
        <w:rPr>
          <w:rFonts w:cs="Arial" w:ascii="Arial" w:hAnsi="Arial"/>
          <w:sz w:val="36"/>
          <w:szCs w:val="36"/>
          <w:lang w:bidi="fa-IR"/>
        </w:rPr>
        <w:t>100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بر از استیل قویت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ستند و در ساخت دستگاه های صنعتی تولید غذا می توان انها را جایگزین سرامیک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عمولی ، الومینیوم و حتی سایر فلزات ساخ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ساخت غشا با استفاده از نانو لوله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ر کارخانه های صنایع غذا یی قابلیت استفاده دا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هیدروفوب کردن داخل نان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لوله ها ، غشا های ننو لولهای به صورت ترجیهی ملکول های خنثی هیدروفوب را استخراج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رده ، عبور ده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حال حاضر این فناوری برای کار برد های صنایع غذایی بسیا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گران است ، اما درا ینده ممکن است بای جداسازی ملکول ها ی زیستی ارزشمند مث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پروتئین ها ، پپتید ها ، ویتامین ها و ماد معدنی استفاده ش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ز نانو لوله ها 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وان در تهیه غذا های تقویتی مکمل رژیمی استفاده نمو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لوله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ربنی به خاطر نسبت بالا ی طول به قطر پلیمر های سنتزی را که نارسانا ی الکتریک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هستند به پلیمر های رسانا تبدیل می کن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گر این پلیمر ها برای توسعه غشا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جدید استفاده شوند ، میزان جداسازی طعم ها مواد مغذی افزایش خواه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اف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کامپوزیت ها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کامپوزی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ها الگوبر داری شده از زیست کانی فرایندی است که یک ماده الی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روتئین ، پپتید ی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لیپی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ا یک ماده غیر الی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ربنات کلسیم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واکنش می دهد و ماده ای با استقام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فزوده می ساز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کامپوزی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ها جایگزین خوبی برای بطری های پلاستیکی نوشیدنی ها هست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ستفاده از پلاستیک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ی ساخت بطری در دراز مدت سبب فساد و تغییر طعم نوشیدنی می شو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مپوزی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ها می توان به عنوان مواد بسته بندی جدید استفاده نم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ک مثال ، نانو کامپوزی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های تشکیل شده از نشاسته سیب زمینی و کربنات کلسیم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فوم مقاومت خوبی 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بر حرارت دارد وسبک وزیست تخریب پذیر است ومی توان از ان برای بسته بندی موا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غذایی استفاده نمو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نوتوموریلی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ه در خاک های کریستالی طبیعی ومواداتشفشانی وجود دارد ، به عنوان یک ماده افزودن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تولید نانو کامپوزیت ها استفاده می شود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فزودن فقط </w:t>
      </w:r>
      <w:r>
        <w:rPr>
          <w:rFonts w:cs="Arial" w:ascii="Arial" w:hAnsi="Arial"/>
          <w:sz w:val="36"/>
          <w:szCs w:val="36"/>
          <w:lang w:bidi="fa-IR"/>
        </w:rPr>
        <w:t>3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ا </w:t>
      </w:r>
      <w:r>
        <w:rPr>
          <w:rFonts w:cs="Arial" w:ascii="Arial" w:hAnsi="Arial"/>
          <w:sz w:val="36"/>
          <w:szCs w:val="36"/>
          <w:lang w:bidi="fa-IR"/>
        </w:rPr>
        <w:t>5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صد از این ماد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لاستیک را سبکتر ، قوی تر و به حرارت مقاوم تر می کند و خواص ممانعت کنندگی بهت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ر برابر اکسیژن ، دی اکسید کربن ، رطوبت ومواد فرار ایجاد می ک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خواص بر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سته بندی مواد غذایی بسیار مفید هستند و با استفاده از انها می تو ان زمان نگهدا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اد غذایی مانند گوشت های فرایند شده ، پنیر ، ارد قنادی ، غلات و غذا های کنسروش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ه را افزایش دا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نانو فیلتر ها ، نانو سنسورها و مواد هوشمن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3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لف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فیلتر ها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فیلتر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غلاوه بر بازیابی عناصری مثل نمک و کلسیم و اب ، قادر به بازیابی ویروس ها و باکت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ا نیز می باشند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نابراین می توان در رفع الودگی اب های قابل ذخیره ، برای نوشید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نسان از انها استفاده ک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علاوه بر این از نانو فیلترها می توان در فیلتراسیو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اد غذایی نیز استفاده نمو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سنسورها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: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سنسور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ا را قادر خواهند ساخت تا بسیاری از متغی رها با دقت بیشتری ارزیابی کنیم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ستفاده از ملکو ل های بیولوژیکی قادر خواهی بود که نانوسنسو ر بسازیم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سننور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ابردهای بسیاری در صنایع غذایی دار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کی از این کاربرد ها کنترل نقل و انتقا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حصولات کشاورزی و غذایی و نیز انبارهای غذایی ، برای حفظ سلامت این محصولات اس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ربرد دیگر استفاده از دستگاه های نانسنسوری برای کنترل هوشمند گیاهان یا دام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ی باشد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ربر دهای دیگر شامل شناسایی پروتئین ها و نیز اشکار سازی سریع عوام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یماری زای برای کمک به حفظ سلامت غذا است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مو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هوشمند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اد هوشمند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ادی واکنشی هستند که در ترکیب با حسگر ها ، محرک ها و رایانه ها به شرایط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غییرات محیطی پاسخ می ده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لیمر های هوشمند ، نمونهای از این مواد هستند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پلیمرها می توان در ساخت مواد بسته بندی جدید برای محصولات غذایی استفاده کر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مواد به مصرف کنندگان هشدار می دهند ، که غذا یا محصولات کشاورزی فاسد شده اس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ماشین های نانوفناور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4</w:t>
      </w:r>
      <w:r>
        <w:rPr>
          <w:rFonts w:cs="Arial" w:ascii="Arial" w:hAnsi="Arial"/>
          <w:b/>
          <w:bCs/>
          <w:sz w:val="36"/>
          <w:szCs w:val="36"/>
          <w:lang w:bidi="fa-IR"/>
        </w:rPr>
        <w:t>-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اشین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لکولی که از انها به عنوا ن نانوروبات ها یاد می شود کاربرد های زیادی دار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ین ماشین ها ، اتم ها اجزای سازنده هست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روبات ها اطلا عات بسیار ی رر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رای ما فراهم می کن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روبات ها برای ثبت برخی متغیر ها ی مهم فیزیکی ی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زیستی که برای محافظت مواد غذایی یا محصولات کشاورزی لازم است نیز استفاده می شو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مچنین با استفاده از نانو روبات ها می توان سلا مت محصول یا دام زنده را مرتب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رسی کرد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کار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ردهای نانو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فناوری در صنایع غذایی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صنعت غذا نیز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مانند سایر علوم و صنایع تحت تاثیر دگرگونی های حاصل از پیشرفت نانو فناوری قرا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ی گیرد و در اینده بسیار نزدیک نحوه تولید ، فراوری و توزیع مواد غذایی تغییرا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شگرفی خواهد نم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قسمت زیر به برخی از رایج ترین این کاربرد ها اشار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یشو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:</w:t>
      </w:r>
    </w:p>
    <w:p>
      <w:pPr>
        <w:pStyle w:val="NormalWeb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سته بند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1</w:t>
      </w:r>
      <w:r>
        <w:rPr>
          <w:rFonts w:cs="Arial" w:ascii="Arial" w:hAnsi="Arial"/>
          <w:sz w:val="36"/>
          <w:szCs w:val="36"/>
          <w:lang w:bidi="fa-IR"/>
        </w:rPr>
        <w:t>-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مروزه بست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ندی و پالایش مواد غذایی یکی از عمده ترین زمینه های تمرکبه صورت </w:t>
      </w:r>
      <w:r>
        <w:rPr>
          <w:rFonts w:cs="Arial" w:ascii="Arial" w:hAnsi="Arial"/>
          <w:sz w:val="36"/>
          <w:szCs w:val="36"/>
          <w:rtl w:val="true"/>
          <w:lang w:bidi="fa-IR"/>
        </w:rPr>
        <w:t>((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هوشم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مده اند واین بدان معنا است که این بسته ها به شرایط محیطی واکنش نشان می دهند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ا در صورت خراب و سوراخ شدن خود را تعمیر و ترمیم می کنند و یا حتی مصرف کننده ر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نسبت به وجود الودگی و یا حضور عوامل بیماریزا در بسته ، اگاه می ساز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حا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حاضر پژوهشگران هلندی در زمینه بسته بندی های هوشمند یک گام به جلو برداشته ا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نها بسته بندی هایی را طراحی کرده اند که به محض شروع فساد در ماده غذایی داخ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سته ، از خود ماده نگهدارنده ازاد می ک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ین نوع بسته بندی که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زاد شدن ب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ستور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م دارد توسط یک سوییچ زیستی ، که به روش نانو فناوری ساخته شده فعال 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ز دیدگا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رتش امریکا تولید سنسور های کوچک برای جستجوی عوامل بیماری زا ی غذا جزء اولوی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منیت ملی محسوب می ش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فناوری های فعلی ، ازمایش الودگی میکروبی موادغذایی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ین دو تا هفت روز طول می کش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مچنینی حسگرهایی که امروزه وجود دارند برای حم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ونقل بسیار بزرگ هست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چندین گروه از پژوهشگران در ایالات متحده در حال تحقیق 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زمینه تکامل حسگرهای زیستی ای هستند که عوامل بیماریزا را سریع واسان جستجو می کند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لیل انها برای این چنین تحقیقا تی این است که معتقد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بر حسگر ها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قش بسیا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عیین کننده ای در برابر حملات تروریستی به انبار های غذا یی ایفا 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ن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اد بست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ندی ضد میکروب نیز از دیگر دستاورد های نانوفناوری در صنعت بسته بندی مواد غذای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ست و حتی در اینده می توان مواد ضد میکروب را به صورت مستقیم ، به فیلم های بست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ندی وارد نمو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مچنین ب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ستفاده از لایه نشانی نانو کامپوزیتی می تواند تعامل اکسیژن خارج ازبسته بندی ر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غذا کاهش و یا طعم دهنده ها و نگهدارنده های غذا را افزایش داد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استفاده از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 حسگر ها می توان عوامل بیماریزا ، تغییرات دمایی ، ترشح و غیره را در داخ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سته تشخیص دا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ولید غذا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لکولی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: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ژوهشگران ب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باور هستند ، که در اینده مهندسی ملکولی امکان تهیه ورشد مقادیر زیاد غذا ر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دون نیاز به خاک، بذر مزرعه وکشاورز فراهم می کند و با ورود این فناوری ، گرسنگ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ز جهان رخت بر خواهم ب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این تفکر به جای کاشت غلات و پرورش گاو ها برای بدس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وردن کربوهیدرات ها و پروتئین ، نانو ماشین ها با همان نانو بوت ، استیک یا ار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رد نظر ما را از اتم های کربن ، هیدروژن و اکسیژن موجود در ترکیب اب یا دی اکسی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ربن هوا می ساز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مچنین نانو بوت های موجود در غذا در دستگاه گردش خون به حرک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می ایند و ان را از بقایای چربی و بیماری زاه ای کشنده پاک می کنند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ولی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لکولی غذا یکی از اهداف و ارزو نانو فناوری است و به نظر می رسد که چندان به سرع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ست یافتنی نباش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استفاده غذا های ملکولی می توان گرسنگی را ریشه کن نمود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حتوای تغذیه ای مواد غذایی را افزایش داد و خطر مواد حساسیت زا را در مواد غذای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حذف ک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امر متوسط تغییر اتمی غذا ها در ازمایشگاه اتفاق می افتد که هنوز ک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ستیابی به ان دور از ذهن نیست می نمای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هندسین بافت در دانشگاه تورو شهر نی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ورک و دانشگاه علوم پزشکی کا رولینای جنوبی ایالات متحده امریکا در حل تجربه تولی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گوشت با استفاده از غوطه سازی یاخته های میو پل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یا همان ماهیچه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اهی در یک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ایع مغذی برای تحریک تقسیم و تکثیر خود به خود یاخته هست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ولین هدف این پژوهش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جلوگیر ی از گرسنگی فضانوردان در سفره های فضایی اس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چسب گذاری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ایش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: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مروزه برچسب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گذاری تحت عنوان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RFID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ه مخفف عبارت برچسب شناسایی با فرکانس رادیو یی می باشد ، ساخته شده اس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برچسب ها یک تراشه مدارمجتمع می باشند که دارای یک یک مدار رادیوی و یک ک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شناسایی تعبیه شده که در داخل خود هست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زیت برچسب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RFID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ن قدر کوچک است که می توان ان را داخل خود محصول و نه رو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سته بندی ان را جاسازی ک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برچسب قابلیت ذخیره سازی اطلاعات بیشتری دارد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ز فاصله دور هم قابل اسکن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ثلا از روی جعبه های کارتن یا سایر بسته بندی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، همچنین تعداد زیادی برچسب را می توان به می توان به طور همزمان اسکن ک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رچسب را متوان به گوش حیوان وصل نمود و یا ان را به بدن حیوان تزریق ک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نداز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ل برچسب حدود یک ذره خاک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ولید کندگان این فناوری معتقدند که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ر نوع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وسیله ای را می توان در هر در مکانی به طور خودکار شناسای نمو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>. ))</w:t>
      </w:r>
      <w:r>
        <w:rPr>
          <w:rFonts w:cs="Arial" w:ascii="Arial" w:hAnsi="Arial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استفاده از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چسب های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RFID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 روی بسته بندی مواد غذایی ، صندوقدار می توان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یک لحظه خرید یک مشتری را کنترل و همچنین اگر هم هر کدام از محصولات ، تاریخ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صرفشان گذشته بود و به مشتری یاد اوری نمای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 چسب های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RFID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حتی پس از این محصول غذایی فروشگاه را ترک ک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طلا عا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را به فروشگاه ارسال می نمای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امر باعث می شود فروشگاه داران از رفتا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شتریان با ماده غذایی اگاه شو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فروشگاه داران وال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ارت در ایالات متحده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سکو در پادشاهی انگلستان بر چسب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RFID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ر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 روی بعضی از محصولات خود ازمای نمو ده ا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چسب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یگری در مقیاس نانو طراحی شده اند که مشابهت بیشتری با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UPC code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ارند که به انها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نانو بارک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گفته می ش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برچسب از فاصله یک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تری بار کد خوان خود کار ، خوانده می شوند که این روش برای خواندن بار کد در بنا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ناسب اس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چسب گذا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واد غذایی با روش های ذکر شده فوق به این معنی است ، که غذا تا چنگال مصرف کنند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مراحل فراوری حمل ونقل ، غذا خوری های ، قفسه فروشگاه و حتی پس از خرید ان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شتریان توسط پایش نمو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فزودنی ها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غذایی در مقیاس نانو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: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ی مثال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شرکت باسف یک نوع کارتنوئید در مقیاس نانو تولید کرده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رتنوئید ها یک نوع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فزودنی غذایی هستند که به غذا ها رنگ نارنجی می دهند و به طور طبیعی در هویج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گوجه فرنگی وجود دار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عضی از انواع کارتنویئد ها ضد اکسید کننده می باشند و 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دن به ویتامین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A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بدیل می شو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شرک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BASF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اروتنوئید در مقیاس نانو را ، به شرکت های بزرگ تولید کننده غذا و نوشابه در سراس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جهان می فروشد تا در لیموناد ها ، ابمیوه ها ، و مارگارین ها مورد استفاده قرار 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گیر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فرمو لاسیون افزودنی ها در مقیاس نانو جذب انها را در بدن راحت تر کرده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همچنین زمان نگهداری انها را افزایش می ده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شرک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BASF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مچنین کاروتنوئید صناعی دیگری به نام لیکوپن به عنوان یک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فزودنی غذایی تولید کرده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لیکوپن به طور طبیعی در گوجه فرنگی وجو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ار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مروزه از د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کسید تیتانیوم تولید شده در مقیا س نانو ،در پوشش های شفاف پلاستیکی مواد غذا ی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ه عنوان محافظت کننده از اشعه ماورای بنفش استفاده می ش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ین ماده در سال </w:t>
      </w:r>
      <w:r>
        <w:rPr>
          <w:rFonts w:cs="Arial" w:ascii="Arial" w:hAnsi="Arial"/>
          <w:sz w:val="36"/>
          <w:szCs w:val="36"/>
          <w:lang w:bidi="fa-IR"/>
        </w:rPr>
        <w:t>1966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وسط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FDA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مقیاس میکرون به عنوان یک رنگ افزودنی غذایی ب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شرط انکه در یک درصد ماده غذایی تجاوز ننماید تائید شده است و رنگ سفید درخشانی ر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عنوان روکش بیسک</w:t>
      </w:r>
      <w:r>
        <w:rPr>
          <w:rFonts w:cs="Arial" w:ascii="Arial" w:hAnsi="Arial"/>
          <w:sz w:val="36"/>
          <w:szCs w:val="36"/>
          <w:rtl w:val="true"/>
          <w:lang w:bidi="fa-IR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ئیت ها و کیک ها ایجاد می ک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مقیاس نانو این ذرات دی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سفید نیستند بلکه شفاف می باش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ما هنوز هم نور ماورای بنفش را مانند ترکیبا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2</w:t>
      </w:r>
      <w:r>
        <w:rPr>
          <w:rFonts w:cs="Arial" w:ascii="Arial" w:hAnsi="Arial"/>
          <w:sz w:val="36"/>
          <w:szCs w:val="36"/>
          <w:lang w:bidi="fa-IR"/>
        </w:rPr>
        <w:t xml:space="preserve"> TIO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مقیاس بزرگتر عبور نم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ه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ی اکسی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سیلیکون که به نام سیلسکا نیز شناخته می شود در مقیاس نانو به عنوان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وشش غی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لی خوراکی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ی جلوگیری از رسیدن اکسیژن و رطوبت به محصولات غذایی زیر پوشش ب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ار می رود و بنابراین باعث افزایش مدت ماندگاری انها می ش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پوشش از چسبید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شدن ابنبا ت های سخت به یکدیگر ، بیات شدن کلوچه ها و وارفتن غلات صحبانه ای در شی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و سایر موارد مشابه جلوگیری می ک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ضخامت پوشش مناسب برای این نوع مواد غذایی </w:t>
      </w:r>
      <w:r>
        <w:rPr>
          <w:rFonts w:cs="Arial" w:ascii="Arial" w:hAnsi="Arial"/>
          <w:sz w:val="36"/>
          <w:szCs w:val="36"/>
          <w:lang w:bidi="fa-IR"/>
        </w:rPr>
        <w:t>0/5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ا </w:t>
      </w:r>
      <w:r>
        <w:rPr>
          <w:rFonts w:cs="Arial" w:ascii="Arial" w:hAnsi="Arial"/>
          <w:sz w:val="36"/>
          <w:szCs w:val="36"/>
          <w:lang w:bidi="fa-IR"/>
        </w:rPr>
        <w:t>20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متر اس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cs="Arial" w:ascii="Arial" w:hAnsi="Arial"/>
          <w:sz w:val="36"/>
          <w:szCs w:val="36"/>
          <w:lang w:bidi="fa-IR"/>
        </w:rPr>
        <w:t xml:space="preserve">5 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غذ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ای دارای انتشار مخصوص در بدن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: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رای اینک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دن ما بتواند از انتشار اجزای غذا در ان سود ببرد ، چه جزء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ویتامین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C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حاصل از یک سیب و یا لیکوپن صنایع داخل لیموناد ب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ش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_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اده مغذی باید به محل خاصی از بدن رفته ، و وقتی به انجا رسید فعال شو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کنترل و مهندسی انتشار مواد مغذی در بدن یکی از زمینه های تحقیقا تی نانو فنا و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ین مواد غذایی که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غذا و دارو نامیده می شوند اجزای فعالشان توسط نان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پسول در بدن توزیع می گرند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زیرا یکی از را ه های حفظ یک جز ء فعال غذایی ، قرا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ادن ان در یک پوشش محافظ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پوشش را می توان طوری طراحی کرد که با تحریک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شدن توسط محرک مناسبی حل شده و ماده فعال داخل ان از طریق پوشش انتشار یاب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عنوان موسسه غذایی جورج وستون در استرالیا نوعی نان به نام نان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یپ تاپ اپ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تولید کرده که حاوی روغن از اسید چرب امگا </w:t>
      </w:r>
      <w:r>
        <w:rPr>
          <w:rFonts w:cs="Arial" w:ascii="Arial" w:hAnsi="Arial"/>
          <w:sz w:val="36"/>
          <w:szCs w:val="36"/>
          <w:rtl w:val="true"/>
          <w:lang w:bidi="fa-IR"/>
        </w:rPr>
        <w:t>_</w:t>
      </w:r>
      <w:r>
        <w:rPr>
          <w:rFonts w:cs="Arial" w:ascii="Arial" w:hAnsi="Arial"/>
          <w:sz w:val="36"/>
          <w:szCs w:val="36"/>
          <w:lang w:bidi="fa-IR"/>
        </w:rPr>
        <w:t>3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حاصل از ماهی تن می باش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ما روغ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اهی تن در داخل میکرو کپسول قرار داده شده است و بنابراین مصرف کننده طعم روغ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اهی را حس نمی کند و فقط وقتی این روغن به معده رسید و کپسول هظم شد ازاد می شو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چنین فناوری ، در مورد ماست و غذای کودک به کار گرفته شده اس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استفاده از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انوکپسول از جنس پلیمر خوارکی می توان مزه و بوی ملکو ل های غذا را از تخریب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دریجی حفظ نمود و با این روش مدت زمان ماندگاری محصول را ، افزایش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ا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تعدادی از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شرکت های غذایی بر روی غذا های دارای تداخل کار می کنند که بنا به تقا ضا ی مصرف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ننده ویژگی ان تغییر می یاب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عنوان مثال نانو کپسول های که دیواره انها د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سامد های مختلف مایکروویو تخریب می شود و بنا به تنظیم سوییچ مایکروویو توسط مشت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، طعم و رنگ ان تغییر می ک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شرکت کرافت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یز بر روی حسگر های کار می کند که کمبود های غذا یی اشخاص را تشخیص می دهند و سپس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ز طریق غذا های هوشمند ، که ملکو ل های مورد نیاز تغذیه ای را ازاد می کنند به ای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بود ها پاسخ می ده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عضی از لوازم ارایش نیز به دنبال تولید غذا ارایش کننده ک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با استفاده از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نانوزوم ها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))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س از خوردن ماده غذایی در پوست از داخل بدن سوراخ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ای بسیار ریز ایجاد شده و مواد مورد نیاز ان مثال ویتامین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E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 پوست وارد می شون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.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روکش کرد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نزیم ها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کی از دغدغ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های شرکت های صنایع غذا یی جهان ، نگهداری غذا و مصون نگهداشتن ان از اسیب انزیم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گر بتوان به روشی انزیم ها را از محیط غذا یی دور کرد فرایند فساد مواد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غذایی به تاخیر می افت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استفاده از نانو فناوری می توان با روکش کردن انزیم ه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، انها را از محا فعالیت دور کرده ، مانع از اثر انها ش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یکی از این روش ها 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روکش کردن انزیم توسط یک ساختار پلیمری است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ر این روش یک شبکه نانوکامپوزیتی را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فرایند پلیمریزاسیون در اطراف هر ملکول انزیم ایجاد می کنند ، تا از تخریب ان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جلوگیر شو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ین نانو ذرات حاوی انزیم ، قط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حدود </w:t>
      </w:r>
      <w:r>
        <w:rPr>
          <w:rFonts w:cs="Arial" w:ascii="Arial" w:hAnsi="Arial"/>
          <w:sz w:val="36"/>
          <w:szCs w:val="36"/>
          <w:lang w:bidi="fa-IR"/>
        </w:rPr>
        <w:t>8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درجه سانتیگراد تا </w:t>
      </w:r>
      <w:r>
        <w:rPr>
          <w:rFonts w:cs="Arial" w:ascii="Arial" w:hAnsi="Arial"/>
          <w:sz w:val="36"/>
          <w:szCs w:val="36"/>
          <w:lang w:bidi="fa-IR"/>
        </w:rPr>
        <w:t>5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اه عمر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می کنند 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روکش کردن انزیم در صنایع غذایی ، یکی از فرایند ها مهم برای حفظ کیفیت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هبود نگهداری مواد غذایی است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تیج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گیری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>:</w:t>
      </w:r>
    </w:p>
    <w:p>
      <w:pPr>
        <w:pStyle w:val="NormalWeb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 توجه ب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نقش فزاینده علوم نانو بر جنبه های مختلف علوم غذا و صنایع غذایی به ویژگی در مقول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سلامت غذا و تغذیه و ضرورت اشنا یی دانشجویان و پژو هشگران با این علم جدید ، ضروری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است ، تمهیداتی برای تدریس این شاخه از علم در رشته های مرتبط غذا همچون علوم و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صنایع غذایی ، دامپزشکی ، تغذیه و غیره ، به ویژه در مقطع تحیصلا ت تکمیلی اندیشیده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cs="Arial"/>
          <w:sz w:val="36"/>
          <w:sz w:val="36"/>
          <w:szCs w:val="36"/>
          <w:lang w:bidi="fa-IR"/>
        </w:rPr>
        <w:t xml:space="preserve"> </w:t>
      </w:r>
      <w:r>
        <w:rPr>
          <w:rFonts w:cs="Arial" w:ascii="Arial" w:hAnsi="Arial"/>
          <w:sz w:val="36"/>
          <w:szCs w:val="36"/>
          <w:lang w:bidi="fa-IR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0:23:00Z</dcterms:created>
  <dc:creator>AZaRM</dc:creator>
  <dc:description/>
  <cp:keywords/>
  <dc:language>en-US</dc:language>
  <cp:lastModifiedBy>AZaRM</cp:lastModifiedBy>
  <dcterms:modified xsi:type="dcterms:W3CDTF">2002-01-09T20:55:00Z</dcterms:modified>
  <cp:revision>11</cp:revision>
  <dc:subject/>
  <dc:title>: هدف  سابقه و  </dc:title>
</cp:coreProperties>
</file>