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فا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یدئولوژ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لم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ست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م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ش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ل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ذ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ی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ب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ر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ا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و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ج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ری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بش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ثر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ری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گذ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شا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و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لب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له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ا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ا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س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ث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وض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    </w:t>
      </w:r>
      <w:r>
        <w:rPr>
          <w:rFonts w:cs="B Yagut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.. . 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ست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ف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را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م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حت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ل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ا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ج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هاج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ط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قل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أ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ط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ف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ش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حسا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هاج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و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ئ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حساس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« </w:t>
      </w:r>
      <w:r>
        <w:rPr>
          <w:rFonts w:cs="B Yagut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»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ح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ط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هاج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ی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ت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ر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بالأ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ظ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ر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زش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ه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بلاً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و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firstLine="32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firstLine="3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رت</w:t>
      </w:r>
    </w:p>
    <w:p>
      <w:pPr>
        <w:pStyle w:val="Normal"/>
        <w:numPr>
          <w:ilvl w:val="0"/>
          <w:numId w:val="5"/>
        </w:numPr>
        <w:ind w:left="720" w:right="0" w:firstLine="3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firstLine="32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مح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غ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32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ما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حسا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سیونالی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32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لمل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مونی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سیونالیسم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firstLine="32"/>
        <w:jc w:val="left"/>
        <w:rPr>
          <w:rFonts w:cs="B Yagut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3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« </w:t>
      </w:r>
      <w:r>
        <w:rPr>
          <w:rFonts w:cs="B Yagut"/>
          <w:sz w:val="30"/>
          <w:sz w:val="30"/>
          <w:szCs w:val="30"/>
          <w:rtl w:val="true"/>
          <w:lang w:bidi="fa-IR"/>
        </w:rPr>
        <w:t>حز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ق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ز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خ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» .</w:t>
      </w:r>
    </w:p>
    <w:p>
      <w:pPr>
        <w:pStyle w:val="Normal"/>
        <w:ind w:left="32" w:right="0" w:firstLine="39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ؤ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firstLine="3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قد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firstLine="32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نقل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قد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ق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ه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گر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32" w:right="0" w:firstLine="72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9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رتج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9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گه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ا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9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ن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لیبر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67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</w:t>
      </w:r>
      <w:r>
        <w:rPr>
          <w:rFonts w:cs="B Yagut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91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ما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رکسی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وسیالی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موکرا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91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ما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ا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ج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صط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ط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..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.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..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چی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لس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« </w:t>
      </w:r>
      <w:r>
        <w:rPr>
          <w:rFonts w:cs="B Yagut"/>
          <w:sz w:val="30"/>
          <w:sz w:val="30"/>
          <w:szCs w:val="30"/>
          <w:rtl w:val="true"/>
          <w:lang w:bidi="fa-IR"/>
        </w:rPr>
        <w:t>فلس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»    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108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ind w:left="190" w:right="0" w:firstLine="48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ت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ط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مو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م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گ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scienc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لا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scire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ش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«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ختر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» </w:t>
      </w:r>
      <w:r>
        <w:rPr>
          <w:rFonts w:cs="B Yagut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ح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-50" w:right="0" w:firstLine="72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آزم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حفث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ط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ش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ط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شم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ل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و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ط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ذ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! </w:t>
      </w:r>
      <w:r>
        <w:rPr>
          <w:rFonts w:cs="B Yagut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خ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طال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بار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کش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اقع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ح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کش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ک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/>
      </w:pP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ind w:left="-50" w:right="0" w:firstLine="720"/>
        <w:jc w:val="left"/>
        <w:rPr/>
      </w:pPr>
      <w:r>
        <w:rPr>
          <w:rFonts w:cs="B Yagut"/>
          <w:sz w:val="30"/>
          <w:sz w:val="30"/>
          <w:szCs w:val="30"/>
          <w:rtl w:val="true"/>
          <w:lang w:bidi="fa-IR"/>
        </w:rPr>
        <w:t>نظ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رضی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ظن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!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ل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ف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یثاغو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ر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و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.. </w:t>
      </w:r>
      <w:r>
        <w:rPr>
          <w:rFonts w:cs="B Yagut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صطلا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ت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خ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عتراض</w:t>
      </w:r>
      <w:r>
        <w:rPr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ر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و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یثاغو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.. 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صط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یثاغو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یثاغو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و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یو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نشم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فک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ـها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ائ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ع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-5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ن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ط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ذ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ری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بلیغ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یدئ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ind w:left="1080" w:right="0" w:firstLine="72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07:00Z</dcterms:created>
  <dc:creator>Noor</dc:creator>
  <dc:description/>
  <cp:keywords/>
  <dc:language>en-US</dc:language>
  <cp:lastModifiedBy>Dear User!</cp:lastModifiedBy>
  <cp:lastPrinted>2007-10-07T00:46:00Z</cp:lastPrinted>
  <dcterms:modified xsi:type="dcterms:W3CDTF">2003-04-11T07:23:00Z</dcterms:modified>
  <cp:revision>21</cp:revision>
  <dc:subject/>
  <dc:title>تفاوت ایدئولوژی و علم</dc:title>
</cp:coreProperties>
</file>