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33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single" w:sz="6" w:space="0" w:color="8CACBB"/>
              <w:left w:val="single" w:sz="6" w:space="0" w:color="8CACBB"/>
              <w:bottom w:val="single" w:sz="6" w:space="0" w:color="8CACBB"/>
              <w:right w:val="single" w:sz="6" w:space="0" w:color="8CACBB"/>
            </w:tcBorders>
            <w:shd w:fill="EEF6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زمین شناسی نفت از دو کلم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etroleum Geology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شکیل شده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که اصطلاح پترولیوم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وغن سن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، دو کلمه لاتین پترا ، یعنی سنگ والیوم ، یا روغن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ا شامل می‌شود و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eology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هم که به معنی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ascii="Arial" w:hAnsi="Arial" w:cs="Arial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زمین</w:t>
              </w:r>
              <w:r>
                <w:rPr>
                  <w:rStyle w:val="InternetLink"/>
                  <w:rFonts w:ascii="Arial" w:hAnsi="Arial" w:cs="Arial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44BB"/>
                  <w:sz w:val="28"/>
                  <w:sz w:val="28"/>
                  <w:szCs w:val="28"/>
                  <w:u w:val="single"/>
                  <w:rtl w:val="true"/>
                </w:rPr>
                <w:t>شناسی</w:t>
              </w:r>
            </w:hyperlink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ی‌باشد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31445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bidi="fa-IR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دید کلی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یا پترولیوم نوعی قیر و یا بیتومین است که به صورت مجموعه‌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هیدروکربورهای مختلف ، به اشک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ایع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ا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مخازن زیرزمینی وج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ترولیوم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شیم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زمین شناسی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صطلاحا به ترکیبات هیدروکربوره‌ای اطلاق می‌شود که توسط چاههای نفت از داخل زم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راج 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ل اصلی پترولیوم در داخل مخازن به صور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ا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 که به 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از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طبیع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نامیده می‌شود بخشی از پترولیوم در شرایط متعارفی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جه سانتیگراد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76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یمتر فشار جیوه</w:t>
      </w:r>
      <w:r>
        <w:rPr>
          <w:rFonts w:cs="Arial" w:ascii="Arial" w:hAnsi="Arial"/>
          <w:color w:val="000000"/>
          <w:sz w:val="28"/>
          <w:szCs w:val="28"/>
          <w:rtl w:val="true"/>
        </w:rPr>
        <w:t>)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به صورت مایع در آمده که به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 خا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ویند و بخش دیگر به همان صورت گاز باقی می‌م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تاریخچه و سیر تحولی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b/>
          <w:b/>
          <w:bCs/>
          <w:color w:val="00000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8"/>
          <w:szCs w:val="28"/>
          <w:lang w:bidi="fa-I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نفتی از زمانهای بسیار قدیم مورد استفاده قرا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رفت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در شاه با استفاده از روشن کردن مشعلهای نفت موفقیت چشمگیری در فت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دوستان بدست 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یشتر تولیدات نفتی تا نیمه قرن نوزدهم از طریق چشمه‌های نفت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گودالهای کم عمق و چاههای دستی حفر شده در مخازن نفتی که عمق ، صورت می‌گرف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فاریهای نسبتا عمیقتر جه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ستخراج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بتدا در ناحیه پچل بورن فرانسه صورت گرفته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 ناحیه ماسه‌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ی در سطح زمین بطور قابل ملاحظه‌ای گسترده می‌با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ره‌بردار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شیلهای نفتی در سال </w:t>
      </w:r>
      <w:r>
        <w:rPr>
          <w:rFonts w:cs="Arial" w:ascii="Arial" w:hAnsi="Arial"/>
          <w:color w:val="000000"/>
          <w:sz w:val="28"/>
          <w:szCs w:val="28"/>
        </w:rPr>
        <w:t>184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شیلهای کربنیف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حیه توربن اسکاتل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غاز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تکنولوژی حفاری با سیم بکسل در سال </w:t>
      </w:r>
      <w:r>
        <w:rPr>
          <w:rFonts w:cs="Arial" w:ascii="Arial" w:hAnsi="Arial"/>
          <w:color w:val="000000"/>
          <w:sz w:val="28"/>
          <w:szCs w:val="28"/>
        </w:rPr>
        <w:t>18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سط کلنل دریک به کار گرفته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زمان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 ، رشد سریع حفاری در آمریکای شمالی و نقاط دیگر جهان آغاز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لید هیدروکرب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یع در نیمه قرن نوزدهم با احداث و توسعه پالایشگاهها به سرعت توسعه یاف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رشد و گسترش پالایشگاهها انواع تولیدهای نفتی مشتمل بر گازهای سبک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فت سب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فت سنگ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مشتقات سنگینتر هیدروکربو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لید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ا شروع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جنگ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جهانی او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1914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- </w:t>
      </w:r>
      <w:r>
        <w:rPr>
          <w:rFonts w:cs="Arial" w:ascii="Arial" w:hAnsi="Arial"/>
          <w:color w:val="000000"/>
          <w:sz w:val="28"/>
          <w:szCs w:val="28"/>
        </w:rPr>
        <w:t>19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از به مواد نفتی به شدت افزایش یاف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ل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چاه نف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در </w:t>
      </w:r>
      <w:r>
        <w:rPr>
          <w:rFonts w:cs="Arial" w:ascii="Arial" w:hAnsi="Arial"/>
          <w:color w:val="000000"/>
          <w:sz w:val="28"/>
          <w:szCs w:val="28"/>
        </w:rPr>
        <w:t>185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یک ساختمان تاقدیسی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یالت پنسیلوانیای آمریک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فر گرد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یر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هم اولین چاه نفت در </w:t>
      </w:r>
      <w:r>
        <w:rPr>
          <w:rFonts w:cs="Arial" w:ascii="Arial" w:hAnsi="Arial"/>
          <w:color w:val="000000"/>
          <w:sz w:val="28"/>
          <w:szCs w:val="28"/>
        </w:rPr>
        <w:t>1902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تاقدیس مسجد سلیمان در شما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هواز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س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3295650" cy="220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نشا نفت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شا نفت به احتمال قریب به یقین از مواد آلی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این مع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بقایای گیاهی و جانوری پس از نهشته شدن در کف حوضه‌های رسوبی و مدفون شدن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سیله رسوبات اولیه ، در معرض پاره‌ای واکنشهای بیوژنیک قرار می‌گیرند و به ازاء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فزایش ضخامت رسوبات به تدریج تبدیل به مواد هیدروکربوری و نفتهای خام اولی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ند، گذشت زمان و استمرار تحولات مکرر شیمیایی و بیوشیمیایی ، کیفیت نفت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لیه را ارتقا داده و نهایتا آنها را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 خا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ابل استفاده برای مصارف مختلف تبدیل می‌کن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تشکیل نفت تجمع مواد آ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مقدار قابل ملاحظه و کافی ، ضروری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نیاز در حوضه‌های رسوبی تام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ردد که ، مواد آلی در آنها درصد بالایی از مواد رسوبی را تشکیل داده و نهشت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دو به صورت توام و هم زمان صورت می‌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اصل آنکه نفت در طبقات رسوبی غن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آلی تشکیل خواهد ش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ای تشکیل نفت طبقات مولد نفت ، افزون بر فراوانی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لی ، حفظ آنها در لابلای رسوبات در برگیرنده ، از شروط اساسی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چنانچه رو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هشتگی مواد در حوضه‌های رسوبی ، به قدر کافی سریع باشد، فرصتی برای تجزیه و فس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آلی باقی نمانده و موجبات حفظ آنها ، فراهم خواهد شد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س از مدفون ش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آلی در داخل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رسوب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تامین ضخامت لازم از رسوبات جدی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یی ، با دخالت عوامل بیوژنیک و فیزیکو شیمیایی خاص ، مولکولهای آبی به مولکول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وکربوری ساده و نفتهای اولیه که از ساختار مولکولی پیچیده برخوردار هستن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دیل و تحول می‌یابد، سرانجام با پلیمریزه شدن هیدروکربورهای فوق ، تحول آنها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لکولهای منظم و بزرگ و یا کوچک با آرایش مولکولی منظم در نفت خام مایع و گ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کمیل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تحولات در رسوبات و سنگهای مولد نفت ، انجام می‌گی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عمو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نوع سنگها از جنس شیلهای سیاه رنگ است که به آنها شیلهای آلی هم می‌گوی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drawing>
          <wp:inline distT="0" distB="0" distL="0" distR="0">
            <wp:extent cx="1905000" cy="149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اشکال گسترش نفت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وده‌های نفتی بر حسب آنکه در سطح زمین ظاهر شوند و یا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خل طبقات زیرزمینی مدفون و محبوس شده باشند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و گروه زیر تقسیم 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سترش‌های سطح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نفتی در محلهای مساعد از طریق شکستگیها و بازشدگی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همواره به سطح زمین رسیده و بر آن جاری می‌شوند و از آنجا گسترش‌های سطحی گاز 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یع را تشکیل می‌ده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</w:p>
    <w:p>
      <w:pPr>
        <w:pStyle w:val="Normal"/>
        <w:shd w:fill="FFFFFF" w:val="clear"/>
        <w:spacing w:before="280" w:after="240"/>
        <w:ind w:left="375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سترش‌های سطحی به صورت مایع و گ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 نوع گسترشهای سطی موا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وکربوری به صورت مایع و یا گاز ، همراه مواد تخریب یافته سر راه ، به سطح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رسند و از آن جمله می‌توان به موارد زیر اشاره کر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shd w:fill="FFFFFF" w:val="clear"/>
        <w:spacing w:before="280" w:after="240"/>
        <w:ind w:left="1095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چشمه نف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اد نفتی ممکن است به صورت گاز یا مایع از طریق درزها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کافها ، سطوح گسلی ، سطوح دگرشیبی و یا سطوح چینه‌بندی طبقات به صورت چشمه نفت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سطح زمین ظاهر 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40"/>
        <w:ind w:left="1095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ل فشانها و جریانهای گل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ل فشانها گازهای پرفشار در حال فورا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ستند که همر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ب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گل ، خرده سنگها و گاهی اوق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 نفت مایع ، از مجاری‌ای که به سطح زمین راه باز کرده‌اند، خارج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shd w:fill="FFFFFF" w:val="clear"/>
        <w:spacing w:before="280" w:after="240"/>
        <w:ind w:left="375" w:right="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سترشهای سطحی جام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پاره‌ای از موارد گسترشهای سطحی به صورت مایعا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سیار غلیظ و گاهی هم به شکل خمیری دیده می‌شوند، این قبیل نفت‌ها ، تحت نام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تلف از قبیل تار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سفالت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وم ، پیچ و قیرهای سخت و شکننده معرفی 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شامل موارد ز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hd w:fill="FFFFFF" w:val="clear"/>
        <w:spacing w:before="280" w:after="240"/>
        <w:ind w:left="145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ت‌های جامد پراکن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آغشته به مواد رسوبی ، به طور مختلف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جاور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1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اتمسفر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رار گرفته و به تدریج اکسید شده و به مرور سخت‌تر می‌گرد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5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تمع‌های نفتی رگه‌ا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وهی از هیدروکربن‌های جامد، به صورت رگه‌هایی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حفره‌ها و فضاهای خالی داخل طبقات را اشغال کرده‌ا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یلهای نفت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ژ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شیل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انواع مختلف شیلهای قیردار که محتوی مقدار قابل ملاحظ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مواد آل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، اطلاق می‌گرد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مواد ک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واقع حد واسط بین مواد آلی اولیه و نفتها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hyperlink r:id="rId2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ر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امی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1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گسترش‌های نفتی زیرزمین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spacing w:before="0" w:after="24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سترشهای مواد نفتی در زیرزمینی، عمدتا از نظ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رزش اقتصادی آنها طبقه‌بندی می‌کردند و شامل موارد زیر می‌باش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ازن نفت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خزن نفت ساده‌ترین شکل جمع یک ذخیره نفتی در زیر زمین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وچکترین واحد از نظر اقتصادی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یدان نفت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قتی چند مخزن در وضعیت مشترک و خاص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زمین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شناس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اعم از ساختمانی و ی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چینه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شناس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قرار گرفته باشند، چنین مجموعه و یا گروه مخازن را میدان نفت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35" w:right="0" w:hanging="360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ضه نفتی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|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ضه‌های نفت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حوضه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منطقه و یا محدوده جغرافیایی‌ای است که در آن میدانها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خازن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تعددی ، وجود دارد، که همه آنها در یک مجموعه زمین شناسی مربوط به شرایط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حیطی و رسوبی معین و مستقل گرد آمده‌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وارد کاربرد نفت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خام استخراج شده از چاههای نفت ، لازم است جهت مصرف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پالایش شده تا انواع سوختهای مایع و گازی از آن بدست آی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آورده‌های پالایشگاه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رحسب درجه تقطیر و فرآیندهای تصفیه ، از انواع بسیار زیادی برخوردا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فرآورده‌ها افزون بر تامین سوختهای مختلف خانگی و صنعتی ، به عنوان مواد اولیه بر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صنایع مادر در جهان امروز است که تنها بر مبنای فرآورده‌های پالایشگاهی استوا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fa-IR"/>
        </w:rPr>
      </w:pPr>
      <w:r>
        <w:rPr>
          <w:rFonts w:cs="Arial" w:ascii="Arial" w:hAnsi="Arial"/>
          <w:b/>
          <w:bCs/>
          <w:color w:val="000000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6"/>
          <w:szCs w:val="36"/>
          <w:lang w:bidi="fa-IR"/>
        </w:rPr>
      </w:pPr>
      <w:r>
        <w:rPr>
          <w:rFonts w:ascii="Arial" w:hAnsi="Arial" w:cs="Arial"/>
          <w:b/>
          <w:b/>
          <w:bCs/>
          <w:color w:val="000000"/>
          <w:sz w:val="36"/>
          <w:sz w:val="36"/>
          <w:szCs w:val="36"/>
          <w:rtl w:val="true"/>
        </w:rPr>
        <w:t>نفت سنگین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>مقدمه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سنگین و بیتومن نیمه جامد ، کارتهای برنده منابع جها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یدروکربوری به شمار می‌آی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سنگین نفتی است که در شرایط عادی مخزن رو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شود، اما تولید آن به روشهای استحصال نفت پیشرفت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00"/>
          <w:sz w:val="28"/>
          <w:szCs w:val="28"/>
        </w:rPr>
        <w:t>EO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یازمند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ی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معمولا در مخزن روان می‌شود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قطر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نام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 چه قطران در همه سنگها یافت می‌شود، اما بیشترین توجه به تجمعات عمده‌ای آن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سه سنگها معطوف شده است، که آنها ر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سه‌های قی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گوی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ناطق معدودی که قطران را از ماسه‌های قیری استحصال می‌کنند تا بیش از پیش شبیه 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طران و نفت سنگین نسبت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6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 خام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ز مطلوبیت کمتری برخوردار است، زیرا نمی‌توان به همان آسانی آنها را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7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بنزی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دیل کر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پس از فرآوری و پالایش آنها مقادیر زیادتری از فرآورده‌های نفت سنگین بر ج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ما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مچنین آن حاو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8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وگرد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29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یتر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زیادتری نسبت به نفت خام بوده و در برخی نواحی مقدار زیادی فلز ، بویژ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0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یکل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نادیو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000000"/>
          <w:kern w:val="2"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نشا نفت سنگین و ماسه‌های قیری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نظر می‌رسد اغلب نفتهای سنگین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سه‌های قیری بقایای نفتهای نمونه‌ای باشند که در اثر واکنش ب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آبهای زیر زمی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باکتریه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عماق نسبتآ کم دگرسان شد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ود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گونه محیطها 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1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آب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زیرزمین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کسیژن‌دار در فرآیندی به 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آب شوی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بخشی از نفت را در خود حل کرده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کسید 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هنگامی که باکتریهای موجود در آب بخشی از نفت را به عنوان غذای خ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فاده می‌کنند و در این رهگذر ابتدا مولکولهای سبکتر را تجزیه می‌کنند، فرآیند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نام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وسایی باکت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وی می‌ده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rtl w:val="true"/>
        </w:rPr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ن فرآیندها موجب خارج کرد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2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هیدر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 افزودن بر مولکولهای سنگین نفت شده ، آنها را به حال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وشکسا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می‌آو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هیت فرآیند فروسایی باکتریای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اسآ بر گشت ناپذیر است و براساس مطالعات انجام شده ، قطران و نفت سنگین حتی ا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عماق زیادی که در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3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کروژن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‌توا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نفت تشکیل دهد، قرار گیرند نیز به سادگی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نف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دیل نمی‌شو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عمده‌ترین ذخایر نفت سنگین</w:t>
      </w:r>
      <w:r>
        <w:rPr>
          <w:rFonts w:ascii="Arial" w:hAnsi="Arial" w:cs="Arial"/>
          <w:b/>
          <w:b/>
          <w:bCs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زرگتر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کانسارهای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ماسه قی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هان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تاباسک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شمال شرق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لتر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اقع شده اس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که از دو کارگاه استخراجی آن سالانه </w:t>
      </w:r>
      <w:r>
        <w:rPr>
          <w:rFonts w:cs="Arial" w:ascii="Arial" w:hAnsi="Arial"/>
          <w:color w:val="000000"/>
          <w:sz w:val="28"/>
          <w:szCs w:val="28"/>
        </w:rPr>
        <w:t>7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یون بشکه نفت تولید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زرگتری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نها ، کارگا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8000"/>
          <w:sz w:val="28"/>
          <w:szCs w:val="28"/>
        </w:rPr>
        <w:t>3.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یارد دلا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سینکر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ست که ازآن سالانه </w:t>
      </w:r>
      <w:r>
        <w:rPr>
          <w:rFonts w:cs="Arial" w:ascii="Arial" w:hAnsi="Arial"/>
          <w:color w:val="000000"/>
          <w:sz w:val="28"/>
          <w:szCs w:val="28"/>
        </w:rPr>
        <w:t>1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یون تن ماسه قی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خراج شده و علاوه بر تولید مقادیر فراوان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کک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4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گاز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سوخت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، حدود </w:t>
      </w:r>
      <w:r>
        <w:rPr>
          <w:rFonts w:cs="Arial" w:ascii="Arial" w:hAnsi="Arial"/>
          <w:color w:val="000000"/>
          <w:sz w:val="28"/>
          <w:szCs w:val="28"/>
        </w:rPr>
        <w:t>11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تولید نفت کانادا را تامین می‌کن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اسه این ناحی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دودا تا </w:t>
      </w:r>
      <w:r>
        <w:rPr>
          <w:rFonts w:cs="Arial" w:ascii="Arial" w:hAnsi="Arial"/>
          <w:color w:val="000000"/>
          <w:sz w:val="28"/>
          <w:szCs w:val="28"/>
        </w:rPr>
        <w:t>14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قطران با روشها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استخراج نو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ه جزء بزرگترین عملیات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هان هستند برداشت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سپس ماسه را با آب بسیار داغ می‌شویند و قطران را از آ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جدا می‌کنند و با افزودن هیدروژن و انجام دیگر فرآیندهای شیمیایی آنرا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hyperlink r:id="rId35"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نفت خام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color w:val="0044BB"/>
            <w:sz w:val="28"/>
            <w:sz w:val="28"/>
            <w:szCs w:val="28"/>
            <w:u w:val="single"/>
            <w:rtl w:val="true"/>
          </w:rPr>
          <w:t>مصنوعی</w:t>
        </w:r>
      </w:hyperlink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دیل می‌کنن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بدین ترتیب نزدیک به </w:t>
      </w:r>
      <w:r>
        <w:rPr>
          <w:rFonts w:cs="Arial" w:ascii="Arial" w:hAnsi="Arial"/>
          <w:color w:val="000000"/>
          <w:sz w:val="28"/>
          <w:szCs w:val="28"/>
        </w:rPr>
        <w:t>8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از قطران به نفت خام مصنوع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بدیل می‌شود و این میزان استحصال بسیار بهتر از آن مقداری است که از بسیاری از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چاههای نفت بدست می‌آید قطران تا </w:t>
      </w:r>
      <w:r>
        <w:rPr>
          <w:rFonts w:cs="Arial" w:ascii="Arial" w:hAnsi="Arial"/>
          <w:color w:val="000000"/>
          <w:sz w:val="28"/>
          <w:szCs w:val="28"/>
        </w:rPr>
        <w:t>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گوگرد به همراه دارد که در طول فرآوری بیش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ز </w:t>
      </w:r>
      <w:r>
        <w:rPr>
          <w:rFonts w:cs="Arial" w:ascii="Arial" w:hAnsi="Arial"/>
          <w:color w:val="000000"/>
          <w:sz w:val="28"/>
          <w:szCs w:val="28"/>
        </w:rPr>
        <w:t>9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آن استحصال می‌شود</w:t>
      </w:r>
      <w:r>
        <w:rPr>
          <w:rFonts w:cs="Arial" w:ascii="Arial" w:hAnsi="Arial"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گرچه ممکن است حجم ذخایر در جای ماسه قیری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تاباسکا به یک تریلیون بشکه برسد، اما با روشهای کنونی فقط مقدار کمی از آنها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حدود </w:t>
      </w:r>
      <w:r>
        <w:rPr>
          <w:rFonts w:cs="Arial" w:ascii="Arial" w:hAnsi="Arial"/>
          <w:color w:val="000000"/>
          <w:sz w:val="28"/>
          <w:szCs w:val="28"/>
        </w:rPr>
        <w:t>3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صد ، میلیارد بشکه قابل استخراج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مربن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اوفیسیناتمبلادو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ربوط به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اولیگوسن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بخش شرق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ونزوئل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می‌تواند 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</w:rPr>
        <w:t>200</w:t>
      </w:r>
      <w:r>
        <w:rPr>
          <w:rFonts w:cs="Arial" w:ascii="Arial" w:hAnsi="Arial"/>
          <w:b/>
          <w:bCs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میلیارد بشکه ماسه قیری در خود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جای داشته باشد و در حضور ماراگایبو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غرب ونزوئلا نیز ذخایر بزرگ نفت سنگین وجود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ا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اکثر ذخایر دیگر جهان ، از قبیل ذخیره </w:t>
      </w:r>
      <w:r>
        <w:rPr>
          <w:rFonts w:cs="Arial" w:ascii="Arial" w:hAnsi="Arial"/>
          <w:color w:val="000000"/>
          <w:sz w:val="28"/>
          <w:szCs w:val="28"/>
        </w:rPr>
        <w:t>90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لیون بشکه‌ای آسفالت ریج د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یالت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8000"/>
          <w:sz w:val="28"/>
          <w:sz w:val="28"/>
          <w:szCs w:val="28"/>
          <w:rtl w:val="true"/>
        </w:rPr>
        <w:t>یوت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، به مراتب کوچکتر ا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left="0" w:right="0" w:hanging="0"/>
        <w:jc w:val="left"/>
        <w:outlineLvl w:val="0"/>
        <w:rPr/>
      </w:pP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>تفاوت ماسه‌های قیری با نفت خام</w:t>
      </w:r>
      <w:r>
        <w:rPr>
          <w:rFonts w:ascii="Arial" w:hAnsi="Arial" w:cs="Arial"/>
          <w:b/>
          <w:b/>
          <w:bCs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jc w:val="left"/>
        <w:rPr/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 دلایل متعدد نمی‌توان ذخایر ماسه قیر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مستقیمآ با ذخایر نفت خام مقایسه ک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ولآ ، بدون در نظر گرفتن آنچه که در ط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بهره برداری به هدر می‌رود، ذخایر ماسه قیری نشان دهنده کل نفتی است که در آنجا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وجود دارد، ثانیآ چون اکتشاف آنها به اندازه نفت خام تکامل نیافته است، وسعت و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کیفیت واقعی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u w:val="single"/>
          <w:rtl w:val="true"/>
        </w:rPr>
        <w:t>ق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در این ذخایر با قطعیت شناخته شده نیست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ثالثآ ، با روش روباز که اکنون اقتصادی است، فقط بخش کوچکی از ماسه‌های واقعی قیر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 می‌توان استخراج کرد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spacing w:before="28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ژوهشکده پالایش نفت</w:t>
      </w:r>
    </w:p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طیف سنجی مولکولی</w:t>
      </w:r>
    </w:p>
    <w:tbl>
      <w:tblPr>
        <w:bidiVisual w:val="true"/>
        <w:tblW w:w="9360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4127"/>
        <w:gridCol w:w="4176"/>
      </w:tblGrid>
      <w:tr>
        <w:trPr/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4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4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C/MS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جداسازی و شناسایی ترکیبات آلی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FTIR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گروههای عاملی و ساختمان ترکیبات آلی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MR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ساختمان مولکولی ترکیبات آلی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V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جذب ترکیباتی که دارای جذب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UV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 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اشند </w:t>
            </w:r>
          </w:p>
        </w:tc>
      </w:tr>
      <w:tr>
        <w:trPr/>
        <w:tc>
          <w:tcPr>
            <w:tcW w:w="1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12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C FTIR</w:t>
            </w:r>
          </w:p>
        </w:tc>
        <w:tc>
          <w:tcPr>
            <w:tcW w:w="417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جداسازی و و شناسایی ترکیبات آلی 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میکروسکوپ الکترونی و اشعه ایکس  </w:t>
      </w:r>
    </w:p>
    <w:tbl>
      <w:tblPr>
        <w:bidiVisual w:val="true"/>
        <w:tblW w:w="936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4"/>
        <w:gridCol w:w="5389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5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EM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رسی مورفولوژی سطوح نمونه های جامد و آنالیز عنصر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RD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آنالیز کیفی و کمی مواد جامد بلوری آلی ، معدتی و فلز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XRF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زمایشگا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استاندارد  </w:t>
      </w:r>
    </w:p>
    <w:tbl>
      <w:tblPr>
        <w:bidiVisual w:val="true"/>
        <w:tblW w:w="9360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4"/>
        <w:gridCol w:w="5389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5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آنالیزو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CHN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اندازه گیری کربن ، هیدروژن و نیتروژن در مواد ارگانیک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آنالیزو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NS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اندازه گیری نیتروژن و سولفور در مشتقات نفتی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آنالیزو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ONH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اندازه گیری اکسیژن ، هیدروژن و نیتروژن در انواع آلیاژها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3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آنالیزو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OHN</w:t>
            </w:r>
          </w:p>
        </w:tc>
        <w:tc>
          <w:tcPr>
            <w:tcW w:w="538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اندازه گیری اکسیژن ، هیدروژن و نیتروژن در انواع آلیاژها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زمایشگا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جذب اتمی و تجزیه های عمومی </w:t>
      </w:r>
    </w:p>
    <w:tbl>
      <w:tblPr>
        <w:bidiVisual w:val="true"/>
        <w:tblW w:w="6716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64"/>
        <w:gridCol w:w="2915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tomic Absorption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عناصر فلزی در مواد مختلف خاک ، سنگ معدن و آلیاژها، مواد نفت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CP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ستگاه پلاسمای جفت شده القایی </w:t>
            </w:r>
          </w:p>
        </w:tc>
        <w:tc>
          <w:tcPr>
            <w:tcW w:w="2915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اندازه گیری عناصر فلزی در مواد مختلف از قبیل خاک ، سنگ معدن ، آلیاژهاو مواد نفتی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آزمایشگاه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سیالات گازی </w:t>
      </w:r>
    </w:p>
    <w:tbl>
      <w:tblPr>
        <w:bidiVisual w:val="true"/>
        <w:tblW w:w="6716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37"/>
        <w:gridCol w:w="2642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6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GC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آنالیزور گاز طبیعی ، مایع و حلالهای نفتی </w:t>
            </w:r>
          </w:p>
        </w:tc>
        <w:tc>
          <w:tcPr>
            <w:tcW w:w="264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آنالیز گازهای طبیعی ، گاز مایع و میعانات نفتی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قیر </w:t>
      </w:r>
    </w:p>
    <w:tbl>
      <w:tblPr>
        <w:bidiVisual w:val="true"/>
        <w:tblW w:w="6716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46"/>
        <w:gridCol w:w="2733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2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قطعه اشتعال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تعیین نقطه اشتعال قیر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ویسکومترها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اندازه گیری میزان گرانروی قیر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VEN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ها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تست های تسریع پیری قیر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کوره ها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تعیین میزان خاکستر قیر و مواد معدنی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ستگاه کشش قیر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کشیدن قیر از یک جهت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حمامهای آب و روغن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اندازه گیری گرانروی قیرها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میکسرهای هموژینایزر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ساخت امولسیون آب و روغن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24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ستگاه کشش سطحی قیر 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یزان کشش سطحی آب و روغن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راهسازی  </w:t>
      </w:r>
    </w:p>
    <w:tbl>
      <w:tblPr>
        <w:bidiVisual w:val="true"/>
        <w:tblW w:w="6727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18"/>
        <w:gridCol w:w="2772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2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مارشال </w:t>
            </w:r>
          </w:p>
        </w:tc>
        <w:tc>
          <w:tcPr>
            <w:tcW w:w="277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میزان مقاومت آسفالت در برابر بار و تغییر شکل 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پایلوت تقطیر </w:t>
      </w:r>
    </w:p>
    <w:tbl>
      <w:tblPr>
        <w:bidiVisual w:val="true"/>
        <w:tblW w:w="6716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31"/>
        <w:gridCol w:w="2748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در اشل پایلوت 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نفت خام و فراورده های نفتی در شرایط مداوم و ناپیوسته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ناپیوسته 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 در کارهای تولیدی فراورده ها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3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اتوماتیک نقطه ریزش </w:t>
            </w:r>
          </w:p>
        </w:tc>
        <w:tc>
          <w:tcPr>
            <w:tcW w:w="274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نقطه ریزش مواد نفتی و فراورد ه ها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طیر میکرو</w:t>
      </w:r>
    </w:p>
    <w:tbl>
      <w:tblPr>
        <w:bidiVisual w:val="true"/>
        <w:tblW w:w="6716" w:type="dxa"/>
        <w:jc w:val="left"/>
        <w:tblInd w:w="2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210"/>
        <w:gridCol w:w="2769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اتوماتی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BP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نفت خام به روش استاندارد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892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STM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اتوماتیک روغن گیری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برشهای سنگین تر در محدوده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8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65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رجه سانتیگراد به روش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23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STM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قطیر اتوماتیک دستی میکرو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نمونه های مختلف تا کربن شماره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اسیدیته و مرکاپتان </w:t>
            </w:r>
          </w:p>
        </w:tc>
        <w:tc>
          <w:tcPr>
            <w:tcW w:w="276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اسیدیته در نفت خام و برشهای نفتی به روش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ASTM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664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صفیه روغن  </w:t>
      </w:r>
    </w:p>
    <w:tbl>
      <w:tblPr>
        <w:bidiVisual w:val="true"/>
        <w:tblW w:w="6727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416"/>
        <w:gridCol w:w="2574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5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x Content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Wax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وی نفت خام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فورفورال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Extract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جداسازی آروماتیک ها توسط حلال فورفورال از روغنها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روتاری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بازیافت حلال از رزین ها و مواد سنگین به سرعت 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عیین نقطه ذوب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نقطه ذوب واکس و موادی که نقطه ذوب آنها تا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5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رجه سانتیگراد باشد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عیین ارزش حرارتی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انرژی تولیدی موادسوختی برحسب کیلو ژول یا کیلو کالر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il Content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روغن در واکس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41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t Content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7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نمک در نفت خام </w:t>
            </w:r>
          </w:p>
        </w:tc>
      </w:tr>
    </w:tbl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tbl>
      <w:tblPr>
        <w:bidiVisual w:val="true"/>
        <w:tblW w:w="6727" w:type="dxa"/>
        <w:jc w:val="left"/>
        <w:tblInd w:w="2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6"/>
        <w:gridCol w:w="3111"/>
      </w:tblGrid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xidation Stability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زمان پایداری فراورد ه های نفتی در مقابل اکسیده شدن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m Content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سمغ موجود در فراورده های نفت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Water Content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آب در نفت خام و فراورده ها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روسوبات 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رسوبات در نفت خام و فراورده ها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آسفالتین 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آسفالتین روی نفت خام و فراورده های نفتی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bidi w:val="0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قطیر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روغن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1160 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هیدروکربنهای سنگین و روغنها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دستی  روغن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8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محدوده های تقطیر فراورده ها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دستی نقطه ریزش 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نقطه ریزش مواد نفتی </w:t>
            </w:r>
          </w:p>
        </w:tc>
      </w:tr>
      <w:tr>
        <w:trPr/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سانتریفوژ</w:t>
            </w:r>
          </w:p>
        </w:tc>
        <w:tc>
          <w:tcPr>
            <w:tcW w:w="3111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جداسازی مواد و تست آب و رسوبات در نفت خام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قطیراتوماتیک و دستی  نفت خام </w:t>
      </w:r>
    </w:p>
    <w:tbl>
      <w:tblPr>
        <w:bidiVisual w:val="true"/>
        <w:tblW w:w="6738" w:type="dxa"/>
        <w:jc w:val="left"/>
        <w:tblInd w:w="2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82"/>
        <w:gridCol w:w="2619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تقطیردستی  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BP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نفت خام به صورت ناپیوسته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اتوماتی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TBB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تقطیر نفت خام و فراورده ها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OTSTILL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روغنها و فراورده های سنگین در خلاء تا دمای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60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رجه سانتیگراد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8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OVEN</w:t>
            </w:r>
          </w:p>
        </w:tc>
        <w:tc>
          <w:tcPr>
            <w:tcW w:w="2619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برای گرم کردن برشهای سنگین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فکیک هیدروکربنهای نفتی  </w:t>
      </w:r>
    </w:p>
    <w:tbl>
      <w:tblPr>
        <w:bidiVisual w:val="true"/>
        <w:tblW w:w="6749" w:type="dxa"/>
        <w:jc w:val="left"/>
        <w:tblInd w:w="2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14"/>
        <w:gridCol w:w="2698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اندازه گیری نقطه انجماد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نقطه انجماد نفت سفید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غلظت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غلظت برشهای نفتی سبک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ستگاه اتوماتیک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86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نقاط جوش فراورده های نفت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آب در نفت خام 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آب در نفت خام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Pona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پارافین ، اولفین، نفتاتیک و  اروماتیک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آزمایشگاه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>تفکیک  </w:t>
      </w:r>
    </w:p>
    <w:tbl>
      <w:tblPr>
        <w:bidiVisual w:val="true"/>
        <w:tblW w:w="6770" w:type="dxa"/>
        <w:jc w:val="left"/>
        <w:tblInd w:w="2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337"/>
        <w:gridCol w:w="2696"/>
      </w:tblGrid>
      <w:tr>
        <w:trPr/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ردیف </w:t>
            </w:r>
          </w:p>
        </w:tc>
        <w:tc>
          <w:tcPr>
            <w:tcW w:w="3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ام دستگاه </w:t>
            </w:r>
          </w:p>
        </w:tc>
        <w:tc>
          <w:tcPr>
            <w:tcW w:w="2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اربرد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اندازه گیری گوگرد 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مقدار گوگرد در نفت خام و برشهای نفت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چگالی سنج 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اندازه گیری چگالی مایعات نفتی و فراورده ها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فشار بخار 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فشار بخار بنزین و نفت خام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قطه اشتعال 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نقطه اشتعال نفت سفید گازوئیل و مشتقات نفت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تقطی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D86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قطیر حلالها و فراورده های نفت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>کربن باقی مانده به روش رمزباتم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مقدار کربن باقی مانده در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  <w:r>
              <w:rPr>
                <w:rFonts w:cs="Arial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درصد باقی مانده گازوئیل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خوردگی لبه مس 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میزان خوردگی در فراورده های نفتی </w:t>
            </w:r>
          </w:p>
        </w:tc>
      </w:tr>
      <w:tr>
        <w:trPr/>
        <w:tc>
          <w:tcPr>
            <w:tcW w:w="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333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نقطه ریزش </w:t>
            </w:r>
          </w:p>
        </w:tc>
        <w:tc>
          <w:tcPr>
            <w:tcW w:w="2696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/>
                <w:color w:val="000000"/>
                <w:sz w:val="28"/>
                <w:sz w:val="28"/>
                <w:szCs w:val="28"/>
                <w:rtl w:val="true"/>
              </w:rPr>
              <w:t xml:space="preserve">برای تعیین نقطه ریزش نفت خام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  <w:t> </w:t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Tahoma" w:hAnsi="Tahoma" w:cs="Tahoma"/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tegpath1">
    <w:name w:val="categpath1"/>
    <w:basedOn w:val="DefaultParagraphFont"/>
    <w:qFormat/>
    <w:rPr>
      <w:rFonts w:ascii="Tahoma" w:hAnsi="Tahoma" w:cs="Tahoma"/>
      <w:strike w:val="false"/>
      <w:dstrike w:val="false"/>
      <w:color w:val="57830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eshnameh.roshd.ir/mavara/mavara-index.php?page=&#1586;&#1605;&#1740;&#1606;+&#1588;&#1606;&#1575;&#1587;&#1740;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aneshnameh.roshd.ir/mavara/mavara-index.php?page=&#1605;&#1575;&#1740;&#1593;" TargetMode="External"/><Relationship Id="rId5" Type="http://schemas.openxmlformats.org/officeDocument/2006/relationships/hyperlink" Target="http://daneshnameh.roshd.ir/mavara/mavara-index.php?page=&#1711;&#1575;&#1586;" TargetMode="External"/><Relationship Id="rId6" Type="http://schemas.openxmlformats.org/officeDocument/2006/relationships/hyperlink" Target="http://daneshnameh.roshd.ir/mavara/mavara-index.php?page=&#1588;&#1740;&#1605;&#1740;" TargetMode="External"/><Relationship Id="rId7" Type="http://schemas.openxmlformats.org/officeDocument/2006/relationships/hyperlink" Target="http://daneshnameh.roshd.ir/mavara/mavara-index.php?page=&#1711;&#1575;&#1586;" TargetMode="External"/><Relationship Id="rId8" Type="http://schemas.openxmlformats.org/officeDocument/2006/relationships/hyperlink" Target="http://daneshnameh.roshd.ir/mavara/mavara-index.php?page=&#1711;&#1575;&#1586;+&#1591;&#1576;&#1740;&#1593;&#1740;" TargetMode="External"/><Relationship Id="rId9" Type="http://schemas.openxmlformats.org/officeDocument/2006/relationships/hyperlink" Target="http://daneshnameh.roshd.ir/mavara/mavara-index.php?page=&#1606;&#1601;&#1578;+&#1582;&#1575;&#1605;" TargetMode="External"/><Relationship Id="rId10" Type="http://schemas.openxmlformats.org/officeDocument/2006/relationships/hyperlink" Target="http://daneshnameh.roshd.ir/mavara/mavara-index.php?page=&#1575;&#1587;&#1578;&#1582;&#1585;&#1575;&#1580;+&#1606;&#1601;&#1578;" TargetMode="External"/><Relationship Id="rId11" Type="http://schemas.openxmlformats.org/officeDocument/2006/relationships/hyperlink" Target="http://daneshnameh.roshd.ir/mavara/mavara-index.php?page=&#1580;&#1606;&#1711;+&#1580;&#1607;&#1575;&#1606;&#1740;+&#1575;&#1608;&#1604;" TargetMode="External"/><Relationship Id="rId12" Type="http://schemas.openxmlformats.org/officeDocument/2006/relationships/hyperlink" Target="http://daneshnameh.roshd.ir/mavara/mavara-index.php?page=&#1670;&#1575;&#1607;+&#1606;&#1601;&#1578;" TargetMode="External"/><Relationship Id="rId13" Type="http://schemas.openxmlformats.org/officeDocument/2006/relationships/hyperlink" Target="http://daneshnameh.roshd.ir/mavara/mavara-index.php?page=&#1575;&#1607;&#1608;&#1575;&#1586;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daneshnameh.roshd.ir/mavara/mavara-index.php?page=&#1606;&#1601;&#1578;+&#1582;&#1575;&#1605;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://daneshnameh.roshd.ir/mavara/mavara-index.php?page=&#1570;&#1576;" TargetMode="External"/><Relationship Id="rId18" Type="http://schemas.openxmlformats.org/officeDocument/2006/relationships/hyperlink" Target="http://daneshnameh.roshd.ir/mavara/mavara-index.php?page=&#1570;&#1587;&#1601;&#1575;&#1604;&#1578;" TargetMode="External"/><Relationship Id="rId19" Type="http://schemas.openxmlformats.org/officeDocument/2006/relationships/hyperlink" Target="http://daneshnameh.roshd.ir/mavara/mavara-index.php?page=&#1575;&#1578;&#1605;&#1587;&#1601;&#1585;" TargetMode="External"/><Relationship Id="rId20" Type="http://schemas.openxmlformats.org/officeDocument/2006/relationships/hyperlink" Target="http://daneshnameh.roshd.ir/mavara/mavara-index.php?page=&#1588;&#1740;&#1604;+&#1606;&#1601;&#1578;&#1740;" TargetMode="External"/><Relationship Id="rId21" Type="http://schemas.openxmlformats.org/officeDocument/2006/relationships/hyperlink" Target="http://daneshnameh.roshd.ir/mavara/mavara-index.php?page=&#1705;&#1585;&#1608;&#1688;&#1606;" TargetMode="External"/><Relationship Id="rId22" Type="http://schemas.openxmlformats.org/officeDocument/2006/relationships/hyperlink" Target="http://daneshnameh.roshd.ir/mavara/mavara-index.php?page=&#1586;&#1605;&#1740;&#1606;+&#1588;&#1606;&#1575;&#1587;&#1740;" TargetMode="External"/><Relationship Id="rId23" Type="http://schemas.openxmlformats.org/officeDocument/2006/relationships/hyperlink" Target="http://daneshnameh.roshd.ir/mavara/mavara-index.php?page=&#1670;&#1740;&#1606;&#1607;+&#1588;&#1606;&#1575;&#1587;&#1740;" TargetMode="External"/><Relationship Id="rId24" Type="http://schemas.openxmlformats.org/officeDocument/2006/relationships/hyperlink" Target="http://daneshnameh.roshd.ir/mavara/mavara-index.php?page=&#1581;&#1608;&#1590;&#1607;+&#1606;&#1601;&#1578;&#1740;" TargetMode="External"/><Relationship Id="rId25" Type="http://schemas.openxmlformats.org/officeDocument/2006/relationships/hyperlink" Target="http://daneshnameh.roshd.ir/mavara/mavara-index.php?page=&#1605;&#1582;&#1575;&#1586;&#1606;+&#1606;&#1601;&#1578;&#1740;" TargetMode="External"/><Relationship Id="rId26" Type="http://schemas.openxmlformats.org/officeDocument/2006/relationships/hyperlink" Target="http://daneshnameh.roshd.ir/mavara/mavara-index.php?page=&#1606;&#1601;&#1578;+&#1582;&#1575;&#1605;" TargetMode="External"/><Relationship Id="rId27" Type="http://schemas.openxmlformats.org/officeDocument/2006/relationships/hyperlink" Target="http://daneshnameh.roshd.ir/mavara/mavara-index.php?page=&#1576;&#1606;&#1586;&#1740;&#1606;" TargetMode="External"/><Relationship Id="rId28" Type="http://schemas.openxmlformats.org/officeDocument/2006/relationships/hyperlink" Target="http://daneshnameh.roshd.ir/mavara/mavara-index.php?page=&#1711;&#1608;&#1711;&#1585;&#1583;" TargetMode="External"/><Relationship Id="rId29" Type="http://schemas.openxmlformats.org/officeDocument/2006/relationships/hyperlink" Target="http://daneshnameh.roshd.ir/mavara/mavara-index.php?page=&#1606;&#1740;&#1578;&#1585;&#1608;&#1688;&#1606;" TargetMode="External"/><Relationship Id="rId30" Type="http://schemas.openxmlformats.org/officeDocument/2006/relationships/hyperlink" Target="http://daneshnameh.roshd.ir/mavara/mavara-index.php?page=&#1606;&#1740;&#1705;&#1604;" TargetMode="External"/><Relationship Id="rId31" Type="http://schemas.openxmlformats.org/officeDocument/2006/relationships/hyperlink" Target="http://daneshnameh.roshd.ir/mavara/mavara-index.php?page=&#1570;&#1576;+&#1586;&#1740;&#1585;&#1586;&#1605;&#1740;&#1606;&#1740;" TargetMode="External"/><Relationship Id="rId32" Type="http://schemas.openxmlformats.org/officeDocument/2006/relationships/hyperlink" Target="http://daneshnameh.roshd.ir/mavara/mavara-index.php?page=&#1607;&#1740;&#1583;&#1585;&#1608;&#1688;&#1606;" TargetMode="External"/><Relationship Id="rId33" Type="http://schemas.openxmlformats.org/officeDocument/2006/relationships/hyperlink" Target="http://daneshnameh.roshd.ir/mavara/mavara-index.php?page=&#1705;&#1585;&#1608;&#1688;&#1606;" TargetMode="External"/><Relationship Id="rId34" Type="http://schemas.openxmlformats.org/officeDocument/2006/relationships/hyperlink" Target="http://daneshnameh.roshd.ir/mavara/mavara-index.php?page=&#1711;&#1575;&#1586;+&#1591;&#1576;&#1740;&#1593;&#1740;" TargetMode="External"/><Relationship Id="rId35" Type="http://schemas.openxmlformats.org/officeDocument/2006/relationships/hyperlink" Target="http://daneshnameh.roshd.ir/mavara/mavara-index.php?page=&#1606;&#1601;&#1578;+&#1582;&#1575;&#1605;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3:00Z</dcterms:created>
  <dc:creator>MAHDI</dc:creator>
  <dc:description/>
  <cp:keywords/>
  <dc:language>en-US</dc:language>
  <cp:lastModifiedBy>yazdan</cp:lastModifiedBy>
  <cp:lastPrinted>2006-05-15T21:14:00Z</cp:lastPrinted>
  <dcterms:modified xsi:type="dcterms:W3CDTF">2006-05-15T16:51:00Z</dcterms:modified>
  <cp:revision>7</cp:revision>
  <dc:subject/>
  <dc:title>زمین شناسی نفت از دو کلمه Petroleum Geology تشکیل شده که اصطلاح پترولیوم (روغن سنگ) ، دو کلمه لاتین پترا ، یعنی سنگ والیوم ، یا روغن را شامل می‌شود و Geology هم که به معنی زمین شناسی می‌باشد</dc:title>
</cp:coreProperties>
</file>