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مقدمه</w:t>
      </w: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ناوری نانو می‌تواند اثرات قابل توجهی در صنعت نفت داشته باشد، 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قاله زیر ، بعد از اشاره به برخی از این تأثیرات، تعدادی از کاربردهای فناوری نان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صنعت نفت بویژه در بحث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آلودگی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محیط زیست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نیز سنسورهای نانو بطور مختصر معرفی گردیده ا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اریخچه</w:t>
      </w: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نگامی ک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یچارد اسملی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( </w:t>
      </w:r>
      <w:r>
        <w:rPr>
          <w:rFonts w:cs="Arial" w:ascii="Arial" w:hAnsi="Arial"/>
          <w:b/>
          <w:bCs/>
          <w:color w:val="000000"/>
          <w:sz w:val="28"/>
          <w:szCs w:val="28"/>
        </w:rPr>
        <w:t>Richard Smally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ند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ایزة نوبل 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ک مینسترفلورسنس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را در سال </w:t>
      </w:r>
      <w:r>
        <w:rPr>
          <w:rFonts w:cs="Arial" w:ascii="Arial" w:hAnsi="Arial"/>
          <w:color w:val="000000"/>
          <w:sz w:val="28"/>
          <w:szCs w:val="28"/>
        </w:rPr>
        <w:t>198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دانشگاه رایس کشف نمود،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تظار اندکی داشت که تحقیق او بتواند صنعت نفت را متأثر ساز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ازمان انرژی آمریک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000000"/>
          <w:sz w:val="28"/>
          <w:szCs w:val="28"/>
        </w:rPr>
        <w:t>DOE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سرمایه‌گذاری خود را در قسمت فناوری نانو تا </w:t>
      </w:r>
      <w:r>
        <w:rPr>
          <w:rFonts w:cs="Arial" w:ascii="Arial" w:hAnsi="Arial"/>
          <w:color w:val="000000"/>
          <w:sz w:val="28"/>
          <w:szCs w:val="28"/>
        </w:rPr>
        <w:t>6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صد افزایش داد تا مطالع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زم در زمینة‌ موادی با نام‌های باکی‌بال‌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000000"/>
          <w:sz w:val="28"/>
          <w:szCs w:val="28"/>
        </w:rPr>
        <w:t>Bulky Balls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باکی‌تیوب‌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000000"/>
          <w:sz w:val="28"/>
          <w:szCs w:val="28"/>
        </w:rPr>
        <w:t>Bulky Tubes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)‌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وانه‌های کربنی که دارای قطر متر می‌باشند، صورت گی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نانولوله‌های کربنی</w:t>
      </w: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نولوله‌های کربنی با وزنی در حدود وز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فولاد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 صد براب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ستحکم‌تر از آن بوده ، دارای رسانش الکتریکی معادل ب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مس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رسانایی گرمای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م‌ارز ب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الماس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باش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نوفیلترها می‌توانند به جداسازی مواد در میدان‌های نفتی کمک کنند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کاتالیست‌های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نو می‌توانند تأثیر چندین میلیارد دلاری در فرآین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پالایش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دنبال داشته باشن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 سایر مزایای نانولوله‌های کربنی می‌توان به کاربر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ن‌ها در تکنولوژی اطلاع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‌ </w:t>
      </w:r>
      <w:r>
        <w:rPr>
          <w:rFonts w:cs="Arial" w:ascii="Arial" w:hAnsi="Arial"/>
          <w:color w:val="000000"/>
          <w:sz w:val="28"/>
          <w:szCs w:val="28"/>
        </w:rPr>
        <w:t>IT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ظیر ساخت پوشش‌های مقاوم در مقابل تداخل‌ه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کترومغناطیسی ، صفحه‌های نمایش مسطح ، مواد مرکب جدید و تجهیزات الکترونیکی ب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ارآیی زیاد اشاره نمو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علم نانو ، یک تحول بزرگ در مقیاس بسیار کوچک</w:t>
      </w: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before="0" w:after="24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سیاری از محققان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یاستمداران جهان معتقدند که علم نانو می‌تواند تحولات اساسی در صنعت جهانی ایجا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مای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نع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نفت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 پیشرفت این تکنولوژی بهره‌مند خواهد گش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م نانو می‌تواند به بهبود تولید نف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گاز با تسهیل جدایش نفت و گاز در داخل مخزن کمک نمای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 کار با درک بهت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آیندها در سطوح مولکولی امکان‌پذیر می‌باش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 توجه به اینکه نانو مربوط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 ابعادی در حدود متر می‌باشد، نانوتکنولوژی به مفهوم ساخت مواد و ساختارهای جدی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سط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مولکول‌ها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اتم‌ها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این مقیاس می‌باش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وشبختانه کاربردهای عملی نانو در صنعت نفت جایگاه‌ ویژه ‌ای دار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نوتکنولوژ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یدگاه‌های جدید جهت استخراج بهبودیافتة نفت فراهم کرده ا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 تکنولوژی به جدایش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وثرتر نفت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آب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مک می‌کن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 افزود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وادی در مقیاس نانو به مخزن می‌توان نفت بیشتری آزاد نمو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مچنین می‌توان ب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سترش تکنیک‌های اندازه‌گیری توسط سنسورهای کوچک ،‌ اطلاعات بهتری دربارة مخزن بدس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و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495550" cy="279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79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30"/>
                            </w:tblGrid>
                            <w:tr>
                              <w:trPr/>
                              <w:tc>
                                <w:tcPr>
                                  <w:tcW w:w="3930" w:type="dxa"/>
                                  <w:tcBorders/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38400" cy="2352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0" cy="2352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/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اد نانو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20.4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93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30"/>
                      </w:tblGrid>
                      <w:tr>
                        <w:trPr/>
                        <w:tc>
                          <w:tcPr>
                            <w:tcW w:w="3930" w:type="dxa"/>
                            <w:tcBorders/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438400" cy="2352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tcBorders/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د نانو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مواد نانو</w:t>
      </w: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نعت نفت تقریباً در تمام فرآیندها احتیاج به موادی مستحکم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طمئن دا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 ساخت موادی در مقیاس نانو می‌توان تجهیزاتی سبکتر ، مقاومتر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حکم‌تر از محصولات امروزی تولید نمو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رکت نانوتکنولوژ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GP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هنگ‌کنگ یکی 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یشگامان توسع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کربید سیلیکو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 یک پودر سرامیکی در ابعاد نانو می‌باش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فاده از این پودرها می‌توان مواد بسیار سختی تولید نمو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 شرکت در حال حاض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شغول مطالعه و تحقیق بر روی سای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واد مرک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باشد و معتقد است که می‌توا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 نانوکریستال‌ها تجهیزات حفاری بادوامتر و مستحکم‌تری تولید کر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تخصصان این شرکت ، یک سیال جدید حاوی ذرات و نانوپودرهای بسیار ریز تولی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موده‌اند که بطور قابل توجهی سرعت حفاری را بهبود می‌بخش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 مخلوط ، آسیب‌ه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رده به دیوارة مخزن در چاه را حذف نموده ، قابلی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استخراج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نفت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 افزایش می‌بخش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آلودگی نفت و نانوتکنولوژی</w:t>
      </w: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لودگی توسط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مواد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شیمیایی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یا گازهای آلاینده یک مبحث بسیار دشوار در تولید نفت و گاز می‌باش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تایج بدست‌آمده از تحقیقات دانشمندان حاکی از آن است که نانوتکنولوژی می‌تواند ت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د مطلوبی به کاهش آلودگی کمک ک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حال حاضر فیلترها و ذراتی با ساختار نانو 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ال توسعه می‌باشند که می‌توانند ترکیبات آلی را از بخار نفت جدا ساز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مونه‌ها علیرغم اینکه اندازه‌ای در حدود چند نانومتر دارند، دارای سطح بیرون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سیعی بوده و قادر به کنترل نوع سیال گذرنده از خود می‌باشن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اتالیست‌هایی با ساختار نانو جهت تسهیل در جداسازی سولفید هیدروژن ، آب 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نوکسیدکرب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دی‌اکسید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کربن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 گاز‌طبیعی در صنعت نفت بکار گرفته می‌شو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حال حاضر مطالعاتی ب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وی نمونه‌هایی از خاک رس در ابعاد نانو و جهت ترکیب ب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پلیمرهایی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ورت می‌پذیرد که بتوانن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هیدروکربنها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 جذب نمای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نابراین می‌توان باقیمانده‌های نفت را 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گل حفار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دا نمو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نسورهای هیدروژ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 خود تمیز کننده خواص فوتوکاتالیستی نانوتیوب‌های تیتانیا در مقایسه با هر فرمی 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یتانیا بارزتر می‌باشد، بطوریکه آلودگی‌های ایجادشده تحت تابش اشعة ماوراء بنفش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طور قابل توجهی از بین می‌روند تا اینکه سنسورها بتوانند حساسیت اصلی خود را نسب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هیدروژن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فظ نمای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قیقات انجام‌گرفته در این زمینه حاکی از آن است که نانوتیوب‌ه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یتانیا دارای یک مقاومت الکتریکی برگشت‌پذیر می‌باشند، بطوریکه اگر هزار قطعه 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ن‌ها در مقابل یک میلیون‌ اتم هیدروژن قرار بگیرند، مقاومت الکتریکی آن در حدو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کصد میلیون درصد افزایش می‌یاب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سنسورهای هیدروژن</w:t>
      </w: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before="0" w:after="24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نسورهای هیدروژن بطور گسترده‌ای در صنایع شیمیایی ، نف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نیمه‌رساناها مورد استفاده قرار می‌گیر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 آنها جهت شناسایی انواع خاصی 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کتری‌های عفونت‌زا استفاده قرار می‌گی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‌ هر حال محیط‌هایی نظیر تأسیسات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الایشگاه‌های نفتی که سنسورهای هیدروژن از کاربردهای ویژه‌ای برخوردار می‌باشند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توانند بسیار آلوده و کثیف باشن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 سنسورهای هیدروژن نانوتیوب‌ه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یتانیا هستند که توسط یک لایة غیرپیوسته‌ای 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پالادی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وشانده شده‌ا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حققان ای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سنسورها را به مواد مختلفی نظیر اسید سیتری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ک نو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اسید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چرب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‌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 دود سیگار و روغن‌های مختلفی آلوده نمودند و سپس مشاهده کردند که تم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 آلوده‌کننده‌ها در اثر خاصیت فوتوکاتالیستی نانوتیوب‌ها از بی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رون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د نهایی آلودگی‌ها زمانی بود که دانشمندان این سنسورها را 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وغن‌های مختلفی غوطه‌ور ساخته ، سنسورها توانستند خواص خود را بازیاب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حققا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نسورها را در دمای اتاق به مقدار هزار قطعه در مقابل یک میلیون ‌اتم هیدروژن 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عرض این گاز قرار دادند و مشاهده نمودند که در طرح‌های اولیة سنسور مقاوم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کتریکی آن به میزان </w:t>
      </w:r>
      <w:r>
        <w:rPr>
          <w:rFonts w:cs="Arial" w:ascii="Arial" w:hAnsi="Arial"/>
          <w:color w:val="000000"/>
          <w:sz w:val="28"/>
          <w:szCs w:val="28"/>
        </w:rPr>
        <w:t>1750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صد تغییر می‌کن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پس سنسورها را توسط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یه‌ای به ضخامت چندین میکرون از روغن موتور پوشاندند تا بطور کلی حساسیت آن‌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سبت به هیدروژن از بین برو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سپس این سنسورها را در هوای عادی به ‌مدت 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اعت 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عرض نور ماوراء بنفش قرار دادند و پس از یک ساعت مشاهده نمودند که سنسورها مقد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قابل توجهی از حساسیت خود را بدست آورده‌ ، پس از گذشت 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اعت تقریباً بطور کام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 وضعیت عادی خود بازگشتن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یرغم قابلیت بازگشتی بسیار مناسب ، ای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نسورها نمی‌توانند پس از آلودگی به انواع خاصی از آلوده‌کننده‌ها حساسیت خود ر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زیاب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ای مثال روغ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WQ -4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 علت دارابودن مقداری نمک خاصیت فوتوکاتالسیت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نوتیوب‌ها را تا حد زیادی از بین می‌ب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 افزودن مقدار اندکی از فلزات مختل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ظی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قلع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طلا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نقره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مس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نایوبی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 یک گروه متنوعی از سنسوره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یمیایی بدست می‌آی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 فلزات خاصیت فوتوکاتالیستی نانوتیوب‌های تیتانیا ر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غییر می‌دهن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 هر حال سنسورها در یک محیط غیرقابل کنترل در دنیای واقع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سط مواد گوناگونی نظیر بخار‌های آلی فرار ، دودة کربن و بخارهای نفت و همچنین گر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غبار آلوده می‌گرد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ابلیت خودپاک‌کنندگی این سنسورها طول عمر آن‌ها را افزایش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از همه مهمتر خطای آنها را کاهش می‌ده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سنسورهای جدید در خدمت بهبود استخراج نفت</w:t>
      </w: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153285" cy="20840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91"/>
                            </w:tblGrid>
                            <w:tr>
                              <w:trPr/>
                              <w:tc>
                                <w:tcPr>
                                  <w:tcW w:w="3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095500" cy="206502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0" cy="2065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164.1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39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91"/>
                      </w:tblGrid>
                      <w:tr>
                        <w:trPr/>
                        <w:tc>
                          <w:tcPr>
                            <w:tcW w:w="3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095500" cy="20650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206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اساس آخرین اطلاعات چاپ شد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سط سازمان انرژی آمریکا ، استخراج نفت در حدود دو سوم از چاه‌های نفت آمریک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قتصادی نمی‌باش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 توجه به دما و فشار زیاد در محیط‌های سخت زیرزمینی ، سنسوره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دیمی الکتریکی و الکترونیکی و سایر لوازم اندازه‌گیری قابل اعتماد نمی‌باشند و 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تیجه شرکت‌های استخراج‌ کنندة‌ نفت در تهیة ‌اطلاعات لازم و حساس جهت استخراج کام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مؤثر نفت از مخازن با برخی مشکلات مواجه می‌باشن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حال حاضر محققان 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زمایشگاه فوتونیک دانشگاه صنعتی ویرجینیا ، در حال توسعة یک‌سری سنسورهای قاب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عتماد و ارزان از فیبرهای نوری جهت اندازه‌گیر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7">
        <w:r>
          <w:rPr>
            <w:rStyle w:val="InternetLink"/>
            <w:rFonts w:ascii="Arial" w:hAnsi="Arial" w:cs="Arial"/>
            <w:color w:val="000000"/>
            <w:sz w:val="28"/>
            <w:sz w:val="28"/>
            <w:szCs w:val="28"/>
            <w:u w:val="single"/>
            <w:rtl w:val="true"/>
          </w:rPr>
          <w:t>فشار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8">
        <w:r>
          <w:rPr>
            <w:rStyle w:val="InternetLink"/>
            <w:rFonts w:ascii="Arial" w:hAnsi="Arial" w:cs="Arial"/>
            <w:color w:val="000000"/>
            <w:sz w:val="28"/>
            <w:sz w:val="28"/>
            <w:szCs w:val="28"/>
            <w:u w:val="single"/>
            <w:rtl w:val="true"/>
          </w:rPr>
          <w:t>دما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 جریان نفت و امواج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کوستیک در چاه‌های نفت می‌باش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 سنسورها بعلت مزایایی نظیر اندازة کوچک 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‌ایمنی در قبال تداخل الکترومغناطیسی ، قابلیت کارآیی در فشار و دمای بالا و همچنی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حیط‌های دشوار ، مورد توجه بسیار قرار گرفته‌ان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 همه مهم‌تر اینک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مکان جایگزینی و تعویض این سنسورها بدون دخالت در فرآیند تولید نفت و باهزینة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اسب فراهم می‌باش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حال حاضر عمل جایگزینی و تعویض سنسورهای قدیمی در چاه‌ه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فت میلیون‌ها دلار هزینه در پی دا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نسورهای جدید از نظر تولید بسیار مقرون ‌ب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رفه بوده و اندازه‌گیری‌های دقیق‌تری ارائه می‌ده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تظار می‌رود که تکنولوژ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 سنسورها تولید نفت را با ارائه اندازه‌گیری‌های دقیق و قابل اعتماد و کاهش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یسک‌های همراه با اکتشاف و حفاری نفت بهبود بخش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مچنین سنسورهای جدی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علت برخی کاربردهای ویژه نظیر استخراج دریایی و افقی نفت ، جایی که بکاربست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نسورهای قدیمی در چنین شرایطی بسیار مشکل می‌باشد، از توجه ویژه‌ای برخوردارند</w:t>
      </w:r>
    </w:p>
    <w:tbl>
      <w:tblPr>
        <w:bidiVisual w:val="true"/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00FF0E" w:val="clear"/>
            <w:vAlign w:val="center"/>
          </w:tcPr>
          <w:tbl>
            <w:tblPr>
              <w:bidiVisual w:val="true"/>
              <w:tblW w:w="82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96"/>
            </w:tblGrid>
            <w:tr>
              <w:trPr/>
              <w:tc>
                <w:tcPr>
                  <w:tcW w:w="8296" w:type="dxa"/>
                  <w:tcBorders>
                    <w:top w:val="single" w:sz="4" w:space="0" w:color="8CACBB"/>
                    <w:left w:val="single" w:sz="4" w:space="0" w:color="8CACBB"/>
                    <w:bottom w:val="single" w:sz="4" w:space="0" w:color="8CACBB"/>
                    <w:right w:val="single" w:sz="4" w:space="0" w:color="8CACBB"/>
                  </w:tcBorders>
                  <w:shd w:fill="EEF6FF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نانوتکنولوژی تولید کارآمد مواد و دستگاهها و سیستمها با</w:t>
                  </w:r>
                  <w:r>
                    <w:rPr>
                      <w:rFonts w:ascii="Arial" w:hAnsi="Arial" w:cs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کنترل ماده در مقیاس طولی نانومتر و بهره برداری از خواص و پدیده‌های نو ظهوری است</w:t>
                  </w:r>
                  <w:r>
                    <w:rPr>
                      <w:rFonts w:ascii="Arial" w:hAnsi="Arial" w:cs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که در مقیاس نانو توسعه</w:t>
                  </w:r>
                  <w:r>
                    <w:rPr>
                      <w:rFonts w:ascii="Arial" w:hAnsi="Arial" w:cs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یافته‌اند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fill="FFFFFF" w:val="clear"/>
        <w:spacing w:before="0" w:after="24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یک نانومتر چقدر است؟</w:t>
      </w: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before="0" w:after="24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یک نانومتر یک میلیاردم متر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cs="Arial" w:ascii="Arial" w:hAnsi="Arial"/>
          <w:color w:val="000000"/>
          <w:sz w:val="28"/>
          <w:szCs w:val="28"/>
          <w:vertAlign w:val="superscript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 مقدار حدودا چهار برابر قطر یک اتم ا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کعبی با ابعاد </w:t>
      </w:r>
      <w:r>
        <w:rPr>
          <w:rFonts w:cs="Arial" w:ascii="Arial" w:hAnsi="Arial"/>
          <w:color w:val="000000"/>
          <w:sz w:val="28"/>
          <w:szCs w:val="28"/>
        </w:rPr>
        <w:t>2.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نومتر ممک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ست حدود </w:t>
      </w:r>
      <w:r>
        <w:rPr>
          <w:rFonts w:cs="Arial" w:ascii="Arial" w:hAnsi="Arial"/>
          <w:color w:val="000000"/>
          <w:sz w:val="28"/>
          <w:szCs w:val="28"/>
        </w:rPr>
        <w:t>10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hyperlink r:id="rId29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rtl w:val="true"/>
          </w:rPr>
          <w:t>اتم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 شامل شو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وچکتری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30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rtl w:val="true"/>
          </w:rPr>
          <w:t>آی سیهای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مروز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با ابعادی در حدود </w:t>
      </w:r>
      <w:r>
        <w:rPr>
          <w:rFonts w:cs="Arial" w:ascii="Arial" w:hAnsi="Arial"/>
          <w:color w:val="000000"/>
          <w:sz w:val="28"/>
          <w:szCs w:val="28"/>
        </w:rPr>
        <w:t>25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نومتر در هر لایه به ارتفاع یک اتم ، حدود یک میلیون ات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 در بردار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در مقایسه یک جسم نانومتری با اندازه‌ای حدود 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نومتر ، هز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ابر کوچکتر از قطر یک موی انسان اس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مکان مهندسی در مقیاس مولکولی بر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ولین بار توسط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ریچارد فاین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R.Feynnman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31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rtl w:val="true"/>
          </w:rPr>
          <w:t>برنده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rtl w:val="true"/>
          </w:rPr>
          <w:t>جایزه نوبل فیزیک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طرح ش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اینمن طی یک سخنرانی در انستیتو تکنولوژی کالیفرنی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در سال </w:t>
      </w:r>
      <w:r>
        <w:rPr>
          <w:rFonts w:cs="Arial" w:ascii="Arial" w:hAnsi="Arial"/>
          <w:color w:val="000000"/>
          <w:sz w:val="28"/>
          <w:szCs w:val="28"/>
        </w:rPr>
        <w:t>195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شاره کرد که اصول و مبانی فیزیک امکان ساخت اتم به اتم چیزها را ر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می‌ک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ی اظهار داشت که می‌توان با استفاده از ماشینهای کوچک ماشینهایی به مرات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وچکتر ساخت و سپس این کاهش ابعاد را تا سطح خود اتم ادامه دا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می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بارتهای افسانه وار فاینمن راهگشای یکی از جذابترین زمینه‌های نانو تکنولوژی یعن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اخت روباتهایی در مقیاس نانو ش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واقع تصور در اختیار داشتن لشکری از نان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شینهایی در ابعاد میکروب که هر کدام تحت فرمان یک پردازنده مرکزی هستند، ه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انشمندی را به وجد می‌آو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رویای دانشمندانی مث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ی استورس ه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J.Storrs Hall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ریک درکسل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E.Drexler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 روباتها ی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شینهای مونتاژکن کوچک تحت فرمان پردازنده مرکزی به هر شکل دلخواهی در می‌آی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اید در آینده‌ای نه چندان دور بتوانید به کمک اجرای برنامه ای در کامپیوتر ، تخ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وابتان را تبدیل ب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تومبی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نید و با آن به محل کارتان بروی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چرا این مقیاس طول اینقدر مهم است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962150" cy="15430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05000" cy="15240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21.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0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90"/>
                      </w:tblGrid>
                      <w:tr>
                        <w:trPr/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905000" cy="15240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واص موجی شک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کانیک کوانتومی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کترونهای داخل ماده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ثر متقابل اتمها با یکدیگر از جابجایی مواد در مقیاس نانومتر اثر می‌پذیر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لید ساختارهایی در مقیاس نانومتر ، امکان کنترل خواص ذاتی مواد ازجمل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مای ذو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خواص مغناطیس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ظرفیت ب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حتی رنگ مواد بدون تغییر 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رکیب شیمیایی بوجود می‌آی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فاده از این پتانسیل به محصولات و تکنولوژیه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دیدی با کارآیی بالا منتهی می‌شود که پیش از این میسر نبو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ظام سیستماتی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ده در مقیاس نانومتری ، کلیدی برای سیستمهای بیولوژیکی ا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نوتکنولوژی به م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جازه می‌دهد تا اجزاء و ترکیبات را داخل سلولها قرار داده و مواد جدیدی را ب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فاده از روشهای جدی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مبل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سازیم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روش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مبل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 هی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روب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ا ابزار دیگری برای سرهم کردن اجزا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یازی نی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 ترکیب پر قدر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علم موا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34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rtl w:val="true"/>
          </w:rPr>
          <w:t>بیوتکنولوژی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 فرآیندها و صنایع جدیدی منتهی خواهد ش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اختارهایی در مقیاس نانو مانن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نو ذرات و نانولایه‌ها دارای نسبت سطح به حجم بالایی هستند که آنها را بر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فاده 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واد کامپوزی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 واکنشهای شیمیایی ، تهی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ارو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35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rtl w:val="true"/>
          </w:rPr>
          <w:t>ذخیره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rtl w:val="true"/>
          </w:rPr>
          <w:t>انرژی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ده‌ال می‌ساز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رامیکهای نانوساختاری غالبا سخت‌تر و غیرشکننده‌تر 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شابه مقیاس میکرونی خود هست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اتالیزورهای مقیاس نانو راندمان واکنشهای شیمیای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احتراق را افزایش داده و به میزان چشمگیری از مواد زائد و آلودگی آن کم می‌کن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سایل الکترونیکی جدید ، مدارهای کوچکتر و سریعتر و … با مصرف خیلی کمتر می‌توانن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 کنترل واکنشها در نانوساختار بطور همزمان بدست آی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ها تنها اندکی از فوای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مزایای تهیه مواد در مقیاس نانومتر ا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br/>
      </w:r>
    </w:p>
    <w:p>
      <w:pPr>
        <w:pStyle w:val="Normal"/>
        <w:shd w:fill="FFFFFF" w:val="clear"/>
        <w:spacing w:before="0" w:after="24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منافع نانوتکنولوژی چیست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905000" cy="695134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847215" cy="693229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34" t="-9" r="-3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7215" cy="693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47.3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0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847215" cy="69322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4" t="-9" r="-3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215" cy="693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فهوم جدید نانوتکنولوژی آنقدر گسترده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شناخته است که ممکن است روی علم و تکنولوژی در مسیرهای غیرقابل پیش بینی تأثی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گذا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حصولات موجود نانوتکنولوژی عبارتند از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ستیکهای مقاوم در برابر سایش ک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 ترکیب ذرات خاک رس با پلیمرها بدست آمده‌اند، شیشه‌هایی که خودبه خود تمی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شوند، مواد دارویی که در مقیاس نانو ذرات درست شده‌اند، ذرات مغناطیسی باهوش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ای پمپهای مکنده و روان سازها 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هد دیسکهای لیزر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38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rtl w:val="true"/>
          </w:rPr>
          <w:t>مغناطیسی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ه با کنترل دقیق ضخامت لایه‌ها از کیفیت بالاتری برخوردارند، چاپگرهای عالی ب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فاده از نانو ذرات با بهترین خواص جوهر و رنگ دانه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 . </w:t>
      </w:r>
    </w:p>
    <w:sectPr>
      <w:footerReference w:type="default" r:id="rId39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570;&#1604;&#1608;&#1583;&#1711;&#1740;+&#1605;&#1581;&#1740;&#1591;+&#1586;&#1740;&#1587;&#1578;" TargetMode="External"/><Relationship Id="rId3" Type="http://schemas.openxmlformats.org/officeDocument/2006/relationships/hyperlink" Target="http://daneshnameh.roshd.ir/mavara/mavara-index.php?page=&#1601;&#1608;&#1604;&#1575;&#1583;" TargetMode="External"/><Relationship Id="rId4" Type="http://schemas.openxmlformats.org/officeDocument/2006/relationships/hyperlink" Target="http://daneshnameh.roshd.ir/mavara/mavara-index.php?page=&#1605;&#1587;" TargetMode="External"/><Relationship Id="rId5" Type="http://schemas.openxmlformats.org/officeDocument/2006/relationships/hyperlink" Target="http://daneshnameh.roshd.ir/mavara/mavara-index.php?page=&#1575;&#1604;&#1605;&#1575;&#1587;" TargetMode="External"/><Relationship Id="rId6" Type="http://schemas.openxmlformats.org/officeDocument/2006/relationships/hyperlink" Target="http://daneshnameh.roshd.ir/mavara/mavara-index.php?page=&#1705;&#1575;&#1578;&#1575;&#1604;&#1740;&#1586;&#1608;&#1585;" TargetMode="External"/><Relationship Id="rId7" Type="http://schemas.openxmlformats.org/officeDocument/2006/relationships/hyperlink" Target="http://daneshnameh.roshd.ir/mavara/mavara-index.php?page=&#1662;&#1575;&#1604;&#1575;&#1740;&#1588;+&#1606;&#1601;&#1578;" TargetMode="External"/><Relationship Id="rId8" Type="http://schemas.openxmlformats.org/officeDocument/2006/relationships/hyperlink" Target="http://daneshnameh.roshd.ir/mavara/mavara-index.php?page=&#1606;&#1601;&#1578;+&#1582;&#1575;&#1605;" TargetMode="External"/><Relationship Id="rId9" Type="http://schemas.openxmlformats.org/officeDocument/2006/relationships/hyperlink" Target="http://daneshnameh.roshd.ir/mavara/mavara-index.php?page=&#1605;&#1608;&#1604;&#1705;&#1608;&#1604;" TargetMode="External"/><Relationship Id="rId10" Type="http://schemas.openxmlformats.org/officeDocument/2006/relationships/hyperlink" Target="http://daneshnameh.roshd.ir/mavara/mavara-index.php?page=&#1575;&#1578;&#1605;" TargetMode="External"/><Relationship Id="rId11" Type="http://schemas.openxmlformats.org/officeDocument/2006/relationships/hyperlink" Target="http://daneshnameh.roshd.ir/mavara/mavara-index.php?page=&#1570;&#1576;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http://daneshnameh.roshd.ir/mavara/mavara-index.php?page=&#1575;&#1587;&#1578;&#1582;&#1585;&#1575;&#1580;+&#1606;&#1601;&#1578;" TargetMode="External"/><Relationship Id="rId15" Type="http://schemas.openxmlformats.org/officeDocument/2006/relationships/hyperlink" Target="http://daneshnameh.roshd.ir/mavara/mavara-index.php?page=&#1605;&#1608;&#1575;&#1583;+&#1588;&#1740;&#1605;&#1740;&#1575;&#1740;&#1740;" TargetMode="External"/><Relationship Id="rId16" Type="http://schemas.openxmlformats.org/officeDocument/2006/relationships/hyperlink" Target="http://daneshnameh.roshd.ir/mavara/mavara-index.php?page=&#1583;&#1740;&#8204;&#1575;&#1705;&#1587;&#1740;&#1583;+&#1705;&#1585;&#1576;&#1606;" TargetMode="External"/><Relationship Id="rId17" Type="http://schemas.openxmlformats.org/officeDocument/2006/relationships/hyperlink" Target="http://daneshnameh.roshd.ir/mavara/mavara-index.php?page=&#1583;&#1606;&#1740;&#1575;&#1740;+&#1662;&#1604;&#1740;&#1605;&#1585;" TargetMode="External"/><Relationship Id="rId18" Type="http://schemas.openxmlformats.org/officeDocument/2006/relationships/hyperlink" Target="http://daneshnameh.roshd.ir/mavara/mavara-index.php?page=&#1607;&#1740;&#1583;&#1585;&#1608;&#1705;&#1585;&#1576;&#1606;&#1607;&#1575;" TargetMode="External"/><Relationship Id="rId19" Type="http://schemas.openxmlformats.org/officeDocument/2006/relationships/hyperlink" Target="http://daneshnameh.roshd.ir/mavara/mavara-index.php?page=&#1607;&#1740;&#1583;&#1585;&#1608;&#1688;&#1606;" TargetMode="External"/><Relationship Id="rId20" Type="http://schemas.openxmlformats.org/officeDocument/2006/relationships/hyperlink" Target="http://daneshnameh.roshd.ir/mavara/mavara-index.php?page=&#1575;&#1587;&#1740;&#1583;+&#1670;&#1585;&#1576;" TargetMode="External"/><Relationship Id="rId21" Type="http://schemas.openxmlformats.org/officeDocument/2006/relationships/hyperlink" Target="http://daneshnameh.roshd.ir/mavara/mavara-index.php?page=&#1602;&#1604;&#1593;" TargetMode="External"/><Relationship Id="rId22" Type="http://schemas.openxmlformats.org/officeDocument/2006/relationships/hyperlink" Target="http://daneshnameh.roshd.ir/mavara/mavara-index.php?page=&#1591;&#1604;&#1575;" TargetMode="External"/><Relationship Id="rId23" Type="http://schemas.openxmlformats.org/officeDocument/2006/relationships/hyperlink" Target="http://daneshnameh.roshd.ir/mavara/mavara-index.php?page=&#1606;&#1602;&#1585;&#1607;" TargetMode="External"/><Relationship Id="rId24" Type="http://schemas.openxmlformats.org/officeDocument/2006/relationships/hyperlink" Target="http://daneshnameh.roshd.ir/mavara/mavara-index.php?page=&#1605;&#1587;" TargetMode="External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hyperlink" Target="http://daneshnameh.roshd.ir/mavara/mavara-index.php?page=&#1601;&#1588;&#1575;&#1585;" TargetMode="External"/><Relationship Id="rId28" Type="http://schemas.openxmlformats.org/officeDocument/2006/relationships/hyperlink" Target="http://daneshnameh.roshd.ir/mavara/mavara-index.php?page=&#1583;&#1605;&#1575;" TargetMode="External"/><Relationship Id="rId29" Type="http://schemas.openxmlformats.org/officeDocument/2006/relationships/hyperlink" Target="http://daneshnameh.roshd.ir/mavara/mavara-index.php?page=&#1575;&#1578;&#1605;" TargetMode="External"/><Relationship Id="rId30" Type="http://schemas.openxmlformats.org/officeDocument/2006/relationships/hyperlink" Target="http://daneshnameh.roshd.ir/mavara/mavara-index.php?page=IC" TargetMode="External"/><Relationship Id="rId31" Type="http://schemas.openxmlformats.org/officeDocument/2006/relationships/hyperlink" Target="http://daneshnameh.roshd.ir/mavara/mavara-index.php?page=&#1576;&#1585;&#1606;&#1583;&#1711;&#1575;&#1606;+&#1580;&#1575;&#1740;&#1586;&#1607;+&#1606;&#1608;&#1576;&#1604;+&#1601;&#1740;&#1586;&#1740;&#1705;" TargetMode="External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hyperlink" Target="http://daneshnameh.roshd.ir/mavara/mavara-index.php?page=&#1576;&#1740;&#1608;&#1578;&#1705;&#1606;&#1608;&#1604;&#1608;&#1688;&#1740;" TargetMode="External"/><Relationship Id="rId35" Type="http://schemas.openxmlformats.org/officeDocument/2006/relationships/hyperlink" Target="http://daneshnameh.roshd.ir/mavara/mavara-index.php?page=&#1584;&#1582;&#1740;&#1585;&#1607;+&#1575;&#1606;&#1585;&#1688;&#1740;" TargetMode="External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hyperlink" Target="http://daneshnameh.roshd.ir/mavara/mavara-index.php?page=&#1583;&#1740;&#1587;&#1705;+&#1605;&#1594;&#1606;&#1575;&#1591;&#1740;&#1587;&#1740;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04:00Z</dcterms:created>
  <dc:creator>MAHDI</dc:creator>
  <dc:description/>
  <cp:keywords/>
  <dc:language>en-US</dc:language>
  <cp:lastModifiedBy>yazdan</cp:lastModifiedBy>
  <cp:lastPrinted>2006-05-15T21:17:00Z</cp:lastPrinted>
  <dcterms:modified xsi:type="dcterms:W3CDTF">2007-09-29T07:17:00Z</dcterms:modified>
  <cp:revision>11</cp:revision>
  <dc:subject/>
  <dc:title>مقدمه </dc:title>
</cp:coreProperties>
</file>