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شخصات نفت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 به جهت 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رکیبات گوگ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ی نامطلوب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خش اعظ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اتهای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ب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کیل شده و مقدار کمی عناصر دیگر نیز به آن مخلوط می‌گردد، که این عن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زیر با درصدشان نشان داده ش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4552" w:type="dxa"/>
        <w:jc w:val="left"/>
        <w:tblInd w:w="3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757"/>
        <w:gridCol w:w="1934"/>
      </w:tblGrid>
      <w:tr>
        <w:trPr/>
        <w:tc>
          <w:tcPr>
            <w:tcW w:w="4552" w:type="dxa"/>
            <w:gridSpan w:val="3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نصر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داقل درصد وزنی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داکثر درصد وزن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ربن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7.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یدروژن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گوگرد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کسیژن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یتروژن</w:t>
            </w:r>
          </w:p>
        </w:tc>
        <w:tc>
          <w:tcPr>
            <w:tcW w:w="1757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جدول ازسلی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985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ین جدول عناصر دیگری م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انادی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یک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ورانیو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ا درصد وزنی حداکثر </w:t>
      </w:r>
      <w:r>
        <w:rPr>
          <w:rFonts w:cs="Arial" w:ascii="Arial" w:hAnsi="Arial"/>
          <w:color w:val="000000"/>
          <w:sz w:val="28"/>
          <w:szCs w:val="28"/>
        </w:rPr>
        <w:t>0.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ترکیب نفت خام موجود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لاوه در خاکستر نفت خ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ثاری از عن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 r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Cu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Pb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Mn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Sr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Ba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Mo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Mg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Ca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Ti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 xml:space="preserve">Al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F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 می‌شود که بعضی از عناصر بالا م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-Ni-U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تمالا در رابطه با عنصر ارگانیک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ولی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جود آمده و بعضی دیگر از عناصر مشخصات ژئوشیمیایی سنگ دربرگزیده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شان می‌ده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 ذکر است که آثاری از نمک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ولفید هیدروژ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 درنفت خام مشاه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خواص فیزیکی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یسکوزیته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طور که نفت خام ممکن است با دخالت عواملی به رنگهای زرد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ز ، قهوه‌ای ، قهوه‌ای تیره تا سیاه مشاهده گردد، لذا ویسکوزیته متغیر را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خواهیم 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نفت خام درسطح زمین دا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یسکوزی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 بوده و بعبارتی ویسکوز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ون در مخزن زیرزمینی یکی از عوامل دخیل حرارت موجود درمخزن می‌باشد، که همر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این عامل ، عمق نیز موث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سن نفت را به لحاظ زمان مخزن شدن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طیف تغییرات ویسکوزیته سهیم می‌دا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رکیبات مولکولی نفت خ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رکیبات مولکولی نفت خ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بسته به سن زم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سی آن ، عمق تشکیل آن ، منشا آن و موقعیت جغرافیایی آن متغی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مث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nca cit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klahoma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امل حداقل </w:t>
      </w:r>
      <w:r>
        <w:rPr>
          <w:rFonts w:cs="Arial" w:ascii="Arial" w:hAnsi="Arial"/>
          <w:color w:val="000000"/>
          <w:sz w:val="28"/>
          <w:szCs w:val="28"/>
        </w:rPr>
        <w:t>2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کیب مولکولی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گروههای تشکیل دهنده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هیدروکربنها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Hydrocarbo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نها همانطور که از نامشان مشخص اس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مل گروههایی هستند که ترکیبات ملکولی آنها فقط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ب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کیل ش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واع هیدروکربنها عبارتند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3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یدروکربن‌های پارافینی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رافین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952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3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یدروکربنهای نفتنی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کلوپارافینها یا نفتنیک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714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3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یدروکربنهای آروماتی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زنوئید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695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غیرهیدروکربنها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Heterocompounds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گروه شامل ترکیباتی غیر از هیدروژ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کربن می‌باشند و عناصری از قبی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کسی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یت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وگر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اتم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زی همراه با هر کدام از اینها و یا ترکیب با همه اینها نظ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i 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زن مخصوص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خواص فیزیکی نفت خام که ارزش اقتصادی نفت خام 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نای آن سنجیده می‌شود، وزن مخصوص آن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ذا سنجش و نحوه محاسبه فرمول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م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کثر کشورهای جهان ، وزن مخصوص نفت خام را برحسب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یک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دی آمریکائی است، محاسبه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به همین درجه بندی و سنجش ، وزن مخصوص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م را در کشورهای اروپائی با درجه بن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um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سبه می‌کنند که از لحاظ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دکی از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 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متر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سنجش وزن مخصوص نفت خام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جش وزن مخصوص نفت خام مانند سایر مواد و مای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مبنای قانون کلی که همان وزن واحد حجم مایع است، در شرای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º</w:t>
      </w:r>
      <w:r>
        <w:rPr>
          <w:rFonts w:cs="Arial" w:ascii="Arial" w:hAnsi="Arial"/>
          <w:color w:val="000000"/>
          <w:sz w:val="28"/>
          <w:szCs w:val="28"/>
        </w:rPr>
        <w:t>F 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=1a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جیده می‌شود و مقدار آن در فرمول جایگزین شده و وزن مخصوص نفت خام را 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um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ده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7430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یکائی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7811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um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وپایی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لیل این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.G (Pure water)=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ذا وزن مخصوص آب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AP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لیل کوچکتر بودن وزن مخصوص نفت از آب که همواره عد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وچکتر از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ا برای وزن مخصوص نفت در 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º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یم 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ذا هیچوقت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ولها و محاسبات ، وزن مخصوص نفت بر حسب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وچکتر و مساوی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خواهی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اثیر درجه حرارت بر وزن مخصوص نفت خام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عواملی که سبب تغییر در وز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صوص نفت خام می‌شوند، تغیی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دم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 با بالارفت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ما ، وزن مخصوص کمتر شده و به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 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زود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بالا رفتن 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ارت اثر معکوس بر روی ویسکوزیته نفت خام می‌گذ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واع مختلف نفت برحسب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A.P.I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فت سنگین با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ی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فت متوسط با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ی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فت سبک با بیش از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P.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زن مخصوص نفت‌ها بستگی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یت هیدروکربورهای مختلف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 قدر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لول در روغن بیش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گال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 کم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د ب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پارافین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ای پایین ترین چگالی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فتیک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می بالاتر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آروماتیک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اترین چگالی را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ضریب انبساط نفت خام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ضریب انبساط نفت خام از </w:t>
      </w:r>
      <w:r>
        <w:rPr>
          <w:rFonts w:cs="Arial" w:ascii="Arial" w:hAnsi="Arial"/>
          <w:color w:val="000000"/>
          <w:sz w:val="28"/>
          <w:szCs w:val="28"/>
        </w:rPr>
        <w:t>6.1</w:t>
      </w:r>
      <w:r>
        <w:rPr>
          <w:rFonts w:cs="Arial" w:ascii="Arial" w:hAnsi="Arial"/>
          <w:color w:val="000000"/>
          <w:sz w:val="28"/>
          <w:szCs w:val="28"/>
        </w:rPr>
        <w:t>x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.3x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نوسان بوده که با کاهش چگالی ، ضریب انبساط آن افزا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یاب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رزش حرارتی و گرمایی ویژه نفت خام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رزش حرارتی پایین نفت بین </w:t>
      </w:r>
      <w:r>
        <w:rPr>
          <w:rFonts w:cs="Arial" w:ascii="Arial" w:hAnsi="Arial"/>
          <w:color w:val="000000"/>
          <w:sz w:val="28"/>
          <w:szCs w:val="28"/>
        </w:rPr>
        <w:t>9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لوکالر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گرمای ویژه نفت در دمای معمولی از </w:t>
      </w:r>
      <w:r>
        <w:rPr>
          <w:rFonts w:cs="Arial" w:ascii="Arial" w:hAnsi="Arial"/>
          <w:color w:val="000000"/>
          <w:sz w:val="28"/>
          <w:szCs w:val="28"/>
        </w:rPr>
        <w:t>0.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ی </w:t>
      </w:r>
      <w:r>
        <w:rPr>
          <w:rFonts w:cs="Arial" w:ascii="Arial" w:hAnsi="Arial"/>
          <w:color w:val="000000"/>
          <w:sz w:val="28"/>
          <w:szCs w:val="28"/>
        </w:rPr>
        <w:t>0.5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لوکالری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لوگرم درجه است، که در صورت ازدیاد درجه حرارت به مقدار آن افزوده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قطه اشتعال نفت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 اشتعال نفت نیز به مقدار مواد زود جوش آن مربوط اس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می‌تواند از صفر الی 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ذا در حمل و نقل نفت خام به دلایل ایمنی ، قسم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زودجوش‌ها را پایدار نموده و نقطه اشتعال را بالا می‌ب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قطه سفت شدن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 سفت شدن نفت خام عبارتست از دمائی که در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صیت جاری شدن نفت خام به اتمام می‌رس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دما در حمل و نقل و انبارکردن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همیت بسزائ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پالایش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ز تصفیه یا پالایش نفت خام می‌توان فرآورده‌های زیاد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ست آورد، که قابل فروش در بازار باش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خستین گام در پالایش نفت خام 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تقطی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حمیل حرارت‌های زیاد در 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طیر باعث تجزیه و شکسته شدن مولکول‌های نفت شده و اشکالاتی در ادامه پالایش نف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جود می‌آورد، که از عواقب آن ، ضایع شدن مواد و افاطلاعات اولی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زایش هرینه را می‌توان نام ب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hyperlink r:id="rId1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قند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شاسته‌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لول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گروه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ترکیبات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یدرات کر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، تعلق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 مذکور از این واقعیت سرچشمه می‌گیرد که اکثر ترکیبات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نوع دارای فرمول عمو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857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می‌توان آنها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یدرات کر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ی هیدراتهای کربن ، حاو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هیدروکسی آلدئیدها ، هیدروکسی کتونها یا مواد مشتق از آ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اتهای کربن مواد اصلی ترکیباتی هستند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یاه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تشکیل ش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غذاهای مهم حیواناتند، بدین معنی که زنجیرهای کربنی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ترکیباتی که توسط موجودات زنده سنتز می‌شوند، فراهم می‌کنند و به عنوان منب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رژی مورد استفاده قرار می‌گیر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ات کربن بر اساس درجه پلیمر ش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اکمی ، به سه گروه تقسیم 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وساکاریدها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وساکاریدها قندهایی ساده هستند که بر ا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لیز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سید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واحدهای ساده‌تر تفکیک ن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هیدرولیز یک مولکول اولیگ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کارید ، دو تا شش مولکول قند ساده‌تر بدست می‌آید و از هیدرولیز کامل یک مولک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لی‌ساکاری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مونومرهای منوساکارید بسیار زیاد تولید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ریبا 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و ساکارید شناخ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ده‌اند که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ی آنها در طبیعت می‌باشد و در حیوانات ، یکی از اجزای سازنده خ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hyperlink r:id="rId2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اختمان گلوک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 که فراوانترین قند موجود در طبیعت می‌باشد و در حیوانات یکی از اجزای سازن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مان گلوکز ، گروه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36195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 دار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حلال‌پذیری زیاد منوساکاریدها در آب به این دلیل است که این گروه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3619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آ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پیوند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ژن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جاد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که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کسترو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ند انگ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ند خ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 شناخته می‌شود و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ب‌نبات‌سازی تجاری بکار می‌رود، غالبا در مواردی که برای حفظ حیات منبع انرژی سری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رد نیاز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روکتو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منوساکاریدی است که در بسیار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وه‌ها و همچنین در قند معمولی یافت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و فروکتوز مستقیما قابل جذب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ضم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38400" cy="28962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0615" cy="287718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87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8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287718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یگوساکاریدها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داولترین الیگوساکاریدها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دی‌ساکاریده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 که دو منومر قند ساده در مولکول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ونه آنها سه قند دی‌ساکارید زیر ا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مورد استفاده فراوان دارند و پس از هیدرولیز ، قابل جذب و هضم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hyperlink r:id="rId3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اکار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یشک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چغندر ق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مرکب از یک منومر گلوکز و ی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ومر فروکتوز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hd w:fill="FFFFFF" w:val="clear"/>
        <w:spacing w:before="280" w:after="240"/>
        <w:ind w:left="375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لت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شاست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که مرکب از دو منو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گلوکز اس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spacing w:before="280" w:after="240"/>
        <w:ind w:left="375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)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0044BB"/>
            <w:u w:val="single"/>
            <w:rtl w:val="true"/>
          </w:rPr>
          <w:t>لاکتوز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شی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که مرکب از یک منومر گلوکز و ی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ومر گالاکتوز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hyperlink r:id="rId38">
        <w:r>
          <w:rPr>
            <w:rStyle w:val="InternetLink"/>
            <w:rFonts w:ascii="Arial" w:hAnsi="Arial" w:cs="Arial"/>
            <w:b/>
            <w:b/>
            <w:bCs/>
            <w:color w:val="0044BB"/>
            <w:u w:val="single"/>
            <w:rtl w:val="true"/>
          </w:rPr>
          <w:t>ایزومر</w:t>
        </w:r>
        <w:r>
          <w:rPr>
            <w:rStyle w:val="InternetLink"/>
            <w:rFonts w:ascii="Arial" w:hAnsi="Arial" w:cs="Arial"/>
            <w:b/>
            <w:b/>
            <w:bCs/>
            <w:color w:val="0044BB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44BB"/>
            <w:u w:val="single"/>
            <w:rtl w:val="true"/>
          </w:rPr>
          <w:t>نوری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گلوک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کارز با درجه خلوص زیاد به مق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سیار زیا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یشتر از 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ون تن در س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قند که در اصل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یر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د، امروزه در جهان به عنوان ماده شیرین کننده مصرف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حدود </w:t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ص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اکارز جهان از چغندر و 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از نیشکر بدست می‌آ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کاروز ارزش کالریک زیا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 و برای تهیه کمپوت میوه ، مربا و ژله نیز بکار می‌ر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پلی‌ساکاریدها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وانترین پلی‌ساکاریدهای موجود در طبیع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شاسته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لیک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لول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اختمان مولکولی این مواد بیش از </w:t>
      </w:r>
      <w:r>
        <w:rPr>
          <w:rFonts w:cs="Arial" w:ascii="Arial" w:hAnsi="Arial"/>
          <w:color w:val="000000"/>
          <w:sz w:val="28"/>
          <w:szCs w:val="28"/>
        </w:rPr>
        <w:t>5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نومر منو ساکارید وجود دارد و وزن مولکو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بیشتر از یک میلیو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مولیترین منوساکاریدی که برای ساختن پلی‌ساکارید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کار رفته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شاس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استه گیاه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بصورت دانه‌هایی یافت می‌شود که پوش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وتئینی 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گاه این دانه‌ها بر اثر گرما خرد شوند، از آنها نشاسته‌ای به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یلو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ست می‌آید که در آب داغ حل می‌شود و همچنین نشاسته‌ای بدست می‌آ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در آب حل نمی‌شود و آن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یلو پکتی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آمیلوز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میلوز تقریبا 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غا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شاسته‌های طبیعی را تشکیل می‌ده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یُ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آمیلوز را به رنگ آبی تیره و آآمیل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کتینی را به رنگ سرخ در می‌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یلوز از لحاظ ساختار ، یک پلیمر تراکمی را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زنجیر است که در هر مولکول آن بطور متوسط 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نومر آلف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ومر با منومر دیگر با از دست دادن یک مولکول آب بهم پیوند یافته‌اند، درست مان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 وا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التوز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آمیلو پکتی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مولکول آمیل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پکتینی ، نوعا در حدود 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ومر آلف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دارد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رایشی آنها به صورت زنجیرهای شاخدا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ز هیدرولیز کامل آمیلو پکتین ،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 می‌شود و از هیدرولیز جزئی آن مخلوطی تولید می‌شود که آن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کستر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نام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کسترین به عنوان مواد افزاینده به غذاها و به عنوان ماده لعابدار ، چ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واد پایانی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اغذ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لیاف مصرف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42540" cy="24466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84755" cy="242760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755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92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04"/>
                      </w:tblGrid>
                      <w:tr>
                        <w:trPr/>
                        <w:tc>
                          <w:tcPr>
                            <w:tcW w:w="4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84755" cy="242760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گلیکوژ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hyperlink r:id="rId4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لیک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مخزن انرژی در حیوانات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 طور که نشاسته یک مخزن انرژی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یاه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سوب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نجیرهای آلفا – گلوکز در گلیکوژن نسبت به زنجیرهای آمیلو پکتینی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خه‌های بیشتری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ول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وانترین پلی‌ساکارید در طبیعت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ولز هم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یلوز مرکب از واحد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اوت میان ساختارهای سلولز و آمیلوز ، در پیوندهای میان واحد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ولز تمام واحدهای گلوکز به شکل حلق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، در حالی‌که در آمیلوز آ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شکل حلقه آلفا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تفاوت ساختار ظریف میان نشاسته و سلولز ، موجب تفاو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ان گوارش آن دو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 و حیوانات گوشتخوار ، آنزیمهای لازم برای هیدرولی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ولز را ندار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ا در بسیاری از موجودات ریز ، مانند باکتریهای موجود در بخش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ارشی موریانه‌ها این آنزیمها وجود 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 از سلولز ، با حرارت دادن محلول معلقی از این پلی‌ساکارید در حضور یک اس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ی بدست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نمی‌تو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و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به طریقی که اقتصادی باشد، هیدرولیز کرد و از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کافی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مین نیازهای روز افزون غذایی جهان بدست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غذ ، ریون ، سلوفان و پنبه عمد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سلولز ساخته شده 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خواص پنبه را که در حدود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سلولز دارد، می‌توان 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ساختار آن توضیح د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گروه کوچکی از مولکولهای سلولز ، هر یک با 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1612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وکز ، تقریبا بطور نسبتا وسیعی از پیوندهای هیدروژنی ، یک لیف ماکروسکوپی مجموع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 از چند لیف بسیار نازک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صیت آب کشندگی پنبه ، نتیجه ایجاد لوله‌های موی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 زیادی است که در آنها مولکولهای کوچکتر آب با پیوندهای هیدروژنی نگه داش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footerReference w:type="default" r:id="rId57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7;&#1740;&#1583;&#1585;&#1575;&#1578;+&#1705;&#1585;&#1576;&#1606;" TargetMode="External"/><Relationship Id="rId3" Type="http://schemas.openxmlformats.org/officeDocument/2006/relationships/hyperlink" Target="http://daneshnameh.roshd.ir/mavara/mavara-index.php?page=&#1606;&#1740;&#1705;&#1604;" TargetMode="External"/><Relationship Id="rId4" Type="http://schemas.openxmlformats.org/officeDocument/2006/relationships/hyperlink" Target="http://daneshnameh.roshd.ir/mavara/mavara-index.php?page=&#1575;&#1608;&#1585;&#1575;&#1606;&#1740;&#1608;&#1605;" TargetMode="External"/><Relationship Id="rId5" Type="http://schemas.openxmlformats.org/officeDocument/2006/relationships/hyperlink" Target="http://daneshnameh.roshd.ir/mavara/mavara-index.php?page=&#1570;&#1576;" TargetMode="External"/><Relationship Id="rId6" Type="http://schemas.openxmlformats.org/officeDocument/2006/relationships/hyperlink" Target="http://daneshnameh.roshd.ir/mavara/mavara-index.php?page=&#1607;&#1740;&#1583;&#1585;&#1608;&#1688;&#1606;" TargetMode="External"/><Relationship Id="rId7" Type="http://schemas.openxmlformats.org/officeDocument/2006/relationships/hyperlink" Target="http://daneshnameh.roshd.ir/mavara/mavara-index.php?page=&#1705;&#1585;&#1576;&#1606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daneshnameh.roshd.ir/mavara/mavara-index.php?page=&#1575;&#1705;&#1587;&#1740;&#1688;&#1606;" TargetMode="External"/><Relationship Id="rId12" Type="http://schemas.openxmlformats.org/officeDocument/2006/relationships/hyperlink" Target="http://daneshnameh.roshd.ir/mavara/mavara-index.php?page=&#1606;&#1740;&#1578;&#1585;&#1608;&#1688;&#1606;" TargetMode="External"/><Relationship Id="rId13" Type="http://schemas.openxmlformats.org/officeDocument/2006/relationships/hyperlink" Target="http://daneshnameh.roshd.ir/mavara/mavara-index.php?page=&#1711;&#1608;&#1711;&#1585;&#1583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daneshnameh.roshd.ir/mavara/mavara-index.php?page=&#1583;&#1605;&#1575;" TargetMode="External"/><Relationship Id="rId17" Type="http://schemas.openxmlformats.org/officeDocument/2006/relationships/hyperlink" Target="http://daneshnameh.roshd.ir/mavara/mavara-index.php?page=&#1711;&#1575;&#1586;" TargetMode="External"/><Relationship Id="rId18" Type="http://schemas.openxmlformats.org/officeDocument/2006/relationships/hyperlink" Target="http://daneshnameh.roshd.ir/mavara/mavara-index.php?page=&#1670;&#1711;&#1575;&#1604;&#1740;" TargetMode="External"/><Relationship Id="rId19" Type="http://schemas.openxmlformats.org/officeDocument/2006/relationships/hyperlink" Target="http://daneshnameh.roshd.ir/mavara/mavara-index.php?page=&#1605;&#1608;&#1575;&#1583;+&#1602;&#1606;&#1583;&#1740;+&#1591;&#1576;&#1740;&#1593;&#1740;" TargetMode="External"/><Relationship Id="rId20" Type="http://schemas.openxmlformats.org/officeDocument/2006/relationships/hyperlink" Target="http://daneshnameh.roshd.ir/mavara/mavara-index.php?page=&#1606;&#1588;&#1575;&#1587;&#1578;&#1607;" TargetMode="External"/><Relationship Id="rId21" Type="http://schemas.openxmlformats.org/officeDocument/2006/relationships/hyperlink" Target="http://daneshnameh.roshd.ir/mavara/mavara-index.php?page=&#1587;&#1604;&#1608;&#1604;&#1586;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daneshnameh.roshd.ir/mavara/mavara-index.php?page=&#1570;&#1576;" TargetMode="External"/><Relationship Id="rId24" Type="http://schemas.openxmlformats.org/officeDocument/2006/relationships/hyperlink" Target="http://daneshnameh.roshd.ir/mavara/mavara-index.php?page=&#1711;&#1740;&#1575;&#1607;&#1575;&#1606;" TargetMode="External"/><Relationship Id="rId25" Type="http://schemas.openxmlformats.org/officeDocument/2006/relationships/hyperlink" Target="http://daneshnameh.roshd.ir/mavara/mavara-index.php?page=&#1607;&#1740;&#1583;&#1585;&#1608;&#1604;&#1740;&#1586;" TargetMode="External"/><Relationship Id="rId26" Type="http://schemas.openxmlformats.org/officeDocument/2006/relationships/hyperlink" Target="http://daneshnameh.roshd.ir/mavara/mavara-index.php?page=&#1662;&#1604;&#1740;&#8204;&#1587;&#1575;&#1705;&#1575;&#1585;&#1740;&#1583;&#1607;&#1575;" TargetMode="External"/><Relationship Id="rId27" Type="http://schemas.openxmlformats.org/officeDocument/2006/relationships/hyperlink" Target="http://daneshnameh.roshd.ir/mavara/mavara-index.php?page=&#1711;&#1604;&#1608;&#1705;&#1586;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yperlink" Target="http://daneshnameh.roshd.ir/mavara/mavara-index.php?page=&#1662;&#1740;&#1608;&#1606;&#1583;+&#1607;&#1740;&#1583;&#1585;&#1608;&#1688;&#1606;&#1740;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hyperlink" Target="http://daneshnameh.roshd.ir/mavara/mavara-index.php?page=&#1583;&#1740;&#8204;&#1587;&#1575;&#1705;&#1575;&#1585;&#1740;&#1583;&#1607;&#1575;" TargetMode="External"/><Relationship Id="rId36" Type="http://schemas.openxmlformats.org/officeDocument/2006/relationships/hyperlink" Target="http://daneshnameh.roshd.ir/mavara/mavara-index.php?page=&#1587;&#1575;&#1705;&#1575;&#1585;&#1586;" TargetMode="External"/><Relationship Id="rId37" Type="http://schemas.openxmlformats.org/officeDocument/2006/relationships/hyperlink" Target="http://daneshnameh.roshd.ir/mavara/mavara-index.php?page=&#1604;&#1575;&#1705;&#1578;&#1608;&#1586;" TargetMode="External"/><Relationship Id="rId38" Type="http://schemas.openxmlformats.org/officeDocument/2006/relationships/hyperlink" Target="http://daneshnameh.roshd.ir/mavara/mavara-index.php?page=&#1575;&#1740;&#1586;&#1608;&#1605;&#1585;+&#1606;&#1608;&#1585;&#1740;" TargetMode="External"/><Relationship Id="rId39" Type="http://schemas.openxmlformats.org/officeDocument/2006/relationships/hyperlink" Target="http://daneshnameh.roshd.ir/mavara/mavara-index.php?page=&#1575;&#1740;&#1585;&#1575;&#1606;" TargetMode="External"/><Relationship Id="rId40" Type="http://schemas.openxmlformats.org/officeDocument/2006/relationships/hyperlink" Target="http://daneshnameh.roshd.ir/mavara/mavara-index.php?page=&#1606;&#1588;&#1575;&#1587;&#1578;&#1607;" TargetMode="External"/><Relationship Id="rId41" Type="http://schemas.openxmlformats.org/officeDocument/2006/relationships/hyperlink" Target="http://daneshnameh.roshd.ir/mavara/mavara-index.php?page=&#1711;&#1604;&#1740;&#1705;&#1608;&#1688;&#1606;" TargetMode="External"/><Relationship Id="rId42" Type="http://schemas.openxmlformats.org/officeDocument/2006/relationships/hyperlink" Target="http://daneshnameh.roshd.ir/mavara/mavara-index.php?page=&#1587;&#1604;&#1608;&#1604;&#1586;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hyperlink" Target="http://daneshnameh.roshd.ir/mavara/mavara-index.php?page=&#1588;&#1740;&#1605;&#1740;+&#1705;&#1575;&#1594;&#1584;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hyperlink" Target="http://daneshnameh.roshd.ir/mavara/mavara-index.php?page=&#1711;&#1604;&#1740;&#1705;&#1608;&#1688;&#1606;" TargetMode="External"/><Relationship Id="rId50" Type="http://schemas.openxmlformats.org/officeDocument/2006/relationships/hyperlink" Target="http://daneshnameh.roshd.ir/mavara/mavara-index.php?page=&#1711;&#1740;&#1575;&#1607;&#1575;&#1606;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hyperlink" Target="http://daneshnameh.roshd.ir/mavara/mavara-index.php?page=&#1588;&#1740;&#1605;&#1740;+&#1670;&#1608;&#1576;" TargetMode="External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8:00Z</dcterms:created>
  <dc:creator>MAHDI</dc:creator>
  <dc:description/>
  <cp:keywords/>
  <dc:language>en-US</dc:language>
  <cp:lastModifiedBy>yazdan</cp:lastModifiedBy>
  <cp:lastPrinted>2006-05-15T21:16:00Z</cp:lastPrinted>
  <dcterms:modified xsi:type="dcterms:W3CDTF">2006-05-15T16:51:00Z</dcterms:modified>
  <cp:revision>7</cp:revision>
  <dc:subject/>
  <dc:title>مشخصات نفت </dc:title>
</cp:coreProperties>
</file>