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تاریخچه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ماده را از قرنها پیش بصور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ا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آتشکده و یا به فر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ده ای که پس از تبخیر مواد فرار 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ک نفت از آن باقی می‌ما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ناخته‌اند یا بطوری که در کتب مقدس و تاریخی اشار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ه است که در ساختمان برج بابل از قیر استفاده گردیده و کشتی نوح و گهواره موس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 به قیر اندوده بو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بلی‌ها از قیر بعنوان ماده قابل احتراق در چراغها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هیه ساروج جهت غیر قابل نفوذ نمودن سدها و بالاخره جهت استحکام جاده‌ها استفا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کرده‌ا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ت زمان مدیدی ، مورد استعمال نفت فقط برای مصارف خانگی و 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عنوان چرب‌کننده‌ها بود، اما از آغاز قرن شانزدهم میلادی روز به روز موا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عمال آن رو به افزایش نهاد تا اینکه در س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5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 نفر داروساز وجود ی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کسیون سبک قابل اشتعال را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روغ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ینی تشخیص داد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همچنین به کم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تقطی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ی بدست آوردند که برای ایجاد روشنایی بکار می‌رف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 اساس این کار آزمایشگاه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 که بعدا دستگاههای عظی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تصفیه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ح‌ریزی و مورد بهره برداری قرار گرف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 نفت در آتازونی در س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5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روع 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اریخچه استخراج نفت در ایر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 نفت ایران نیز از س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0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هفت سال تفحص مکتشفین و کشف نفت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جدسلیم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قع در دامنه جبال زاگر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پا به عرصه وجود گذاش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نفت خام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روزه چاههای نفت متعددی در سراسر جهان وجود دارد که از آنها 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راج می‌کنند و به نفتی که از چاه بیرون کشیده می‌شود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 خام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خام را تصفیه می‌کنند، یعنی هیدروکربنهای گوناگونی را که نفت خام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 تشکیل شده است از یکدیگر جدا می‌کنند که به این ک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پالایش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ویند و در پالایشگاهها این کار انجام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منبع انرژی و سرچشم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اولیه بسیاری از ترکیبات شیمیایی است و این دور از عوامل اصلی اقتصادی مدر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مار می‌ر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صنایع جدید از ثروت بیکران و تغییر و تبدیل مواد خام اولیه 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‌اندازه استفاده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تشکیل نفت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حوه پیدایش نفت دقیقا تشخیص داده نشده و در این مورد فرضی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ناگونی پیشنهاد ش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خی از این تئوریها ، مربوط به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عدن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بعضی دیگر مربوط به ترکی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ل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شکیل نفت از مواد معدن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اس این فرضیه بر این است که کربور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فلز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کیل شده در اعماق زم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ثر تماس با آب‌هایی که در زمین نفوذ می‌نماید، ابتدا ایج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یدروکربورهای استیل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رشته زنجیر کوت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ک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پس هیدروکربورهای حاصل در اثر تراکم و پلیمریزه شدن ایجاد ترکیبات پیچی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مپلکس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 نماید که اغلب آنها اشباع ش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کیل نفت از مواد آل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 اساس این فرضیه تشکیل نفت را در اثر تجزیه بد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یوانات در مجاور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دور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دان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یرا در این شرایط ، قسم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ظم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زته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وگرد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خریب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چر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قیمانده در اث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ب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هیدرولی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سیدهای چر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صله ، تحت اث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فشا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درجه حرارت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دست دادن عوامل اسیدی تولید هیدروکربورهائی با یک اتم کربن کمت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نما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گل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ngle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تقطیر حیوانات دریائی توانس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 مواد نفتی را تهیه نماید و با توجه به خاصی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hyperlink r:id="rId1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چرخش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وری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نفتی که علت آن وج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گلستر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س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ده ای که در بدن حیوان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فرضیه بیان و مورد تایید ش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صورتی که فرضیه های دیگر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تنی بر اساس مواد معدنی در تشکیل نفت می‌باشد، هیچگونه توضیح و دلیل قانع کنن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 در مورد این ویژگی نمی‌تواند بیان نما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نفت می‌تواند از تجزی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یاهان تولید 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 حالت ، خاصیت چرخش نور را به علت وجود ترکیب مشا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سترین یع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پلی استرول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دانند</w:t>
      </w:r>
      <w:r>
        <w:rPr>
          <w:rFonts w:cs="Arial" w:ascii="Arial" w:hAnsi="Arial"/>
          <w:color w:val="000000"/>
          <w:sz w:val="28"/>
          <w:szCs w:val="28"/>
          <w:rtl w:val="true"/>
        </w:rPr>
        <w:t>.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ز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razec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یکرو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 در این تغییر و تبدیل موث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دا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ئوری تشکیل نفت بر مبنای مواد آلی ، فعلا بیشتر مورد قبول می‌باش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اختلاف قابل ملاحظه‌ای را که ب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ژیزمان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ابع نفت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اهده می‌گردد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لت شرایط و عوامل مختلف تشیکل ژیزمان‌ها می‌دان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43840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81250" cy="1590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381250" cy="1590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اد سازنده نفت خام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سازنده نفت از نظر نوع هیدروکربور و همچنین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 نوع ترکیبات هترواتم دار بستگی به محل و شرایط تشکیل آن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 مق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مواد سازنده نفت خام در یک منبع نسبت به منبع دیگر تغییر می‌ک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طور ک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سازنده نفت شام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هیدروکربور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ترکیبات اکسیژن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سولفور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از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مواد معد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واص نفت خ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گران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گالی نفتهای خام را بیشتر بر حسب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.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جای گرا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یژه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گالی نسب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ان می‌کن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تباط بین این دو ، به گونه ای است که افزای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ا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کاهش گرانی ویژه مطابقت می‌ک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انی نفت خام می‌تواند بین پایینت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AP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 بالاتر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AP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 بگیرد، ولی گرانی اکثر نفتهای خ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گستره ب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AP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ا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واره به نمونه مای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 فارینهایت اشاره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دار گوگ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دار گوگرد و گرا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 خاصیتی هستند که بیشترین اثر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ارزش‌گذاری نفت خام دا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دار گوگرد بر حسب درصد وزنی گوگرد بیان می‌شو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ین </w:t>
      </w:r>
      <w:r>
        <w:rPr>
          <w:rFonts w:cs="Arial" w:ascii="Arial" w:hAnsi="Arial"/>
          <w:color w:val="000000"/>
          <w:sz w:val="28"/>
          <w:szCs w:val="28"/>
        </w:rPr>
        <w:t>0,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صد تا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تغییر می‌ک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فتهایی که بیش از </w:t>
      </w:r>
      <w:r>
        <w:rPr>
          <w:rFonts w:cs="Arial" w:ascii="Arial" w:hAnsi="Arial"/>
          <w:color w:val="000000"/>
          <w:sz w:val="28"/>
          <w:szCs w:val="28"/>
        </w:rPr>
        <w:t>0,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گوگرد دارند،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ایسه با نفتهای کم‌گوگردتر ، معمولا محتاج فراورشهای گسترده‌تری 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قطه ریز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طه ریزش نفت خام بر ح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رف تقریب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پارافینی‌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بود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روماتیکی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‌بود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بی آن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چه نقطه ریزش پایینتر باشد، مقدار پارافین کمتر و مق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روماتیک بیشتر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لالی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بلیت انحلال هیدروکربورها در آب عموما خیلی کم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دار آ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جود در هیدروکربورها با افزایش درجه حرارت زیاد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الیت هیدروکربورها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روفرم ، سولفورکربن و تتراکلریدکربن حائز اهمیت است که با افزایش درجه حرارت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یاد و با افزایش وزن مولکولی کاسته 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hyperlink r:id="rId2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قابلیت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نحلا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روماتیکها بیشتر بوده و بعد از آ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لفین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تن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انی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ضمنا قابلیت انحلال ترکیبات اکسیژن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ولفوره ، کمتر از هیدروکربورها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اخره نفت ، حلال هیدروکربور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ازی‌شکل و تقریبا تمام هیدرورکربور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جامد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hyperlink r:id="rId2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ریس‌ه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hyperlink r:id="rId2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رزین‌ه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گر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ید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قطه جو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طه جوش هیدروکربورهای خالص با وزن مولکولی و همچنین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ی‌های مختلف با تعداد مساوی ا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رب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ترتیب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یدروکربورهای اشباع‌شده به اولفین‌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ن‌ها و آروماتیکها افزایش می‌یاب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تیب نقطه جوش هیدروکربورهای اشباع شده و اولفین‌ها از همه کمتر و سیکلوآلکان‌ها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روماتیکها از سایرین بیشتر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برش‌های نفتی که مخلوط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وکربورهای مختلف می‌باشند، یک نقطه جوش ابتدائی و یک نقطه جوش انتهایی در نظ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فته می‌شود و حد فاصل بین این دو نقطه برای یک برش به نوع مواد سازنده اغلب زی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متغیر می‌باشد که به این حد فاصل بین دو نقط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گستره تقطی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فته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گرمای نهان تبخی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گرمای نهان تبخ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یک سری همولوگ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وکربن‌ها بترتیب از مواد سبک به سنگین کاهش می‌یابد و همچنین مقدار آن از ی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ی به سری دیگر ، مثلا بترتیب از آروماتیکها به نفتن‌ها و هیدروکربورهای اشباع ش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صان می‌یاب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 گرمای نهان تبخیر با دانسیته فراکسیون مربوط بستگی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رت حرارت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رت حرارتی عبارت از مقدار کالری است که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سوخت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 گرم ماده حاصل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رت حرارتی هیدروکربورها به ساختمان مولکولی آنها و قدر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ارتی یک برش نفتی به نوع و مواد سازنده آن سبتگی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رت حرارتی متان بیشتر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ایر هیدروکربورها و برابر با </w:t>
      </w:r>
      <w:r>
        <w:rPr>
          <w:rFonts w:cs="Arial" w:ascii="Arial" w:hAnsi="Arial"/>
          <w:color w:val="000000"/>
          <w:sz w:val="28"/>
          <w:szCs w:val="28"/>
        </w:rPr>
        <w:t>133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لوکالری به ازای یک کیلوگرم می‌باشد و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نگین حاصله از نفت خام دارای قدرت حرارتی در حدود </w:t>
      </w:r>
      <w:r>
        <w:rPr>
          <w:rFonts w:cs="Arial" w:ascii="Arial" w:hAnsi="Arial"/>
          <w:color w:val="000000"/>
          <w:sz w:val="28"/>
          <w:szCs w:val="28"/>
        </w:rPr>
        <w:t>10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لو کالری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ثر اسید نیتری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وکربورها در اث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سید نیتری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ترکیبات نیتره یا پلی‌نیتر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دیل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تراسیون برخی از مواد نفتی منجر به تهیه ترکیبات منفجره یا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نگین 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14650" cy="2028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7500" cy="2009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9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2009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ارد استعمال برخی از برش های نفتی بدست آمده از نفت خ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یرین کردن آب دری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ی از موارد استعمال گازهای نفتی در صنایع وابسته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لایشگاهها تهیه آب شیرین از آب شور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ه عنوان سوخ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جمله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بنزی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سوخ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تورهای مختلف ، کروزون سوخت اغلب تراکتورها و ماشین‌های مورد استفاده در کشاورز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همچنین موتورهای جت هواپیماها اغلب از کروزون 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فت سف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گازوئی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موتورهای دیزل بعنوان سوخت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فت گاز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ازوئی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می‌نمایند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وره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یا مازوت یک جسم قابل احتراق با قدرت حرارتی </w:t>
      </w:r>
      <w:r>
        <w:rPr>
          <w:rFonts w:cs="Arial" w:ascii="Arial" w:hAnsi="Arial"/>
          <w:color w:val="000000"/>
          <w:sz w:val="28"/>
          <w:szCs w:val="28"/>
        </w:rPr>
        <w:t>105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لری بوده که بخوب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د جانش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زغال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سنگ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دد و سوختن آن تقریبا بدون دود انجام می‌گی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شنای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کروزون جهت روشنایی و همچنین برای علامت دادن به کمک آت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ستفاده می‌شود، چون نقطه اشتعال کروزون بالاتر از </w:t>
      </w: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 است، لذا از نظ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تش‌سوزی خطری ن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هیدروکربور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 برش‌هائی با دانسیته و نقاط جو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تدائی و انتهایی متفاوت تهیه نمود که مورد استعمال آنها اغلب بعنوان حل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نوان مثال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تر 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یک حلال سبک با نقطه جوش </w:t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نتیگرا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یت اسپیری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ال سنگی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از تقطیر بنزین بدست می‌آ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نوان حلال ، رنگ‌های نقاشی و ورنی ها استفاده 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برای تمیز کرد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یاف گیاهی و حیوانی و یا سطح فلزات از برش‌های خیلی فرار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قطیر شده قبل از </w:t>
      </w:r>
      <w:r>
        <w:rPr>
          <w:rFonts w:cs="Arial" w:ascii="Arial" w:hAnsi="Arial"/>
          <w:color w:val="000000"/>
          <w:sz w:val="28"/>
          <w:szCs w:val="28"/>
        </w:rPr>
        <w:t>1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 سانتیگرا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ن کار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40"/>
        <w:ind w:left="37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غنهای چرب کنن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عی روغن که جهت روان کاری بکار می‌ر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تگی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رژ ، سرعت ، درجه حرارت دستگاه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واع روغنها عبارتند از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 دوک برای چرب کردن دوک ، موتورهای الکتریکی کوچک و ماشین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ساج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سانتریفوژهای کوچ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 ماشین‌های یخ سازی جهت روغنکاری کمپرسورهای آمونیاکی کارخانجات یخ‌ساز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 ماشین‌های سبک جهت روان کاری موتورهای الکتریکی ، دینام‌ها و سانتریفوژ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قدرت متوس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 ماشین‌های سنگین مخصوص روغنکاری موتورهای دیزلی است مانند دیزل‌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ورشارژه و غیر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 برای سیلندرهای ماشین بخ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 برای توربین 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وغن برای موتورهای انفجاری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ومبیل و غیر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 دن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 موتورهایی که دائما با آب در تماس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گریس 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 روان کننده نیمه جامد است و متشکل از یک روغن نفتی و یک پ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کننده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س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صابونها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ز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یا سفت‌کننده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پلیمری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برد گریس بیشتر برای اتومبیل‌ها و برخی صنایع مناسب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سفالت و قیراندود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حال حاضر </w:t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از باقیمانده حاصل از ع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طیر در خلاء برای پوشش جاده‌ها مورد استفاده قرار می‌گیر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ارد استعمال داروئ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قبی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زل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عث نرم شد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پوس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ن گردیده و برای بهبود سرمازدگی نیز موثر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پارافی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پارافین ذوب شده و خالص شده جهت ساخت داروهای زیبائ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گلیسیری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دار قابل ملاحظه ای از این ماده ، از نفت تهیه 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اوه بر مصارفی که گلیسیرین در صنع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تهیه باروت دینامیت ، مرکب و غیر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د، از آن برای فرم نگه داشتن پوست بدن و یا تهیه داروهائی از قبی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گلیسیری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ی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60"/>
        <w:ind w:left="0" w:righ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بتدا بد نيست که يک نگاه کلی به سرچشمه  نفت خام و ترکيبات آن بيندازي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ياری از دانشمندان عقيده دارند که نفت از باقيمانده موجودات ريز و گياهانی که صدها ميليون سال پيش در درياها می زيسته اند به وجود آم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انی که آنان مرده اند  ، بدن آنان در کف دريا ، بين رسوبات دريا محصور شده 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60"/>
        <w:ind w:left="0" w:right="0" w:firstLine="72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د از ميليونها سال ، گرما و فشار آنها را به نفت و گاز تبديل کر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و گاز معمولاً همراه  با هم در پوسته زمين يافت می شوند و  برای به دست آوردن آنها نياز به حفاری در پوسته زمين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نمودار زير  دوره زمانی شکل گيری نفت خام نمايش داده ش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60"/>
        <w:ind w:left="0" w:righ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846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174"/>
        <w:gridCol w:w="8097"/>
      </w:tblGrid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left="0" w:right="0"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موجودات  و گياهان ريز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پلاکتون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نرژی لازم خود را از آفتاب می گرفته ان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قتی   مرده اند در ته دريا جمع گرديده ان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left="0" w:right="0"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سپس بين سنگها و گلهای کف دريا مدفون شده ان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قيده  بر اين است که انرژي در بدن آنها  ذخيره شده بوده است و سپس بدن آنها  شروع  به پوسيدن گذارده اس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left="0" w:right="0"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شار و دما در اعماق زمين  باعث تبديل شيميايی بقايای موجودات به نفت خام و گاز شده اس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60"/>
        <w:ind w:left="0" w:righ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60"/>
        <w:ind w:left="0" w:righ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خام و گاز در اعماق زمين ، بين چين خوردگيها و سنگهايي که دارای خلل و فرج است يافت می 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60"/>
        <w:ind w:left="0" w:righ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ما ترکيبات نفت خام چيست؟ نفت خام مخلوطی از هيدروکربنهای مختلف است از هيدروکربنهای سبک </w:t>
      </w:r>
      <w:r>
        <w:rPr>
          <w:rFonts w:cs="Arial" w:ascii="Arial" w:hAnsi="Arial"/>
          <w:color w:val="000000"/>
          <w:sz w:val="28"/>
          <w:szCs w:val="28"/>
        </w:rPr>
        <w:t>C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 هيدروکربنهای سنگ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ين شامل بعضي از نمکها ، فلزات و غيره می 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گر هر هيدروکربن را  به وسيله يک توپ با اندازه مشخص  نشان دهيم ، شکل زير بيانگر ترکيبات نفت خام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360"/>
        <w:ind w:left="0" w:righ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انطور که در شکل مشخص است ، نفت خام مشتمل بر انواع هيدروکربن ها می 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علاوه ترکيبات ديگری به رنگهای آبی و  زرد نيز ديده می شود که نمکها و ساير ناخالصی ها می 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711;&#1575;&#1586;" TargetMode="External"/><Relationship Id="rId3" Type="http://schemas.openxmlformats.org/officeDocument/2006/relationships/hyperlink" Target="http://daneshnameh.roshd.ir/mavara/mavara-index.php?page=&#1585;&#1608;&#1594;&#1606;" TargetMode="External"/><Relationship Id="rId4" Type="http://schemas.openxmlformats.org/officeDocument/2006/relationships/hyperlink" Target="http://daneshnameh.roshd.ir/mavara/mavara-index.php?page=&#1578;&#1602;&#1591;&#1740;&#1585;" TargetMode="External"/><Relationship Id="rId5" Type="http://schemas.openxmlformats.org/officeDocument/2006/relationships/hyperlink" Target="http://daneshnameh.roshd.ir/mavara/mavara-index.php?page=&#1662;&#1575;&#1604;&#1575;&#1740;&#1588;+&#1606;&#1601;&#1578;" TargetMode="External"/><Relationship Id="rId6" Type="http://schemas.openxmlformats.org/officeDocument/2006/relationships/hyperlink" Target="http://daneshnameh.roshd.ir/mavara/mavara-index.php?page=&#1606;&#1601;&#1578;+&#1582;&#1575;&#1605;" TargetMode="External"/><Relationship Id="rId7" Type="http://schemas.openxmlformats.org/officeDocument/2006/relationships/hyperlink" Target="http://daneshnameh.roshd.ir/mavara/mavara-index.php?page=&#1662;&#1575;&#1604;&#1575;&#1740;&#1588;+&#1606;&#1601;&#1578;" TargetMode="External"/><Relationship Id="rId8" Type="http://schemas.openxmlformats.org/officeDocument/2006/relationships/hyperlink" Target="http://daneshnameh.roshd.ir/mavara/mavara-index.php?page=&#1588;&#1740;&#1605;&#1740;+&#1605;&#1593;&#1583;&#1606;&#1740;" TargetMode="External"/><Relationship Id="rId9" Type="http://schemas.openxmlformats.org/officeDocument/2006/relationships/hyperlink" Target="http://daneshnameh.roshd.ir/mavara/mavara-index.php?page=&#1588;&#1740;&#1605;&#1740;+&#1570;&#1604;&#1740;" TargetMode="External"/><Relationship Id="rId10" Type="http://schemas.openxmlformats.org/officeDocument/2006/relationships/hyperlink" Target="http://daneshnameh.roshd.ir/mavara/mavara-index.php?page=&#1601;&#1604;&#1586;" TargetMode="External"/><Relationship Id="rId11" Type="http://schemas.openxmlformats.org/officeDocument/2006/relationships/hyperlink" Target="http://daneshnameh.roshd.ir/mavara/mavara-index.php?page=&#1705;&#1605;&#1662;&#1604;&#1705;&#1587;" TargetMode="External"/><Relationship Id="rId12" Type="http://schemas.openxmlformats.org/officeDocument/2006/relationships/hyperlink" Target="http://daneshnameh.roshd.ir/mavara/mavara-index.php?page=&#1570;&#1576;" TargetMode="External"/><Relationship Id="rId13" Type="http://schemas.openxmlformats.org/officeDocument/2006/relationships/hyperlink" Target="http://daneshnameh.roshd.ir/mavara/mavara-index.php?page=&#1606;&#1740;&#1578;&#1585;&#1608;&#1688;&#1606;" TargetMode="External"/><Relationship Id="rId14" Type="http://schemas.openxmlformats.org/officeDocument/2006/relationships/hyperlink" Target="http://daneshnameh.roshd.ir/mavara/mavara-index.php?page=&#1711;&#1608;&#1711;&#1585;&#1583;" TargetMode="External"/><Relationship Id="rId15" Type="http://schemas.openxmlformats.org/officeDocument/2006/relationships/hyperlink" Target="http://daneshnameh.roshd.ir/mavara/mavara-index.php?page=&#1670;&#1585;&#1576;&#1740;" TargetMode="External"/><Relationship Id="rId16" Type="http://schemas.openxmlformats.org/officeDocument/2006/relationships/hyperlink" Target="http://daneshnameh.roshd.ir/mavara/mavara-index.php?page=&#1607;&#1740;&#1583;&#1585;&#1608;&#1604;&#1740;&#1586;" TargetMode="External"/><Relationship Id="rId17" Type="http://schemas.openxmlformats.org/officeDocument/2006/relationships/hyperlink" Target="http://daneshnameh.roshd.ir/mavara/mavara-index.php?page=&#1601;&#1588;&#1575;&#1585;" TargetMode="External"/><Relationship Id="rId18" Type="http://schemas.openxmlformats.org/officeDocument/2006/relationships/hyperlink" Target="http://daneshnameh.roshd.ir/mavara/mavara-index.php?page=&#1588;&#1740;&#1605;&#1740;+&#1601;&#1590;&#1575;&#1740;&#1740;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://daneshnameh.roshd.ir/mavara/mavara-index.php?page=&#1662;&#1575;&#1585;&#1575;&#1601;&#1740;&#1606;" TargetMode="External"/><Relationship Id="rId22" Type="http://schemas.openxmlformats.org/officeDocument/2006/relationships/hyperlink" Target="http://daneshnameh.roshd.ir/mavara/mavara-index.php?page=&#1607;&#1740;&#1583;&#1585;&#1608;&#1705;&#1585;&#1576;&#1606;&#1607;&#1575;&#1740;+&#1570;&#1585;&#1608;&#1605;&#1575;&#1578;&#1740;&#1705;" TargetMode="External"/><Relationship Id="rId23" Type="http://schemas.openxmlformats.org/officeDocument/2006/relationships/hyperlink" Target="http://daneshnameh.roshd.ir/mavara/mavara-index.php?page=&#1602;&#1575;&#1576;&#1604;&#1740;&#1578;+&#1575;&#1606;&#1581;&#1604;&#1575;&#1604;+&#1605;&#1608;&#1575;&#1583;" TargetMode="External"/><Relationship Id="rId24" Type="http://schemas.openxmlformats.org/officeDocument/2006/relationships/hyperlink" Target="http://daneshnameh.roshd.ir/mavara/mavara-index.php?page=&#1580;&#1575;&#1605;&#1583;" TargetMode="External"/><Relationship Id="rId25" Type="http://schemas.openxmlformats.org/officeDocument/2006/relationships/hyperlink" Target="http://daneshnameh.roshd.ir/mavara/mavara-index.php?page=&#1711;&#1585;&#1740;&#1587;" TargetMode="External"/><Relationship Id="rId26" Type="http://schemas.openxmlformats.org/officeDocument/2006/relationships/hyperlink" Target="http://daneshnameh.roshd.ir/mavara/mavara-index.php?page=&#1585;&#1586;&#1740;&#1606;&#8204;&#1607;&#1575;&#1740;+&#1605;&#1576;&#1575;&#1583;&#1604;&#1607;+&#1705;&#1606;&#1606;&#1583;&#1607;+&#1740;&#1608;&#1606;" TargetMode="External"/><Relationship Id="rId27" Type="http://schemas.openxmlformats.org/officeDocument/2006/relationships/hyperlink" Target="http://daneshnameh.roshd.ir/mavara/mavara-index.php?page=&#1740;&#1583;" TargetMode="External"/><Relationship Id="rId28" Type="http://schemas.openxmlformats.org/officeDocument/2006/relationships/hyperlink" Target="http://daneshnameh.roshd.ir/mavara/mavara-index.php?page=&#1705;&#1585;&#1576;&#1606;" TargetMode="External"/><Relationship Id="rId29" Type="http://schemas.openxmlformats.org/officeDocument/2006/relationships/hyperlink" Target="http://daneshnameh.roshd.ir/mavara/mavara-index.php?page=&#1608;&#1575;&#1705;&#1606;&#1588;+&#1587;&#1608;&#1582;&#1578;&#1606;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daneshnameh.roshd.ir/mavara/mavara-index.php?page=&#1576;&#1606;&#1586;&#1740;&#1606;" TargetMode="External"/><Relationship Id="rId33" Type="http://schemas.openxmlformats.org/officeDocument/2006/relationships/hyperlink" Target="http://daneshnameh.roshd.ir/mavara/mavara-index.php?page=&#1606;&#1601;&#1578;+&#1705;&#1608;&#1585;&#1607;" TargetMode="External"/><Relationship Id="rId34" Type="http://schemas.openxmlformats.org/officeDocument/2006/relationships/hyperlink" Target="http://daneshnameh.roshd.ir/mavara/mavara-index.php?page=&#1586;&#1594;&#1575;&#1604;+&#1587;&#1606;&#1711;" TargetMode="External"/><Relationship Id="rId35" Type="http://schemas.openxmlformats.org/officeDocument/2006/relationships/hyperlink" Target="http://daneshnameh.roshd.ir/mavara/mavara-index.php?page=&#1588;&#1740;&#1605;&#1740;+&#1606;&#1587;&#1575;&#1580;&#1740;" TargetMode="External"/><Relationship Id="rId36" Type="http://schemas.openxmlformats.org/officeDocument/2006/relationships/hyperlink" Target="http://daneshnameh.roshd.ir/mavara/mavara-index.php?page=&#1589;&#1575;&#1576;&#1608;&#1606;" TargetMode="External"/><Relationship Id="rId37" Type="http://schemas.openxmlformats.org/officeDocument/2006/relationships/hyperlink" Target="http://daneshnameh.roshd.ir/mavara/mavara-index.php?page=&#1583;&#1606;&#1740;&#1575;&#1740;+&#1662;&#1604;&#1740;&#1605;&#1585;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2:00Z</dcterms:created>
  <dc:creator>MAHDI</dc:creator>
  <dc:description/>
  <cp:keywords/>
  <dc:language>en-US</dc:language>
  <cp:lastModifiedBy>yazdan</cp:lastModifiedBy>
  <cp:lastPrinted>2006-05-15T21:15:00Z</cp:lastPrinted>
  <dcterms:modified xsi:type="dcterms:W3CDTF">2006-05-15T16:51:00Z</dcterms:modified>
  <cp:revision>8</cp:revision>
  <dc:subject/>
  <dc:title>تاریخچه </dc:title>
</cp:coreProperties>
</file>