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/>
      </w:pPr>
      <w:hyperlink r:id="rId2">
        <w:r>
          <w:rPr>
            <w:rStyle w:val="InternetLink"/>
            <w:rFonts w:cs="B Zar"/>
            <w:b/>
            <w:b/>
            <w:bCs/>
            <w:color w:val="000000"/>
            <w:kern w:val="2"/>
            <w:sz w:val="32"/>
            <w:sz w:val="32"/>
            <w:szCs w:val="32"/>
            <w:rtl w:val="true"/>
            <w:lang w:bidi="fa-IR"/>
          </w:rPr>
          <w:t xml:space="preserve">پیستون </w:t>
        </w:r>
      </w:hyperlink>
    </w:p>
    <w:tbl>
      <w:tblPr>
        <w:bidiVisual w:val="true"/>
        <w:tblW w:w="833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F7F9FA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پیست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اولی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قطع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B Zar"/>
                  <w:color w:val="0044BB"/>
                  <w:sz w:val="32"/>
                  <w:sz w:val="32"/>
                  <w:szCs w:val="32"/>
                  <w:u w:val="single"/>
                  <w:rtl w:val="true"/>
                </w:rPr>
                <w:t>موتور</w:t>
              </w:r>
            </w:hyperlink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حرک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می‌ک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rFonts w:cs="B Zar"/>
                  <w:color w:val="0044BB"/>
                  <w:sz w:val="32"/>
                  <w:sz w:val="32"/>
                  <w:szCs w:val="32"/>
                  <w:u w:val="single"/>
                  <w:rtl w:val="true"/>
                </w:rPr>
                <w:t>انرژی</w:t>
              </w:r>
            </w:hyperlink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بوج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آمد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u w:val="single"/>
                <w:rtl w:val="true"/>
              </w:rPr>
              <w:t>احتراق</w:t>
            </w:r>
            <w:r>
              <w:rPr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u w:val="single"/>
                <w:rtl w:val="true"/>
              </w:rPr>
              <w:t>سوخ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می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لن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منتق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</w:rPr>
              <w:t>می‌نماید</w:t>
            </w:r>
            <w:r>
              <w:rPr>
                <w:rFonts w:cs="B Zar"/>
                <w:color w:val="000000"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lineRule="auto" w:line="360"/>
        <w:jc w:val="left"/>
        <w:rPr>
          <w:rFonts w:cs="B Zar"/>
          <w:color w:val="000000"/>
          <w:sz w:val="32"/>
          <w:szCs w:val="32"/>
        </w:rPr>
      </w:pPr>
      <w:r>
        <w:rPr>
          <w:rFonts w:cs="B Zar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ریشه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لغوی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خو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ل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(</w:t>
      </w:r>
      <w:r>
        <w:rPr>
          <w:rFonts w:cs="B Zar"/>
          <w:color w:val="000000"/>
          <w:sz w:val="32"/>
          <w:szCs w:val="32"/>
        </w:rPr>
        <w:t>Piston</w:t>
      </w:r>
      <w:r>
        <w:rPr>
          <w:rFonts w:cs="B Zar"/>
          <w:color w:val="000000"/>
          <w:sz w:val="32"/>
          <w:szCs w:val="32"/>
          <w:rtl w:val="true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گلی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قطعات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ط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color w:val="000000"/>
          <w:sz w:val="32"/>
          <w:szCs w:val="32"/>
        </w:rPr>
      </w:pPr>
      <w:r>
        <w:rPr>
          <w:rFonts w:cs="B Zar"/>
          <w:color w:val="000000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058795" cy="218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17"/>
                            </w:tblGrid>
                            <w:tr>
                              <w:trPr/>
                              <w:tc>
                                <w:tcPr>
                                  <w:tcW w:w="4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001010" cy="20485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01010" cy="2048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72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481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17"/>
                      </w:tblGrid>
                      <w:tr>
                        <w:trPr/>
                        <w:tc>
                          <w:tcPr>
                            <w:tcW w:w="4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Zar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3001010" cy="2048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1010" cy="204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ساختمان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پیستون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پیستو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و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خ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یگر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طری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وسی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شاتون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میل</w:t>
        </w:r>
        <w:r>
          <w:rPr>
            <w:rStyle w:val="InternetLink"/>
            <w:color w:val="0044BB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لنگ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ل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عم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ی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ک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گردان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قری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واه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ید</w:t>
      </w:r>
      <w:r>
        <w:rPr>
          <w:rFonts w:cs="B Zar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cs="B Zar"/>
          <w:color w:val="000000"/>
          <w:sz w:val="32"/>
          <w:sz w:val="32"/>
          <w:szCs w:val="32"/>
          <w:rtl w:val="true"/>
        </w:rPr>
        <w:t>ط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عم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ی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طر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مک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ب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بای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حک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یف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ل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بای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تو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و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دا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ن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هدا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سی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یا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ی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غ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ین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سی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چسبی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بس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د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سیلندر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آی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مواد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ساختمانی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مو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خ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ر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بار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چدن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خاکس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فولاد</w:t>
        </w:r>
        <w:r>
          <w:rPr>
            <w:rStyle w:val="InternetLink"/>
            <w:color w:val="0044BB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ریخته</w:t>
        </w:r>
        <w:r>
          <w:rPr>
            <w:rStyle w:val="InternetLink"/>
            <w:color w:val="0044BB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گری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آلیاژ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آلومینیوم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چ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و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عم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خ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ت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نگ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ی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ی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ت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تومبی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لیا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لومینی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ه‌ا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دل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ف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ین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تومبیل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بک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ج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رعت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ی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عط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ذ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رعت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ده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ط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ی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عض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ت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نگ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لیا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لومینیو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لح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ش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و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رسانش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گرم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د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رتی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نتر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محفظه</w:t>
        </w:r>
        <w:r>
          <w:rPr>
            <w:rStyle w:val="InternetLink"/>
            <w:color w:val="0044BB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احتراق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ر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و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نابر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نتر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حت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گرد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چد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رسود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قاو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یش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م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یلن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لومینیو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ی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(</w:t>
      </w:r>
      <w:r>
        <w:rPr>
          <w:rFonts w:cs="B Zar"/>
          <w:color w:val="000000"/>
          <w:sz w:val="32"/>
          <w:sz w:val="32"/>
          <w:szCs w:val="32"/>
          <w:rtl w:val="true"/>
        </w:rPr>
        <w:t>اصط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لق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اص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د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یلن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/>
          <w:color w:val="000000"/>
          <w:sz w:val="32"/>
          <w:szCs w:val="32"/>
          <w:rtl w:val="true"/>
        </w:rPr>
        <w:t xml:space="preserve">).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چد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ا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و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قلع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ل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خ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ک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ل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صاف‌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قاو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رسود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ور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عیب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پیستونهای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آلومینیومی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عی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لیا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لومینیو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ین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ضریب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انبس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ل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باش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عن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لق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بای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د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ی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لق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چد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عم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لو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بس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ش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خصوص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ذ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چ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ی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خت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کنیم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B Zar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رو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ا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د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ی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ساز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یض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ح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گش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وچ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گش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B Zar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رو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د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نتر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بس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کاف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مو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فق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فتگی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د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ی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گرد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B Zar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رو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س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نتر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بس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ار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قو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ل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مو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سم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یش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گرد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بد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رتی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و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فولاد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ل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خ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(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ل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غ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غی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امی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Zar"/>
          <w:color w:val="000000"/>
          <w:sz w:val="32"/>
          <w:szCs w:val="32"/>
          <w:rtl w:val="true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ده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ص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لیاژ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لومینی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وش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ده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عض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ول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لقه‌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ریخته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گ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گیر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B Zar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رو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چها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لو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ت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(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جا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احتراق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سو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/>
          <w:color w:val="000000"/>
          <w:sz w:val="32"/>
          <w:szCs w:val="32"/>
          <w:rtl w:val="true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د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ار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ی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زد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ا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یا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ی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ی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دازه‌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د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ن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ساز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بنابر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د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ی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می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بس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ی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می‌ک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قسمت‌های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اصلی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پیستون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قسمت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ص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بار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یا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ری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ط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د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را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گشتی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B Zar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ی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پیست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ط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ل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عم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یره‌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ی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ل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ستقی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عض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صوص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موتورهای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دوزم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موتورهای</w:t>
        </w:r>
        <w:r>
          <w:rPr>
            <w:rStyle w:val="InternetLink"/>
            <w:color w:val="0044BB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دیزلی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رم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B Zar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شیارها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رین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شیا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رف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ینگ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ل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با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عم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3</w:t>
      </w:r>
      <w:r>
        <w:rPr>
          <w:rFonts w:cs="B Zar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5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ی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ی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پایین‌تر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ی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ینگ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غ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م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ل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ی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نافذ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روغ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عب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B Zar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سط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پیستون‌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تک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اه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ط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بارت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لبه‌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یا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ی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رفته‌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گونه‌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ین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یا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ما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B Zar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بد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ی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دا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پیست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بد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ارج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یا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ی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د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گیر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B Zar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سورا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انگشت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سورا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گش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ح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شاتون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وسی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گش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گرد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اط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را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گش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(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</w:t>
      </w:r>
      <w:r>
        <w:rPr>
          <w:rFonts w:cs="B Zar"/>
          <w:color w:val="000000"/>
          <w:sz w:val="32"/>
          <w:szCs w:val="32"/>
          <w:rtl w:val="true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</w:rPr>
        <w:t>ضخیم‌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قا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راخ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فز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اب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سمت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جست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گش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امی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طرز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کار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پیستون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همان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ذ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ول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ط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تحر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6"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موتور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رژ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ز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حت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ست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گیر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بد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ن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ک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بت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خل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7"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سیلندر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(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ن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ایین</w:t>
      </w:r>
      <w:r>
        <w:rPr>
          <w:rFonts w:cs="B Zar"/>
          <w:color w:val="000000"/>
          <w:sz w:val="32"/>
          <w:szCs w:val="32"/>
          <w:rtl w:val="true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ش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خل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ذک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گر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ضا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خ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از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لو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(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ن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لا</w:t>
      </w:r>
      <w:r>
        <w:rPr>
          <w:rFonts w:cs="B Zar"/>
          <w:color w:val="000000"/>
          <w:sz w:val="32"/>
          <w:szCs w:val="32"/>
          <w:rtl w:val="true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حت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رژ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ز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ا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8"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میل</w:t>
        </w:r>
        <w:r>
          <w:rPr>
            <w:rStyle w:val="InternetLink"/>
            <w:color w:val="0044BB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لنگ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ن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گرد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ها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ی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ن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از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ا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حت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ح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یلن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گرد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کاربرد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ویژه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خت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موتورهای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احتراق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خارج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موتورهای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رفت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برگش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color w:val="000000"/>
          <w:sz w:val="32"/>
          <w:szCs w:val="32"/>
          <w:lang w:bidi="fa-IR"/>
        </w:rPr>
      </w:pPr>
      <w:r>
        <w:rPr>
          <w:rFonts w:cs="B Zar"/>
          <w:color w:val="000000"/>
          <w:sz w:val="32"/>
          <w:szCs w:val="32"/>
          <w:rtl w:val="true"/>
          <w:lang w:bidi="fa-IR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72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b/>
      <w:bCs/>
      <w:color w:val="000000"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ahoma" w:hAnsi="Tahoma" w:cs="Tahoma"/>
      <w:b/>
      <w:bCs/>
      <w:color w:val="000000"/>
      <w:sz w:val="30"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but">
    <w:name w:val="tabbut"/>
    <w:basedOn w:val="DefaultParagraphFont"/>
    <w:qFormat/>
    <w:rPr>
      <w:color w:val="578308"/>
      <w:bdr w:val="single" w:sz="6" w:space="0" w:color="74AE0B"/>
      <w:shd w:fill="CDE2A7" w:val="clear"/>
    </w:rPr>
  </w:style>
  <w:style w:type="character" w:styleId="Categpath1">
    <w:name w:val="categpath1"/>
    <w:basedOn w:val="DefaultParagraphFont"/>
    <w:qFormat/>
    <w:rPr>
      <w:rFonts w:ascii="Tahoma" w:hAnsi="Tahoma" w:cs="Tahoma"/>
      <w:strike w:val="false"/>
      <w:dstrike w:val="false"/>
      <w:color w:val="578308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662;&#1740;&#1587;&#1578;&#1608;&#1606;" TargetMode="External"/><Relationship Id="rId3" Type="http://schemas.openxmlformats.org/officeDocument/2006/relationships/hyperlink" Target="http://daneshnameh.roshd.ir/mavara/mavara-index.php?page=&#1605;&#1608;&#1578;&#1608;&#1585;" TargetMode="External"/><Relationship Id="rId4" Type="http://schemas.openxmlformats.org/officeDocument/2006/relationships/hyperlink" Target="http://daneshnameh.roshd.ir/mavara/mavara-index.php?page=&#1575;&#1606;&#1585;&#1688;&#1740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daneshnameh.roshd.ir/mavara/mavara-index.php?page=&#1588;&#1575;&#1578;&#1608;&#1606;" TargetMode="External"/><Relationship Id="rId8" Type="http://schemas.openxmlformats.org/officeDocument/2006/relationships/hyperlink" Target="http://daneshnameh.roshd.ir/mavara/mavara-index.php?page=&#1605;&#1740;&#1604;+&#1604;&#1606;&#1711;" TargetMode="External"/><Relationship Id="rId9" Type="http://schemas.openxmlformats.org/officeDocument/2006/relationships/hyperlink" Target="http://daneshnameh.roshd.ir/mavara/mavara-index.php?page=&#1587;&#1740;&#1604;&#1606;&#1583;&#1585;+&#1605;&#1608;&#1578;&#1608;&#1585;" TargetMode="External"/><Relationship Id="rId10" Type="http://schemas.openxmlformats.org/officeDocument/2006/relationships/hyperlink" Target="http://daneshnameh.roshd.ir/mavara/mavara-index.php?page=&#1601;&#1608;&#1604;&#1575;&#1583;" TargetMode="External"/><Relationship Id="rId11" Type="http://schemas.openxmlformats.org/officeDocument/2006/relationships/hyperlink" Target="http://daneshnameh.roshd.ir/mavara/mavara-index.php?page=&#1662;&#1740;&#1587;&#1578;&#1608;&#1606;" TargetMode="External"/><Relationship Id="rId12" Type="http://schemas.openxmlformats.org/officeDocument/2006/relationships/hyperlink" Target="http://daneshnameh.roshd.ir/mavara/mavara-index.php?page=&#1602;&#1604;&#1593;" TargetMode="External"/><Relationship Id="rId13" Type="http://schemas.openxmlformats.org/officeDocument/2006/relationships/hyperlink" Target="http://daneshnameh.roshd.ir/mavara/mavara-index.php?page=&#1601;&#1608;&#1604;&#1575;&#1583;" TargetMode="External"/><Relationship Id="rId14" Type="http://schemas.openxmlformats.org/officeDocument/2006/relationships/hyperlink" Target="http://daneshnameh.roshd.ir/mavara/mavara-index.php?page=&#1605;&#1608;&#1578;&#1608;&#1585;+&#1583;&#1740;&#1586;&#1604;" TargetMode="External"/><Relationship Id="rId15" Type="http://schemas.openxmlformats.org/officeDocument/2006/relationships/hyperlink" Target="http://daneshnameh.roshd.ir/mavara/mavara-index.php?page=&#1588;&#1575;&#1578;&#1608;&#1606;" TargetMode="External"/><Relationship Id="rId16" Type="http://schemas.openxmlformats.org/officeDocument/2006/relationships/hyperlink" Target="http://daneshnameh.roshd.ir/mavara/mavara-index.php?page=&#1605;&#1608;&#1578;&#1608;&#1585;" TargetMode="External"/><Relationship Id="rId17" Type="http://schemas.openxmlformats.org/officeDocument/2006/relationships/hyperlink" Target="http://daneshnameh.roshd.ir/mavara/mavara-index.php?page=&#1587;&#1740;&#1604;&#1606;&#1583;&#1585;+&#1605;&#1608;&#1578;&#1608;&#1585;" TargetMode="External"/><Relationship Id="rId18" Type="http://schemas.openxmlformats.org/officeDocument/2006/relationships/hyperlink" Target="http://daneshnameh.roshd.ir/mavara/mavara-index.php?page=&#1605;&#1740;&#1604;+&#1604;&#1606;&#1711;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3:19:00Z</dcterms:created>
  <dc:creator>KAMAN</dc:creator>
  <dc:description/>
  <cp:keywords/>
  <dc:language>en-US</dc:language>
  <cp:lastModifiedBy>Dear User!</cp:lastModifiedBy>
  <dcterms:modified xsi:type="dcterms:W3CDTF">2008-03-31T16:56:00Z</dcterms:modified>
  <cp:revision>2</cp:revision>
  <dc:subject/>
  <dc:title>پیستون </dc:title>
</cp:coreProperties>
</file>