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rtl w:val="true"/>
          </w:rPr>
          <w:t>مکانیک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rtl w:val="true"/>
          </w:rPr>
          <w:t>کلاسیک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مکانیک+کلاسیک" \l "نگاه اجمالی:%23نگاه اجمالی: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گاه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جمالی</w:t>
      </w:r>
      <w:r>
        <w:rPr>
          <w:rStyle w:val="InternetLink"/>
          <w:rFonts w:cs="B Zar"/>
          <w:sz w:val="32"/>
          <w:szCs w:val="32"/>
          <w:u w:val="single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مکانیک+کلاسیک" \l "سینماتیک حرکت%23سینماتیک حرکت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سینماتیک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مکانیک+کلاسیک" \l "حرکت اجسام به دو صورت مورد بررسی است:%23حرکت اجسام به دو صورت مورد بررسی است: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حرکت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جسام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به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دو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صورت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ورد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بررسی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ست</w:t>
      </w:r>
      <w:r>
        <w:rPr>
          <w:rStyle w:val="InternetLink"/>
          <w:rFonts w:cs="B Zar"/>
          <w:sz w:val="32"/>
          <w:szCs w:val="32"/>
          <w:u w:val="single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مکانیک+کلاسیک" \l "دینامیک حرکت%23دینامیک حرکت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دینامیک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مکانیک+کلاسیک" \l "پایه گذاران مکانیک کلاسیک:%23پایه گذاران مکانیک کلاسیک: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پایه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گذاران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کانیک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کلاسیک</w:t>
      </w:r>
      <w:r>
        <w:rPr>
          <w:rStyle w:val="InternetLink"/>
          <w:rFonts w:cs="B Zar"/>
          <w:sz w:val="32"/>
          <w:szCs w:val="32"/>
          <w:u w:val="single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مکانیک+کلاسیک" \l "موارد شکست فرمولبندی اسحاق نیوتن :%23موارد شکست فرمولبندی اسحاق نیوتن :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وارد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شکست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فرمولبندی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سحاق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یوتن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Cs w:val="32"/>
          <w:u w:val="single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مکانیک+کلاسیک" \l "مکمل مکانیک کلاسیک:%23مکمل مکانیک کلاسیک: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کمل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کانیک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کلاسیک</w:t>
      </w:r>
      <w:r>
        <w:rPr>
          <w:rStyle w:val="InternetLink"/>
          <w:rFonts w:cs="B Zar"/>
          <w:sz w:val="32"/>
          <w:szCs w:val="32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کان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لاس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Cs/>
          <w:sz w:val="32"/>
          <w:szCs w:val="32"/>
        </w:rPr>
        <w:t>Classical Mechanics</w:t>
      </w:r>
      <w:r>
        <w:rPr>
          <w:rFonts w:cs="B Zar"/>
          <w:b/>
          <w:bCs/>
          <w:sz w:val="32"/>
          <w:szCs w:val="32"/>
          <w:rtl w:val="true"/>
        </w:rPr>
        <w:t>)</w:t>
      </w:r>
      <w:r>
        <w:rPr>
          <w:rFonts w:cs="B Zar"/>
          <w:sz w:val="32"/>
          <w:szCs w:val="32"/>
          <w:rtl w:val="true"/>
        </w:rPr>
        <w:t xml:space="preserve"> </w:t>
        <w:br/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  <w:br/>
        <w:br/>
      </w:r>
      <w:r>
        <mc:AlternateContent>
          <mc:Choice Requires="wps">
            <w:drawing>
              <wp:anchor behindDoc="0" distT="0" distB="0" distL="0" distR="1809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0017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3"/>
                              <w:gridCol w:w="196"/>
                              <w:gridCol w:w="3053"/>
                            </w:tblGrid>
                            <w:tr>
                              <w:trPr/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اسی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ر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مکانی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کلاسی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ریزسن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سینماتی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حرک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کولی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دینامی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حرک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زاو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مکانی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سیالا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صطکا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یب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میکانی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گالیله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ا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ج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هیدرولی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ماد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صطکا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فق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کلاسیک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صطکا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ریس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رق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کوانتش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فیزی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کلاسی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ت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آتو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مکانی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سماو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ت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یب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ا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قا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رک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خطی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رع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ت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ینامیک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ره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ه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یروها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ینر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حرکت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فیزی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دکارت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ت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اذ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آون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رس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رکت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ت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اذ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آون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رک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ضیی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نبشی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نا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آون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یزی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ینرسی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عیی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ینرس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آون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یزی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رس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چرخ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رع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زاویه‌ا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وران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ژیروسکو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شتا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ینرس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ز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ژیروسکو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ی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هول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چگال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ای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نیروی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جانب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مرک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رک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u w:val="single"/>
                                    </w:rPr>
                                    <w:t>F=mrω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کا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خ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رک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پرتاب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u w:val="singl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رک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آز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مکانیک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تحلیل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قرقر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اهر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نوسانگر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هماهنگ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Zar"/>
                                        <w:sz w:val="28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ساد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قا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کشسان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E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841.9pt;mso-wrap-distance-left:0pt;mso-wrap-distance-right:14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3"/>
                        <w:gridCol w:w="196"/>
                        <w:gridCol w:w="3053"/>
                      </w:tblGrid>
                      <w:tr>
                        <w:trPr/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اسی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مکانی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کلاسیک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یزسن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سینماتی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حرکت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ولی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دینامی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حرکت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زاوی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مکانی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سیالات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صطکا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یب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میکانی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گالیله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ای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ج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هیدرولی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ماده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صطکا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فق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لاسیک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صطکا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یس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رق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کوانتش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فیزی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کلاسیک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تو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مکانی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سماوی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یب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ا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ق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طی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ینامیک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یر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ه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یروها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ینر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حرکت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فیزی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دکارتی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اذ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ون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کت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اذ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ون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ک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ضیی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نبشی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ا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ون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یزی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ینرسی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عی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ین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ون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یزی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حور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زاویه‌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ژیروسکو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شتا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یرو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ین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ز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ژیروسکو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هول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چگا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ی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نیروی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جانب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مرکز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ک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u w:val="single"/>
                              </w:rPr>
                              <w:t>F=mrω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ک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خ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و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رتاب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u w:val="singl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ز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مکانیک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تحلیلی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قرقر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اهرم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نوسانگر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هماهنگ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Zar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ساده</w:t>
                              </w:r>
                            </w:hyperlink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ق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شسان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E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گا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جمالی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اس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یم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شنا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خ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ز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و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u w:val="single"/>
          <w:rtl w:val="true"/>
        </w:rPr>
        <w:t>قوانی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یکروسکو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کروسکوپی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کت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فضا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ک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hyperlink r:id="rId34"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>سینماتیک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>حرکت</w:t>
        </w:r>
      </w:hyperlink>
      <w:r>
        <w:rPr>
          <w:rFonts w:cs="B Zar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سینم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ص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یرهای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پرداز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م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رعت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شتا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و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حرک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جسا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د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صور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ور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بررس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ست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ینما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تقالی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375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</w:t>
      </w:r>
      <w:r>
        <w:rPr>
          <w:rFonts w:cs="B 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رامت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یاب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حرک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نتق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ی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ک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نم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ق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جابه‌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رع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ش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نداز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حرک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B Zar"/>
          <w:sz w:val="32"/>
          <w:szCs w:val="32"/>
          <w:rtl w:val="true"/>
        </w:rPr>
        <w:t>...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ینما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انی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375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</w:t>
      </w:r>
      <w:r>
        <w:rPr>
          <w:rFonts w:cs="B 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ق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را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رعت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ش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زاوی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یاب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جابه‌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وی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رع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زاوی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ش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زاوی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نداز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حرک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زاوی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hyperlink r:id="rId38"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>دینامیک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>حرکت</w:t>
        </w:r>
      </w:hyperlink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دینام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پرداز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وانی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حاک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ام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یستا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و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پای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گذارا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کانی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کلاسیک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چ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ارسطو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ف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گالیله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وی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اسحاق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نیوت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ه‌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ا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وانی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اس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و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ا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و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اس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شا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280"/>
        <w:ind w:left="145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نیوتن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40"/>
        <w:ind w:left="1095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280" w:after="280"/>
        <w:ind w:left="145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د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نیوتن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40"/>
        <w:ind w:left="1095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280"/>
        <w:ind w:left="145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س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نیوتن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1095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کس‌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735" w:right="0" w:hanging="360"/>
        <w:jc w:val="left"/>
        <w:rPr/>
      </w:pPr>
      <w:hyperlink r:id="rId42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فرمولبند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لاگرانژ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کانیک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کلاسیک</w:t>
        </w:r>
      </w:hyperlink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ر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ر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جس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یرد</w:t>
      </w:r>
      <w:r>
        <w:rPr>
          <w:rFonts w:cs="B Zar"/>
          <w:sz w:val="32"/>
          <w:szCs w:val="32"/>
          <w:rtl w:val="true"/>
        </w:rPr>
        <w:t xml:space="preserve">. </w:t>
      </w:r>
      <w:hyperlink r:id="rId43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لاگرانژ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امی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ق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گرانژ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هامیلتونین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یلر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لاگران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هامیلتون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ژاکوپی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حر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س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یر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وار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شکس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فرمولبند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سحاق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یوت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ل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جسا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یع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375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اجس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رعت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نو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روسکو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کت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م‌ها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left="375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اس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ی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ر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فاهی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لاسیک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کم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کانی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کلاسیک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اس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د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فرمول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hyperlink r:id="rId45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نسبیت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خاص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فرمولبندی</w:t>
      </w:r>
      <w:r>
        <w:rPr>
          <w:sz w:val="32"/>
          <w:sz w:val="32"/>
          <w:szCs w:val="32"/>
          <w:rtl w:val="true"/>
        </w:rPr>
        <w:t xml:space="preserve"> </w:t>
      </w:r>
      <w:hyperlink r:id="rId46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کانیک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کوانتوم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روسکوپ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705;&#1575;&#1606;&#1740;&#1705;+&#1705;&#1604;&#1575;&#1587;&#1740;&#1705;" TargetMode="External"/><Relationship Id="rId3" Type="http://schemas.openxmlformats.org/officeDocument/2006/relationships/hyperlink" Target="http://daneshnameh.roshd.ir/mavara/mavara-index.php?page=&#1605;&#1705;&#1575;&#1606;&#1740;&#1705;+&#1705;&#1604;&#1575;&#1587;&#1740;&#1705;" TargetMode="External"/><Relationship Id="rId4" Type="http://schemas.openxmlformats.org/officeDocument/2006/relationships/hyperlink" Target="http://daneshnameh.roshd.ir/mavara/mavara-index.php?page=&#1587;&#1740;&#1606;&#1605;&#1575;&#1578;&#1740;&#1705;+&#1581;&#1585;&#1705;&#1578;" TargetMode="External"/><Relationship Id="rId5" Type="http://schemas.openxmlformats.org/officeDocument/2006/relationships/hyperlink" Target="http://daneshnameh.roshd.ir/mavara/mavara-index.php?page=&#1583;&#1740;&#1606;&#1575;&#1605;&#1740;&#1705;+&#1581;&#1585;&#1705;&#1578;" TargetMode="External"/><Relationship Id="rId6" Type="http://schemas.openxmlformats.org/officeDocument/2006/relationships/hyperlink" Target="http://daneshnameh.roshd.ir/mavara/mavara-index.php?page=&#1605;&#1705;&#1575;&#1606;&#1740;&#1705;+&#1587;&#1740;&#1575;&#1604;&#1575;&#1578;" TargetMode="External"/><Relationship Id="rId7" Type="http://schemas.openxmlformats.org/officeDocument/2006/relationships/hyperlink" Target="http://daneshnameh.roshd.ir/mavara/mavara-index.php?page=&#1605;&#1740;&#1705;&#1575;&#1606;&#1740;&#1705;+&#1711;&#1575;&#1604;&#1740;&#1604;&#1607;+&#1575;&#1740;" TargetMode="External"/><Relationship Id="rId8" Type="http://schemas.openxmlformats.org/officeDocument/2006/relationships/hyperlink" Target="http://daneshnameh.roshd.ir/mavara/mavara-index.php?page=&#1580;&#1705;+&#1607;&#1740;&#1583;&#1585;&#1608;&#1604;&#1740;&#1705;" TargetMode="External"/><Relationship Id="rId9" Type="http://schemas.openxmlformats.org/officeDocument/2006/relationships/hyperlink" Target="http://daneshnameh.roshd.ir/mavara/mavara-index.php?page=&#1605;&#1575;&#1583;&#1607;" TargetMode="External"/><Relationship Id="rId10" Type="http://schemas.openxmlformats.org/officeDocument/2006/relationships/hyperlink" Target="http://daneshnameh.roshd.ir/mavara/mavara-index.php?page=&#1705;&#1608;&#1575;&#1606;&#1578;&#1588;+&#1583;&#1585;+&#1601;&#1740;&#1586;&#1740;&#1705;+&#1705;&#1604;&#1575;&#1587;&#1740;&#1705;" TargetMode="External"/><Relationship Id="rId11" Type="http://schemas.openxmlformats.org/officeDocument/2006/relationships/hyperlink" Target="http://daneshnameh.roshd.ir/mavara/mavara-index.php?page=&#1605;&#1705;&#1575;&#1606;&#1740;&#1705;+&#1587;&#1605;&#1575;&#1608;&#1740;" TargetMode="External"/><Relationship Id="rId12" Type="http://schemas.openxmlformats.org/officeDocument/2006/relationships/hyperlink" Target="http://daneshnameh.roshd.ir/mavara/mavara-index.php?page=&#1581;&#1585;&#1705;&#1578;+&#1583;&#1585;+&#1601;&#1740;&#1586;&#1740;&#1705;+&#1583;&#1705;&#1575;&#1585;&#1578;&#1740;" TargetMode="External"/><Relationship Id="rId13" Type="http://schemas.openxmlformats.org/officeDocument/2006/relationships/hyperlink" Target="http://daneshnameh.roshd.ir/mavara/mavara-index.php?page=&#1606;&#1740;&#1585;&#1608;&#1740;+&#1580;&#1575;&#1606;&#1576;+&#1605;&#1585;&#1705;&#1586;" TargetMode="External"/><Relationship Id="rId14" Type="http://schemas.openxmlformats.org/officeDocument/2006/relationships/hyperlink" Target="http://daneshnameh.roshd.ir/mavara/mavara-index.php?page=&#1605;&#1705;&#1575;&#1606;&#1740;&#1705;+&#1578;&#1581;&#1604;&#1740;&#1604;&#1740;" TargetMode="External"/><Relationship Id="rId15" Type="http://schemas.openxmlformats.org/officeDocument/2006/relationships/hyperlink" Target="http://daneshnameh.roshd.ir/mavara/mavara-index.php?page=&#1602;&#1585;&#1602;&#1585;&#1607;" TargetMode="External"/><Relationship Id="rId16" Type="http://schemas.openxmlformats.org/officeDocument/2006/relationships/hyperlink" Target="http://daneshnameh.roshd.ir/mavara/mavara-index.php?page=&#1575;&#1607;&#1585;&#1605;" TargetMode="External"/><Relationship Id="rId17" Type="http://schemas.openxmlformats.org/officeDocument/2006/relationships/hyperlink" Target="http://daneshnameh.roshd.ir/mavara/mavara-index.php?page=&#1606;&#1608;&#1587;&#1575;&#1606;&#1711;&#1585;+&#1607;&#1605;&#1575;&#1607;&#1606;&#1711;+&#1587;&#1575;&#1583;&#1607;" TargetMode="External"/><Relationship Id="rId18" Type="http://schemas.openxmlformats.org/officeDocument/2006/relationships/hyperlink" Target="http://daneshnameh.roshd.ir/mavara/mavara-index.php?page=&#1605;&#1705;&#1575;&#1606;&#1740;&#1705;+&#1705;&#1604;&#1575;&#1587;&#1740;&#1705;" TargetMode="External"/><Relationship Id="rId19" Type="http://schemas.openxmlformats.org/officeDocument/2006/relationships/hyperlink" Target="http://daneshnameh.roshd.ir/mavara/mavara-index.php?page=&#1587;&#1740;&#1606;&#1605;&#1575;&#1578;&#1740;&#1705;+&#1581;&#1585;&#1705;&#1578;" TargetMode="External"/><Relationship Id="rId20" Type="http://schemas.openxmlformats.org/officeDocument/2006/relationships/hyperlink" Target="http://daneshnameh.roshd.ir/mavara/mavara-index.php?page=&#1583;&#1740;&#1606;&#1575;&#1605;&#1740;&#1705;+&#1581;&#1585;&#1705;&#1578;" TargetMode="External"/><Relationship Id="rId21" Type="http://schemas.openxmlformats.org/officeDocument/2006/relationships/hyperlink" Target="http://daneshnameh.roshd.ir/mavara/mavara-index.php?page=&#1605;&#1705;&#1575;&#1606;&#1740;&#1705;+&#1587;&#1740;&#1575;&#1604;&#1575;&#1578;" TargetMode="External"/><Relationship Id="rId22" Type="http://schemas.openxmlformats.org/officeDocument/2006/relationships/hyperlink" Target="http://daneshnameh.roshd.ir/mavara/mavara-index.php?page=&#1605;&#1740;&#1705;&#1575;&#1606;&#1740;&#1705;+&#1711;&#1575;&#1604;&#1740;&#1604;&#1607;+&#1575;&#1740;" TargetMode="External"/><Relationship Id="rId23" Type="http://schemas.openxmlformats.org/officeDocument/2006/relationships/hyperlink" Target="http://daneshnameh.roshd.ir/mavara/mavara-index.php?page=&#1580;&#1705;+&#1607;&#1740;&#1583;&#1585;&#1608;&#1604;&#1740;&#1705;" TargetMode="External"/><Relationship Id="rId24" Type="http://schemas.openxmlformats.org/officeDocument/2006/relationships/hyperlink" Target="http://daneshnameh.roshd.ir/mavara/mavara-index.php?page=&#1605;&#1575;&#1583;&#1607;" TargetMode="External"/><Relationship Id="rId25" Type="http://schemas.openxmlformats.org/officeDocument/2006/relationships/hyperlink" Target="http://daneshnameh.roshd.ir/mavara/mavara-index.php?page=&#1705;&#1608;&#1575;&#1606;&#1578;&#1588;+&#1583;&#1585;+&#1601;&#1740;&#1586;&#1740;&#1705;+&#1705;&#1604;&#1575;&#1587;&#1740;&#1705;" TargetMode="External"/><Relationship Id="rId26" Type="http://schemas.openxmlformats.org/officeDocument/2006/relationships/hyperlink" Target="http://daneshnameh.roshd.ir/mavara/mavara-index.php?page=&#1605;&#1705;&#1575;&#1606;&#1740;&#1705;+&#1587;&#1605;&#1575;&#1608;&#1740;" TargetMode="External"/><Relationship Id="rId27" Type="http://schemas.openxmlformats.org/officeDocument/2006/relationships/hyperlink" Target="http://daneshnameh.roshd.ir/mavara/mavara-index.php?page=&#1581;&#1585;&#1705;&#1578;+&#1583;&#1585;+&#1601;&#1740;&#1586;&#1740;&#1705;+&#1583;&#1705;&#1575;&#1585;&#1578;&#1740;" TargetMode="External"/><Relationship Id="rId28" Type="http://schemas.openxmlformats.org/officeDocument/2006/relationships/hyperlink" Target="http://daneshnameh.roshd.ir/mavara/mavara-index.php?page=&#1606;&#1740;&#1585;&#1608;&#1740;+&#1580;&#1575;&#1606;&#1576;+&#1605;&#1585;&#1705;&#1586;" TargetMode="External"/><Relationship Id="rId29" Type="http://schemas.openxmlformats.org/officeDocument/2006/relationships/hyperlink" Target="http://daneshnameh.roshd.ir/mavara/mavara-index.php?page=&#1605;&#1705;&#1575;&#1606;&#1740;&#1705;+&#1578;&#1581;&#1604;&#1740;&#1604;&#1740;" TargetMode="External"/><Relationship Id="rId30" Type="http://schemas.openxmlformats.org/officeDocument/2006/relationships/hyperlink" Target="http://daneshnameh.roshd.ir/mavara/mavara-index.php?page=&#1602;&#1585;&#1602;&#1585;&#1607;" TargetMode="External"/><Relationship Id="rId31" Type="http://schemas.openxmlformats.org/officeDocument/2006/relationships/hyperlink" Target="http://daneshnameh.roshd.ir/mavara/mavara-index.php?page=&#1575;&#1607;&#1585;&#1605;" TargetMode="External"/><Relationship Id="rId32" Type="http://schemas.openxmlformats.org/officeDocument/2006/relationships/hyperlink" Target="http://daneshnameh.roshd.ir/mavara/mavara-index.php?page=&#1606;&#1608;&#1587;&#1575;&#1606;&#1711;&#1585;+&#1607;&#1605;&#1575;&#1607;&#1606;&#1711;+&#1587;&#1575;&#1583;&#1607;" TargetMode="External"/><Relationship Id="rId33" Type="http://schemas.openxmlformats.org/officeDocument/2006/relationships/hyperlink" Target="http://daneshnameh.roshd.ir/mavara/mavara-index.php?page=&#1601;&#1590;&#1575;" TargetMode="External"/><Relationship Id="rId34" Type="http://schemas.openxmlformats.org/officeDocument/2006/relationships/hyperlink" Target="http://daneshnameh.roshd.ir/mavara/mavara-index.php?page=&#1587;&#1740;&#1606;&#1605;&#1575;&#1578;&#1740;&#1705;+&#1581;&#1585;&#1705;&#1578;" TargetMode="External"/><Relationship Id="rId35" Type="http://schemas.openxmlformats.org/officeDocument/2006/relationships/hyperlink" Target="http://daneshnameh.roshd.ir/mavara/mavara-index.php?page=&#1587;&#1585;&#1593;&#1578;" TargetMode="External"/><Relationship Id="rId36" Type="http://schemas.openxmlformats.org/officeDocument/2006/relationships/hyperlink" Target="http://daneshnameh.roshd.ir/mavara/mavara-index.php?page=&#1588;&#1578;&#1575;&#1576;" TargetMode="External"/><Relationship Id="rId37" Type="http://schemas.openxmlformats.org/officeDocument/2006/relationships/hyperlink" Target="http://daneshnameh.roshd.ir/mavara/mavara-index.php?page=&#1587;&#1585;&#1593;&#1578;" TargetMode="External"/><Relationship Id="rId38" Type="http://schemas.openxmlformats.org/officeDocument/2006/relationships/hyperlink" Target="http://daneshnameh.roshd.ir/mavara/mavara-index.php?page=&#1583;&#1740;&#1606;&#1575;&#1605;&#1740;&#1705;+&#1581;&#1585;&#1705;&#1578;" TargetMode="External"/><Relationship Id="rId39" Type="http://schemas.openxmlformats.org/officeDocument/2006/relationships/hyperlink" Target="http://daneshnameh.roshd.ir/mavara/mavara-index.php?page=&#1575;&#1585;&#1587;&#1591;&#1608;" TargetMode="External"/><Relationship Id="rId40" Type="http://schemas.openxmlformats.org/officeDocument/2006/relationships/hyperlink" Target="http://daneshnameh.roshd.ir/mavara/mavara-index.php?page=&#1711;&#1575;&#1604;&#1740;&#1604;&#1607;" TargetMode="External"/><Relationship Id="rId41" Type="http://schemas.openxmlformats.org/officeDocument/2006/relationships/hyperlink" Target="http://daneshnameh.roshd.ir/mavara/mavara-index.php?page=&#1575;&#1587;&#1581;&#1575;&#1602;+&#1606;&#1740;&#1608;&#1578;&#1606;" TargetMode="External"/><Relationship Id="rId42" Type="http://schemas.openxmlformats.org/officeDocument/2006/relationships/hyperlink" Target="http://daneshnameh.roshd.ir/mavara/mavara-index.php?page=&#1605;&#1705;&#1575;&#1606;&#1740;&#1705;+&#1604;&#1575;&#1711;&#1585;&#1575;&#1606;&#1688;&#1740;" TargetMode="External"/><Relationship Id="rId43" Type="http://schemas.openxmlformats.org/officeDocument/2006/relationships/hyperlink" Target="http://daneshnameh.roshd.ir/mavara/mavara-index.php?page=&#1604;&#1575;&#1711;&#1585;&#1575;&#1606;&#1688;" TargetMode="External"/><Relationship Id="rId44" Type="http://schemas.openxmlformats.org/officeDocument/2006/relationships/hyperlink" Target="http://daneshnameh.roshd.ir/mavara/mavara-index.php?page=&#1587;&#1585;&#1593;&#1578;+&#1606;&#1608;&#1585;" TargetMode="External"/><Relationship Id="rId45" Type="http://schemas.openxmlformats.org/officeDocument/2006/relationships/hyperlink" Target="http://daneshnameh.roshd.ir/mavara/mavara-index.php?page=&#1606;&#1587;&#1576;&#1740;&#1578;+&#1582;&#1575;&#1589;" TargetMode="External"/><Relationship Id="rId46" Type="http://schemas.openxmlformats.org/officeDocument/2006/relationships/hyperlink" Target="http://daneshnameh.roshd.ir/mavara/mavara-index.php?page=&#1605;&#1705;&#1575;&#1606;&#1740;&#1705;+&#1705;&#1608;&#1575;&#1606;&#1578;&#1608;&#1605;&#1740;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34:00Z</dcterms:created>
  <dc:creator>KAMAN</dc:creator>
  <dc:description/>
  <cp:keywords/>
  <dc:language>en-US</dc:language>
  <cp:lastModifiedBy>Dear User!</cp:lastModifiedBy>
  <dcterms:modified xsi:type="dcterms:W3CDTF">2008-03-31T17:22:00Z</dcterms:modified>
  <cp:revision>2</cp:revision>
  <dc:subject/>
  <dc:title>مکانیک کلاسیک </dc:title>
</cp:coreProperties>
</file>