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B Zar"/>
          <w:b/>
          <w:b/>
          <w:bCs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شمع</w:t>
        </w:r>
        <w:r>
          <w:rPr>
            <w:rStyle w:val="InternetLink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اتومبیل</w:t>
        </w:r>
        <w:r>
          <w:rPr>
            <w:rStyle w:val="InternetLink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دیدکل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سیست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ظی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ی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ولتاژ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کو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ا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ا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قاوم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کان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قاوم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د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سیلندر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ر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200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نتیگ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4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تم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وتورچها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420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قی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ز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3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ث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ز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و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ای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شمع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ای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قسم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ائ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ب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M14x1025</w:t>
      </w:r>
      <w:r>
        <w:rPr>
          <w:rFonts w:cs="B Zar"/>
          <w:color w:val="000000"/>
          <w:sz w:val="32"/>
          <w:szCs w:val="32"/>
          <w:rtl w:val="true"/>
        </w:rPr>
        <w:t xml:space="preserve"> (</w:t>
      </w:r>
      <w:r>
        <w:rPr>
          <w:rFonts w:cs="B Zar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4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.2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وتور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دو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05</w:t>
      </w:r>
      <w:r>
        <w:rPr>
          <w:rFonts w:cs="B Zar"/>
          <w:color w:val="000000"/>
          <w:sz w:val="32"/>
          <w:szCs w:val="32"/>
          <w:rtl w:val="true"/>
        </w:rPr>
        <w:t>×</w:t>
      </w:r>
      <w:r>
        <w:rPr>
          <w:rFonts w:cs="B Zar"/>
          <w:color w:val="000000"/>
          <w:sz w:val="32"/>
          <w:szCs w:val="32"/>
        </w:rPr>
        <w:t>18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M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ر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M12X1.2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SAE 7/8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خو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ی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رکز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لکترو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ک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یر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دل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آ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ت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دار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عای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الکتر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یا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نیک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منگنز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آلیاژ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آه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ک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اب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ب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ستق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م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سوزا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ق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ط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0.7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0.9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ک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موتورسیک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0.4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0.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ی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ظ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ای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ای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رک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عایق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ر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سرامی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کسی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مینی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</w:rPr>
        <w:t>پیران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وندیت</w:t>
      </w:r>
      <w:r>
        <w:rPr>
          <w:rFonts w:cs="B Zar"/>
          <w:color w:val="000000"/>
          <w:sz w:val="32"/>
          <w:szCs w:val="32"/>
          <w:rtl w:val="true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</w:rPr>
        <w:t>بت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عایقه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7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80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نتیگ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00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نتیگ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ض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ل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شمع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موتورها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زمان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رق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ل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بنزی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ث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و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ح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ه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شمعها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هم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شمع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75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24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ر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طمی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دس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نمای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شمع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B Zar"/>
            <w:color w:val="0044BB"/>
            <w:sz w:val="32"/>
            <w:sz w:val="32"/>
            <w:szCs w:val="32"/>
            <w:u w:val="single"/>
            <w:rtl w:val="true"/>
          </w:rPr>
          <w:t>ایرا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کانیسین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تومب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ظاه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ص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ی‌نمای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حال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گه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یفت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اه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حس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ی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ط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لا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هل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خان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15000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یلو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وص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نمای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و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تومب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و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0"/>
        <w:ind w:left="735" w:right="0" w:hanging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و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ی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نما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ظ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نظ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ک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ش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ث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ل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نز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د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از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دستگا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ش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پ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</w:rPr>
        <w:t>آز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ز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کا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گو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یم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u w:val="single"/>
          <w:rtl w:val="true"/>
        </w:rPr>
        <w:t>وای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دار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ن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ای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آورده‌ا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ص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ام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ش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8;&#1605;&#1593;+&#1575;&#1578;&#1608;&#1605;&#1576;&#1740;&#1604;" TargetMode="External"/><Relationship Id="rId3" Type="http://schemas.openxmlformats.org/officeDocument/2006/relationships/hyperlink" Target="http://daneshnameh.roshd.ir/mavara/mavara-index.php?page=&#1608;&#1604;&#1578;&#1575;&#1688;" TargetMode="External"/><Relationship Id="rId4" Type="http://schemas.openxmlformats.org/officeDocument/2006/relationships/hyperlink" Target="http://daneshnameh.roshd.ir/mavara/mavara-index.php?page=&#1606;&#1740;&#1705;&#1604;" TargetMode="External"/><Relationship Id="rId5" Type="http://schemas.openxmlformats.org/officeDocument/2006/relationships/hyperlink" Target="http://daneshnameh.roshd.ir/mavara/mavara-index.php?page=&#1605;&#1606;&#1711;&#1606;&#1586;" TargetMode="External"/><Relationship Id="rId6" Type="http://schemas.openxmlformats.org/officeDocument/2006/relationships/hyperlink" Target="http://daneshnameh.roshd.ir/mavara/mavara-index.php?page=&#1587;&#1585;&#1575;&#1605;&#1740;&#1705;" TargetMode="External"/><Relationship Id="rId7" Type="http://schemas.openxmlformats.org/officeDocument/2006/relationships/hyperlink" Target="http://daneshnameh.roshd.ir/mavara/mavara-index.php?page=&#1605;&#1608;&#1575;&#1583;+&#1593;&#1575;&#1740;&#1602;" TargetMode="External"/><Relationship Id="rId8" Type="http://schemas.openxmlformats.org/officeDocument/2006/relationships/hyperlink" Target="http://daneshnameh.roshd.ir/mavara/mavara-index.php?page=&#1576;&#1606;&#1586;&#1740;&#1606;" TargetMode="External"/><Relationship Id="rId9" Type="http://schemas.openxmlformats.org/officeDocument/2006/relationships/hyperlink" Target="http://daneshnameh.roshd.ir/mavara/mavara-index.php?page=&#1575;&#1740;&#1585;&#1575;&#1606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57:00Z</dcterms:created>
  <dc:creator>KAMAN</dc:creator>
  <dc:description/>
  <cp:keywords/>
  <dc:language>en-US</dc:language>
  <cp:lastModifiedBy>Dear User!</cp:lastModifiedBy>
  <dcterms:modified xsi:type="dcterms:W3CDTF">2008-03-31T17:11:00Z</dcterms:modified>
  <cp:revision>2</cp:revision>
  <dc:subject/>
  <dc:title>شمع اتومبیل </dc:title>
</cp:coreProperties>
</file>