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/>
      </w:pPr>
      <w:hyperlink r:id="rId2">
        <w:r>
          <w:rPr>
            <w:rStyle w:val="InternetLink"/>
            <w:rFonts w:cs="B 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سیستم</w:t>
        </w:r>
        <w:r>
          <w:rPr>
            <w:rStyle w:val="InternetLink"/>
            <w:rFonts w:cs="B 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سوپاپ</w:t>
        </w:r>
        <w:r>
          <w:rPr>
            <w:rStyle w:val="InternetLink"/>
            <w:rFonts w:cs="B 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tbl>
      <w:tblPr>
        <w:bidiVisual w:val="true"/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7F9FA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ب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چیز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چی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دیگ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می‌ت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سوپاپ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تلق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Zar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می‌ت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در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خودک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فروشگاه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cs="B Zar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ریش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لغو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ان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Cs w:val="32"/>
        </w:rPr>
        <w:t>Soupape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م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ق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ی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لی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ب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ی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یچ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تلمبه‌ها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دی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کل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و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ما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ذک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ر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Zar"/>
          <w:color w:val="000000"/>
          <w:sz w:val="32"/>
          <w:szCs w:val="32"/>
          <w:rtl w:val="true"/>
        </w:rPr>
        <w:t xml:space="preserve">). </w:t>
      </w:r>
      <w:r>
        <w:rPr>
          <w:rFonts w:cs="B Zar"/>
          <w:color w:val="000000"/>
          <w:sz w:val="32"/>
          <w:sz w:val="32"/>
          <w:szCs w:val="32"/>
          <w:rtl w:val="true"/>
        </w:rPr>
        <w:t>هما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ان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موتوهای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احتراق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مواد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سوختن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وز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سیلندر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ی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کسیژن</w:t>
      </w:r>
      <w:r>
        <w:rPr>
          <w:rFonts w:cs="B Zar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B Zar"/>
          <w:color w:val="000000"/>
          <w:sz w:val="32"/>
          <w:sz w:val="32"/>
          <w:szCs w:val="32"/>
          <w:rtl w:val="true"/>
        </w:rPr>
        <w:t>بنا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اکسیژ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ی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د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دی‌اکسید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کرب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گردا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ب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را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ا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رحل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انف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لکول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ت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نب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بد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ا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عال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ک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رتبا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نا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ای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انواع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وپاپ‌ها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وپاپ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ه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color w:val="000000"/>
          <w:sz w:val="32"/>
          <w:szCs w:val="32"/>
          <w:rtl w:val="true"/>
        </w:rPr>
        <w:t>: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زرگ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م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یین‌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وپاپ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color w:val="000000"/>
          <w:sz w:val="32"/>
          <w:szCs w:val="32"/>
          <w:rtl w:val="true"/>
        </w:rPr>
        <w:t>: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دا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م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وچک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وپاپ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سوپاپ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مرو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ر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یه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ر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لاه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رچ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هم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هم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ر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سرسیلند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سیلند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یم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Cs w:val="32"/>
          <w:rtl w:val="true"/>
        </w:rPr>
        <w:br/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گهدار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یم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گه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ت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ا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زاو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یم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45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او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30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اختمان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ترکیبا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وپاپ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ج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سو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لاحظ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ی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خ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غ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قری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دا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قی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رای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ی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آید</w:t>
      </w:r>
      <w:r>
        <w:rPr>
          <w:rFonts w:cs="B Zar"/>
          <w:color w:val="000000"/>
          <w:sz w:val="32"/>
          <w:szCs w:val="32"/>
          <w:rtl w:val="true"/>
        </w:rPr>
        <w:t>.</w:t>
        <w:br/>
        <w:br/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ست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سو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ی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خ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آلیاژ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فولا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د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سب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کروم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نیکل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سیلی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ل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‌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نک‌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نا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سو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گای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یا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راهنما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وپاپ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س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ب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آس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ویض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هنم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د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ر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سرسیلند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ب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رو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وی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س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س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هنم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گاید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ق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یوار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روغن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را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ع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زگیر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هنم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جه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ای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لق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اق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وپاپ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ی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ا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ج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ر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رو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ر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هر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داز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ان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ذک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آی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فت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هنم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نشیمنگا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وپاپ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وق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یم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آب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ب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ما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یم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مستقی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ا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یمنگ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ی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ذی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گ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سو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یمن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ش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Cs w:val="32"/>
          <w:rtl w:val="true"/>
        </w:rPr>
        <w:br/>
      </w:r>
      <w:r>
        <w:rPr>
          <w:rFonts w:cs="B Zar"/>
          <w:color w:val="000000"/>
          <w:sz w:val="32"/>
          <w:sz w:val="32"/>
          <w:szCs w:val="32"/>
          <w:rtl w:val="true"/>
        </w:rPr>
        <w:t>مز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ش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یم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سودگی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ای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وی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د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سو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یم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یم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ر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س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ند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حی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ب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یمن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طرز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کار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وپاپ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هما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ظی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ب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سیلند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ز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را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احتراق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سوخت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خ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کانی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نظ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ر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آی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زمانبند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کار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وپاپ‌ها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ب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نظ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ع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ی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بادا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ه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جستگ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بادامک‌ها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تع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هم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هما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ا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ا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دامک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یش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ار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Cs w:val="32"/>
          <w:rtl w:val="true"/>
        </w:rPr>
        <w:br/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چرخ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دا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ا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ا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بتد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و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دا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ین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ی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را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ر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سی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ق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ما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دی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غ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یستم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را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انداز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وپاپ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د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ا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فاو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حی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بار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ی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بادا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شار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گ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ن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ت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پاپ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7;&#1740;&#1587;&#1578;&#1605;+&#1587;&#1608;&#1662;&#1575;&#1662;" TargetMode="External"/><Relationship Id="rId3" Type="http://schemas.openxmlformats.org/officeDocument/2006/relationships/hyperlink" Target="http://daneshnameh.roshd.ir/mavara/mavara-index.php?page=&#1605;&#1608;&#1578;&#1608;&#1585;" TargetMode="External"/><Relationship Id="rId4" Type="http://schemas.openxmlformats.org/officeDocument/2006/relationships/hyperlink" Target="http://daneshnameh.roshd.ir/mavara/mavara-index.php?page=&#1605;&#1608;&#1578;&#1608;&#1585;+&#1583;&#1585;&#1608;&#1606;&#8204;&#1587;&#1608;&#1586;" TargetMode="External"/><Relationship Id="rId5" Type="http://schemas.openxmlformats.org/officeDocument/2006/relationships/hyperlink" Target="http://daneshnameh.roshd.ir/mavara/mavara-index.php?page=&#1605;&#1608;&#1575;&#1583;+&#1602;&#1575;&#1576;&#1604;+&#1575;&#1581;&#1578;&#1585;&#1575;&#1602;" TargetMode="External"/><Relationship Id="rId6" Type="http://schemas.openxmlformats.org/officeDocument/2006/relationships/hyperlink" Target="http://daneshnameh.roshd.ir/mavara/mavara-index.php?page=&#1587;&#1740;&#1604;&#1606;&#1583;&#1585;+&#1605;&#1608;&#1578;&#1608;&#1585;" TargetMode="External"/><Relationship Id="rId7" Type="http://schemas.openxmlformats.org/officeDocument/2006/relationships/hyperlink" Target="http://daneshnameh.roshd.ir/mavara/mavara-index.php?page=&#1605;&#1608;&#1578;&#1608;&#1585;" TargetMode="External"/><Relationship Id="rId8" Type="http://schemas.openxmlformats.org/officeDocument/2006/relationships/hyperlink" Target="http://daneshnameh.roshd.ir/mavara/mavara-index.php?page=&#1583;&#1740;&#8204;&#1575;&#1705;&#1587;&#1740;&#1583;+&#1705;&#1585;&#1576;&#1606;" TargetMode="External"/><Relationship Id="rId9" Type="http://schemas.openxmlformats.org/officeDocument/2006/relationships/hyperlink" Target="http://daneshnameh.roshd.ir/mavara/mavara-index.php?page=&#1662;&#1740;&#1587;&#1578;&#1608;&#1606;" TargetMode="External"/><Relationship Id="rId10" Type="http://schemas.openxmlformats.org/officeDocument/2006/relationships/hyperlink" Target="http://daneshnameh.roshd.ir/mavara/mavara-index.php?page=&#1587;&#1585;&#1587;&#1740;&#1604;&#1606;&#1583;&#1585;" TargetMode="External"/><Relationship Id="rId11" Type="http://schemas.openxmlformats.org/officeDocument/2006/relationships/hyperlink" Target="http://daneshnameh.roshd.ir/mavara/mavara-index.php?page=&#1587;&#1740;&#1604;&#1606;&#1583;&#1585;+&#1605;&#1608;&#1578;&#1608;&#1585;" TargetMode="External"/><Relationship Id="rId12" Type="http://schemas.openxmlformats.org/officeDocument/2006/relationships/hyperlink" Target="http://daneshnameh.roshd.ir/mavara/mavara-index.php?page=&#1605;&#1608;&#1578;&#1608;&#1585;" TargetMode="External"/><Relationship Id="rId13" Type="http://schemas.openxmlformats.org/officeDocument/2006/relationships/hyperlink" Target="http://daneshnameh.roshd.ir/mavara/mavara-index.php?page=&#1601;&#1608;&#1604;&#1575;&#1583;" TargetMode="External"/><Relationship Id="rId14" Type="http://schemas.openxmlformats.org/officeDocument/2006/relationships/hyperlink" Target="http://daneshnameh.roshd.ir/mavara/mavara-index.php?page=&#1705;&#1585;&#1608;&#1605;" TargetMode="External"/><Relationship Id="rId15" Type="http://schemas.openxmlformats.org/officeDocument/2006/relationships/hyperlink" Target="http://daneshnameh.roshd.ir/mavara/mavara-index.php?page=&#1606;&#1740;&#1705;&#1604;" TargetMode="External"/><Relationship Id="rId16" Type="http://schemas.openxmlformats.org/officeDocument/2006/relationships/hyperlink" Target="http://daneshnameh.roshd.ir/mavara/mavara-index.php?page=&#1587;&#1585;&#1587;&#1740;&#1604;&#1606;&#1583;&#1585;" TargetMode="External"/><Relationship Id="rId17" Type="http://schemas.openxmlformats.org/officeDocument/2006/relationships/hyperlink" Target="http://daneshnameh.roshd.ir/mavara/mavara-index.php?page=&#1587;&#1740;&#1604;&#1606;&#1583;&#1585;+&#1605;&#1608;&#1578;&#1608;&#1585;" TargetMode="External"/><Relationship Id="rId18" Type="http://schemas.openxmlformats.org/officeDocument/2006/relationships/hyperlink" Target="http://daneshnameh.roshd.ir/mavara/mavara-index.php?page=&#1662;&#1740;&#1587;&#1578;&#1608;&#1606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31:00Z</dcterms:created>
  <dc:creator>KAMAN</dc:creator>
  <dc:description/>
  <cp:keywords/>
  <dc:language>en-US</dc:language>
  <cp:lastModifiedBy>Dear User!</cp:lastModifiedBy>
  <dcterms:modified xsi:type="dcterms:W3CDTF">2008-03-31T17:07:00Z</dcterms:modified>
  <cp:revision>3</cp:revision>
  <dc:subject/>
  <dc:title>سیستم سوپاپ </dc:title>
</cp:coreProperties>
</file>