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روبات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روباتیک" \l "ویژگیهای یک روبات%23ویژگیهای یک روبات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ویژگیهای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یک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روباتیک" \l "آناتومی اندام روباتهای شبیه انسان%23آناتومی اندام روباتهای شبیه انسان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آناتومی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دام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روباتها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شبیه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روباتیک" \l "حرکت در روبات%23حرکت در روبات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حرکت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روباتیک" \l "لگو روبات(lego robot)%23لگو روبات(lego robot)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لگو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روبات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(</w:t>
      </w:r>
      <w:r>
        <w:rPr>
          <w:rStyle w:val="InternetLink"/>
          <w:rFonts w:cs="B Zar"/>
          <w:sz w:val="32"/>
          <w:szCs w:val="32"/>
          <w:u w:val="single"/>
        </w:rPr>
        <w:t>lego robot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روباتیک" \l "مطالب مرتبط%23مطالب مرتبط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طالب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رتبط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  <w:br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باتیک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ع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فن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آور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طراحی</w:t>
        </w:r>
      </w:hyperlink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بات</w:t>
      </w:r>
      <w:r>
        <w:rPr>
          <w:rFonts w:cs="B Zar"/>
          <w:sz w:val="32"/>
          <w:sz w:val="32"/>
          <w:szCs w:val="32"/>
          <w:rtl w:val="true"/>
        </w:rPr>
        <w:t>ه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وب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اشین</w:t>
        </w:r>
      </w:hyperlink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پی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ع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هی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ن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ص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ش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س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ل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ترونی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م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ث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گره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پی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س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دبکها،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ز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ش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،ک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فوتبالیست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،رو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دش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گ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یکر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پروسسرها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icroprocessors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یکروکنترلر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icrocontroller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ی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با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human robotic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ک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س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ار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مث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ویژگیها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وب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پو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ای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آناتوم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دا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وباتها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شبی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س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5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ز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ت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خ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غذ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Cs w:val="32"/>
          <w:rtl w:val="true"/>
        </w:rPr>
        <w:drawing>
          <wp:inline distT="0" distB="0" distL="0" distR="0">
            <wp:extent cx="2857500" cy="220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32"/>
          <w:szCs w:val="32"/>
          <w:rtl w:val="true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14650" cy="363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0" cy="3495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85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3495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حرک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وب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هنگام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وان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مف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،ج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نگام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فت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و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فت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ح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-113665</wp:posOffset>
                </wp:positionV>
                <wp:extent cx="1962150" cy="1564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3.2pt;mso-wrap-distance-left:0pt;mso-wrap-distance-right:2.25pt;mso-wrap-distance-top:0pt;mso-wrap-distance-bottom:0pt;margin-top:-8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  <w:br/>
        <w:br/>
        <w:br/>
        <w:br/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لگ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وبات</w:t>
      </w:r>
      <w:r>
        <w:rPr>
          <w:rFonts w:cs="B Zar"/>
          <w:b/>
          <w:bCs/>
          <w:kern w:val="2"/>
          <w:sz w:val="32"/>
          <w:szCs w:val="32"/>
          <w:rtl w:val="true"/>
        </w:rPr>
        <w:t>(</w:t>
      </w:r>
      <w:r>
        <w:rPr>
          <w:rFonts w:cs="B Zar"/>
          <w:b/>
          <w:bCs/>
          <w:kern w:val="2"/>
          <w:sz w:val="32"/>
          <w:szCs w:val="32"/>
        </w:rPr>
        <w:t>lego robot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">
                <wp:simplePos x="0" y="0"/>
                <wp:positionH relativeFrom="page">
                  <wp:posOffset>2820035</wp:posOffset>
                </wp:positionH>
                <wp:positionV relativeFrom="paragraph">
                  <wp:posOffset>346710</wp:posOffset>
                </wp:positionV>
                <wp:extent cx="3867150" cy="1355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0" cy="12192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06.7pt;mso-wrap-distance-left:2.25pt;mso-wrap-distance-right:2.25pt;mso-wrap-distance-top:0pt;mso-wrap-distance-bottom:0pt;margin-top:27.3pt;mso-position-vertical-relative:text;margin-left:22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0"/>
                      </w:tblGrid>
                      <w:tr>
                        <w:trPr/>
                        <w:tc>
                          <w:tcPr>
                            <w:tcW w:w="6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810000" cy="1219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حشره،حیوان،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از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ترو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 xml:space="preserve">. </w:t>
        <w:br/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،و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چرخند،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،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remote control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اس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اس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Cs w:val="32"/>
          <w:rtl w:val="true"/>
        </w:rPr>
        <w:drawing>
          <wp:inline distT="0" distB="0" distL="0" distR="0">
            <wp:extent cx="2857500" cy="2190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32"/>
          <w:szCs w:val="32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19350" cy="32696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62200" cy="31337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313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57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10"/>
                      </w:tblGrid>
                      <w:tr>
                        <w:trPr/>
                        <w:tc>
                          <w:tcPr>
                            <w:tcW w:w="3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362200" cy="31337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طال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رتبط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ساخت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وباتها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Robot Structures</w:t>
      </w:r>
      <w:r>
        <w:rPr>
          <w:rFonts w:cs="B Zar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hyperlink r:id="rId1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بان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لکترونیک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روباتیک</w:t>
        </w:r>
      </w:hyperlink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وسای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غناطیسی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agnetic Devices</w:t>
      </w:r>
      <w:r>
        <w:rPr>
          <w:rFonts w:cs="B Zar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hyperlink r:id="rId1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پروژه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روباتیک</w:t>
        </w:r>
      </w:hyperlink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608;&#1576;&#1575;&#1578;&#1740;&#1705;" TargetMode="External"/><Relationship Id="rId3" Type="http://schemas.openxmlformats.org/officeDocument/2006/relationships/hyperlink" Target="http://daneshnameh.roshd.ir/mavara/mavara-index.php?page=&#1593;&#1604;&#1605;" TargetMode="External"/><Relationship Id="rId4" Type="http://schemas.openxmlformats.org/officeDocument/2006/relationships/hyperlink" Target="http://daneshnameh.roshd.ir/mavara/mavara-index.php?page=&#1601;&#1606;+&#1570;&#1608;&#1585;&#1740;" TargetMode="External"/><Relationship Id="rId5" Type="http://schemas.openxmlformats.org/officeDocument/2006/relationships/hyperlink" Target="http://daneshnameh.roshd.ir/mavara/mavara-index.php?page=&#1591;&#1585;&#1575;&#1581;&#1740;" TargetMode="External"/><Relationship Id="rId6" Type="http://schemas.openxmlformats.org/officeDocument/2006/relationships/hyperlink" Target="http://daneshnameh.roshd.ir/mavara/mavara-index.php?page=&#1605;&#1575;&#1588;&#1740;&#1606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daneshnameh.roshd.ir/mavara/mavara-index.php?page=&#1605;&#1576;&#1575;&#1606;&#1740;+&#1575;&#1604;&#1705;&#1578;&#1585;&#1608;&#1606;&#1740;&#1705;+&#1583;&#1585;+&#1585;&#1608;&#1576;&#1575;&#1578;&#1740;&#1705;" TargetMode="External"/><Relationship Id="rId18" Type="http://schemas.openxmlformats.org/officeDocument/2006/relationships/hyperlink" Target="http://daneshnameh.roshd.ir/mavara/mavara-index.php?page=&#1662;&#1585;&#1608;&#1688;&#1607;+&#1607;&#1575;&#1740;+&#1585;&#1608;&#1576;&#1575;&#1578;&#1740;&#1705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8:00Z</dcterms:created>
  <dc:creator>KAMAN</dc:creator>
  <dc:description/>
  <cp:keywords/>
  <dc:language>en-US</dc:language>
  <cp:lastModifiedBy>Dear User!</cp:lastModifiedBy>
  <dcterms:modified xsi:type="dcterms:W3CDTF">2008-03-31T17:04:00Z</dcterms:modified>
  <cp:revision>4</cp:revision>
  <dc:subject/>
  <dc:title>روباتیک </dc:title>
</cp:coreProperties>
</file>