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both"/>
        <w:rPr>
          <w:rFonts w:cs="Arabic Transparent"/>
        </w:rPr>
      </w:pPr>
      <w:r>
        <w:rPr>
          <w:rFonts w:cs="Arabic Transparent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را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4100" w:leader="none"/>
          <w:tab w:val="center" w:pos="7285" w:leader="none"/>
        </w:tabs>
        <w:jc w:val="left"/>
        <w:rPr/>
      </w:pPr>
      <w:r>
        <w:rPr>
          <w:rFonts w:cs="Homa"/>
          <w:b/>
          <w:bCs/>
          <w:sz w:val="96"/>
          <w:szCs w:val="96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epistemology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ش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ب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د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و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ژ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ب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،نظر،جهان‏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زد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ستجو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ميلي،ذهن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ق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ف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‏ان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همان‏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خور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ل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ز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‏ها،ش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ست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زوه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زش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اناپ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و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ود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‏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اهيم،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ل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لس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تيجه،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فرهنگي،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ب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گ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صورت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وفلس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تناب‏ناپ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شو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چ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ددر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ز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غراف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ير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،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شق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ژرف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ز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ي‏آي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ج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ط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ن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پ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س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</w:rPr>
        <w:t>1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درون‏گرايي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Arabic Transparent"/>
          <w:szCs w:val="32"/>
          <w:rtl w:val="true"/>
        </w:rPr>
        <w:t>درون‏گ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شكار،به‏صور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نوع،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يژ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ي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نه،مسجد،مدرسه،كاروانسرا،ح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صوص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‏گرا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ش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تماعي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  <w:rtl w:val="true"/>
        </w:rPr>
        <w:t>فلس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ز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ارز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و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اهري،ص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وش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ف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يين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ون‏گ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ستج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شتو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ت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مأن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ا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زمي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ي،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ي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،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ندگي،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‏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ي،جغراف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ع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ط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</w:rPr>
        <w:t>2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مركزيت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Arabic Transparent"/>
          <w:szCs w:val="32"/>
          <w:rtl w:val="true"/>
        </w:rPr>
        <w:t>ويژ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أ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‏گرايي،مرك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راكنده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كثرت‏ها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ن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خو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نه‏ها،مساجد،مدرس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وانس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ان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زئيات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م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ع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وع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ونه‏گوني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ي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عاليت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س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ر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ث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ه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</w:rPr>
        <w:t>3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انعكاس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ي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آو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ز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وربند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اب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،چار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ه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رس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و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د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صوير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نور،آ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عك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ه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عك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ي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بعد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ن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د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س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و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مرك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ت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وحيد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آشتي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ي،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عكاس‏دهنده،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،ب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ث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مركز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ألؤ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اوير‏برگر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و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Arabic Transparent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بيعت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ش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زي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لمت‏آ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،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ش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ا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ياه،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مه‏باز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  <w:rtl w:val="true"/>
        </w:rPr>
        <w:t>نيمه‏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س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ت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و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گ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عم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ا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ت‏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ح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وا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ض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د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ز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او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ار،آرا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ه‏گش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ث،عب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س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هشت‏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ون‏ب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ر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اي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ت‏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ك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مه‏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‏نه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فظت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ك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يي‏ناپ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ود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آي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فعالي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تماعي،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و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جو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و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فيه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ه‏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دان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محورب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ت‏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وق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وير‏س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،ع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اتاقي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به‏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مفصلي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پذير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اق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ج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نج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غراف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شت‏وگ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1"/>
        <w:jc w:val="both"/>
        <w:rPr>
          <w:rFonts w:cs="Arabic Transparent"/>
        </w:rPr>
      </w:pPr>
      <w:r>
        <w:rPr>
          <w:rFonts w:cs="Arabic Transparent"/>
          <w:rtl w:val="true"/>
        </w:rPr>
        <w:t>هندسه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ق،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مد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لس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ديشه‏ه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‏ز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ش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ش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‏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ست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لس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ه‏ح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جو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لي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ق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ميل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يي‏ناپذ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حس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عقل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دن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ه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ج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لا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مي‏ياب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شتوا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پن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امو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دلال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ار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ول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ن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ج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شناخت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ديد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ش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أ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‏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ما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چ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ح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ه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ق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رد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ق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ان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ندس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ه‏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ق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فه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غش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تد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نسته‏ا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مر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ا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ه‏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ژواك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ن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ش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دلي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ت‏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ف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ت‏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رك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فق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ب‏نما،پ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وان،اتاق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ا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ض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زي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رك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مو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و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حول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ع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گرگوني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رتفاع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و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گي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ق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أم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كن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Cs w:val="28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ندسه‏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اص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رخو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طو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فق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مو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او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گشايش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و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تص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حج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ر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الب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با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ت‏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رش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پ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جو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اف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ش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يز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ري،اح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س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روخ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ل‏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نق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ل‏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ش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ز،نيمه‏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ك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شلو،ك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وي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ي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سترده‏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پيچي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ي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ن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ز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سترده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و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ه‏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هو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راكن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قرينه‏سازي،ا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ورالعمل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ر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اب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س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م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زم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و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اح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‏گذ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فو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ا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اده‏س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يا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م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وراء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رد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ل‏ان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گ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ي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م‏شن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ي‏ك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ش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ردار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ي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يت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گ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ؤ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اب‏شده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  <w:rtl w:val="true"/>
        </w:rPr>
        <w:t>اقليمي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خو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Arabic Transparent"/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اوم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rabic Transparent"/>
          <w:szCs w:val="32"/>
          <w:rtl w:val="true"/>
        </w:rPr>
        <w:t>نق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فا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ا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،م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ا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يرد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شايش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فافيت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transparency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درلابه‏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و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يتن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هيل،مج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ل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ير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سلسله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مراتب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hierarchy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i/>
          <w:i/>
          <w:iCs/>
          <w:szCs w:val="32"/>
          <w:rtl w:val="true"/>
        </w:rPr>
        <w:t>مفهوم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تداوم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continuity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حي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تدا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زر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نج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ر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ه‏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اس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ط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مجموع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ونا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راك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ع‏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ياب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به‏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،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چ‏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ط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ب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نابخش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ر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ديد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ديد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،حرك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سترده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س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پرده‏ها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وصل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sequence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،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ص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قر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ا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پرد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،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ش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و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‏گرا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ذاش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ج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  <w:tab/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رت‏گ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اد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ا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،پ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چ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ندسه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>و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>ب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ا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رو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ي،ن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فا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ر،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Arabic Transparent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هام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</w:t>
      </w:r>
      <w:r>
        <w:rPr>
          <w:rFonts w:cs="Arabic Transparent"/>
          <w:szCs w:val="32"/>
          <w:rtl w:val="true"/>
        </w:rPr>
        <w:t>اح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ظ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د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و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قا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س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ي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آش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م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ر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بردي،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ل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جار،ساخت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ه،شمال،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مغ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با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چ‏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ئينات،انس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وان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‏ها،طاق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ست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ه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ظ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ستو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وان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طور،ف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‏ها،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،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س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ؤ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حك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ر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ث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آ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ن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،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مي‏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ا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خ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دي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Arabic Transparent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زون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س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ش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نف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ن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آور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،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ي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ط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نوبي،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ه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Arabic Transparent"/>
          <w:szCs w:val="32"/>
          <w:rtl w:val="true"/>
        </w:rPr>
        <w:t>:</w:t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ا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نكي،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ا،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آورند،ه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ب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ف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س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،حر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د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وق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و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خ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،ايران،زيرزمين،سرداب،بادگي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گان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آ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ك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د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هر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زي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لمت‏آ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؟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يوان،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مه‏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مه‏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هم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زي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و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سبه‏شده،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،روش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انه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سايه‏روشن‏ها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،ه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سط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رص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ؤ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ن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د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،ه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‏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،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غراف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ب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ي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اق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ه‏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ساز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زي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،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رفتارها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رودي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س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ند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دروازه،طاق،آستانه،درگاه</w:t>
      </w:r>
      <w:r>
        <w:rPr>
          <w:rFonts w:cs="Arabic Transparent"/>
          <w:szCs w:val="32"/>
          <w:rtl w:val="true"/>
        </w:rPr>
        <w:t>…</w:t>
      </w:r>
      <w:r>
        <w:rPr>
          <w:rFonts w:cs="Arabic Transparent"/>
          <w:szCs w:val="32"/>
          <w:rtl w:val="true"/>
        </w:rPr>
        <w:t>.)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آور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ر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ف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سيم،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ذ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نك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پ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ر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صاوير،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تز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ما،خنكي،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زرگ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آب‏حيات‏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ش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ط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،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ا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جستج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رزم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آم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نات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كيز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،در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ج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ودگ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ا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ي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ث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س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ه‏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ي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آو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د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غ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ش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ف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پيد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غ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آو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س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ت‏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زد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سير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مي‏آ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سمت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ه‏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نك،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شت،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ؤ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ن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دم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و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رو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مان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0" w:right="0" w:hanging="1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چشم‏دل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b/>
          <w:bCs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د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گ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يق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فرين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‏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ذ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گ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گ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ل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ي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آفريد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ن‏بين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ي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رو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سمان‏ه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ن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هند،م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ا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ي،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ه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شق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ن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ح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و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گات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ر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ژگي‏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كيل‏ده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ماري،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اوم‏بخ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اح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‏باشد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0" w:hanging="1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1983" w:right="0" w:hanging="0"/>
        <w:jc w:val="left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b/>
          <w:bCs/>
          <w:i/>
          <w:iCs/>
          <w:szCs w:val="28"/>
        </w:rPr>
        <w:t>1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فاه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ط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هن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رزم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نتق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اف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س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يابن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Cs/>
          <w:i/>
          <w:iCs/>
          <w:szCs w:val="28"/>
        </w:rPr>
        <w:t>2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بعي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يژگي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حيط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آ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مان،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ل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اهي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گرگون‏ساز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خت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ند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نسان،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ك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لي،فضا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جد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بخش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Cs/>
          <w:i/>
          <w:iCs/>
          <w:szCs w:val="28"/>
        </w:rPr>
        <w:t>3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وج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ايد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فاه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جوه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ستت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ديده،مي‏ت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نسا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ذك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فظ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مو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‏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فاه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نيا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اس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ثا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ه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،استف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ر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Cs/>
          <w:i/>
          <w:iCs/>
          <w:szCs w:val="28"/>
        </w:rPr>
        <w:t>4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فاد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هن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ن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‏سرزمين،حفظ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كر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گذش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وردنظ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بو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طراح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نرونگا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و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لا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ضرورت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تقد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م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آي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رگرد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گذش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لزوماً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ي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و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ند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ع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ارب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دا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يازم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جا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ص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جد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ر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فاه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ايد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</w:rPr>
        <w:t>5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،انتقال‏دهن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</w:rPr>
        <w:t>6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رداخت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طلا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لمي،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ن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ي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زاماً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لسف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لم‏گر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قلا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هنگ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يگا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قل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ر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ني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رتباط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،اطلاع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كنولوژ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،متعل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مد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ش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ت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وب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ر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ج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ر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هنگي‏سرزمي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چارچو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فظ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و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Cs/>
          <w:i/>
          <w:iCs/>
          <w:szCs w:val="28"/>
        </w:rPr>
        <w:t>7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ن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ا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قل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روك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دا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ث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اق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ويايي،نوآوري،احسا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قيق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لاقي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ويش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ش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د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اق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عتب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و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يچ‏وج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ه‏گش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يست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Cs/>
          <w:i/>
          <w:iCs/>
          <w:szCs w:val="28"/>
        </w:rPr>
        <w:t>8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ثبي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ده‏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رگرد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فه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هن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دا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عتلا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شب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ن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رزم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ت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ر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جست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وشمندا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‏اهدا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تعال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ائ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م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/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Cs/>
          <w:i/>
          <w:iCs/>
          <w:szCs w:val="28"/>
        </w:rPr>
        <w:t>9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ل،دار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فاهيم</w:t>
      </w:r>
      <w:r>
        <w:rPr>
          <w:rFonts w:cs="Arabic Transparent"/>
          <w:b/>
          <w:bCs/>
          <w:i/>
          <w:iCs/>
          <w:szCs w:val="28"/>
          <w:rtl w:val="true"/>
        </w:rPr>
        <w:t>(</w:t>
      </w:r>
      <w:r>
        <w:rPr>
          <w:rFonts w:cs="Arabic Transparent"/>
          <w:b/>
          <w:bCs/>
          <w:i/>
          <w:iCs/>
          <w:szCs w:val="28"/>
        </w:rPr>
        <w:t>semiologic</w:t>
      </w:r>
      <w:r>
        <w:rPr>
          <w:rFonts w:cs="Arabic Transparent"/>
          <w:b/>
          <w:bCs/>
          <w:i/>
          <w:iCs/>
          <w:szCs w:val="28"/>
          <w:rtl w:val="true"/>
        </w:rPr>
        <w:t>)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مثيلي</w:t>
      </w:r>
      <w:r>
        <w:rPr>
          <w:rFonts w:cs="Arabic Transparent"/>
          <w:b/>
          <w:bCs/>
          <w:i/>
          <w:iCs/>
          <w:szCs w:val="28"/>
          <w:rtl w:val="true"/>
        </w:rPr>
        <w:t>(</w:t>
      </w:r>
      <w:r>
        <w:rPr>
          <w:rFonts w:cs="Arabic Transparent"/>
          <w:b/>
          <w:bCs/>
          <w:i/>
          <w:iCs/>
          <w:szCs w:val="28"/>
        </w:rPr>
        <w:t>symbolic</w:t>
      </w:r>
      <w:r>
        <w:rPr>
          <w:rFonts w:cs="Arabic Transparent"/>
          <w:b/>
          <w:bCs/>
          <w:i/>
          <w:iCs/>
          <w:szCs w:val="28"/>
          <w:rtl w:val="true"/>
        </w:rPr>
        <w:t>)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خت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ركيب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ناص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،نمي‏توا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ناخت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هن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ط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نتزاع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ج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رك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ماي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جر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ن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در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28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ين‏المللي</w:t>
      </w:r>
      <w:r>
        <w:rPr>
          <w:rFonts w:cs="Arabic Transparent"/>
          <w:b/>
          <w:bCs/>
          <w:i/>
          <w:iCs/>
          <w:szCs w:val="28"/>
          <w:rtl w:val="true"/>
        </w:rPr>
        <w:t>)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قط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حيط،تاريخ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ن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وده،نشا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رز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جر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ست‏خور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حي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هن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ادي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/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Cs/>
          <w:i/>
          <w:iCs/>
          <w:szCs w:val="28"/>
        </w:rPr>
        <w:t>10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شا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ما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ت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ل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ديده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جودآم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مد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ش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شاه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رد</w:t>
      </w:r>
      <w:r>
        <w:rPr>
          <w:rFonts w:cs="Arabic Transparent"/>
          <w:b/>
          <w:bCs/>
          <w:i/>
          <w:i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لسفه،ادبي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،علم،هنرو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…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گا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و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ب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جدي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قا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خرا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لائ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1983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  <w:tab/>
      </w:r>
      <w:r>
        <w:rPr>
          <w:rFonts w:cs="Arabic Transparent"/>
          <w:b/>
          <w:bCs/>
          <w:i/>
          <w:iCs/>
          <w:szCs w:val="28"/>
        </w:rPr>
        <w:t>11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ار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ك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هن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گا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رك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ضعي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گردد،نتيج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اص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اكا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اتم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ش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نمايد</w:t>
      </w:r>
      <w:r>
        <w:rPr>
          <w:rFonts w:cs="Arabic Transparent"/>
          <w:b/>
          <w:bCs/>
          <w:i/>
          <w:i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ش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28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Arabic Transparent"/>
          <w:b/>
          <w:bCs/>
          <w:i/>
          <w:iCs/>
          <w:szCs w:val="28"/>
          <w:rtl w:val="true"/>
        </w:rPr>
        <w:t>)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هندس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حسا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لاق،د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اس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بدا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ث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و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حاط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سل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وج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مي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ضروري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ا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ن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باش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وناگ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ليم،مصرف،عملكرد،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ون،ن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ي،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Arabic Transparent"/>
          <w:szCs w:val="32"/>
          <w:rtl w:val="true"/>
        </w:rPr>
        <w:t>…</w:t>
      </w:r>
      <w:r>
        <w:rPr>
          <w:rFonts w:cs="Arabic Transparent"/>
          <w:szCs w:val="32"/>
          <w:rtl w:val="true"/>
        </w:rPr>
        <w:t>بركال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ذارن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ثيرگذ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دي،فيزيكي،محيطي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  <w:rtl w:val="true"/>
        </w:rPr>
        <w:t>اقليمي،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،تمث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ي،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م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زش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،م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وي،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‏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د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پيا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،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،پيام،نشانه‏شهري،ارزش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ر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ي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ام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اه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ند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ثر،اث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زمين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،پيام‏آ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ن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ز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انتقال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ويت،اص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،ه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ياب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ندگار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،جلو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ظاه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ل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نوع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ري،موق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آور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ملح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يادي،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،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‏ه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ه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ث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رمان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‏ها،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هنگ،ذ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د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قعيت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رور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ش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0" w:right="0" w:hanging="1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0" w:right="0" w:hanging="1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1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1"/>
        <w:jc w:val="left"/>
        <w:rPr>
          <w:rFonts w:cs="Arabic Transparent"/>
          <w:b/>
          <w:b/>
          <w:bCs/>
          <w:i/>
          <w:i/>
          <w:iCs/>
          <w:szCs w:val="36"/>
        </w:rPr>
      </w:pPr>
      <w:r>
        <w:rPr>
          <w:rFonts w:cs="Arabic Transparent"/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1"/>
        <w:jc w:val="left"/>
        <w:rPr>
          <w:rFonts w:cs="Arabic Transparent"/>
          <w:b/>
          <w:b/>
          <w:bCs/>
          <w:i/>
          <w:i/>
          <w:iCs/>
          <w:szCs w:val="36"/>
        </w:rPr>
      </w:pPr>
      <w:r>
        <w:rPr>
          <w:rFonts w:cs="Arabic Transparent"/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b/>
          <w:b/>
          <w:bCs/>
          <w:i/>
          <w:i/>
          <w:iCs/>
          <w:szCs w:val="36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6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6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6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6"/>
          <w:rtl w:val="true"/>
        </w:rPr>
        <w:t>ايراني</w:t>
      </w:r>
      <w:r>
        <w:rPr>
          <w:rFonts w:cs="Arabic Transparent"/>
          <w:i/>
          <w:iCs/>
          <w:szCs w:val="36"/>
          <w:rtl w:val="true"/>
        </w:rPr>
        <w:tab/>
        <w:tab/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Arabic Transparent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‏ا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نگ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ر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،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‏اند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‏اند،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ان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،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يپولوژ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يپولوژ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ود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بنابر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أ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،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دين‏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،سرستون،سقف،دست‏اند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Arabic Transparent"/>
          <w:szCs w:val="32"/>
          <w:rtl w:val="true"/>
        </w:rPr>
        <w:t xml:space="preserve">.. </w:t>
      </w:r>
      <w:r>
        <w:rPr>
          <w:rFonts w:cs="Arabic Transparent"/>
          <w:szCs w:val="32"/>
          <w:rtl w:val="true"/>
        </w:rPr>
        <w:t>پرد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ي‏شود،علي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ا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يم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ند،ب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،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ست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،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افيز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شه‏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ما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يپولوژ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ص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د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وق،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يپولوژ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‏تو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ند،عمد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«</w:t>
      </w:r>
      <w:r>
        <w:rPr>
          <w:rFonts w:cs="Arabic Transparent"/>
          <w:szCs w:val="32"/>
          <w:rtl w:val="true"/>
        </w:rPr>
        <w:t>فرم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Arabic Transparent"/>
          <w:szCs w:val="32"/>
          <w:rtl w:val="true"/>
        </w:rPr>
        <w:t>»</w:t>
      </w:r>
      <w:r>
        <w:rPr>
          <w:rFonts w:cs="Arabic Transparent"/>
          <w:szCs w:val="32"/>
          <w:rtl w:val="true"/>
        </w:rPr>
        <w:t>بن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گرديسي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فرم‏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ده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ان‏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،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،فرم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‏اند،ح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د،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ي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ز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ت</w:t>
      </w:r>
    </w:p>
    <w:p>
      <w:pPr>
        <w:pStyle w:val="Normal"/>
        <w:ind w:left="-1" w:right="0" w:firstLine="721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گ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ب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14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راب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پل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گ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يپولوژ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ش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ث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ظيم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گورات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غازن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14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علي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راب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ل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غازن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گورات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اده‏اندخو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برج‏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ارها</w:t>
      </w:r>
    </w:p>
    <w:p>
      <w:pPr>
        <w:pStyle w:val="Normal"/>
        <w:ind w:left="140" w:right="0" w:hanging="0"/>
        <w:jc w:val="left"/>
        <w:rPr/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برج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كع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رت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روزآ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ج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14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ع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رت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ع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ا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ظيم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‏فيروزآ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پ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رپي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  <w:tab/>
      </w:r>
    </w:p>
    <w:p>
      <w:pPr>
        <w:pStyle w:val="Normal"/>
        <w:ind w:left="-1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  <w:tab/>
      </w:r>
      <w:r>
        <w:rPr>
          <w:rFonts w:cs="Arabic Transparent"/>
          <w:szCs w:val="32"/>
          <w:rtl w:val="true"/>
        </w:rPr>
        <w:t>بنابر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يپولوژ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وا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ظيم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ف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گيريم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ج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خص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د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  <w:tab/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</w:rPr>
        <w:t>3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ايوان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Arabic Transparent"/>
          <w:szCs w:val="32"/>
          <w:rtl w:val="true"/>
        </w:rPr>
        <w:t>علي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،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،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ش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‏ان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ما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،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دش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خام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ف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ص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‏اند،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‏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ن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ت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بدين‏ترتيب،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يت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،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‏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ذاشته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ه‏ب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</w:rPr>
        <w:t>4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تالار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ب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ن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جام‏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ديف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تد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اصلي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،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كو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szCs w:val="32"/>
        </w:rPr>
        <w:t>5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چهار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طاق</w:t>
      </w:r>
      <w:r>
        <w:rPr>
          <w:rFonts w:cs="Times New Roman"/>
          <w:i/>
          <w:i/>
          <w:iCs/>
          <w:szCs w:val="32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ب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كد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گا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پوش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عروف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كد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اسر،فيروزآباد،آتش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چهارطاق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صوص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پرداز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خص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اف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دالان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ند،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دال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رف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ي‏كنيم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ذي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بر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ا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ا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،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هده‏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ا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ذ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هده‏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،تنظيم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دا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تر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گه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هده‏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ا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اوا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تج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‏مج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وا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ه‏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ن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‏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هده‏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ك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ذرگش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‏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كرده‏ا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‏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ح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ق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szCs w:val="32"/>
        </w:rPr>
        <w:t>7</w:t>
      </w:r>
      <w:r>
        <w:rPr>
          <w:rFonts w:cs="Arabic Transparent"/>
          <w:b/>
          <w:bCs/>
          <w:i/>
          <w:i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حياط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jc w:val="left"/>
        <w:rPr/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مان‏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‏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خ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ي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گر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د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‏النه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ن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‏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‏النه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و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روزآ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ساني،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هده‏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ا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شي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چ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ف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مد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در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د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ي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شي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حياط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ا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‏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شته‏ا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ك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لا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يت‏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ع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ي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ا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فگي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ص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،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گ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لا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ز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عدد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جموع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ف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ه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‏نعمت‏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ك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عد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حياط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د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ي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علي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د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ن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پردازي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Cs w:val="36"/>
          <w:rtl w:val="true"/>
        </w:rPr>
        <w:t>فرم‏ها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6"/>
          <w:rtl w:val="true"/>
        </w:rPr>
        <w:t>مركب</w:t>
      </w:r>
      <w:r>
        <w:rPr>
          <w:rFonts w:cs="Times New Roman"/>
          <w:i/>
          <w:i/>
          <w:iCs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ش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ير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ي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آي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نابر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ج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ه‏ب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هي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</w:rPr>
        <w:t>1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تخت</w:t>
      </w:r>
      <w:r>
        <w:rPr>
          <w:rFonts w:cs="Arabic Transparent"/>
          <w:b/>
          <w:bCs/>
          <w:i/>
          <w:iCs/>
          <w:szCs w:val="32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منار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آگ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گ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  <w:rtl w:val="true"/>
        </w:rPr>
        <w:t>م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ردار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ا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دارد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ق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گ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غازن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ا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ر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روزآباد،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ردت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بدچغازن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اميد،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گرد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او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جري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پ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ث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دش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يم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گور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كه‏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گ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ود،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‏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گ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ف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</w:rPr>
        <w:t>2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تخت</w:t>
      </w:r>
      <w:r>
        <w:rPr>
          <w:rFonts w:cs="Arabic Transparent"/>
          <w:b/>
          <w:bCs/>
          <w:i/>
          <w:iCs/>
          <w:szCs w:val="32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ايوان</w:t>
      </w:r>
      <w:r>
        <w:rPr>
          <w:rFonts w:cs="Arabic Transparent"/>
          <w:b/>
          <w:bCs/>
          <w:i/>
          <w:iCs/>
          <w:szCs w:val="32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تالار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left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،ايوان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ن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ف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پوش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ز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د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ي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ليمي،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س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  <w:rtl w:val="true"/>
        </w:rPr>
        <w:t>عملكردي،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يي‏شنا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دا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ذي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اسار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،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كامل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‏اند،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خام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ختم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و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غراق‏آ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ش‏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ديف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كامل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‏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،تالار،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‏ا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پله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ت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،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ي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‏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ستو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‏يافته‏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ذي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قف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ژگي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خام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</w:rPr>
        <w:t>3</w:t>
      </w:r>
      <w:r>
        <w:rPr>
          <w:rFonts w:cs="Arabic Transparent"/>
          <w:b/>
          <w:bCs/>
          <w:i/>
          <w:iCs/>
          <w:szCs w:val="32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ايوان</w:t>
      </w:r>
      <w:r>
        <w:rPr>
          <w:rFonts w:cs="Arabic Transparent"/>
          <w:b/>
          <w:bCs/>
          <w:i/>
          <w:iCs/>
          <w:szCs w:val="32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چهار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2"/>
          <w:rtl w:val="true"/>
        </w:rPr>
        <w:t>طاق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سا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و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ساده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ت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‏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‏ده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Arabic Transparent"/>
          <w:szCs w:val="32"/>
          <w:rtl w:val="true"/>
        </w:rPr>
        <w:t>نمون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كامل‏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سرو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سري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شاپ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72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</w:rPr>
        <w:t>24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ل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و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42</w:t>
      </w:r>
      <w:r>
        <w:rPr>
          <w:rFonts w:cs="Arabic Transparent"/>
          <w:szCs w:val="32"/>
          <w:rtl w:val="true"/>
        </w:rPr>
        <w:t>×</w:t>
      </w:r>
      <w:r>
        <w:rPr>
          <w:rFonts w:cs="Arabic Transparent"/>
          <w:szCs w:val="32"/>
        </w:rPr>
        <w:t>25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‏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لغه‏آمي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ح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خام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مغ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ت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ي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نگه‏دارند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و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ده‏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‏يافت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ريف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و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شي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‏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ه‏ا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داز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زرگ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‏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مغ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شاپور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شاپ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ساني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لغه‏آ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‏ان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كامل‏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ي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ل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د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ب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روزآباد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241</w:t>
      </w:r>
      <w:r>
        <w:rPr>
          <w:rFonts w:cs="Arabic Transparent"/>
          <w:szCs w:val="32"/>
          <w:rtl w:val="true"/>
        </w:rPr>
        <w:t>ميلادي</w:t>
      </w:r>
      <w:r>
        <w:rPr>
          <w:rFonts w:cs="Arabic Transparent"/>
          <w:szCs w:val="32"/>
        </w:rPr>
        <w:t>224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نمون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،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د،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زمان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گرد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رو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ور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438</w:t>
      </w:r>
      <w:r>
        <w:rPr>
          <w:rFonts w:cs="Arabic Transparent"/>
          <w:szCs w:val="32"/>
          <w:rtl w:val="true"/>
        </w:rPr>
        <w:t>-</w:t>
      </w:r>
      <w:r>
        <w:rPr>
          <w:rFonts w:cs="Arabic Transparent"/>
          <w:szCs w:val="32"/>
        </w:rPr>
        <w:t>42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لادي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د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روزآ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خت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ج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ش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مغ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ر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ون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صل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و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آورد،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ب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و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ن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چك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ك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صل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و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فته‏اند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‏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ني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</w:t>
      </w:r>
      <w:r>
        <w:rPr>
          <w:rFonts w:cs="Arabic Transparent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د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برمي‏گير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‏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ط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‏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ورده‏ان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را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دي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فا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چ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ب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خودا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ار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نه‏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تاي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اي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داري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خ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ab/>
        <w:t xml:space="preserve"> 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ما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تد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ست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وا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پيد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</w:r>
      <w:r>
        <w:rPr>
          <w:rFonts w:cs="Arabic Transparent"/>
          <w:b/>
          <w:bCs/>
          <w:i/>
          <w:iCs/>
          <w:szCs w:val="28"/>
        </w:rPr>
        <w:t>1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مد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ر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بو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ور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ش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ل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</w:r>
      <w:r>
        <w:rPr>
          <w:rFonts w:cs="Arabic Transparent"/>
          <w:b/>
          <w:bCs/>
          <w:i/>
          <w:iCs/>
          <w:szCs w:val="28"/>
        </w:rPr>
        <w:t>2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ح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ك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صور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بتداي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جل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افته‏ا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ه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ز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ط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حق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سيده‏اند</w:t>
      </w:r>
      <w:r>
        <w:rPr>
          <w:rFonts w:cs="Arabic Transparent"/>
          <w:b/>
          <w:bCs/>
          <w:i/>
          <w:i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ف</w:t>
      </w:r>
      <w:r>
        <w:rPr>
          <w:rFonts w:cs="Arabic Transparent"/>
          <w:b/>
          <w:bCs/>
          <w:i/>
          <w:iCs/>
          <w:szCs w:val="28"/>
          <w:rtl w:val="true"/>
        </w:rPr>
        <w:t>)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ك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طري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همي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افت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ص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ندس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ناخ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يشت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رم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شرف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يست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ختماني،تح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ك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ينش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كري،هن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…</w:t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</w:t>
      </w:r>
      <w:r>
        <w:rPr>
          <w:rFonts w:cs="Arabic Transparent"/>
          <w:b/>
          <w:bCs/>
          <w:i/>
          <w:iCs/>
          <w:szCs w:val="28"/>
          <w:rtl w:val="true"/>
        </w:rPr>
        <w:t>)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لفي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جا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ب،تغيير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گرگوني‏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ك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ذك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عث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</w:r>
      <w:r>
        <w:rPr>
          <w:rFonts w:cs="Arabic Transparent"/>
          <w:b/>
          <w:bCs/>
          <w:i/>
          <w:iCs/>
          <w:szCs w:val="28"/>
        </w:rPr>
        <w:t>3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ل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سي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چي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ر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ط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ك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اه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باش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،حاص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ركي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لفيق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لاقا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هنرمندا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باشند،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لاو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جه‏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م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رس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جايگا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قيا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ي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جموع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صور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سي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اهرا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مچن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سي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ي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ور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يش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ل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كامل‏ياف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د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رده‏‏ان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</w:r>
      <w:r>
        <w:rPr>
          <w:rFonts w:cs="Arabic Transparent"/>
          <w:b/>
          <w:bCs/>
          <w:i/>
          <w:iCs/>
          <w:szCs w:val="28"/>
        </w:rPr>
        <w:t>4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اص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ركي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ستند،براسا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گو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ظا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اص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افته‏اند</w:t>
      </w:r>
      <w:r>
        <w:rPr>
          <w:rFonts w:cs="Arabic Transparent"/>
          <w:b/>
          <w:bCs/>
          <w:i/>
          <w:i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گو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رتبا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ركي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چ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رتبا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ركي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ل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ضا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جموع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ف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گي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ث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مانگو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شار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د،فر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چارطا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خت</w:t>
      </w:r>
      <w:r>
        <w:rPr>
          <w:rFonts w:cs="Arabic Transparent"/>
          <w:b/>
          <w:bCs/>
          <w:i/>
          <w:iCs/>
          <w:szCs w:val="28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وان</w:t>
      </w:r>
      <w:r>
        <w:rPr>
          <w:rFonts w:cs="Arabic Transparent"/>
          <w:b/>
          <w:bCs/>
          <w:i/>
          <w:iCs/>
          <w:szCs w:val="28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الار،الگو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ست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ركي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ر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ط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زار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اه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تنوع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ست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گو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چيده‏ت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جموع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ختما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زمانده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نمايند،ني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قانونمندي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اص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ناخته‏شده‏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پيرو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كنن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حيا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هس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ز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جموع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زمان‏دهن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حو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لفي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ا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ركب،مشخص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ك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امتر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گوهاي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نوا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س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تنو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تفاو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شاه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باش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  <w:tab/>
      </w:r>
      <w:r>
        <w:rPr>
          <w:rFonts w:cs="Arabic Transparent"/>
          <w:b/>
          <w:bCs/>
          <w:i/>
          <w:iCs/>
          <w:szCs w:val="28"/>
        </w:rPr>
        <w:t>5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لاقي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و‏آو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را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قال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چهارچو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بحث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تيپولوژ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قا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،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گونه‏ا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تفاو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باحث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تدا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مروز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قاب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ي‏باش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لاقي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نو‏آو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يرا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ع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طراح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رم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ضاهاي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كاملاً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تفاو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آن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قبلاً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ود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،نمي‏باشد</w:t>
      </w:r>
      <w:r>
        <w:rPr>
          <w:rFonts w:cs="Arabic Transparent"/>
          <w:b/>
          <w:bCs/>
          <w:i/>
          <w:i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ind w:left="1416" w:right="0" w:hanging="0"/>
        <w:jc w:val="left"/>
        <w:rPr>
          <w:rFonts w:cs="Arabic Transparent"/>
          <w:b/>
          <w:b/>
          <w:bCs/>
          <w:i/>
          <w:i/>
          <w:iCs/>
          <w:szCs w:val="32"/>
        </w:rPr>
      </w:pPr>
      <w:r>
        <w:rPr>
          <w:rFonts w:cs="Arabic Transparent"/>
          <w:b/>
          <w:bCs/>
          <w:i/>
          <w:iCs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خلا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«</w:t>
      </w:r>
      <w:r>
        <w:rPr>
          <w:rFonts w:cs="Arabic Transparent"/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خاب</w:t>
      </w:r>
      <w:r>
        <w:rPr>
          <w:rFonts w:cs="Arabic Transparent"/>
          <w:szCs w:val="32"/>
          <w:rtl w:val="true"/>
        </w:rPr>
        <w:t xml:space="preserve">»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آي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«</w:t>
      </w:r>
      <w:r>
        <w:rPr>
          <w:rFonts w:cs="Arabic Transparent"/>
          <w:szCs w:val="32"/>
          <w:rtl w:val="true"/>
        </w:rPr>
        <w:t>تكامل</w:t>
      </w:r>
      <w:r>
        <w:rPr>
          <w:rFonts w:cs="Arabic Transparent"/>
          <w:szCs w:val="32"/>
          <w:rtl w:val="true"/>
        </w:rPr>
        <w:t xml:space="preserve">» </w:t>
      </w:r>
      <w:r>
        <w:rPr>
          <w:rFonts w:cs="Arabic Transparen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گر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مي‏باش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سب‏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گ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رمند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ذكور،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يا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‏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باشن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گو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ي‏شو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ستن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‏</w:t>
      </w:r>
      <w:r>
        <w:rPr>
          <w:rFonts w:cs="Arabic Transparent"/>
          <w:szCs w:val="32"/>
        </w:rPr>
        <w:t>‎</w:t>
      </w:r>
      <w:r>
        <w:rPr>
          <w:rFonts w:cs="Arabic Transparent"/>
          <w:szCs w:val="32"/>
          <w:rtl w:val="true"/>
        </w:rPr>
        <w:t>آ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چهار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يپولوژ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رو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ك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،نمي‏باشد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5550" w:leader="none"/>
        </w:tabs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قدمه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گ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غازن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ت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،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00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4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ك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خ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خامن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شم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وان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ط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ب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ش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ج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76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م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ب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د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رف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م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و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از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1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شا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ت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ب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ا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جا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ك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ئ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ح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د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ا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جا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م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ك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چ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دا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ئ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و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آو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د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شه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گ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گمات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م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ن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ا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5550" w:leader="none"/>
        </w:tabs>
        <w:spacing w:lineRule="auto" w:line="288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جا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هم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آ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ت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علي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ت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ط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ارت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ارتخان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گرگ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ميگ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2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ژنر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پل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ف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ه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عت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پ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هم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برج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ز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ئ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spacing w:lineRule="auto" w:line="288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گرگوني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فر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صر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مس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صر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گ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مس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پو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ل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هم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8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بر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ان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گل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گ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ارتخان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ارت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گ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ن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و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صا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با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ص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ا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چ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ز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ه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ر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اد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م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ط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نم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رساي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رساي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رنج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9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صرالدين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د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چب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صرالدين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8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ر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ن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ري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مدا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پ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گم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پهسا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9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يرالد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لف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9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ت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8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ر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ي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ن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0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صرالدين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ط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بيني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دت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ط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ئ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خان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شگ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ن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سيلةحك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خامن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س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ك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د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و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حكام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ت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جا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ل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م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ن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0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ل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علي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ل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علي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9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ست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آ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پا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آ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آ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ومار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آ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آ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ل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ئ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تش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پ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طعه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سيو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ه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گراف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0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كل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و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گس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خامن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0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داش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ت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خامن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ق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راطي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خامن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ّ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ظ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يش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بي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فر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ب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بي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وشي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بي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ومار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1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ن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گ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ن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ش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انفرماي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ش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ار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ر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ذر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د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ب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ر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ر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غد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ش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ار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غدغة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أس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ژ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گري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ت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بن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بن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ه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جو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پيچپ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شمن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ه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س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س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ل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پذي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اش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ب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سن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درس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ژ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ط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ط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م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ام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مي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ر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ر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ط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ل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داخ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تجر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شك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عم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يشت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را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sz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نك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گف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نگ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گر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د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ياب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ل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هي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قيّ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ين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سرزمي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كا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خص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sz w:val="32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Normal"/>
        <w:jc w:val="left"/>
        <w:rPr>
          <w:rFonts w:ascii="Zr" w:hAnsi="Zr"/>
          <w:b/>
          <w:b/>
          <w:bCs/>
          <w:sz w:val="32"/>
          <w:szCs w:val="32"/>
        </w:rPr>
      </w:pP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رس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ما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راني</w:t>
      </w:r>
    </w:p>
    <w:p>
      <w:pPr>
        <w:pStyle w:val="Normal"/>
        <w:jc w:val="left"/>
        <w:rPr>
          <w:rFonts w:ascii="Zr" w:hAnsi="Zr" w:cs="Arabic Transparent"/>
          <w:b/>
          <w:b/>
          <w:bCs/>
          <w:sz w:val="32"/>
          <w:szCs w:val="32"/>
        </w:rPr>
      </w:pPr>
      <w:r>
        <w:rPr>
          <w:rFonts w:cs="Arabic Transparent" w:ascii="Zr" w:hAnsi="Z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Zr" w:hAnsi="Zr"/>
          <w:b/>
          <w:b/>
          <w:bCs/>
          <w:sz w:val="32"/>
          <w:szCs w:val="32"/>
        </w:rPr>
      </w:pP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-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فرها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حمدي</w:t>
      </w:r>
    </w:p>
    <w:p>
      <w:pPr>
        <w:pStyle w:val="Normal"/>
        <w:jc w:val="left"/>
        <w:rPr>
          <w:rFonts w:ascii="Zr" w:hAnsi="Zr"/>
          <w:b/>
          <w:b/>
          <w:bCs/>
          <w:sz w:val="32"/>
          <w:szCs w:val="32"/>
        </w:rPr>
      </w:pPr>
      <w:r>
        <w:rPr>
          <w:rFonts w:eastAsia="Zr" w:cs="Zr" w:ascii="Zr" w:hAnsi="Zr"/>
          <w:b/>
          <w:bCs/>
          <w:sz w:val="32"/>
          <w:szCs w:val="32"/>
          <w:rtl w:val="true"/>
        </w:rPr>
        <w:t xml:space="preserve">           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فرها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حمد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نره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زيب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Zr" w:hAnsi="Zr"/>
          <w:b/>
          <w:bCs/>
          <w:sz w:val="32"/>
          <w:szCs w:val="32"/>
        </w:rPr>
        <w:t>1356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.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,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سكون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خدمات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حروم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,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حميل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ازساز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نگ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.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غرف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مايشگا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سوكوب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ژاپ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وجه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يگا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بي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فهوم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ستاورده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كنولوژيك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شوره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,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ماش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مگ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.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زفو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نگي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,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عطف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ساله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رگزيد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,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نندگ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مايش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سالان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روژ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(</w:t>
      </w:r>
      <w:r>
        <w:rPr>
          <w:rFonts w:cs="Arabic Transparent" w:ascii="Zr" w:hAnsi="Zr"/>
          <w:b/>
          <w:bCs/>
          <w:sz w:val="32"/>
          <w:szCs w:val="32"/>
        </w:rPr>
        <w:t>1998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)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مع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نيا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آقاخ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گرديدك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-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بري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-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بازساز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گل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(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بريز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)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رمان</w:t>
      </w:r>
      <w:r>
        <w:rPr>
          <w:rFonts w:cs="Arabic Transparent" w:ascii="Zr" w:hAnsi="Zr"/>
          <w:b/>
          <w:bCs/>
          <w:sz w:val="32"/>
          <w:szCs w:val="32"/>
          <w:rtl w:val="true"/>
        </w:rPr>
        <w:t xml:space="preserve">,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غرف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مايشگا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كزيك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,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,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آلم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تاليا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,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شاي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نمايشگا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" w:hAnsi="Zr" w:cs="Arabic Transparent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Zr" w:hAnsi="Zr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EXPO,93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ير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ن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</w:rPr>
        <w:t>1374</w:t>
      </w:r>
      <w:r>
        <w:rPr>
          <w:rFonts w:cs="Arabic Transparent"/>
          <w:b/>
          <w:bCs/>
          <w:sz w:val="32"/>
          <w:szCs w:val="32"/>
          <w:rtl w:val="true"/>
        </w:rPr>
        <w:t xml:space="preserve">)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ك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</w:rPr>
        <w:t>1375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</w:rPr>
        <w:t>137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ارت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ر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ئول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بي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378</w:t>
      </w:r>
      <w:r>
        <w:rPr>
          <w:rFonts w:cs="Arabic Transparent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ك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ن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ا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ق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و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ز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موا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د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باني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ش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غ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دالا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ج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ردي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دگر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ل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س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ع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ع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ع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چش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شت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ن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ي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ش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رازد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ست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م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م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ي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ش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ان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ن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ات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ه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ا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رها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ش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ط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يش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ج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دگر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ي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پاش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هاني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ان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ژرف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ت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ذ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غراف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يا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پ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وري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ز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ارت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كارتي</w:t>
      </w:r>
      <w:r>
        <w:rPr>
          <w:rFonts w:cs="Arabic Transparent"/>
          <w:b/>
          <w:bCs/>
          <w:sz w:val="32"/>
          <w:szCs w:val="32"/>
          <w:rtl w:val="true"/>
        </w:rPr>
        <w:t xml:space="preserve">)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ا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ش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پي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پيرالي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چ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ش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لي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مل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و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خم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گز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ا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ان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شم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دا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م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ج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يز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ل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ف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د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ي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ي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كن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د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ويد</w:t>
      </w:r>
      <w:r>
        <w:rPr>
          <w:rFonts w:cs="Arabic Transparent"/>
          <w:b/>
          <w:bCs/>
          <w:sz w:val="32"/>
          <w:szCs w:val="32"/>
          <w:rtl w:val="true"/>
        </w:rPr>
        <w:t>: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نان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لت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ا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ت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گر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آوي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قاطع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از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شاي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م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مرو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هي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دگ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مان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ايان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يان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و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دي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ان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ف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چش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يف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Arabic Transparent"/>
          <w:b/>
          <w:bCs/>
          <w:sz w:val="32"/>
          <w:szCs w:val="32"/>
          <w:rtl w:val="true"/>
        </w:rPr>
        <w:t>,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و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و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گ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گيزا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ا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ا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چ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اي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گي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وي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يس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ساند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اهن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ر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اح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ا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ساي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م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ذ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ا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ا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ا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ف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اه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ن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ب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خود،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ن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م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ا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ت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هبي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زآموز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ت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ن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ف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د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تان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ر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تانه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ش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ثي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ارن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ذي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د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پ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مي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شق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آ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زفو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ا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يبان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و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ف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ا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ن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سخگ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ك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زف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د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ما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تا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گ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شگ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اپ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ز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ه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م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ز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ز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ك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هسپ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پ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رو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نم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پ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د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رف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ديگرپي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گ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ش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ياف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ش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مير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ز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ما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چرخ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ار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ار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ك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ي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ار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مي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د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ان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ز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ا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چ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ش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نم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اپخ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وز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ذ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ش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ش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و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يمن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غ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ي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ب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گ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يمنگ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ش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يمنگاه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ا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ودخ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خ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ر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ميگي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ف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دگير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نما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ر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گ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فته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يخ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ل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ي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ا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ن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ز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زگز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ب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ب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ي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ت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ك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رميران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2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ز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شك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4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ف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57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Cs/>
          <w:sz w:val="32"/>
          <w:szCs w:val="32"/>
        </w:rPr>
        <w:t>134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پ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زند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ه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شته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5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پر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خ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آي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ميم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راي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و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7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ارچ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ي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يمخ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ت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ش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رم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اي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ف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ط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و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مشغول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د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5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گ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ن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أث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ي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سن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Arabic Transparent"/>
          <w:b/>
          <w:bCs/>
          <w:sz w:val="32"/>
          <w:szCs w:val="32"/>
          <w:rtl w:val="true"/>
        </w:rPr>
        <w:t>»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ژاپ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س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.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ك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اي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ني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ر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7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چنا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ذي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س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اي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ص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گ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دمان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ا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ك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هرگ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ك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ه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.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وه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ظ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و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دا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ط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ب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ق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ا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.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كوربو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در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. .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ب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ه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. . 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چ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نظ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گ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ما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ديب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7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سي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و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9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هماي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14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84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2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ا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گ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7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پوگر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پ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د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آم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5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هماي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دهمائيها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ز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م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ج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شمند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د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ي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سن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7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ش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سن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سن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ف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ذن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الزاو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5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سن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س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ري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پوش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باز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ژيمناز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كوآ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مين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وره</w:t>
      </w:r>
      <w:r>
        <w:rPr>
          <w:rFonts w:cs="Arabic Transparent"/>
          <w:b/>
          <w:bCs/>
          <w:sz w:val="32"/>
          <w:szCs w:val="32"/>
          <w:rtl w:val="true"/>
        </w:rPr>
        <w:t xml:space="preserve">)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5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2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6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چال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ش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ن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چا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پوش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ح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ح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وط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د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پ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س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ن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و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ت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ويس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تور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فتاب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پوش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شاچ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ت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پوش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ك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من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ن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ن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خا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ران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سي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گز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داد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7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رراز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ا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سن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ط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ط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ش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رم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ز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ح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فوظ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تا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ل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د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ت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تا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و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گير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ُ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بر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«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گير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ودند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ن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خش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من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د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د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ن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ز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ران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گاه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7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د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ديسان</w:t>
      </w:r>
      <w:r>
        <w:rPr>
          <w:rFonts w:cs="Arabic Transparent"/>
          <w:b/>
          <w:bCs/>
          <w:sz w:val="32"/>
          <w:szCs w:val="32"/>
          <w:rtl w:val="true"/>
        </w:rPr>
        <w:t xml:space="preserve">»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78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رگ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ال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هتيك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الر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ز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ژ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داد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7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ف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د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ر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Arabic Transparent"/>
          <w:b/>
          <w:bCs/>
          <w:sz w:val="32"/>
          <w:szCs w:val="32"/>
          <w:rtl w:val="true"/>
        </w:rPr>
        <w:t>»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ها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ط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م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الر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م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ئ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ت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رد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يا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يخ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رمند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زاد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مپ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پيچي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ب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3">
              <wp:simplePos x="0" y="0"/>
              <wp:positionH relativeFrom="column">
                <wp:posOffset>170815</wp:posOffset>
              </wp:positionH>
              <wp:positionV relativeFrom="paragraph">
                <wp:posOffset>281305</wp:posOffset>
              </wp:positionV>
              <wp:extent cx="52120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22.15pt" to="423.8pt,22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معماري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سلامي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i/>
      <w:i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1"/>
      <w:jc w:val="left"/>
    </w:pPr>
    <w:rPr>
      <w:rFonts w:cs="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26:00Z</dcterms:created>
  <dc:creator>2000</dc:creator>
  <dc:description/>
  <cp:keywords/>
  <dc:language>en-US</dc:language>
  <cp:lastModifiedBy>ara system</cp:lastModifiedBy>
  <dcterms:modified xsi:type="dcterms:W3CDTF">2013-10-30T15:47:00Z</dcterms:modified>
  <cp:revision>12</cp:revision>
  <dc:subject/>
  <dc:title>الهام و برداشت از مفاهيم بنيادي معماري ايران</dc:title>
</cp:coreProperties>
</file>