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dalus"/>
          <w:position w:val="50"/>
          <w:szCs w:val="56"/>
        </w:rPr>
      </w:pPr>
      <w:r>
        <w:rPr>
          <w:rFonts w:cs="Andalus"/>
          <w:position w:val="42"/>
          <w:szCs w:val="56"/>
          <w:rtl w:val="true"/>
        </w:rPr>
        <w:t>بسم</w:t>
      </w:r>
      <w:r>
        <w:rPr>
          <w:rFonts w:cs="Times New Roman"/>
          <w:position w:val="42"/>
          <w:szCs w:val="56"/>
          <w:rtl w:val="true"/>
        </w:rPr>
        <w:t xml:space="preserve"> </w:t>
      </w:r>
      <w:r>
        <w:rPr>
          <w:rFonts w:cs="Andalus"/>
          <w:position w:val="42"/>
          <w:szCs w:val="56"/>
          <w:rtl w:val="true"/>
        </w:rPr>
        <w:t>الله</w:t>
      </w:r>
      <w:r>
        <w:rPr>
          <w:rFonts w:cs="Times New Roman"/>
          <w:position w:val="42"/>
          <w:szCs w:val="56"/>
          <w:rtl w:val="true"/>
        </w:rPr>
        <w:t xml:space="preserve"> </w:t>
      </w:r>
      <w:r>
        <w:rPr>
          <w:rFonts w:cs="Andalus"/>
          <w:position w:val="42"/>
          <w:szCs w:val="56"/>
          <w:rtl w:val="true"/>
        </w:rPr>
        <w:t>الرحمن</w:t>
      </w:r>
      <w:r>
        <w:rPr>
          <w:rFonts w:cs="Times New Roman"/>
          <w:position w:val="42"/>
          <w:szCs w:val="56"/>
          <w:rtl w:val="true"/>
        </w:rPr>
        <w:t xml:space="preserve"> </w:t>
      </w:r>
      <w:r>
        <w:rPr>
          <w:rFonts w:cs="Andalus"/>
          <w:position w:val="42"/>
          <w:szCs w:val="56"/>
          <w:rtl w:val="true"/>
        </w:rPr>
        <w:t>الرحيم</w:t>
      </w:r>
    </w:p>
    <w:p>
      <w:pPr>
        <w:pStyle w:val="Normal"/>
        <w:jc w:val="center"/>
        <w:rPr>
          <w:rFonts w:cs="B Mitra"/>
          <w:position w:val="50"/>
          <w:szCs w:val="30"/>
        </w:rPr>
      </w:pPr>
      <w:r>
        <w:rPr>
          <w:rFonts w:cs="B Mitra"/>
          <w:position w:val="50"/>
          <w:szCs w:val="30"/>
          <w:rtl w:val="true"/>
        </w:rPr>
      </w:r>
    </w:p>
    <w:p>
      <w:pPr>
        <w:pStyle w:val="Normal"/>
        <w:jc w:val="center"/>
        <w:rPr>
          <w:rFonts w:cs="B Mitra"/>
          <w:position w:val="50"/>
          <w:szCs w:val="30"/>
        </w:rPr>
      </w:pPr>
      <w:r>
        <w:rPr>
          <w:rFonts w:cs="B Mitra"/>
          <w:position w:val="50"/>
          <w:szCs w:val="30"/>
          <w:rtl w:val="true"/>
        </w:rPr>
      </w:r>
    </w:p>
    <w:p>
      <w:pPr>
        <w:pStyle w:val="Normal"/>
        <w:jc w:val="center"/>
        <w:rPr>
          <w:rFonts w:cs="B Homa"/>
          <w:position w:val="50"/>
          <w:szCs w:val="30"/>
        </w:rPr>
      </w:pPr>
      <w:r>
        <w:rPr>
          <w:rFonts w:cs="B Homa"/>
          <w:position w:val="42"/>
          <w:szCs w:val="30"/>
          <w:rtl w:val="true"/>
        </w:rPr>
        <w:t>موض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تحقي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:</w:t>
      </w:r>
    </w:p>
    <w:p>
      <w:pPr>
        <w:pStyle w:val="Heading3"/>
        <w:jc w:val="center"/>
        <w:rPr>
          <w:rFonts w:cs="B Titr"/>
          <w:position w:val="50"/>
          <w:szCs w:val="80"/>
        </w:rPr>
      </w:pPr>
      <w:r>
        <w:rPr>
          <w:position w:val="42"/>
          <w:szCs w:val="80"/>
          <w:rtl w:val="true"/>
        </w:rPr>
        <w:t>طرح</w:t>
      </w:r>
      <w:r>
        <w:rPr>
          <w:rFonts w:cs="Times New Roman"/>
          <w:position w:val="42"/>
          <w:szCs w:val="80"/>
          <w:rtl w:val="true"/>
        </w:rPr>
        <w:t xml:space="preserve"> </w:t>
      </w:r>
      <w:r>
        <w:rPr>
          <w:position w:val="42"/>
          <w:szCs w:val="80"/>
          <w:rtl w:val="true"/>
        </w:rPr>
        <w:t>پايان</w:t>
      </w:r>
      <w:r>
        <w:rPr>
          <w:rFonts w:cs="Times New Roman"/>
          <w:position w:val="42"/>
          <w:szCs w:val="80"/>
          <w:rtl w:val="true"/>
        </w:rPr>
        <w:t xml:space="preserve"> </w:t>
      </w:r>
      <w:r>
        <w:rPr>
          <w:position w:val="42"/>
          <w:szCs w:val="80"/>
          <w:rtl w:val="true"/>
        </w:rPr>
        <w:t>كارآموزي</w:t>
      </w:r>
    </w:p>
    <w:p>
      <w:pPr>
        <w:pStyle w:val="Normal"/>
        <w:jc w:val="center"/>
        <w:rPr>
          <w:rFonts w:cs="B Mitra"/>
          <w:position w:val="50"/>
          <w:szCs w:val="30"/>
        </w:rPr>
      </w:pPr>
      <w:r>
        <w:rPr>
          <w:rFonts w:cs="B Mitra"/>
          <w:position w:val="50"/>
          <w:szCs w:val="30"/>
          <w:rtl w:val="true"/>
        </w:rPr>
      </w:r>
    </w:p>
    <w:p>
      <w:pPr>
        <w:pStyle w:val="Normal"/>
        <w:jc w:val="center"/>
        <w:rPr>
          <w:rFonts w:cs="B Aseman"/>
          <w:position w:val="50"/>
          <w:szCs w:val="44"/>
        </w:rPr>
      </w:pPr>
      <w:r>
        <w:rPr>
          <w:rFonts w:cs="B Aseman"/>
          <w:position w:val="50"/>
          <w:szCs w:val="44"/>
          <w:rtl w:val="true"/>
        </w:rPr>
      </w:r>
    </w:p>
    <w:p>
      <w:pPr>
        <w:pStyle w:val="Normal"/>
        <w:jc w:val="center"/>
        <w:rPr>
          <w:position w:val="50"/>
          <w:szCs w:val="44"/>
        </w:rPr>
      </w:pPr>
      <w:r>
        <w:rPr>
          <w:rFonts w:cs="B Aseman"/>
          <w:position w:val="42"/>
          <w:szCs w:val="44"/>
          <w:rtl w:val="true"/>
        </w:rPr>
        <w:t>محل</w:t>
      </w:r>
      <w:r>
        <w:rPr>
          <w:rFonts w:cs="Times New Roman"/>
          <w:position w:val="42"/>
          <w:szCs w:val="44"/>
          <w:rtl w:val="true"/>
        </w:rPr>
        <w:t xml:space="preserve"> </w:t>
      </w:r>
      <w:r>
        <w:rPr>
          <w:rFonts w:cs="B Aseman"/>
          <w:position w:val="42"/>
          <w:szCs w:val="44"/>
          <w:rtl w:val="true"/>
        </w:rPr>
        <w:t>كارآموزي</w:t>
      </w:r>
      <w:r>
        <w:rPr>
          <w:rFonts w:cs="Times New Roman"/>
          <w:position w:val="42"/>
          <w:szCs w:val="44"/>
          <w:rtl w:val="true"/>
        </w:rPr>
        <w:t xml:space="preserve"> </w:t>
      </w:r>
      <w:r>
        <w:rPr>
          <w:rFonts w:cs="B Aseman"/>
          <w:position w:val="42"/>
          <w:szCs w:val="44"/>
          <w:rtl w:val="true"/>
        </w:rPr>
        <w:t>:</w:t>
      </w:r>
    </w:p>
    <w:p>
      <w:pPr>
        <w:pStyle w:val="Normal"/>
        <w:jc w:val="center"/>
        <w:rPr>
          <w:rFonts w:cs="B Mitra"/>
          <w:position w:val="50"/>
          <w:szCs w:val="30"/>
        </w:rPr>
      </w:pPr>
      <w:r>
        <w:rPr>
          <w:rFonts w:cs="B Aseman"/>
          <w:position w:val="42"/>
          <w:szCs w:val="44"/>
          <w:rtl w:val="true"/>
        </w:rPr>
        <w:t>شركت</w:t>
      </w:r>
      <w:r>
        <w:rPr>
          <w:rFonts w:cs="Times New Roman"/>
          <w:position w:val="42"/>
          <w:szCs w:val="44"/>
          <w:rtl w:val="true"/>
        </w:rPr>
        <w:t xml:space="preserve"> </w:t>
      </w:r>
      <w:r>
        <w:rPr>
          <w:rFonts w:cs="B Aseman"/>
          <w:position w:val="42"/>
          <w:szCs w:val="44"/>
          <w:rtl w:val="true"/>
        </w:rPr>
        <w:t>پايه</w:t>
      </w:r>
      <w:r>
        <w:rPr>
          <w:rFonts w:cs="Times New Roman"/>
          <w:position w:val="42"/>
          <w:szCs w:val="44"/>
          <w:rtl w:val="true"/>
        </w:rPr>
        <w:t xml:space="preserve"> </w:t>
      </w:r>
      <w:r>
        <w:rPr>
          <w:rFonts w:cs="B Aseman"/>
          <w:position w:val="42"/>
          <w:szCs w:val="44"/>
          <w:rtl w:val="true"/>
        </w:rPr>
        <w:t>بتون</w:t>
      </w:r>
      <w:r>
        <w:rPr>
          <w:rFonts w:cs="Times New Roman"/>
          <w:position w:val="42"/>
          <w:szCs w:val="44"/>
          <w:rtl w:val="true"/>
        </w:rPr>
        <w:t xml:space="preserve"> </w:t>
      </w:r>
      <w:r>
        <w:rPr>
          <w:rFonts w:cs="B Aseman"/>
          <w:position w:val="42"/>
          <w:szCs w:val="44"/>
          <w:rtl w:val="true"/>
        </w:rPr>
        <w:t>بينالود</w:t>
      </w:r>
    </w:p>
    <w:p>
      <w:pPr>
        <w:pStyle w:val="Normal"/>
        <w:jc w:val="center"/>
        <w:rPr>
          <w:rFonts w:cs="B Homa"/>
          <w:position w:val="50"/>
          <w:szCs w:val="32"/>
        </w:rPr>
      </w:pPr>
      <w:r>
        <w:rPr>
          <w:rFonts w:cs="B Homa"/>
          <w:position w:val="50"/>
          <w:szCs w:val="32"/>
          <w:rtl w:val="true"/>
        </w:rPr>
      </w:r>
    </w:p>
    <w:p>
      <w:pPr>
        <w:pStyle w:val="Normal"/>
        <w:jc w:val="center"/>
        <w:rPr>
          <w:rFonts w:cs="B Homa"/>
          <w:position w:val="50"/>
          <w:szCs w:val="32"/>
        </w:rPr>
      </w:pPr>
      <w:r>
        <w:rPr>
          <w:rFonts w:cs="B Homa"/>
          <w:position w:val="42"/>
          <w:szCs w:val="32"/>
          <w:rtl w:val="true"/>
        </w:rPr>
        <w:t>زيرنظراستاد</w:t>
      </w:r>
      <w:r>
        <w:rPr>
          <w:rFonts w:cs="B Homa"/>
          <w:position w:val="42"/>
          <w:szCs w:val="32"/>
          <w:rtl w:val="true"/>
        </w:rPr>
        <w:t>:</w:t>
      </w:r>
    </w:p>
    <w:p>
      <w:pPr>
        <w:pStyle w:val="Heading2"/>
        <w:jc w:val="center"/>
        <w:rPr>
          <w:rFonts w:cs="B Homa"/>
          <w:position w:val="50"/>
          <w:szCs w:val="32"/>
        </w:rPr>
      </w:pPr>
      <w:r>
        <w:rPr>
          <w:rFonts w:cs="B Homa"/>
          <w:position w:val="42"/>
          <w:szCs w:val="32"/>
          <w:rtl w:val="true"/>
        </w:rPr>
        <w:t>مهندس</w:t>
      </w:r>
      <w:r>
        <w:rPr>
          <w:rFonts w:cs="Times New Roman"/>
          <w:position w:val="42"/>
          <w:szCs w:val="32"/>
          <w:rtl w:val="true"/>
        </w:rPr>
        <w:t xml:space="preserve"> </w:t>
      </w:r>
      <w:r>
        <w:rPr>
          <w:rFonts w:cs="B Homa"/>
          <w:position w:val="42"/>
          <w:szCs w:val="32"/>
          <w:rtl w:val="true"/>
        </w:rPr>
        <w:t>موسوي</w:t>
      </w:r>
      <w:r>
        <w:rPr>
          <w:rFonts w:cs="Times New Roman"/>
          <w:position w:val="42"/>
          <w:szCs w:val="32"/>
          <w:rtl w:val="true"/>
        </w:rPr>
        <w:t xml:space="preserve"> </w:t>
      </w:r>
      <w:r>
        <w:rPr>
          <w:rFonts w:cs="B Homa"/>
          <w:position w:val="42"/>
          <w:szCs w:val="32"/>
          <w:rtl w:val="true"/>
        </w:rPr>
        <w:t>حجازي</w:t>
      </w:r>
    </w:p>
    <w:p>
      <w:pPr>
        <w:pStyle w:val="Normal"/>
        <w:jc w:val="center"/>
        <w:rPr>
          <w:rFonts w:cs="B Homa"/>
          <w:position w:val="50"/>
          <w:szCs w:val="32"/>
        </w:rPr>
      </w:pPr>
      <w:r>
        <w:rPr>
          <w:rFonts w:cs="B Homa"/>
          <w:position w:val="42"/>
          <w:szCs w:val="32"/>
          <w:rtl w:val="true"/>
        </w:rPr>
        <w:t>دانشجو</w:t>
      </w:r>
      <w:r>
        <w:rPr>
          <w:rFonts w:cs="B Homa"/>
          <w:position w:val="4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position w:val="50"/>
          <w:szCs w:val="30"/>
        </w:rPr>
      </w:pPr>
      <w:r>
        <w:rPr>
          <w:rFonts w:cs="B Homa"/>
          <w:position w:val="42"/>
          <w:szCs w:val="32"/>
          <w:rtl w:val="true"/>
        </w:rPr>
        <w:t>مجتبي</w:t>
      </w:r>
      <w:r>
        <w:rPr>
          <w:rFonts w:cs="Times New Roman"/>
          <w:position w:val="42"/>
          <w:szCs w:val="32"/>
          <w:rtl w:val="true"/>
        </w:rPr>
        <w:t xml:space="preserve"> </w:t>
      </w:r>
      <w:r>
        <w:rPr>
          <w:rFonts w:cs="B Homa"/>
          <w:position w:val="42"/>
          <w:szCs w:val="32"/>
          <w:rtl w:val="true"/>
        </w:rPr>
        <w:t>عامري</w:t>
      </w:r>
    </w:p>
    <w:p>
      <w:pPr>
        <w:pStyle w:val="Heading4"/>
        <w:jc w:val="center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شم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دانشجو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 xml:space="preserve">: </w:t>
      </w:r>
      <w:r>
        <w:rPr>
          <w:rFonts w:cs="B Titr"/>
          <w:position w:val="42"/>
          <w:szCs w:val="30"/>
        </w:rPr>
        <w:t>7822647</w:t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50"/>
          <w:szCs w:val="30"/>
          <w:rtl w:val="true"/>
        </w:rPr>
      </w:r>
    </w:p>
    <w:p>
      <w:pPr>
        <w:pStyle w:val="Heading5"/>
        <w:rPr/>
      </w:pP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در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ه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يف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ظرشم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ح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خيا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فر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خيا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جد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يا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متراژ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رد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ا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جد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TextBody"/>
        <w:jc w:val="both"/>
        <w:rPr>
          <w:rFonts w:cs="B Mitra"/>
          <w:position w:val="50"/>
          <w:szCs w:val="30"/>
        </w:rPr>
      </w:pPr>
      <w:r>
        <w:rPr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قبل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ر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رابرباوض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جغرافي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ازنظرشم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ج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position w:val="42"/>
          <w:szCs w:val="30"/>
          <w:rtl w:val="true"/>
        </w:rPr>
        <w:t>ا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ذكورريس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ازگوني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رت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آور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راب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ثل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استفغ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س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حدو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حدرا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وتررابا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حدكنتر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صوص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واحد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زنب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با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ه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ا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آمم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مترك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نتر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قيق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تر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پ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قطارچهار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نتر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ب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قطارمسا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ندحتم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قائ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9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ند</w:t>
      </w:r>
      <w:r>
        <w:rPr>
          <w:rFonts w:cs="B Mitra"/>
          <w:position w:val="42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را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منط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خيا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جد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باميخ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خيا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ز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رابر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000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و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بنا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م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بنازيادباشد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ادوربين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ارا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محورخيا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تا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ئودول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قرميساز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ط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ز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دگ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m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رارؤ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امتداد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ب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دوجوددا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كورراني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وب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رنو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ژال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n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ميگذار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يشترخواهدب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از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تاررتيك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ن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ط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بتدا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0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ر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سير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تانق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ي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ور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نبش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هاوابتد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ر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ميخ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a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b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a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قر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ترا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دگ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b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00</w:t>
      </w:r>
      <w:r>
        <w:rPr>
          <w:rFonts w:cs="B Mitra"/>
          <w:position w:val="42"/>
          <w:szCs w:val="30"/>
          <w:rtl w:val="true"/>
        </w:rPr>
        <w:t xml:space="preserve"> . </w:t>
      </w:r>
      <w:r>
        <w:rPr>
          <w:rFonts w:cs="B Mitra"/>
          <w:position w:val="42"/>
          <w:szCs w:val="30"/>
        </w:rPr>
        <w:t>0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آنقد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رخ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9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محور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از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فور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قف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ر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ژال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وردتا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ررتيك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وژال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ؤ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position w:val="42"/>
          <w:szCs w:val="30"/>
          <w:rtl w:val="true"/>
        </w:rPr>
        <w:t>بانو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ژال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نش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ذل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نب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ن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متدادتاررتيك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لا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كورر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(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d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مي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a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ژ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د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c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وب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b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c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c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قرشودبه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ستقرار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c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زو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ژال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a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ت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چرخ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ژال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ن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خود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a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ؤ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آنقد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رخ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ور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9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لا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قف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f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c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ab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</w:t>
      </w:r>
      <w:r>
        <w:rPr>
          <w:rFonts w:cs="B Mitra"/>
          <w:position w:val="42"/>
          <w:szCs w:val="30"/>
          <w:rtl w:val="true"/>
        </w:rPr>
        <w:t xml:space="preserve">- </w:t>
      </w:r>
      <w:r>
        <w:rPr>
          <w:rFonts w:cs="B Mitra"/>
          <w:position w:val="42"/>
          <w:szCs w:val="30"/>
          <w:rtl w:val="true"/>
        </w:rPr>
        <w:t>بنا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e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وا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خ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ب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وكنتر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ي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e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قر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تراز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c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0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زچپ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b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ج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9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b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زدقيق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رتريك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ط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عملي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د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گر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عملي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دد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كرار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آف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عداز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دبر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هااز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روددقيق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متدادميخ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عق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عمولا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آرماتور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ر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/ </w:t>
      </w:r>
      <w:r>
        <w:rPr>
          <w:rFonts w:cs="B Mitra"/>
          <w:position w:val="42"/>
          <w:szCs w:val="30"/>
        </w:rPr>
        <w:t>1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متر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ر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ي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سرآنرابارن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ن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مز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ايد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ن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ل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يدبرميخ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ز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وهم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چ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لو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جرويامواردديگر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درامتداد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آف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ا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ا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دبر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كر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لاخ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ا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ريسمانك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ك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متداد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وكاردقيق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ياپي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4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ا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الكتريكي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Titr"/>
          <w:position w:val="42"/>
          <w:szCs w:val="30"/>
          <w:rtl w:val="true"/>
        </w:rPr>
        <w:t>تعري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: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ب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تص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آمي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بيكديگردر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ب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تص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B Mitra"/>
          <w:position w:val="42"/>
          <w:szCs w:val="30"/>
        </w:rPr>
        <w:t>50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گراد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Titr"/>
          <w:position w:val="50"/>
          <w:szCs w:val="30"/>
        </w:rPr>
      </w:pPr>
      <w:r>
        <w:rPr>
          <w:rFonts w:cs="B Titr"/>
          <w:position w:val="5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B Titr"/>
          <w:position w:val="42"/>
          <w:szCs w:val="30"/>
          <w:rtl w:val="true"/>
        </w:rPr>
        <w:t>احتياط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ايم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در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باب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: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سوخ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ثراش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ر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داول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سي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با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برو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خ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ثر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عل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ثر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احس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مث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چشم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ش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ندو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رحساس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و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</w:t>
      </w:r>
      <w:r>
        <w:rPr>
          <w:rFonts w:cs="B Mitra"/>
          <w:position w:val="42"/>
          <w:szCs w:val="30"/>
        </w:rPr>
        <w:t>2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B Mitra"/>
          <w:position w:val="42"/>
          <w:szCs w:val="30"/>
        </w:rPr>
        <w:t>48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ال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رگز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ندلحظ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كنيد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شدي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حس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يد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سوز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ن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ر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ال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و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في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ق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پر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رد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ذل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آمپول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گذ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ي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مث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ياروس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حدو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ارا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ش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خطرتشعش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شعله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علا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ب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عش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جود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خ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ب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فت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وز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افظ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عش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رخورداش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گاز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زي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آور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ا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ودوگ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جود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ي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ته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فلز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مانند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ر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ندمقدارتوليد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ززيادتروس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هو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د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زهاخطرچند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رند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حفوظ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حتماصبايدگاز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خط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قل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ز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پ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لكترودپو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زترك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گاز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جوددرهوامحافظ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نگام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واه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دل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پ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روي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ص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رن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م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پو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ل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پ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بايدعي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سپرمحافظ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اربردزيرااص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غ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ب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ب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ط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غير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ب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ذربرابرقل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افظ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جوشكا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و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و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عي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رند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ي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ر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وبايد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يد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وس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ابرق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فاظ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از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ج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سب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قا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غير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حترا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ر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از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اي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تاالزاتص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ب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ف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ي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ن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فيدمي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ر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ش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فيداص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ززخ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ن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وهرچن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ت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فيدرابايدعو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ش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لحاظ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فا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اسكه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كلبا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رتق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ل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از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ا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ش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ن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درماس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ذ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ش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تا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را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ش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لب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ار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لا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لب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ايدپ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چ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ك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لاپ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پابندوكف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فوظ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گا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پن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وز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ارميبر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position w:val="42"/>
          <w:szCs w:val="30"/>
          <w:rtl w:val="true"/>
        </w:rPr>
        <w:t>ابزار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ك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ي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چك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چك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نندسم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ف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رديگر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ل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دت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جرا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صر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بي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position w:val="42"/>
          <w:szCs w:val="30"/>
          <w:rtl w:val="true"/>
        </w:rPr>
        <w:t>ا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دروض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تخت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رادر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ز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عدازميز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خ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ايد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ه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تا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پيچي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دان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ستحك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هابايد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درم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چي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جودميآيد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ازخ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تاازت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خ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ايد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آم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</w:rPr>
        <w:t>1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ذرز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گر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ند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وبايد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9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پهل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ديگر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گر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مقدوراز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طر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درز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راپهل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ديگر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خ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ا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6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B Mitra"/>
          <w:position w:val="42"/>
          <w:szCs w:val="30"/>
        </w:rPr>
        <w:t>8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غييرميك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درزجن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قب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هارا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م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راب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ن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ط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م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ساز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درزجناق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ا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راپ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ز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ن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ف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زدو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زنندوآنراجن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ط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دردرزجن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جوددار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درزلا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ا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گ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ز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دستر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ضمن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الكترودكم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ازدرزلا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آم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ق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زسايردرزهامي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اس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الكترودو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ت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گا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راص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راب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لا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يكط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وط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position w:val="42"/>
          <w:szCs w:val="30"/>
          <w:rtl w:val="true"/>
        </w:rPr>
        <w:t>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رويهم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ر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راروي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كنار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ي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ي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ق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و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باشدازدرز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احدود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قطرفلزروي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هوازدو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درمخ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فشار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بكاررف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صن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ش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د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اعلا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ستحك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حتيا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د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پ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عمول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پ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ودرپ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س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ق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ا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rPr>
          <w:rFonts w:cs="B Homa"/>
        </w:rPr>
      </w:pPr>
      <w:r>
        <w:rPr>
          <w:rFonts w:cs="B Homa"/>
          <w:rtl w:val="true"/>
        </w:rPr>
        <w:t>پ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ياگلوئ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وپيش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ق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ايكديگردر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ندبطور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گي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تص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ايكديگردارنداتص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پ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لوئ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ش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ام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هااز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دو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ام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گلوئ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درزگلوئ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رو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نكا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ايست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رعا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رد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استحك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ر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ك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رارعا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: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Homa"/>
          <w:position w:val="42"/>
          <w:szCs w:val="30"/>
        </w:rPr>
        <w:t>1</w:t>
      </w:r>
      <w:r>
        <w:rPr>
          <w:rFonts w:cs="B Homa"/>
          <w:position w:val="42"/>
          <w:szCs w:val="30"/>
          <w:rtl w:val="true"/>
        </w:rPr>
        <w:t>-</w:t>
      </w:r>
      <w:r>
        <w:rPr>
          <w:rFonts w:cs="B Homa"/>
          <w:position w:val="42"/>
          <w:szCs w:val="30"/>
          <w:rtl w:val="true"/>
        </w:rPr>
        <w:t>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صحي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الكترود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ج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الكترودبا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بايديك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وقطرالكترودمتنا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ومقدارآمپرووض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ظرگرف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ثلاًبذ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قطرالكترودرا</w:t>
      </w:r>
      <w:r>
        <w:rPr>
          <w:rFonts w:cs="B Mitra"/>
          <w:position w:val="42"/>
          <w:szCs w:val="30"/>
        </w:rPr>
        <w:t>25</w:t>
      </w:r>
      <w:r>
        <w:rPr>
          <w:rFonts w:cs="B Mitra"/>
          <w:position w:val="42"/>
          <w:szCs w:val="30"/>
          <w:rtl w:val="true"/>
        </w:rPr>
        <w:t xml:space="preserve"> /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هرالكترو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قطر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Homa"/>
          <w:position w:val="42"/>
          <w:szCs w:val="30"/>
        </w:rPr>
        <w:t>2</w:t>
      </w:r>
      <w:r>
        <w:rPr>
          <w:rFonts w:cs="B Homa"/>
          <w:position w:val="42"/>
          <w:szCs w:val="30"/>
          <w:rtl w:val="true"/>
        </w:rPr>
        <w:t>-</w:t>
      </w:r>
      <w:r>
        <w:rPr>
          <w:rFonts w:cs="B Hom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اكترود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كار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حال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تغيي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ضمن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پ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در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حي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ؤث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ثلاً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لي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تقريب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عمودنكه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زسرپ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پيشاپيس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ميدودنبايدناراح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زيرا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فاظ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وض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position w:val="42"/>
          <w:szCs w:val="30"/>
        </w:rPr>
        <w:t>3</w:t>
      </w:r>
      <w:r>
        <w:rPr>
          <w:rFonts w:cs="B Homa"/>
          <w:position w:val="42"/>
          <w:szCs w:val="30"/>
          <w:rtl w:val="true"/>
        </w:rPr>
        <w:t>-</w:t>
      </w:r>
      <w:r>
        <w:rPr>
          <w:rFonts w:cs="B Hom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صحيح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گر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علا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ز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ضرهواواردحوض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ند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حدجر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راك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رددو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ظاهر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نما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علا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م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و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دا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طر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زبايدكمترباشددر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ل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كمترباشدتاكنتر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ح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تر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لي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قريب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ص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رالكتروددرشراي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ظرگرف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Homa"/>
          <w:position w:val="50"/>
          <w:szCs w:val="30"/>
        </w:rPr>
      </w:pPr>
      <w:r>
        <w:rPr>
          <w:rFonts w:cs="B Homa"/>
          <w:position w:val="50"/>
          <w:szCs w:val="30"/>
        </w:rPr>
        <w:t>4</w:t>
      </w:r>
      <w:r>
        <w:rPr>
          <w:rFonts w:cs="B Homa"/>
          <w:position w:val="50"/>
          <w:szCs w:val="30"/>
          <w:rtl w:val="true"/>
        </w:rPr>
        <w:t>-</w:t>
      </w:r>
      <w:r>
        <w:rPr>
          <w:rFonts w:cs="B Homa"/>
          <w:position w:val="50"/>
          <w:szCs w:val="30"/>
          <w:rtl w:val="true"/>
        </w:rPr>
        <w:t>مقدارآمپر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يجاد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حداكثرشد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ري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آ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ز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حوض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قدارآمپرب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رالترودوقطرپيو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لي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از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ت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ظرميگير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ضمن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آمپر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ثلاًاگر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B Mitra"/>
          <w:position w:val="42"/>
          <w:szCs w:val="30"/>
        </w:rPr>
        <w:t>12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مپردرنظربگيرند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</w:t>
      </w:r>
      <w:r>
        <w:rPr>
          <w:rFonts w:cs="B Mitra"/>
          <w:position w:val="42"/>
          <w:szCs w:val="30"/>
        </w:rPr>
        <w:t>22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مپردرنظرگرف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عمولاًمقدارآمپر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ه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كارخ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شنهاد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رتجر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ميليمترازقطرالكترود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مپر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ز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مپركمترازحد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فوذدرز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خواهدبودواگر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حد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مقداربرآم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ث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وات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مي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position w:val="42"/>
          <w:szCs w:val="30"/>
        </w:rPr>
        <w:t>5</w:t>
      </w:r>
      <w:r>
        <w:rPr>
          <w:rFonts w:cs="B Homa"/>
          <w:position w:val="42"/>
          <w:szCs w:val="30"/>
          <w:rtl w:val="true"/>
        </w:rPr>
        <w:t>-</w:t>
      </w:r>
      <w:r>
        <w:rPr>
          <w:rFonts w:cs="B Homa"/>
          <w:position w:val="42"/>
          <w:szCs w:val="30"/>
          <w:rtl w:val="true"/>
        </w:rPr>
        <w:t>رو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شعله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نند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بر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ارل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ش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و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رو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سرب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خ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پ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يدد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ش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جودآوردوبعداًشع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و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position w:val="42"/>
          <w:szCs w:val="30"/>
        </w:rPr>
        <w:t>6</w:t>
      </w:r>
      <w:r>
        <w:rPr>
          <w:rFonts w:cs="B Homa"/>
          <w:position w:val="42"/>
          <w:szCs w:val="30"/>
          <w:rtl w:val="true"/>
        </w:rPr>
        <w:t>-</w:t>
      </w:r>
      <w:r>
        <w:rPr>
          <w:rFonts w:cs="B Homa"/>
          <w:position w:val="42"/>
          <w:szCs w:val="30"/>
          <w:rtl w:val="true"/>
        </w:rPr>
        <w:t>سر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سر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ري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دا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ذ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وذ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طوركا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يكديگر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فوذ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بودودرع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ر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هموار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ازحدمعم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اح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ترازحدمعم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ت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مي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سر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لي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ازالكترو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ت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اب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فلز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ميريزدزيادترميباشدو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دادل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position w:val="42"/>
          <w:szCs w:val="30"/>
        </w:rPr>
        <w:t>7</w:t>
      </w:r>
      <w:r>
        <w:rPr>
          <w:rFonts w:cs="B Homa"/>
          <w:position w:val="42"/>
          <w:szCs w:val="30"/>
          <w:rtl w:val="true"/>
        </w:rPr>
        <w:t>-</w:t>
      </w:r>
      <w:r>
        <w:rPr>
          <w:rFonts w:cs="B Homa"/>
          <w:position w:val="42"/>
          <w:szCs w:val="30"/>
          <w:rtl w:val="true"/>
        </w:rPr>
        <w:t>نفوذو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طل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يدبايد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د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قدر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عم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وق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شدناح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ذذر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وباذ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و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ردي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ام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عم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نفوذ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گا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و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ر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دا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ر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زياد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ودراثرآمپرزيادوياعد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جودميآي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خور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يد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واظ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بذ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position w:val="42"/>
          <w:szCs w:val="30"/>
        </w:rPr>
        <w:t>8</w:t>
      </w:r>
      <w:r>
        <w:rPr>
          <w:rFonts w:cs="B Homa"/>
          <w:position w:val="42"/>
          <w:szCs w:val="30"/>
          <w:rtl w:val="true"/>
        </w:rPr>
        <w:t>-</w:t>
      </w:r>
      <w:r>
        <w:rPr>
          <w:rFonts w:cs="B Homa"/>
          <w:position w:val="42"/>
          <w:szCs w:val="30"/>
          <w:rtl w:val="true"/>
        </w:rPr>
        <w:t>تمي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تمي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پ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ضر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دق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؛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س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ز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چسب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ي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خواهد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مااگرسر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حي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ول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يمترباشداز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سان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ض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ل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رخ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يد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ب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ب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جدا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يدپو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فق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درقسم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ددشر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پ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c</w:t>
      </w:r>
      <w:r>
        <w:rPr>
          <w:rFonts w:cs="B Mitra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position w:val="42"/>
          <w:szCs w:val="30"/>
        </w:rPr>
        <w:t>9</w:t>
      </w:r>
      <w:r>
        <w:rPr>
          <w:rFonts w:cs="B Homa"/>
          <w:position w:val="42"/>
          <w:szCs w:val="30"/>
          <w:rtl w:val="true"/>
        </w:rPr>
        <w:t>-</w:t>
      </w:r>
      <w:r>
        <w:rPr>
          <w:rFonts w:cs="B Homa"/>
          <w:position w:val="42"/>
          <w:szCs w:val="30"/>
          <w:rtl w:val="true"/>
        </w:rPr>
        <w:t>نو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Hom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و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اق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حتيا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وبيشتردرشكافهاث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درج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واه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ديگر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ه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نو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وضع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ثل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B Mitra"/>
          <w:position w:val="42"/>
          <w:szCs w:val="30"/>
          <w:rtl w:val="true"/>
        </w:rPr>
        <w:t>مثل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ز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نوس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ر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ود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وزنق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ندودرهر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كترود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ارف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50"/>
          <w:szCs w:val="30"/>
          <w:rtl w:val="true"/>
        </w:rPr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عوا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ؤثردر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عوام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الارف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ؤثرندعبار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ز</w:t>
      </w:r>
      <w:r>
        <w:rPr>
          <w:rFonts w:cs="B Mitra"/>
          <w:position w:val="42"/>
          <w:szCs w:val="30"/>
          <w:rtl w:val="true"/>
        </w:rPr>
        <w:t xml:space="preserve">: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1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مقدار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اافز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حدمع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ميرودو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ز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همان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ح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دباز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يلو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تر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اكثر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را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آوردودربيشتراز</w:t>
      </w:r>
      <w:r>
        <w:rPr>
          <w:rFonts w:cs="B Mitra"/>
          <w:position w:val="42"/>
          <w:szCs w:val="30"/>
        </w:rPr>
        <w:t>4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يلو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تر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دد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آيدزيرامقدار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شغ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س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خ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ند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قدار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غ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ئ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ندودنماي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</w:rPr>
        <w:t>1</w:t>
      </w:r>
      <w:r>
        <w:rPr>
          <w:rFonts w:cs="B Mitra"/>
          <w:position w:val="42"/>
          <w:szCs w:val="30"/>
          <w:rtl w:val="true"/>
        </w:rPr>
        <w:t xml:space="preserve"> )) </w:t>
      </w:r>
      <w:r>
        <w:rPr>
          <w:rFonts w:cs="B Mitra"/>
          <w:position w:val="42"/>
          <w:szCs w:val="30"/>
          <w:rtl w:val="true"/>
        </w:rPr>
        <w:t>منح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ز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زص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ص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</w:t>
      </w:r>
      <w:r>
        <w:rPr>
          <w:rFonts w:cs="B Mitra"/>
          <w:position w:val="42"/>
          <w:szCs w:val="30"/>
        </w:rPr>
        <w:t>15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يلو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B Mitra"/>
          <w:position w:val="42"/>
          <w:szCs w:val="30"/>
        </w:rPr>
        <w:t>4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يلو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تر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م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ك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>.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گويند</w:t>
      </w:r>
      <w:r>
        <w:rPr>
          <w:rFonts w:cs="B Mitra"/>
          <w:position w:val="42"/>
          <w:szCs w:val="30"/>
        </w:rPr>
        <w:t>3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يلو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ويند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و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پيم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م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ج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ال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ن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هرچقدرج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جود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غ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ميز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زاس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ياف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لذادر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ايد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ترا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هر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كمتر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ظوربه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ست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تع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ويبراتور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متعاد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ي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ث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ا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بع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ف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تبخير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رزموثريميكاه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مقدار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ع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نفعال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يمي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تر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ر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ن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جزاءمتشك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ي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ا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آ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يدرا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س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B Mitra"/>
          <w:position w:val="42"/>
          <w:szCs w:val="30"/>
        </w:rPr>
        <w:t>2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و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آ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يس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رخا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آ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قي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ب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ف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از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آو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رچقدرمقدار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حدود</w:t>
      </w:r>
      <w:r>
        <w:rPr>
          <w:rFonts w:cs="B Mitra"/>
          <w:position w:val="42"/>
          <w:szCs w:val="30"/>
        </w:rPr>
        <w:t>2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صدو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و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گزيم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6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رطو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وا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رطو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واتاح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ز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،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تبخيرسر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جود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و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ص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تافع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نفعال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يمي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را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7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عم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هرچقدرس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شودمقاومت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ترخواهدرف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ص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8</w:t>
      </w:r>
      <w:r>
        <w:rPr>
          <w:rFonts w:cs="B Mitra"/>
          <w:position w:val="42"/>
          <w:szCs w:val="30"/>
          <w:rtl w:val="true"/>
        </w:rPr>
        <w:t xml:space="preserve">  </w:t>
      </w:r>
      <w:r>
        <w:rPr>
          <w:rFonts w:cs="B Mitra"/>
          <w:position w:val="42"/>
          <w:szCs w:val="30"/>
          <w:rtl w:val="true"/>
        </w:rPr>
        <w:t>روز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ري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جودميآيدوتج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يكصدس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گذ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 </w:t>
      </w:r>
      <w:r>
        <w:rPr>
          <w:rFonts w:cs="B Mitra"/>
          <w:position w:val="42"/>
          <w:szCs w:val="30"/>
          <w:rtl w:val="true"/>
        </w:rPr>
        <w:t>صعو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ب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8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جنسجدا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قابل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ذ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ؤث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،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ياگرج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طو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جود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جذ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از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9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عادعناص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هرقدر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عادعناصر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ترباشد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جودخواهدامد</w:t>
      </w:r>
      <w:r>
        <w:rPr>
          <w:rFonts w:cs="B Mitra"/>
          <w:position w:val="42"/>
          <w:szCs w:val="30"/>
          <w:rtl w:val="true"/>
        </w:rPr>
        <w:t>(</w:t>
      </w:r>
      <w:r>
        <w:rPr>
          <w:rFonts w:cs="B Mitra"/>
          <w:position w:val="42"/>
          <w:szCs w:val="30"/>
          <w:rtl w:val="true"/>
        </w:rPr>
        <w:t>الب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ح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عا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)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ك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مرات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كر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فو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ي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ذكردل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هم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ب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42"/>
          <w:szCs w:val="30"/>
        </w:rPr>
        <w:t>1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ازنظراقتص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ات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ر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در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ذ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پيونددر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ح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ثي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حيط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نماس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6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ت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هم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ا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مقاومتر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7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ر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طرزاج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نظ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بارتنداز</w:t>
      </w:r>
      <w:r>
        <w:rPr>
          <w:rFonts w:cs="B Mitra"/>
          <w:position w:val="42"/>
          <w:szCs w:val="30"/>
          <w:rtl w:val="true"/>
        </w:rPr>
        <w:t>: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1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ار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و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و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و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>-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و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مگه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ا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ار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: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اج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ار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ب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حج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ميبا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قيق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طال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حاس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ج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ار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ازآلوميني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س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از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ص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ذ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لذا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س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اردكه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س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رف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و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چقدرباش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ف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طل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نب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آس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علا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و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دا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درف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دو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ق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دسي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ات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زط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جزدر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قي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انو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ص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نبايددربرابررطو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ازخودواكن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ب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دراثرجذ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ساس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هدوبادنكندزيرادرغيرا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جف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نبس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شاروارد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ب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چي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ديگرشده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منظ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ت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ف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يص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ز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غ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جود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شكافها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مووپو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م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لذادر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س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تاازچو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ا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زمي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هاانو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ت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مغ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بواس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جودموادصمغ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مانند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سرووكا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ظرمساعدهستندوبيشترقال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ها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طو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برچو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ش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زيرا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ش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جود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مك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كرمو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اي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از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چو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/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و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هن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B Mitra"/>
          <w:position w:val="42"/>
          <w:szCs w:val="30"/>
        </w:rPr>
        <w:t>2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و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وازآنج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آ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داميك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دمرت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اس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ت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حس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آورند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لب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ادا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بار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زميكنند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 </w:t>
      </w:r>
      <w:r>
        <w:rPr>
          <w:rFonts w:cs="B Mitra"/>
          <w:position w:val="42"/>
          <w:szCs w:val="30"/>
          <w:rtl w:val="true"/>
        </w:rPr>
        <w:t>قسمت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نها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ت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بطور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ن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ت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بارباابعادكوچكتر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و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نگ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هادراي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عاد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/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در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/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م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در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دراثررطو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بادميكنندوحساس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ندو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هاظاهرا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انو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توسك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ازسايرانو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طو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تر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الوار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فولادوكارگ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وس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ر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غ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همچن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رب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ثر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مرتع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فشارما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جدا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نق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تك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چقدراز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ترباشندبايد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يشترشو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ل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ق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اپن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ميرس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زچو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8</w:t>
      </w:r>
      <w:r>
        <w:rPr>
          <w:rFonts w:cs="B Mitra"/>
          <w:position w:val="42"/>
          <w:szCs w:val="30"/>
          <w:rtl w:val="true"/>
        </w:rPr>
        <w:t xml:space="preserve"> × </w:t>
      </w:r>
      <w:r>
        <w:rPr>
          <w:rFonts w:cs="B Mitra"/>
          <w:position w:val="42"/>
          <w:szCs w:val="30"/>
        </w:rPr>
        <w:t>8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يا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× 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وچهار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دركارخ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الواروبالاخ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چو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دراي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ب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رزان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شر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سا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غيي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ج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اندنيرو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و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تغيي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ز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آي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اا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حدمجازذكر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غيي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د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يزبردارد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غيي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ما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جتن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غيي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نق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تك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زياد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واهندد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ستثن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محاس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خ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ختيار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Titr"/>
          <w:position w:val="50"/>
          <w:szCs w:val="30"/>
        </w:rPr>
      </w:pPr>
      <w:r>
        <w:rPr>
          <w:rFonts w:cs="B Titr"/>
          <w:position w:val="50"/>
          <w:szCs w:val="30"/>
          <w:rtl w:val="true"/>
        </w:rPr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Titr"/>
          <w:position w:val="42"/>
          <w:szCs w:val="30"/>
          <w:rtl w:val="true"/>
        </w:rPr>
        <w:t>انو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قال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Titr"/>
          <w:position w:val="42"/>
          <w:szCs w:val="30"/>
          <w:rtl w:val="true"/>
        </w:rPr>
        <w:t>قالبديواربتون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س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قالب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بارت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وصفح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بعاد</w:t>
      </w:r>
      <w:r>
        <w:rPr>
          <w:rFonts w:cs="B Mitra"/>
          <w:position w:val="42"/>
          <w:szCs w:val="30"/>
        </w:rPr>
        <w:t>2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در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تنا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بعادديوار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پهي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گر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زيادباشدازنظرسهو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ازچن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فح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آنهارادر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اه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ديوار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ذ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زمت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هميدا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رتنهاميباشدبايدازتم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ق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جلوونز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ور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جدار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پ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زانوياچو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ده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جدار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زذ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ند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جدارت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دهندووق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ز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هارسيدبتدري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ازپايين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ميدا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گر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زيادباشدون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نوبكاربر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تول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ميگذرد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و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تولهارابر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آزادميك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تولها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ما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اه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كاف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ررا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زانو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اهدار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ه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ب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ت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و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راخ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يواترو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ما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ص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بمقط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ه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دا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ا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مر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مر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ط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ابتداچهار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تا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ضرشدندانهارا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كهميدار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هارابنح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تا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گرد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ستداگر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زواسك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ا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رانيزنص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تابدين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درگير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غيير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ه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نشوندبايدچهار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چندطري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</w:rPr>
        <w:t>A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- </w:t>
      </w:r>
      <w:r>
        <w:rPr>
          <w:rFonts w:cs="B Mitra"/>
          <w:position w:val="42"/>
          <w:szCs w:val="30"/>
          <w:rtl w:val="true"/>
        </w:rPr>
        <w:t>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مفت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ز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ندآنهارا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شاذ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ز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نكنددرفو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تول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و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ا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زادآنهارادو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چندتاچهاربد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وضع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هدا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لب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هم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ا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نگام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شارما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از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باشدديگرمفت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د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ه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گر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پي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ز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</w:rPr>
        <w:t>B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- </w:t>
      </w:r>
      <w:r>
        <w:rPr>
          <w:rFonts w:cs="B Mitra"/>
          <w:position w:val="42"/>
          <w:szCs w:val="30"/>
          <w:rtl w:val="true"/>
        </w:rPr>
        <w:t>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ساز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و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را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دوبد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وبد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و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بد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ثرفشارنا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ند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ر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ندنگه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ه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ند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گ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را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گ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در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گ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زنظ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ان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زميباش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دردرود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ر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لاحظ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نظ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فشارزي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دميشودلذابايداز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ف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تادراثرفشارزيادنا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جدارهاتعيير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ه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دكف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از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روزبايدبد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از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نموددر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a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ت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ر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بازميك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b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ه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از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در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c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لراش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ت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وراخهاودرز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فوذ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بايدازديل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و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ت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هموارنشو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ز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غذ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ثرنگذلر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ز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غذاش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غذپوشا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ب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چسبان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غذاز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و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چسبد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رداخ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روغ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ر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درموردستونهاي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زياد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ط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ري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ير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يكديگر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ري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ال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درا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ام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دد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يا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تدري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ه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ب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نص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وض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ضص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ك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ب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ست</w:t>
      </w:r>
      <w:r>
        <w:rPr>
          <w:rFonts w:cs="Times New Roman"/>
          <w:position w:val="42"/>
          <w:szCs w:val="30"/>
          <w:rtl w:val="true"/>
        </w:rPr>
        <w:t xml:space="preserve"> 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شك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ت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بالاكوبيدو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ق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ح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ر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آج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ي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گير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آماتورها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را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نظر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ديوارراچ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ف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نك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ا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يدمورد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حف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يوار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اي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شاق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زميكننداگرقسم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رن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د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ردستونهاي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آجرچ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ا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عدا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خواهد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ك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لااق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تاحف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ن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نك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و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زيراوجودخ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ف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يص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هابايد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راخ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ب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و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خ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هارا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را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رابا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دود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خ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درگوشه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ط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ثل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وب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چهار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ل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بد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بايد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ر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نا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ط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ر</w:t>
      </w:r>
      <w:r>
        <w:rPr>
          <w:rFonts w:cs="B Mitra"/>
          <w:position w:val="42"/>
          <w:szCs w:val="30"/>
        </w:rPr>
        <w:t>2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ز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6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تجاوزنكند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چهار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نحو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ثيرالاضل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م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انت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چ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دا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بايد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وب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قطردا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برابرقطر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برابر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حدود</w:t>
      </w:r>
      <w:r>
        <w:rPr>
          <w:rFonts w:cs="B Mitra"/>
          <w:position w:val="42"/>
          <w:szCs w:val="30"/>
        </w:rPr>
        <w:t>8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ذ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ازدو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ت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ا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ا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تيربتون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تي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هانيز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از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بارتنداز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و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ودترازك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ناب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ط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جر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آسود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سر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ك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اهك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تك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و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ه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تيربا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درا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ه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و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تك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قرارميگير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جداباشد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نوهاي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اه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ك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نگهميدار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علا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مانددرفو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ف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ظورراتأ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كاف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ق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ز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بطورار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د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هر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ح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هاياالوارها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يشترموار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خ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ك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هارا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قرارداد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يرچهارتراش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كر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رپا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فو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نظ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ص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خ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باشدويا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ر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جا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تيرهاتوام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زير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كنار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تيركن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هااز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ادا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داخواهعد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در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گيرد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تيرمي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و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ادا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و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مطا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 xml:space="preserve">a </w:t>
      </w:r>
      <w:r>
        <w:rPr>
          <w:rFonts w:cs="B Mitra"/>
          <w:position w:val="42"/>
          <w:szCs w:val="30"/>
        </w:rPr>
        <w:t xml:space="preserve"> - 9</w:t>
      </w:r>
      <w:r>
        <w:rPr>
          <w:rFonts w:cs="B Mitra"/>
          <w:position w:val="42"/>
          <w:szCs w:val="30"/>
          <w:rtl w:val="true"/>
        </w:rPr>
        <w:t xml:space="preserve"> ))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ب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دبند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هوچن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يركا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س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اسك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وس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هاتيز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ا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اوار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و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نهافروميرو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سرتيز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ز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تاچه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ميباشدواگردوعدد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پ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ضرب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× )) )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كوبنداستق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وبرابرخواهد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ادا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داكندكفراژ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ضع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پوتر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دركنارقرارگرف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هااز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ادا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دامي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ف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صور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انندازپ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ياچهارتراش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غ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ك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ز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گرف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نوها،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ر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ح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ايدبسيارمورد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گي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حال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نح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فراژ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مي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دا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و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بايدبصور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انندازدو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قرارگير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نق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دب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يفاميكنندبسيار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كارميروندوباواردآو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ق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دلخو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اه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لغز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مال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دگير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تيز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آنهارادر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تثب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زآنج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تك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واحتم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ورف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ش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در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ودلذا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يا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مترو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و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اق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تا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تك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فو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شناژ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فو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شناژ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يرستونهاياديوا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شناژها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ع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گاه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ز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شو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نح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ونهاوشناژه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ديگرندبا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فا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ونها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عر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قريب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دودميباشنددرحال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ماژهابا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دود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ح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ازدر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ا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ونها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فونداسيونه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م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تق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شكل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بارتندازفو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ط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فو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سازندبنحو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رتفا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ك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ودر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دا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دد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اه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ا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وبالاخ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نو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ونهافونداسيبن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ان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جز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اور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ط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ذوزن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ازآنج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ح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ئاردفو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لذاابعاد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ق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ب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دتقريب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بعاد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ا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د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ونهاصر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هااكا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زم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تازواياو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بو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قي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ص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ذك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ونهااصطلاحاً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سو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و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اژها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همان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ش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شناژهابيشت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يرديوا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ندتادونق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ا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راايفاء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رو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هارا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تق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ثاني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نداسي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يكديگروايجادكل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ي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ش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ض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يارخطرناكند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و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پار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ش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اژ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ديوارهادر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اژ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تازيرس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طم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قسم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قا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بايدبا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عن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ث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رد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آنراط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ص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بدا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ثانيا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ل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و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ستوار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ورال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همر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زمان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ب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ما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ا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تا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ا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مونباشدزيرا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ن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ا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بامصال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نظررو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يابا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ن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سن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تيرعمو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چهار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ياتي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ق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حك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نودو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ديگرقرارميده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در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ديگرض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نند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ميشودوهر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يكديگردورنمايند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رآم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ايدبخاطر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حتم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ثرفشارزيادواردازس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دوتقس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ربطورمسا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گي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اه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تك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عب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چهار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ياد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گي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زيادباشد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نگه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زمان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ياد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قدر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باي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ز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بايد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ز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و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اب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ق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رك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اززير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ر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م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ل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يا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ادآ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ج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زياد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ل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و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شم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ايدازجه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ج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ج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جع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ستو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خش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رز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ي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اردلز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زودرسايرمواردب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ق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و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فح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ك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ق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واهندبا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ي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ردارنددري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و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ز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دراثرفشار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ا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آي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م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ب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جع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اما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ج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و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پ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ت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دي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ده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Titr"/>
          <w:position w:val="50"/>
          <w:szCs w:val="30"/>
        </w:rPr>
      </w:pPr>
      <w:r>
        <w:rPr>
          <w:rFonts w:cs="B Titr"/>
          <w:position w:val="50"/>
          <w:szCs w:val="30"/>
          <w:rtl w:val="true"/>
        </w:rPr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نح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هاوستونهابايد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ندو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مرب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پ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طوردقي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ت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دور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اكزستونهاعل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ذ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اكز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ط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از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سما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لامتهاكس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ح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سمانهاقرارگير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وق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ب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د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ب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تونهارا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ودقيق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تر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ودربال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ب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عد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ب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كر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ده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س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و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رتفا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آنها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گير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اوجود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ا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ك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و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شوا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سيدبايد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هاو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هارا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زيا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زدو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قرائ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د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وبعدريسم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هرج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ازريس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با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ل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و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ز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بايد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فولادگذ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جارو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خ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داز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انطور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شش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در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راخ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ب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وبا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درا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مسدو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طرزبا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قالب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هنگا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ازكردو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نم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وسقف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انندو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را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ووجود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سم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ق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ستندوب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ز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يكنندمث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چهار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يا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رد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چندسا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بر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بازكننددراثربرخوردكوچك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س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ري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ز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را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زبح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با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ذار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مورد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تيره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ك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ايد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ج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رزي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قراردار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اق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زتادوهف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شراي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ز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ج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ط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شدويادرف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ماويخبن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طمين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ند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ر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ميتوان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چك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حك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آزم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ضرب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ك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ذدادا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ب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لب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زم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ك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شن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داهمي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خواهدبودودرمواردمشكو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زم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position w:val="42"/>
          <w:szCs w:val="30"/>
        </w:rPr>
        <w:t>1</w:t>
      </w:r>
      <w:r>
        <w:rPr>
          <w:rFonts w:cs="B Titr"/>
          <w:position w:val="42"/>
          <w:szCs w:val="30"/>
          <w:rtl w:val="true"/>
        </w:rPr>
        <w:t xml:space="preserve">- </w:t>
      </w:r>
      <w:r>
        <w:rPr>
          <w:rFonts w:cs="B Titr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آرماتورهاو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وسو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آنها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شر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ح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ا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ز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انو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ايادا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آرماتورهاي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اقط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6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وبزرگ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مي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آركماتو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6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</w:t>
      </w:r>
      <w:r>
        <w:rPr>
          <w:rFonts w:cs="B Mitra"/>
          <w:position w:val="42"/>
          <w:szCs w:val="30"/>
        </w:rPr>
        <w:t>8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ند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م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خ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ست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و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از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،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ازنظ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ان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دونوعند</w:t>
      </w:r>
      <w:r>
        <w:rPr>
          <w:rFonts w:cs="B Mitra"/>
          <w:position w:val="42"/>
          <w:szCs w:val="30"/>
          <w:rtl w:val="true"/>
        </w:rPr>
        <w:t>: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س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ان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ص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هيچ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ورف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برج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ر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ي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ان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جداردارندوبن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جدارياحرار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روف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ع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ا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ستحك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ب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زيرا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فولادب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تم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ب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گذ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يد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ط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د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بو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ا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قطر</w:t>
      </w:r>
      <w:r>
        <w:rPr>
          <w:rFonts w:cs="B Mitra"/>
          <w:position w:val="42"/>
          <w:szCs w:val="30"/>
        </w:rPr>
        <w:t>2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متررا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نبر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ورتراز</w:t>
      </w:r>
      <w:r>
        <w:rPr>
          <w:rFonts w:cs="B Mitra"/>
          <w:position w:val="42"/>
          <w:szCs w:val="30"/>
        </w:rPr>
        <w:t>2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بر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غير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بايدبا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اشي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ب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طل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ف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ام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يددر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ا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شدخوا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غيير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ن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آنهارابنح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فه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بو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ي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بر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شخص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هنهارا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ودرمح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دهند</w:t>
      </w:r>
      <w:r>
        <w:rPr>
          <w:rFonts w:cs="B Mitra"/>
          <w:position w:val="42"/>
          <w:szCs w:val="30"/>
          <w:rtl w:val="true"/>
        </w:rPr>
        <w:t xml:space="preserve">.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و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هادو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را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مدا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ت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طلاح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جنگ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قل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مينام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گ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حدود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/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گسظ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بعدازقو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ق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ز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قرارميكيردبايددرحد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اس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آرماتورهارا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مربو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وارقرارميده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گ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آرماتور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اهنهاب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position w:val="42"/>
          <w:szCs w:val="30"/>
        </w:rPr>
        <w:t>2</w:t>
      </w:r>
      <w:r>
        <w:rPr>
          <w:rFonts w:cs="B Titr"/>
          <w:position w:val="42"/>
          <w:szCs w:val="30"/>
          <w:rtl w:val="true"/>
        </w:rPr>
        <w:t>-</w:t>
      </w:r>
      <w:r>
        <w:rPr>
          <w:rFonts w:cs="B Titr"/>
          <w:position w:val="42"/>
          <w:szCs w:val="30"/>
          <w:rtl w:val="true"/>
        </w:rPr>
        <w:t>خاموت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و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ديگروكاه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نيزحف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قريب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ب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ط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حل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طلاحت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م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و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م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طورتقر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سرخام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طورنيمدا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و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جا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قلا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خام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تص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هارا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ز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دو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ند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مچن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ا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راباخام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ئر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پ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ضرب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اانبر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حئ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م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راثرتك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ش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جابجا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ب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غييرن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چهارگو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موتهائدرسرتاسر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تاجاي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دا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داميك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موتها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طري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  <w:r>
        <w:rPr>
          <w:rFonts w:cs="B Mitra"/>
          <w:position w:val="42"/>
          <w:szCs w:val="30"/>
          <w:rtl w:val="true"/>
        </w:rPr>
        <w:t>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خ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موتها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رآرماتو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م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ئرفولا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بال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دا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فولادمخصوص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ارب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صوص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و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هارامحاس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و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و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حد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ض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تقويتي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پيو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تأ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سعينمو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دادقط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دنس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طب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بايدفه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اختيارآهنگر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بندقراردادو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ه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ص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وطرز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رابخوب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ه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ك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شخ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شخص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ميباش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زانج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جر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ووض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ونم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بو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منعك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لذابسهو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ار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راپيدا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ديگرمت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آرماتوربندباد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نم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فهر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ر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عدباگ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اص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سم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كر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لامتگذل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آ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علامتگذ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چاروميزكارم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اراف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ابزاركار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آرماتورها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بندبتواندكارخودراسر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ا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قي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بزاركار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بار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</w:t>
      </w:r>
      <w:r>
        <w:rPr>
          <w:rFonts w:cs="B Mitra"/>
          <w:position w:val="42"/>
          <w:szCs w:val="30"/>
          <w:rtl w:val="true"/>
        </w:rPr>
        <w:t>::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يزكار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ك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پروف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زاز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زكاردرحدود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و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ميباشدتاب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ادا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صفح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بارت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مر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ط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بت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رتفت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آچار</w:t>
      </w:r>
      <w:r>
        <w:rPr>
          <w:rFonts w:cs="B Mitra"/>
          <w:position w:val="42"/>
          <w:szCs w:val="30"/>
          <w:rtl w:val="true"/>
        </w:rPr>
        <w:t>((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f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ك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نسبت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ي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تق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كوت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يكديگ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و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چارميتواندازن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تا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طرزكارب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چار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f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بد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رادر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فح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رآچار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راگرف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شاخ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چارقرارگير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رشك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واهندميتوانندآركاتوررا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راتح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ط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فح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ثا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متداددو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قرارگيردبنحو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متداد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خ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ده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يرزواي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تيس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اق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با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فا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منتداد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ور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و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خ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و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نظ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آرماتور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ازدستگاه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طرز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position w:val="42"/>
          <w:szCs w:val="30"/>
          <w:rtl w:val="true"/>
        </w:rPr>
        <w:t>پيچ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ر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وراستو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ك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ا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ص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جا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ندو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پيچ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و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زميشوندلذا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ف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يص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و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ي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دنياز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ر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راتو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مختص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ترازقطرمارپي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ختيار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خ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باقطربالاتراز</w:t>
      </w:r>
      <w:r>
        <w:rPr>
          <w:rFonts w:cs="B Mitra"/>
          <w:position w:val="42"/>
          <w:szCs w:val="30"/>
        </w:rPr>
        <w:t>8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ط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8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وكمتر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س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ه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ه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بايدابتداانهارا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ار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ثاب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ك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زميك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ز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ك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هر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دح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ميبندندواه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ميگردانندتام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س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طرزآرماتورگذ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ستون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تيرها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آرماتورگذ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ت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نظر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نظيرتي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ستون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هارادر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ار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ون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راب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درا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خ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ازميزكارمخصوص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تا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راتسر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طرز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د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آه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تراش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ر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ق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مجمو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بامفتول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ز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ند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فتول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ز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بايداز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تابسهو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گ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ظورازآلياژ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فولادن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نگام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ج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زياد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ظيرتير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بعاد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راب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خ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ندندبع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نگ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وس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مو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پ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رار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ياردشوارخواهدب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لذادزرچن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ر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بن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د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رااز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گها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خاموتها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عبو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طو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اح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د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نشو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رار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فت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ز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ند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ق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را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ميدهندبايد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انندزيرآهنهاراپرنمايندبناب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و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اسب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عا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نبايداز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تع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ص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ر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طورك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ش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هو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ياف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درت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آرماتوره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ندئ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بالاتراز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ق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نودقرارگيرند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صد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ماترهاوك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قرار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بت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يراهنها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رارعا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ق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هو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كارتنها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مو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راكن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اندزيرم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پركند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ر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ل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حرك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مجدد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قراربگيرد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اگرت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شديدباشد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از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ادخواهدشدواگر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هاناچيز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حد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خواهدشد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لذ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ترآن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ري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از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طرز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ب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قب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طال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عل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ام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ا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بتونير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خ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بتونير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دردستر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شدومقدارحج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</w:rPr>
        <w:t>A</w:t>
      </w:r>
      <w:r>
        <w:rPr>
          <w:rFonts w:cs="B Titr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 xml:space="preserve"> : </w:t>
      </w:r>
      <w:r>
        <w:rPr>
          <w:rFonts w:cs="B Titr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بادست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هنگ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مقدار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ك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ترانتخ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مث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2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يلوگ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هرمتر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زيرادر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م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</w:t>
      </w:r>
      <w:r>
        <w:rPr>
          <w:rFonts w:cs="B Mitra"/>
          <w:position w:val="42"/>
          <w:szCs w:val="30"/>
          <w:rtl w:val="true"/>
        </w:rPr>
        <w:t>.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غ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ندبسا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ابتداسطح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يزوم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م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وآنرابا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آجروياقش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ر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ادخا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ق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ا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اه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هرعا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خا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ندزيرا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م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نطر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پيم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يزندو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جموع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ت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حا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ش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ورو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كاملا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ا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دري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آبپ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رديگر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ت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با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يرورو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پساز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ودور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ق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غ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ب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</w:t>
      </w:r>
      <w:r>
        <w:rPr>
          <w:rFonts w:cs="B Mitra"/>
          <w:position w:val="42"/>
          <w:szCs w:val="30"/>
          <w:rtl w:val="true"/>
        </w:rPr>
        <w:t>.</w:t>
      </w:r>
      <w:r>
        <w:rPr>
          <w:rFonts w:cs="B Mitra"/>
          <w:position w:val="42"/>
          <w:szCs w:val="30"/>
          <w:rtl w:val="true"/>
        </w:rPr>
        <w:t>در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يز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</w:rPr>
        <w:t>B</w:t>
      </w:r>
      <w:r>
        <w:rPr>
          <w:rFonts w:cs="B Titr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 xml:space="preserve"> :</w:t>
      </w:r>
      <w:r>
        <w:rPr>
          <w:rFonts w:cs="B Titr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>با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Titr"/>
          <w:position w:val="42"/>
          <w:szCs w:val="30"/>
          <w:rtl w:val="true"/>
        </w:rPr>
        <w:t xml:space="preserve">( </w:t>
      </w:r>
      <w:r>
        <w:rPr>
          <w:rFonts w:cs="B Titr"/>
          <w:position w:val="42"/>
          <w:szCs w:val="30"/>
          <w:rtl w:val="true"/>
        </w:rPr>
        <w:t>بتونير</w:t>
      </w:r>
      <w:r>
        <w:rPr>
          <w:rFonts w:cs="B Titr"/>
          <w:position w:val="42"/>
          <w:szCs w:val="30"/>
          <w:rtl w:val="true"/>
        </w:rPr>
        <w:t>)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كارموردنر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هم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تماًبايداز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ح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د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پيم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ر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وساي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ميريزند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رمع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رو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تابراثردو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پودر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حال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ش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ستند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ن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نب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دارد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دمح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دد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د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قريب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دقيق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تادوغا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آغ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نوا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م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فظ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سرازي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ظ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تا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يدبمقدارمع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نياز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نيزتاحدمتعا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نها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ظورازوسا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اح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پيمت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عا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ندودر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عض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آنهاابع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با</w:t>
      </w:r>
      <w:r>
        <w:rPr>
          <w:rFonts w:cs="B Mitra"/>
          <w:position w:val="42"/>
          <w:szCs w:val="30"/>
        </w:rPr>
        <w:t>25</w:t>
      </w:r>
      <w:r>
        <w:rPr>
          <w:rFonts w:cs="B Mitra"/>
          <w:position w:val="42"/>
          <w:szCs w:val="30"/>
          <w:rtl w:val="true"/>
        </w:rPr>
        <w:t xml:space="preserve"> × </w:t>
      </w:r>
      <w:r>
        <w:rPr>
          <w:rFonts w:cs="B Mitra"/>
          <w:position w:val="42"/>
          <w:szCs w:val="30"/>
        </w:rPr>
        <w:t>100</w:t>
      </w:r>
      <w:r>
        <w:rPr>
          <w:rFonts w:cs="B Mitra"/>
          <w:position w:val="42"/>
          <w:szCs w:val="30"/>
          <w:rtl w:val="true"/>
        </w:rPr>
        <w:t xml:space="preserve"> × </w:t>
      </w:r>
      <w:r>
        <w:rPr>
          <w:rFonts w:cs="B Mitra"/>
          <w:position w:val="42"/>
          <w:szCs w:val="30"/>
        </w:rPr>
        <w:t>1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دار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هارپيم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با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گا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م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ع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ب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</w:t>
      </w:r>
      <w:r>
        <w:rPr>
          <w:rFonts w:cs="B Mitra"/>
          <w:position w:val="42"/>
          <w:szCs w:val="30"/>
        </w:rPr>
        <w:t>50</w:t>
      </w:r>
      <w:r>
        <w:rPr>
          <w:rFonts w:cs="B Mitra"/>
          <w:position w:val="42"/>
          <w:szCs w:val="30"/>
          <w:rtl w:val="true"/>
        </w:rPr>
        <w:t xml:space="preserve"> × </w:t>
      </w:r>
      <w:r>
        <w:rPr>
          <w:rFonts w:cs="B Mitra"/>
          <w:position w:val="42"/>
          <w:szCs w:val="30"/>
        </w:rPr>
        <w:t>50</w:t>
      </w:r>
      <w:r>
        <w:rPr>
          <w:rFonts w:cs="B Mitra"/>
          <w:position w:val="42"/>
          <w:szCs w:val="30"/>
          <w:rtl w:val="true"/>
        </w:rPr>
        <w:t xml:space="preserve"> × </w:t>
      </w:r>
      <w:r>
        <w:rPr>
          <w:rFonts w:cs="B Mitra"/>
          <w:position w:val="42"/>
          <w:szCs w:val="30"/>
        </w:rPr>
        <w:t>5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ه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م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مع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مكع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سيلوها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كارگاه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رجدا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ر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زدي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باشدانبارميك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ت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قدار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باشدانها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بارميكنند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ازسيلو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ق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ز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باش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ايددرنظردا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آنهاراكام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و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ايرموادخا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هااز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هرچقدر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وادخا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يزترباشد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اص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ترخواهدب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حتيا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ردودرغيرا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زمي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ن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اي</w:t>
      </w:r>
      <w:r>
        <w:rPr>
          <w:rFonts w:cs="Times New Roman"/>
          <w:position w:val="42"/>
          <w:szCs w:val="30"/>
          <w:rtl w:val="true"/>
        </w:rPr>
        <w:t xml:space="preserve">  </w:t>
      </w:r>
      <w:r>
        <w:rPr>
          <w:rFonts w:cs="B Mitra"/>
          <w:position w:val="42"/>
          <w:szCs w:val="30"/>
          <w:rtl w:val="true"/>
        </w:rPr>
        <w:t>آو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صد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ظ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در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يزندوب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و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ظ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شد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ندتابخ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ر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ظ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ي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گهميدارندتا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ثرسنگ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وگ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ل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ق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گيردبد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صد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جود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ست</w:t>
      </w:r>
      <w:r>
        <w:rPr>
          <w:rFonts w:cs="Times New Roman"/>
          <w:position w:val="42"/>
          <w:szCs w:val="30"/>
          <w:rtl w:val="true"/>
        </w:rPr>
        <w:t xml:space="preserve">  </w:t>
      </w:r>
      <w:r>
        <w:rPr>
          <w:rFonts w:cs="B Mitra"/>
          <w:position w:val="42"/>
          <w:szCs w:val="30"/>
          <w:rtl w:val="true"/>
        </w:rPr>
        <w:t>مياي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ينگو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رابايددر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ستشودادتا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گ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شود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غ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ي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صطلاح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و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ن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ماش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مانطور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اذكرشد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ن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س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و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آي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نگهارادركارخ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ن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ردك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قط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لز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ردميكنندوچ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و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ظر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گ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شا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ياه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احتيا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قطر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از</w:t>
      </w:r>
      <w:r>
        <w:rPr>
          <w:rFonts w:cs="B Mitra"/>
          <w:position w:val="42"/>
          <w:szCs w:val="30"/>
        </w:rPr>
        <w:t>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6</w:t>
      </w:r>
      <w:r>
        <w:rPr>
          <w:rFonts w:cs="B Mitra"/>
          <w:position w:val="42"/>
          <w:szCs w:val="30"/>
          <w:rtl w:val="true"/>
        </w:rPr>
        <w:t xml:space="preserve">  </w:t>
      </w:r>
      <w:r>
        <w:rPr>
          <w:rFonts w:cs="B Mitra"/>
          <w:position w:val="42"/>
          <w:szCs w:val="30"/>
          <w:rtl w:val="true"/>
        </w:rPr>
        <w:t>مي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تجاوزنميك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صطلاح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دا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وي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شنهارا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ازغرب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سرند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عبوردا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قطرسوراخ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باله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ه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نجاوزن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ولذا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ه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واهدب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شستشودادوان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لو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قدار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درحدو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7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75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صدوز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تشك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ااگرزياد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يد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ض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ر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خل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ف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خود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راخه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ج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ما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او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مقدار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يترمحاس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وميز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دود</w:t>
      </w:r>
      <w:r>
        <w:rPr>
          <w:rFonts w:cs="B Mitra"/>
          <w:position w:val="42"/>
          <w:szCs w:val="30"/>
        </w:rPr>
        <w:t>39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يتردرهركي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داروخي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تر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باشندمقدارا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خواهدشدتاجاي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مك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ل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حتيا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دا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اگر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لا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دازشس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رد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رارگيردبع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ي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آبدارب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مقدار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حداق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س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پ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ب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ووس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رب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س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بتد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( </w:t>
      </w:r>
      <w:r>
        <w:rPr>
          <w:rFonts w:cs="B Mitra"/>
          <w:position w:val="42"/>
          <w:szCs w:val="30"/>
          <w:rtl w:val="true"/>
        </w:rPr>
        <w:t>ناو</w:t>
      </w:r>
      <w:r>
        <w:rPr>
          <w:rFonts w:cs="B Mitra"/>
          <w:position w:val="42"/>
          <w:szCs w:val="30"/>
          <w:rtl w:val="true"/>
        </w:rPr>
        <w:t xml:space="preserve">)) </w:t>
      </w:r>
      <w:r>
        <w:rPr>
          <w:rFonts w:cs="B Mitra"/>
          <w:position w:val="42"/>
          <w:szCs w:val="30"/>
          <w:rtl w:val="true"/>
        </w:rPr>
        <w:t>ود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رخ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رغ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ير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باشدبايس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وس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كان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</w:t>
      </w:r>
      <w:r>
        <w:rPr>
          <w:rFonts w:cs="B Mitra"/>
          <w:position w:val="42"/>
          <w:szCs w:val="30"/>
          <w:rtl w:val="true"/>
        </w:rPr>
        <w:t>.</w:t>
      </w:r>
      <w:r>
        <w:rPr>
          <w:rFonts w:cs="B Mitra"/>
          <w:position w:val="42"/>
          <w:szCs w:val="30"/>
          <w:rtl w:val="true"/>
        </w:rPr>
        <w:t>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ظوردر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ر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واگن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ارتفا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ك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الاب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وق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اسكل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وق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و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رتفا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كارباشد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ز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ناودانها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ت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رو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تف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سان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ظ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يزندبطور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دري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ظ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و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ز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و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و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د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زناو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غ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رد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انت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ودانهاميتوالنندح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ر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وبد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فض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ع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زي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ش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ودانهاتاح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ست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ردلذاهرچق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باشدبه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ز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ش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و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ترباشدوبالعك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ر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غليظ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او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شي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يشتر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رح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او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دبايدمقدار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جن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ود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س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تادرم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طكاك</w:t>
      </w:r>
      <w:r>
        <w:rPr>
          <w:rFonts w:cs="Times New Roman"/>
          <w:position w:val="42"/>
          <w:szCs w:val="30"/>
          <w:rtl w:val="true"/>
        </w:rPr>
        <w:t xml:space="preserve">  </w:t>
      </w:r>
      <w:r>
        <w:rPr>
          <w:rFonts w:cs="B Mitra"/>
          <w:position w:val="42"/>
          <w:szCs w:val="30"/>
          <w:rtl w:val="true"/>
        </w:rPr>
        <w:t>وسا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اور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ابلاخ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يگرازوسا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رب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فا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م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لم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هست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اتلم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س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ر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5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ويا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فق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B Mitra"/>
          <w:position w:val="42"/>
          <w:szCs w:val="30"/>
        </w:rPr>
        <w:t>20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ري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ح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لام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ه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حس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ر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اچارميشون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ما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پاي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ا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: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رماتورها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م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قرارگرف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م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بتدابايد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ها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اشيدتابحد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ط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توانند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خودجذ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ننديا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آرماتورگذل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رداخ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هارات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غ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و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ش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غي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ر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يدفور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ودوچنانت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هي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مد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ر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رف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ي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وساع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جامدبايد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دورري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زمص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دا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تونهابايد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ازارتتفا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ب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ريزندزيرادرا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ودر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از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داميشوند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دروس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ش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طر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وندو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كرمومي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جبارب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تربايد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تخما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هاو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به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تدري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ظو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واگن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م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يرميريزندو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سبت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باچ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تخما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چ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واياوما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رار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مي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ازشم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ل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تواننداستف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position w:val="42"/>
          <w:szCs w:val="30"/>
          <w:rtl w:val="true"/>
        </w:rPr>
        <w:t>دل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,: </w:t>
      </w:r>
      <w:r>
        <w:rPr>
          <w:rFonts w:cs="B Mitra"/>
          <w:position w:val="42"/>
          <w:szCs w:val="30"/>
          <w:rtl w:val="true"/>
        </w:rPr>
        <w:t>ازكوبي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م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ور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جمو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نداز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خا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ق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ع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</w:rPr>
        <w:t>8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0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–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16</w:t>
      </w:r>
      <w:r>
        <w:rPr>
          <w:rFonts w:cs="B Mitra"/>
          <w:position w:val="42"/>
          <w:szCs w:val="30"/>
          <w:rtl w:val="true"/>
        </w:rPr>
        <w:t xml:space="preserve"> )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شودسا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طرزكارباين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دل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رطرف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3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ازيكديگرقراردا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و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تخما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آ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كوبندتار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ض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صوصاً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رآهنهاراپرنماي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عد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نظي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ط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م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عمو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دونفربررو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ل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حرك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ده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وباتك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مش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زاد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هداي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فضا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ريز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نقط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حد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باشدب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م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قدار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ضاف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نماي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ويب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موق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ئ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تر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كوبندويا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باچكش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چ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ياپلاستيك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زيروازبغل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ضر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نندتاب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ع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صطكا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كمتر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گرددوفضا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ولادهاو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فولادهاوبالاخ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ماس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يزپر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صورتي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غلظ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با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گا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ضع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جباراَ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وجودميايدبايدانراباتخما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وب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لالخر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گ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ش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ك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شدبايدآنرامرتع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و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واردساخت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رتعاش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زن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حركتش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فاو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يه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غزي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ض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ال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دراپر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باارتعا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ا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زآ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ض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ذ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ا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طر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لالران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درنتي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رگش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ض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ل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فاص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هابخو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شغا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شو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Heading5"/>
        <w:jc w:val="both"/>
        <w:rPr>
          <w:rFonts w:cs="B Titr"/>
          <w:position w:val="50"/>
          <w:szCs w:val="30"/>
        </w:rPr>
      </w:pPr>
      <w:r>
        <w:rPr>
          <w:position w:val="42"/>
          <w:szCs w:val="30"/>
          <w:rtl w:val="true"/>
        </w:rPr>
        <w:t>درزانبساط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باشندودراثرتغيي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آنهاانقبا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انبس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اب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لاحظ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صو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گيردوچنانت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از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د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سار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ادخواهدشد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لذ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نظوروبا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،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انبس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درزانبس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عب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س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شكاف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عرض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قري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2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ا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</w:rPr>
        <w:t>4</w:t>
      </w:r>
      <w:r>
        <w:rPr>
          <w:rFonts w:cs="B Mitra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نت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تر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قسم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ختل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زرگ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ه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ك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ه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ثرتحريك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ج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ميكنن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position w:val="50"/>
          <w:szCs w:val="30"/>
        </w:rPr>
      </w:pPr>
      <w:r>
        <w:rPr>
          <w:rFonts w:cs="B Mitra"/>
          <w:position w:val="42"/>
          <w:szCs w:val="30"/>
          <w:rtl w:val="true"/>
        </w:rPr>
        <w:t>چنانچ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انبس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ي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ي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دبراثرازديادياكاهش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طو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قطعا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تو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فلز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اعث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يجادشك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ترك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ب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خواهدش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ايددق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ردك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تما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راح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صال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ظيربتو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خرد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آجروسايرمصالح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ز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نبس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يخت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شو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درپاي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كار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شك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زبوريا</w:t>
      </w:r>
      <w:r>
        <w:rPr>
          <w:rFonts w:cs="B Mitra"/>
          <w:position w:val="42"/>
          <w:szCs w:val="30"/>
          <w:rtl w:val="true"/>
        </w:rPr>
        <w:t xml:space="preserve">( </w:t>
      </w:r>
      <w:r>
        <w:rPr>
          <w:rFonts w:cs="B Mitra"/>
          <w:position w:val="42"/>
          <w:szCs w:val="30"/>
          <w:rtl w:val="true"/>
        </w:rPr>
        <w:t>درزانبساط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 xml:space="preserve">) </w:t>
      </w:r>
      <w:r>
        <w:rPr>
          <w:rFonts w:cs="B Mitra"/>
          <w:position w:val="42"/>
          <w:szCs w:val="30"/>
          <w:rtl w:val="true"/>
        </w:rPr>
        <w:t>را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سيل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نج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يام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پوشانند</w:t>
      </w:r>
      <w:r>
        <w:rPr>
          <w:rFonts w:cs="B Mitra"/>
          <w:position w:val="42"/>
          <w:szCs w:val="30"/>
          <w:rtl w:val="true"/>
        </w:rPr>
        <w:t xml:space="preserve">. </w:t>
      </w:r>
      <w:r>
        <w:rPr>
          <w:rFonts w:cs="B Mitra"/>
          <w:position w:val="42"/>
          <w:szCs w:val="30"/>
          <w:rtl w:val="true"/>
        </w:rPr>
        <w:t>بر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فظ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ب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ظاهر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رق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ها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س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رام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تو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فرم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مطلوب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دراوردتاعلاو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رجنبه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زيباي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اتلاف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حرارت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ازداخل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ساختمان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بخارج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وبالعكس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جلوگيري</w:t>
      </w:r>
      <w:r>
        <w:rPr>
          <w:rFonts w:cs="Times New Roman"/>
          <w:position w:val="42"/>
          <w:szCs w:val="30"/>
          <w:rtl w:val="true"/>
        </w:rPr>
        <w:t xml:space="preserve"> </w:t>
      </w:r>
      <w:r>
        <w:rPr>
          <w:rFonts w:cs="B Mitra"/>
          <w:position w:val="42"/>
          <w:szCs w:val="30"/>
          <w:rtl w:val="true"/>
        </w:rPr>
        <w:t>نمايد</w:t>
      </w:r>
      <w:r>
        <w:rPr>
          <w:rFonts w:cs="B Mitra"/>
          <w:position w:val="42"/>
          <w:szCs w:val="30"/>
          <w:rtl w:val="true"/>
        </w:rPr>
        <w:t>.</w:t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50"/>
          <w:szCs w:val="30"/>
          <w:rtl w:val="true"/>
        </w:rPr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50"/>
          <w:szCs w:val="30"/>
          <w:rtl w:val="true"/>
        </w:rPr>
      </w:r>
    </w:p>
    <w:p>
      <w:pPr>
        <w:pStyle w:val="Normal"/>
        <w:jc w:val="both"/>
        <w:rPr>
          <w:rFonts w:cs="B Mitra"/>
          <w:position w:val="50"/>
          <w:szCs w:val="30"/>
        </w:rPr>
      </w:pPr>
      <w:r>
        <w:rPr>
          <w:rFonts w:cs="B Mitra"/>
          <w:position w:val="50"/>
          <w:szCs w:val="3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 Mitra"/>
      <w:szCs w:val="3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Titr"/>
      <w:szCs w:val="8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Titr"/>
      <w:szCs w:val="3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B Titr"/>
      <w:szCs w:val="30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B Mitra"/>
      <w:szCs w:val="3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4:13:00Z</dcterms:created>
  <dc:creator>ali</dc:creator>
  <dc:description/>
  <dc:language>en-US</dc:language>
  <cp:lastModifiedBy>ali</cp:lastModifiedBy>
  <dcterms:modified xsi:type="dcterms:W3CDTF">2000-03-29T14:21:00Z</dcterms:modified>
  <cp:revision>66</cp:revision>
  <dc:subject/>
  <dc:title>پياده كردن نقشه </dc:title>
</cp:coreProperties>
</file>