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left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>
          <w:rFonts w:cs="Zar"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م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ا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و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م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عد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اس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كاردا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ي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ز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ه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بير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د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ل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ضلا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گ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ي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1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1-1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ي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،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ض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…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و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1-2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اور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…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ام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ها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پل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د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ظ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تحصي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ه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شرك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ك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…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ض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1-3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تواناي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وطل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و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فيز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سم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لي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ش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يط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ا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لب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1-4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تواناي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تحصي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تحصي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صيل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وو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فا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>
          <w:rFonts w:cs="Zar"/>
        </w:rPr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ك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ج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فولا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ك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ق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پارت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ج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ستا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زش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ل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…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- </w:t>
      </w:r>
      <w:r>
        <w:rPr>
          <w:rFonts w:cs="Zar"/>
          <w:sz w:val="32"/>
          <w:sz w:val="32"/>
          <w:szCs w:val="32"/>
          <w:rtl w:val="true"/>
          <w:lang w:bidi="fa-IR"/>
        </w:rPr>
        <w:t>طراح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ر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س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سفال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ياب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ازي</w:t>
      </w:r>
      <w:r>
        <w:rPr>
          <w:rFonts w:cs="Zar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- </w:t>
      </w:r>
      <w:r>
        <w:rPr>
          <w:rFonts w:cs="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پ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گذ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- </w:t>
      </w:r>
      <w:r>
        <w:rPr>
          <w:rFonts w:cs="Zar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حر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ي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ح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د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. )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– </w:t>
      </w:r>
      <w:r>
        <w:rPr>
          <w:rFonts w:cs="Zar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مان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- </w:t>
      </w:r>
      <w:r>
        <w:rPr>
          <w:rFonts w:cs="Zar"/>
          <w:sz w:val="32"/>
          <w:sz w:val="32"/>
          <w:szCs w:val="32"/>
          <w:rtl w:val="true"/>
          <w:lang w:bidi="fa-IR"/>
        </w:rPr>
        <w:t>طراح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 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اور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ر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 xml:space="preserve"> - </w:t>
      </w:r>
      <w:r>
        <w:rPr>
          <w:rFonts w:cs="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ض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 xml:space="preserve"> - </w:t>
      </w:r>
      <w:r>
        <w:rPr>
          <w:rFonts w:cs="Zar"/>
          <w:sz w:val="32"/>
          <w:sz w:val="32"/>
          <w:szCs w:val="32"/>
          <w:rtl w:val="true"/>
          <w:lang w:bidi="fa-IR"/>
        </w:rPr>
        <w:t>طراح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،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شعاب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9</w:t>
      </w:r>
      <w:r>
        <w:rPr>
          <w:rFonts w:cs="Zar"/>
          <w:sz w:val="32"/>
          <w:szCs w:val="32"/>
          <w:rtl w:val="true"/>
          <w:lang w:bidi="fa-IR"/>
        </w:rPr>
        <w:t xml:space="preserve"> -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ياب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ضلا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 xml:space="preserve"> –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س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1-5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موقع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غ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ت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تحصي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اور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لي،بان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.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خ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ك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ك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ث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تحصي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خ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1-6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بگذر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ز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درس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ظ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ر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لام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ي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معاد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فر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فيز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ز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،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ر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. </w:t>
      </w:r>
      <w:r>
        <w:rPr>
          <w:rFonts w:cs="Zar"/>
          <w:sz w:val="32"/>
          <w:sz w:val="32"/>
          <w:szCs w:val="32"/>
          <w:rtl w:val="true"/>
          <w:lang w:bidi="fa-IR"/>
        </w:rPr>
        <w:t>گذر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ز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و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" </w:t>
      </w:r>
      <w:r>
        <w:rPr>
          <w:rFonts w:cs="Zar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معاد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فر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مك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اض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بي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ز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ا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ك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فيز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مكا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كتري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مغناط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يانه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eastAsia="Zar" w:cs="Zar" w:ascii="Zar" w:hAnsi="Zar"/>
          <w:sz w:val="32"/>
          <w:szCs w:val="32"/>
          <w:rtl w:val="true"/>
          <w:lang w:bidi="fa-IR"/>
        </w:rPr>
        <w:t>–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ب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ت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ز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را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ز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و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نيك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س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ران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ض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ك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دكست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تاب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ما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بي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بي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ستاتي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پ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" </w:t>
      </w:r>
      <w:r>
        <w:rPr>
          <w:rFonts w:cs="Zar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ا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" </w:t>
      </w:r>
      <w:r>
        <w:rPr>
          <w:rFonts w:cs="Zar"/>
          <w:sz w:val="32"/>
          <w:sz w:val="32"/>
          <w:szCs w:val="32"/>
          <w:rtl w:val="true"/>
          <w:lang w:bidi="fa-IR"/>
        </w:rPr>
        <w:t>قابهاي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وساخت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برج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ل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ل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لز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ل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ل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ل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ر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پ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ندان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ا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rFonts w:cs="Zar"/>
          <w:sz w:val="32"/>
          <w:szCs w:val="32"/>
          <w:rtl w:val="true"/>
          <w:lang w:bidi="fa-IR"/>
        </w:rPr>
        <w:t xml:space="preserve">..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ر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ي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تو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ترك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گذ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الي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ني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،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ف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ي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تو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دب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تص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ل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س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كا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ب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ندان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ا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ور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ز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نو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كا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يدرول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يدر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ز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نو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ك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س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مس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نو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يدرول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يدرول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يدر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ندگي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فاض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،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ز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خي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ضلا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ائ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ض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ض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ن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كا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مپاژ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ش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ر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د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بي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ترا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.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ه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مسيرياب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ك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ئ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از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سف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ز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ير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" </w:t>
      </w:r>
      <w:r>
        <w:rPr>
          <w:rFonts w:cs="Zar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ماي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تك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ماي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آزماي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آزماي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يدرول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آزماي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مايشگاه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مايش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نو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" </w:t>
      </w:r>
      <w:r>
        <w:rPr>
          <w:rFonts w:cs="Zar"/>
          <w:sz w:val="32"/>
          <w:sz w:val="32"/>
          <w:szCs w:val="32"/>
          <w:rtl w:val="true"/>
          <w:lang w:bidi="fa-IR"/>
        </w:rPr>
        <w:t>بار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سد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1-7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ص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ص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ص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يس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ت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ت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ر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ص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ص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قيق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ا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1-8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گراي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غالتحصي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عم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ي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ساز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يدرول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ل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تراب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ژئودزي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توگرا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ي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ت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ي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ي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1-9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تواناي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تحصي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طع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ص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ژوه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تحصي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ي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اي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قيق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قيق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cs="Zar"/>
          <w:sz w:val="32"/>
          <w:szCs w:val="32"/>
          <w:lang w:bidi="fa-IR"/>
        </w:rPr>
        <w:t>1-10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تحصي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ص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يط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تحصي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اي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پژوه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ژوه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تحصي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تحصي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وو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مي،پژه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ت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ژوه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ي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ي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لاف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خوا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15:00Z</dcterms:created>
  <dc:creator>Dear User!</dc:creator>
  <dc:description/>
  <cp:keywords/>
  <dc:language>en-US</dc:language>
  <cp:lastModifiedBy>Dear User!</cp:lastModifiedBy>
  <cp:lastPrinted>2006-08-10T20:46:00Z</cp:lastPrinted>
  <dcterms:modified xsi:type="dcterms:W3CDTF">2008-03-28T16:12:00Z</dcterms:modified>
  <cp:revision>5</cp:revision>
  <dc:subject/>
  <dc:title>مهندسی عمران :</dc:title>
</cp:coreProperties>
</file>