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انواع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هواپیما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تقسیم بندی انواع وسائل پرنده%23تقسیم بندی انواع وسائل پرنده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تقسیم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بندی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واع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وسائل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انواع &lt;a title=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واع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واپیما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ظر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وع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انواع هواپیما از نظر دارا بودن سرنشین%23انواع هواپیما از نظر دارا بودن سرنشین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واع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واپیما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ظر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ارا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بودن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سرنشی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چگالی%23چگالی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چگالی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انواع &lt;a title=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واع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انو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انواع هواپیمای نظامی  ( Military Aircraft )%23انواع هواپیمای نظامی  ( Military Aircraft )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واع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ظامی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Cs w:val="32"/>
          <w:u w:val="single"/>
          <w:rtl w:val="true"/>
        </w:rPr>
        <w:t xml:space="preserve">( </w:t>
      </w:r>
      <w:r>
        <w:rPr>
          <w:rStyle w:val="InternetLink"/>
          <w:rFonts w:cs="B Zar"/>
          <w:sz w:val="32"/>
          <w:szCs w:val="32"/>
          <w:u w:val="single"/>
        </w:rPr>
        <w:t>Military Aircraft</w:t>
      </w:r>
      <w:r>
        <w:rPr>
          <w:rStyle w:val="InternetLink"/>
          <w:rFonts w:cs="B Zar"/>
          <w:sz w:val="32"/>
          <w:szCs w:val="32"/>
          <w:u w:val="single"/>
          <w:rtl w:val="true"/>
        </w:rPr>
        <w:t xml:space="preserve"> )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انواع هواپیما از نظر مکانیزم پرواز:%23انواع هواپیما از نظر مکانیزم پرواز: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واع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واپیما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ظر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کانیزم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پرواز</w:t>
      </w:r>
      <w:r>
        <w:rPr>
          <w:rStyle w:val="InternetLink"/>
          <w:rFonts w:cs="B Zar"/>
          <w:sz w:val="32"/>
          <w:szCs w:val="32"/>
          <w:u w:val="single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انواع هواپیماها از نظر نوع موتور ( Power Plant )%23انواع هواپیماها از نظر نوع موتور ( Power Plant )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نواع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هواپیماها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ظر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نوع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Cs w:val="32"/>
          <w:u w:val="single"/>
          <w:rtl w:val="true"/>
        </w:rPr>
        <w:t xml:space="preserve">( </w:t>
      </w:r>
      <w:r>
        <w:rPr>
          <w:rStyle w:val="InternetLink"/>
          <w:rFonts w:cs="B Zar"/>
          <w:sz w:val="32"/>
          <w:szCs w:val="32"/>
          <w:u w:val="single"/>
        </w:rPr>
        <w:t>Power Plant</w:t>
      </w:r>
      <w:r>
        <w:rPr>
          <w:rStyle w:val="InternetLink"/>
          <w:rFonts w:cs="B Zar"/>
          <w:sz w:val="32"/>
          <w:szCs w:val="32"/>
          <w:u w:val="single"/>
          <w:rtl w:val="true"/>
        </w:rPr>
        <w:t xml:space="preserve"> )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اتفاقات مهم در تاریخ پرواز%23اتفاقات مهم در تاریخ پرواز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اتفاقات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هم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در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تاریخ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instrText xml:space="preserve"> HYPERLINK "http://daneshnameh.roshd.ir/mavara/mavara-index.php?page=انواع+هواپیما" \l "مباحث مرتبط با عنوان%23مباحث مرتبط با عنوان"</w:instrTex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separate"/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باحث</w:t>
      </w:r>
      <w:r>
        <w:rPr>
          <w:rtl w:val="true"/>
          <w:rStyle w:val="InternetLink"/>
          <w:sz w:val="32"/>
          <w:u w:val="single"/>
          <w:sz w:val="32"/>
          <w:szCs w:val="32"/>
          <w:rFonts w:cs="B Zar"/>
        </w:rPr>
        <w:fldChar w:fldCharType="end"/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مرتبط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با</w:t>
      </w:r>
      <w:r>
        <w:rPr>
          <w:rStyle w:val="InternetLink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B Zar"/>
          <w:sz w:val="32"/>
          <w:sz w:val="32"/>
          <w:szCs w:val="32"/>
          <w:u w:val="single"/>
          <w:rtl w:val="true"/>
        </w:rPr>
        <w:t>عنوان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  <w:br/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تقسی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بند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وسائ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پرند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876800" cy="353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/>
                              <w:tc>
                                <w:tcPr>
                                  <w:tcW w:w="7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19650" cy="3400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0" cy="340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8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80"/>
                      </w:tblGrid>
                      <w:tr>
                        <w:trPr/>
                        <w:tc>
                          <w:tcPr>
                            <w:tcW w:w="7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819650" cy="340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نماین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Aircraft</w:t>
      </w:r>
      <w:r>
        <w:rPr>
          <w:rFonts w:cs="B Zar"/>
          <w:sz w:val="32"/>
          <w:szCs w:val="32"/>
          <w:rtl w:val="true"/>
        </w:rPr>
        <w:t xml:space="preserve"> ):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u w:val="single"/>
          <w:rtl w:val="true"/>
        </w:rPr>
        <w:t>«</w:t>
      </w:r>
      <w:r>
        <w:rPr>
          <w:rFonts w:cs="B Zar"/>
          <w:sz w:val="32"/>
          <w:sz w:val="32"/>
          <w:szCs w:val="32"/>
          <w:u w:val="single"/>
          <w:rtl w:val="true"/>
        </w:rPr>
        <w:t>اتمس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فضاپی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Spacecraft</w:t>
      </w:r>
      <w:r>
        <w:rPr>
          <w:rFonts w:cs="B Zar"/>
          <w:sz w:val="32"/>
          <w:szCs w:val="32"/>
          <w:rtl w:val="true"/>
        </w:rPr>
        <w:t xml:space="preserve">):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Aircraft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ب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رع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هواپیما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د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Subsonic Aircraft ( 0 &lt; M &lt; 0.7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هواپیما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و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Transonic Aircraft (0.7 &lt; M &lt; 1.2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هواپیما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ف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Supersonic Aircraft (1 &lt; M &lt; 5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اورا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صو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Hypersonic Aircraft (5 &lt; M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ر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M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عد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ف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B Zar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u w:val="single"/>
          <w:rtl w:val="true"/>
        </w:rPr>
        <w:t>هواپیم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با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Aircraft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Fixed wing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Rotary wing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لیکوپ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چرخ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واپیما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ا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‌چرخ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یکوپ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چرخ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واپیم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دار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بود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سرنشی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Aircraft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ردن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Manned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Unmanned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ش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دای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ش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Missile</w:t>
      </w:r>
      <w:r>
        <w:rPr>
          <w:rFonts w:cs="B Zar"/>
          <w:sz w:val="32"/>
          <w:szCs w:val="32"/>
          <w:rtl w:val="true"/>
        </w:rPr>
        <w:t xml:space="preserve"> 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Rocket</w:t>
      </w:r>
      <w:r>
        <w:rPr>
          <w:rFonts w:cs="B Zar"/>
          <w:sz w:val="32"/>
          <w:szCs w:val="32"/>
          <w:rtl w:val="true"/>
        </w:rPr>
        <w:t xml:space="preserve"> 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اپیما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نتر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RPV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Remote Piloted Vehicle</w:t>
      </w:r>
      <w:r>
        <w:rPr>
          <w:rFonts w:cs="B Zar"/>
          <w:sz w:val="32"/>
          <w:szCs w:val="32"/>
          <w:rtl w:val="true"/>
        </w:rPr>
        <w:t xml:space="preserve"> 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واپیم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چگالی</w:t>
        </w:r>
      </w:hyperlink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جرم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حجم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ن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ی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آزمایش‌ها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ربوط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هو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Heavier than Air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ک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Lighter than Air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Balloon</w:t>
      </w:r>
      <w:r>
        <w:rPr>
          <w:rFonts w:cs="B Zar"/>
          <w:sz w:val="32"/>
          <w:szCs w:val="32"/>
          <w:rtl w:val="true"/>
        </w:rPr>
        <w:t xml:space="preserve"> 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شت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Airship</w:t>
      </w:r>
      <w:r>
        <w:rPr>
          <w:rFonts w:cs="B Zar"/>
          <w:sz w:val="32"/>
          <w:szCs w:val="32"/>
          <w:rtl w:val="true"/>
        </w:rPr>
        <w:t xml:space="preserve"> 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ست</w:t>
      </w:r>
      <w:r>
        <w:rPr>
          <w:rFonts w:cs="B Zar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u w:val="single"/>
          <w:rtl w:val="true"/>
        </w:rPr>
        <w:t>هواپیمای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u w:val="single"/>
          <w:rtl w:val="true"/>
        </w:rPr>
        <w:t>مانور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ردن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Normal (Non-Aerobatic)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Utility (Semi-Aerobatic)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Aerobatic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High Maneuverability Aircraft</w:t>
      </w:r>
      <w:r>
        <w:rPr>
          <w:rFonts w:cs="B Zar"/>
          <w:sz w:val="32"/>
          <w:szCs w:val="32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ب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Cs w:val="32"/>
        </w:rPr>
        <w:t>Stealth</w:t>
      </w:r>
      <w:r>
        <w:rPr>
          <w:rFonts w:cs="B Zar"/>
          <w:sz w:val="32"/>
          <w:szCs w:val="32"/>
          <w:rtl w:val="true"/>
        </w:rPr>
        <w:t xml:space="preserve"> 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ند</w:t>
      </w:r>
      <w:r>
        <w:rPr>
          <w:rFonts w:cs="B Zar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واپیما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ظام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B Zar"/>
          <w:b/>
          <w:bCs/>
          <w:kern w:val="2"/>
          <w:sz w:val="32"/>
          <w:szCs w:val="32"/>
        </w:rPr>
        <w:t>Military Aircraft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م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فک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هگی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نگ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شکا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ق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ظامی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شناسای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اسوس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خف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ی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استی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وخ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پشتیبان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هو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آموزش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ض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ی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ریای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هو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هو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خابرات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یبل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ض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شور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ی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ن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راق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ریای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آزمایش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ض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شت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ض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ف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  <w:lang w:bidi="fa-I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واپیم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کانیز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پرواز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هو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دپرو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هو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تاه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0</w:t>
      </w:r>
      <w:r>
        <w:rPr>
          <w:rFonts w:cs="B Zar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هو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ی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آ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وزی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اونشی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واپیماه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وتو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B Zar"/>
          <w:b/>
          <w:bCs/>
          <w:kern w:val="2"/>
          <w:sz w:val="32"/>
          <w:szCs w:val="32"/>
        </w:rPr>
        <w:t>Power Plant</w:t>
      </w:r>
      <w:r>
        <w:rPr>
          <w:rFonts w:cs="B Zar"/>
          <w:b/>
          <w:bCs/>
          <w:kern w:val="2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و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پیست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پراپ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75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پر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پ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Propeller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ملخ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یرو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پیش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Propulsion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چرخ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و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تورب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پرا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ا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و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لخی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ی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ی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Cs w:val="32"/>
          <w:u w:val="single"/>
        </w:rPr>
        <w:t>140</w:t>
      </w:r>
      <w:r>
        <w:rPr>
          <w:rFonts w:cs="B Zar"/>
          <w:sz w:val="32"/>
          <w:szCs w:val="32"/>
          <w:rtl w:val="true"/>
        </w:rPr>
        <w:t xml:space="preserve"> ( </w:t>
      </w:r>
      <w:r>
        <w:rPr>
          <w:rFonts w:cs="B Zar"/>
          <w:sz w:val="32"/>
          <w:szCs w:val="32"/>
        </w:rPr>
        <w:t>An-140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ی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و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تورب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جت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Intake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نرژ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رد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و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تورب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فن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رب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و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توربوشفت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یکوپت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ربوپر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وتورها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جت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ن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تفاق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تاریخ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پرو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5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اح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ی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سی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لئونارد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اوینچ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78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ل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ن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mongolfier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90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- </w:t>
      </w:r>
      <w:hyperlink r:id="rId11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پرواز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برادران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رای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193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heinkel he-178</w:t>
      </w:r>
      <w:r>
        <w:rPr>
          <w:rFonts w:cs="B Zar"/>
          <w:sz w:val="32"/>
          <w:szCs w:val="32"/>
          <w:rtl w:val="true"/>
        </w:rPr>
        <w:t xml:space="preserve"> ) </w:t>
      </w:r>
      <w:r>
        <w:rPr>
          <w:rFonts w:cs="B Zar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Cs w:val="32"/>
        </w:rPr>
        <w:t>194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چو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ی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chuck yeager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ف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961</w:t>
      </w:r>
      <w:r>
        <w:rPr>
          <w:rFonts w:cs="B Zar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یور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گاگاری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969</w:t>
      </w:r>
      <w:r>
        <w:rPr>
          <w:rFonts w:cs="B Zar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نیل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آرمستران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97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ئ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4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﴿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97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نک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واپیم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سافربر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ف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Cs w:val="32"/>
        </w:rPr>
        <w:t>198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شاتل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فضای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6;&#1608;&#1575;&#1593;+&#1607;&#1608;&#1575;&#1662;&#1740;&#1605;&#157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daneshnameh.roshd.ir/mavara/mavara-index.php?page=&#1587;&#1585;&#1593;&#1578;" TargetMode="External"/><Relationship Id="rId6" Type="http://schemas.openxmlformats.org/officeDocument/2006/relationships/hyperlink" Target="http://daneshnameh.roshd.ir/mavara/mavara-index.php?page=&#1605;&#1575;&#1608;&#1585;&#1575;&#1740;+&#1589;&#1608;&#1578;" TargetMode="External"/><Relationship Id="rId7" Type="http://schemas.openxmlformats.org/officeDocument/2006/relationships/hyperlink" Target="http://daneshnameh.roshd.ir/mavara/mavara-index.php?page=&#1670;&#1711;&#1575;&#1604;&#1740;" TargetMode="External"/><Relationship Id="rId8" Type="http://schemas.openxmlformats.org/officeDocument/2006/relationships/hyperlink" Target="http://daneshnameh.roshd.ir/mavara/mavara-index.php?page=&#1670;&#1711;&#1575;&#1604;&#1740;" TargetMode="External"/><Relationship Id="rId9" Type="http://schemas.openxmlformats.org/officeDocument/2006/relationships/hyperlink" Target="http://daneshnameh.roshd.ir/mavara/mavara-index.php?page=&#1570;&#1586;&#1605;&#1575;&#1740;&#1588;&#8204;&#1607;&#1575;&#1740;+&#1605;&#1585;&#1576;&#1608;&#1591;+&#1576;&#1607;+&#1607;&#1608;&#1575;" TargetMode="External"/><Relationship Id="rId10" Type="http://schemas.openxmlformats.org/officeDocument/2006/relationships/hyperlink" Target="http://daneshnameh.roshd.ir/mavara/mavara-index.php?page=&#1575;&#1606;&#1585;&#1688;&#1740;" TargetMode="External"/><Relationship Id="rId11" Type="http://schemas.openxmlformats.org/officeDocument/2006/relationships/hyperlink" Target="http://daneshnameh.roshd.ir/mavara/mavara-index.php?page=&#1662;&#1585;&#1608;&#1575;&#1586;+&#1576;&#1585;&#1575;&#1583;&#1585;&#1575;&#1606;+&#1585;&#1575;&#1740;&#1578;" TargetMode="External"/><Relationship Id="rId12" Type="http://schemas.openxmlformats.org/officeDocument/2006/relationships/hyperlink" Target="http://daneshnameh.roshd.ir/mavara/mavara-index.php?page=&#1740;&#1608;&#1585;&#1740;+&#1711;&#1575;&#1711;&#1575;&#1585;&#1740;&#1606;" TargetMode="External"/><Relationship Id="rId13" Type="http://schemas.openxmlformats.org/officeDocument/2006/relationships/hyperlink" Target="http://daneshnameh.roshd.ir/mavara/mavara-index.php?page=&#1606;&#1740;&#1604;+&#1570;&#1585;&#1605;&#1587;&#1578;&#1585;&#1575;&#1606;&#1711;" TargetMode="External"/><Relationship Id="rId14" Type="http://schemas.openxmlformats.org/officeDocument/2006/relationships/hyperlink" Target="http://daneshnameh.roshd.ir/mavara/mavara-index.php?page=&#1588;&#1575;&#1578;&#1604;+&#1601;&#1590;&#1575;&#1740;&#1740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4:00Z</dcterms:created>
  <dc:creator>KAMAN</dc:creator>
  <dc:description/>
  <cp:keywords/>
  <dc:language>en-US</dc:language>
  <cp:lastModifiedBy>Dear User!</cp:lastModifiedBy>
  <dcterms:modified xsi:type="dcterms:W3CDTF">2008-03-31T16:41:00Z</dcterms:modified>
  <cp:revision>2</cp:revision>
  <dc:subject/>
  <dc:title>انواع هواپیما </dc:title>
</cp:coreProperties>
</file>