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ِ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رمز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b/>
          <w:bCs/>
          <w:sz w:val="30"/>
          <w:szCs w:val="30"/>
          <w:rtl w:val="true"/>
          <w:lang w:bidi="fa-IR"/>
        </w:rPr>
        <w:t>–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وستوروس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طّ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لی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ب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B Zar"/>
          <w:sz w:val="30"/>
          <w:szCs w:val="30"/>
          <w:rtl w:val="true"/>
          <w:lang w:bidi="fa-IR"/>
        </w:rPr>
        <w:t>" (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ِیتیو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را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ح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ّ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و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صیف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سط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ه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ب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ج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ر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اک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گز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فتار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کونت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ذ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ر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ر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رغ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ور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اریخچه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وّ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پلا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ع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م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دوونشیر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623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ان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ّ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تا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ده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قم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یف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ژاد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گ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طّ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سیالی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ی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فی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جسته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گیر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ط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م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یها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یج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ُ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د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اخ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ی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ا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ق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م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م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ق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ّ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اق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صن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ض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گو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اسپورت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ّ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9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ی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بلیو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گِرِ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لیفرن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م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ی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قاء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گِرِد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متوق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ئواِ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ار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ِرِ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ّ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علا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U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954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نه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ج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راونزوورث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ل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ل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NSW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هاوی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داس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نیواستید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95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96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س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rd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جانِ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نسیر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کتو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لیستر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ِ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نینگ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لینس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ئینزل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ت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نگه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وای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وی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دو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ِلورت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ِ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گ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کنسو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ود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رتور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ما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ت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گارم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کنس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ود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ن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کتو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ت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نابارا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NSW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ورت</w:t>
      </w:r>
      <w:r>
        <w:rPr>
          <w:rFonts w:cs="B Zar"/>
          <w:sz w:val="30"/>
          <w:szCs w:val="30"/>
          <w:rtl w:val="true"/>
          <w:lang w:bidi="fa-IR"/>
        </w:rPr>
        <w:t xml:space="preserve">"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ف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وزل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م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نگوها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ن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ُ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ر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ذ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مل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ِدن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و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NSW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ید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6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8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ط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ی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د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3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"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ضه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مستقی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ض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قق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ا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وز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یند</w:t>
      </w:r>
      <w:r>
        <w:rPr>
          <w:rFonts w:cs="B Zar"/>
          <w:sz w:val="30"/>
          <w:szCs w:val="30"/>
          <w:rtl w:val="true"/>
          <w:lang w:bidi="fa-IR"/>
        </w:rPr>
        <w:t>: «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ز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هم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س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ای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وسا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وری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م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ان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یردهی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د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ان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ق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ز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فتن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لوغ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خو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ندی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گ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ی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بد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غی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غذا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او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تانیا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ابل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ازگاری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هیرف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ل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ذ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رفور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ذ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ط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مر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ا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فتار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ب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ذ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ردن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ژ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ستورو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02:00Z</dcterms:created>
  <dc:creator>Hossini</dc:creator>
  <dc:description/>
  <cp:keywords/>
  <dc:language>en-US</dc:language>
  <cp:lastModifiedBy>yazdan</cp:lastModifiedBy>
  <dcterms:modified xsi:type="dcterms:W3CDTF">2008-10-12T14:01:00Z</dcterms:modified>
  <cp:revision>23</cp:revision>
  <dc:subject/>
  <dc:title/>
</cp:coreProperties>
</file>