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شیدی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1440</wp:posOffset>
            </wp:positionH>
            <wp:positionV relativeFrom="paragraph">
              <wp:posOffset>1570990</wp:posOffset>
            </wp:positionV>
            <wp:extent cx="3086100" cy="219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قا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‌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‌البد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ه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3840</wp:posOffset>
            </wp:positionH>
            <wp:positionV relativeFrom="paragraph">
              <wp:posOffset>1435735</wp:posOffset>
            </wp:positionV>
            <wp:extent cx="3048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ن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5740</wp:posOffset>
            </wp:positionH>
            <wp:positionV relativeFrom="paragraph">
              <wp:posOffset>320040</wp:posOffset>
            </wp:positionV>
            <wp:extent cx="3086100" cy="202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ب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ج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ن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ن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م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کت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ت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نو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نو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طر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ط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1440</wp:posOffset>
            </wp:positionH>
            <wp:positionV relativeFrom="paragraph">
              <wp:posOffset>915670</wp:posOffset>
            </wp:positionV>
            <wp:extent cx="3200400" cy="2139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ب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3-6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1440</wp:posOffset>
            </wp:positionH>
            <wp:positionV relativeFrom="paragraph">
              <wp:posOffset>883285</wp:posOffset>
            </wp:positionV>
            <wp:extent cx="3200400" cy="2574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‌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‌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1257300</wp:posOffset>
            </wp:positionV>
            <wp:extent cx="2476500" cy="248602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4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124460</wp:posOffset>
            </wp:positionV>
            <wp:extent cx="2514600" cy="187198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ی‌مت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ساز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1540</wp:posOffset>
            </wp:positionH>
            <wp:positionV relativeFrom="paragraph">
              <wp:posOffset>99695</wp:posOffset>
            </wp:positionV>
            <wp:extent cx="2311400" cy="2529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68"/>
        <w:gridCol w:w="2740"/>
      </w:tblGrid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غ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ب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ویبا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ط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ی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رق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خ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ه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اس</w:t>
            </w:r>
          </w:p>
        </w:tc>
      </w:tr>
      <w:tr>
        <w:trPr>
          <w:trHeight w:val="38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ومبیل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ب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گ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رگ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فر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ر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قی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لاچیق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ایه‌بان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ل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که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ئ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ل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س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لزی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رویس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هبان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0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ئت‌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ات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م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ئ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ه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ید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چک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غ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زمینی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گلخانه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ب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قی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ع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خیره</w:t>
            </w:r>
          </w:p>
        </w:tc>
      </w:tr>
      <w:tr>
        <w:trPr>
          <w:trHeight w:val="38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غ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طر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ئات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ب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ه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غ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م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ئ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دکان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ستوران</w:t>
            </w:r>
          </w:p>
        </w:tc>
      </w:tr>
      <w:tr>
        <w:trPr>
          <w:trHeight w:val="38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پیاده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وب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lang w:bidi="fa-IR"/>
              </w:rPr>
              <w:t>2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غبان</w:t>
            </w:r>
          </w:p>
        </w:tc>
      </w:tr>
      <w:tr>
        <w:trPr>
          <w:trHeight w:val="3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بنما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ق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ندگان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3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ی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یشه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5-6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ت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ت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8640</wp:posOffset>
            </wp:positionH>
            <wp:positionV relativeFrom="paragraph">
              <wp:posOffset>406400</wp:posOffset>
            </wp:positionV>
            <wp:extent cx="2743200" cy="15728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/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ی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عالیت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6140</wp:posOffset>
            </wp:positionH>
            <wp:positionV relativeFrom="paragraph">
              <wp:posOffset>720090</wp:posOffset>
            </wp:positionV>
            <wp:extent cx="2743200" cy="18783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وا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teinhar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ص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orriso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من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ده‌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lvord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و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ezar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ک‌نی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منزا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‌نی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اب‌پ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ای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ن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‌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یق‌سوا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‌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ا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FK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F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‌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چرخه‌س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‌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tow lake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‌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لی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‌رو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ایق‌سوا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recket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1540</wp:posOffset>
            </wp:positionH>
            <wp:positionV relativeFrom="paragraph">
              <wp:posOffset>154305</wp:posOffset>
            </wp:positionV>
            <wp:extent cx="2381885" cy="17887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ن‌گی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ن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ل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می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م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ercut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ercu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3515</wp:posOffset>
            </wp:positionH>
            <wp:positionV relativeFrom="paragraph">
              <wp:posOffset>581660</wp:posOffset>
            </wp:positionV>
            <wp:extent cx="1838325" cy="1371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ا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6300</wp:posOffset>
            </wp:positionH>
            <wp:positionV relativeFrom="paragraph">
              <wp:posOffset>752475</wp:posOffset>
            </wp:positionV>
            <wp:extent cx="1828800" cy="1219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‌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ohn Mclearn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‌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‌ا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ل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ز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کت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‌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1540</wp:posOffset>
            </wp:positionH>
            <wp:positionV relativeFrom="paragraph">
              <wp:posOffset>1268095</wp:posOffset>
            </wp:positionV>
            <wp:extent cx="2400300" cy="18014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‌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trybing Arbortum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‌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‌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ل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ی‌ه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ی‌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س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ru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ا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رخ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llard, Elkgle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لاق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ور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1640</wp:posOffset>
            </wp:positionH>
            <wp:positionV relativeFrom="paragraph">
              <wp:posOffset>527685</wp:posOffset>
            </wp:positionV>
            <wp:extent cx="1600200" cy="2514600"/>
            <wp:effectExtent l="0" t="0" r="0" b="0"/>
            <wp:wrapTight wrapText="bothSides">
              <wp:wrapPolygon edited="0">
                <wp:start x="-291" y="0"/>
                <wp:lineTo x="-291" y="21473"/>
                <wp:lineTo x="21600" y="21473"/>
                <wp:lineTo x="21600" y="0"/>
                <wp:lineTo x="-29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‌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7-6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ه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7515</wp:posOffset>
            </wp:positionH>
            <wp:positionV relativeFrom="paragraph">
              <wp:posOffset>798195</wp:posOffset>
            </wp:positionV>
            <wp:extent cx="2295525" cy="17145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lvord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eza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Cs w:val="28"/>
          <w:lang w:bidi="fa-IR"/>
        </w:rPr>
        <w:t>Herschell- Spillman carousel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ی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haron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uncle john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ohn mclar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س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c Larn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زی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omes A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زی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‌ا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hirardelli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ط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شنگت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شنگ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فرانسی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خت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obert Burns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ershing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کتو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Haiq patigia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ک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anther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unipero serro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err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Ulysses- S.Grant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Cs w:val="28"/>
          <w:lang w:bidi="fa-IR"/>
        </w:rPr>
        <w:t>Conceret sphinxes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نی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انت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ان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ش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چوپا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ک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وا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ioy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o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‌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‌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اری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سلو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‌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old star Mothers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فرانسیسک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ام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color w:val="000000"/>
          <w:w w:val="100"/>
          <w:sz w:val="28"/>
          <w:szCs w:val="28"/>
          <w:shd w:fill="000000" w:val="clear"/>
          <w:lang w:val="en-US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color w:val="000000"/>
          <w:w w:val="100"/>
          <w:sz w:val="28"/>
          <w:szCs w:val="28"/>
          <w:shd w:fill="000000" w:val="clear"/>
          <w:lang w:val="en-US"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1540</wp:posOffset>
            </wp:positionH>
            <wp:positionV relativeFrom="paragraph">
              <wp:posOffset>199390</wp:posOffset>
            </wp:positionV>
            <wp:extent cx="2400300" cy="18021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8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eyoun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‌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59910</wp:posOffset>
            </wp:positionH>
            <wp:positionV relativeFrom="paragraph">
              <wp:posOffset>849630</wp:posOffset>
            </wp:positionV>
            <wp:extent cx="1471930" cy="21526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ن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2755</wp:posOffset>
            </wp:positionH>
            <wp:positionV relativeFrom="paragraph">
              <wp:posOffset>134620</wp:posOffset>
            </wp:positionV>
            <wp:extent cx="1440815" cy="217170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245</wp:posOffset>
            </wp:positionH>
            <wp:positionV relativeFrom="paragraph">
              <wp:posOffset>134620</wp:posOffset>
            </wp:positionV>
            <wp:extent cx="2524125" cy="21526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مان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 (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ی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اش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فرانسیس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40" w:right="1282" w:gutter="0" w:header="719" w:top="1748" w:footer="335" w:bottom="1080"/>
      <w:pgBorders w:display="allPages" w:offsetFrom="text">
        <w:top w:val="single" w:sz="18" w:space="31" w:color="000000"/>
      </w:pgBorders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جله آبادی، شماره </w:t>
      </w:r>
      <w:r>
        <w:rPr>
          <w:lang w:bidi="fa-IR"/>
        </w:rPr>
        <w:t>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شش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مطالعات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تطبیقی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7:00Z</dcterms:created>
  <dc:creator>5</dc:creator>
  <dc:description/>
  <cp:keywords/>
  <dc:language>en-US</dc:language>
  <cp:lastModifiedBy>PISHRO</cp:lastModifiedBy>
  <cp:lastPrinted>2006-06-08T10:53:00Z</cp:lastPrinted>
  <dcterms:modified xsi:type="dcterms:W3CDTF">2008-07-08T11:31:00Z</dcterms:modified>
  <cp:revision>4</cp:revision>
  <dc:subject/>
  <dc:title>جغرافياي طبيعي خراسان </dc:title>
</cp:coreProperties>
</file>