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حل‌یابی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ح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ک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یک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6" w:right="-180" w:hanging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spacing w:lineRule="auto" w:line="276"/>
        <w:ind w:left="566" w:right="-180" w:hanging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</w:p>
    <w:p>
      <w:pPr>
        <w:pStyle w:val="Normal"/>
        <w:numPr>
          <w:ilvl w:val="0"/>
          <w:numId w:val="2"/>
        </w:numPr>
        <w:spacing w:lineRule="auto" w:line="276"/>
        <w:ind w:left="566" w:right="-180" w:hanging="36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6" w:right="-180" w:hanging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‌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2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ر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دکه</w:t>
      </w:r>
      <w:r>
        <w:rPr>
          <w:rFonts w:cs="B Lotus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ه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س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م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ی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ف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ا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-2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نم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یوند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ل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‌گی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یت‌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4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تا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ای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پرمارکت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ئ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ن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طر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99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پ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‌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یزه‌ا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سیس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ش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ش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نفش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مو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وگا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ل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ز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هوه‌ا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ش‌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ی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جان‌انگ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دسا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ت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خور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م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خاکستر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ب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بو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لا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وران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نش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م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ست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چو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اند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‌شن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اند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یاجا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پن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‌ال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م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لا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زیبایی‌شناس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اضی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زئین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طوره‌س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س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عاره‌گو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‌سر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لا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‌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من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مونه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رمشق‌ها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م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70" w:leader="none"/>
        </w:tabs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4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اند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ی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یت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شید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آغ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چو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شاب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ر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4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وکوربو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‌آ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نونمن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یت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یقه‌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ب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ز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ف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ناخ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نو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ل‌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د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-4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فرجگاه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د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ئ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د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-4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ستج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تانسی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‌پذیر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یق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یت‌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و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5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وران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7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00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اجرف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ه‌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ب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لف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لف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لف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ک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طی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3/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یو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ک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6-8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-18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-6-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276"/>
        <w:ind w:left="0" w:right="-36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36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‌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360" w:hanging="0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یم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‌ان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يه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‌گ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ها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</w:p>
    <w:p>
      <w:pPr>
        <w:pStyle w:val="Normal"/>
        <w:spacing w:lineRule="auto" w:line="276"/>
        <w:ind w:left="0" w:right="-36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-6-8</w:t>
      </w:r>
      <w:r>
        <w:rPr>
          <w:rFonts w:cs="B Lotus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لي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كتي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ها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ین</w:t>
      </w:r>
    </w:p>
    <w:p>
      <w:pPr>
        <w:pStyle w:val="Normal"/>
        <w:spacing w:lineRule="auto" w:line="276"/>
        <w:ind w:left="0" w:right="-36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76"/>
        <w:ind w:left="0" w:right="-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كتي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2" w:gutter="0" w:header="719" w:top="1748" w:footer="337" w:bottom="1080"/>
      <w:pgBorders w:display="allPages" w:offsetFrom="text">
        <w:top w:val="single" w:sz="18" w:space="31" w:color="000000"/>
      </w:pgBorders>
      <w:pgNumType w:start="2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nSyavas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 w:ascii="lnSyavash;Times New Roman" w:hAnsi="lnSyavash;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instrText xml:space="preserve"> PAGE </w:instrTex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separate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t>239</w: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 اساس نظریه فضای پروفسور یودکه، دکتر پاکزا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هر همچون چشم‌انداز، صص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2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فرآیند طراحی شهری، ص </w:t>
      </w:r>
      <w:r>
        <w:rPr>
          <w:lang w:bidi="fa-IR"/>
        </w:rPr>
        <w:t>14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Patrik Grahn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جله معمار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زمستان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 معماری و ایده، نوشته کامران افشار نادر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حال حاضر این شهر فاقد فضا‌های شهری مناسب نظیر مراکز عرضه محصولات منطقه، پارک‌ها و محل‌های تجمع محلی و منطقه‌ای بوده، همچنین از وجود فضا‌های فرهنگی نظیر نمایشگاه</w:t>
      </w:r>
      <w:r>
        <w:rPr>
          <w:rtl w:val="true"/>
          <w:lang w:bidi="fa-IR"/>
        </w:rPr>
        <w:t>‌های دائم و موقت، کارگاه‌های آموزشی، آمفی‌تئاتر و سالن‌های گردهمائی و سینما 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 بی‌بهره می‌باش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فصل دوم، جدول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ع مشاغل و خدمات شهر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فصل دوم، بخش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‌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 تعداد زائر و مسافر مناطق ییلاقی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هشت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 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فرآیند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طراحی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پروژه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2:00Z</dcterms:created>
  <dc:creator>5</dc:creator>
  <dc:description/>
  <cp:keywords/>
  <dc:language>en-US</dc:language>
  <cp:lastModifiedBy>PISHRO</cp:lastModifiedBy>
  <cp:lastPrinted>2008-07-08T13:49:00Z</cp:lastPrinted>
  <dcterms:modified xsi:type="dcterms:W3CDTF">2008-07-08T11:31:00Z</dcterms:modified>
  <cp:revision>8</cp:revision>
  <dc:subject/>
  <dc:title>جغرافياي طبيعي خراسان </dc:title>
</cp:coreProperties>
</file>