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ويلر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/>
        <w:t>Natural Circulation- Single druin reheat type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</w:p>
    <w:tbl>
      <w:tblPr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990"/>
        <w:gridCol w:w="4292"/>
      </w:tblGrid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/H</w:t>
            </w:r>
            <w:r>
              <w:rPr/>
              <w:t xml:space="preserve"> 8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6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ا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4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4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ا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4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56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گاز</w:t>
            </w:r>
            <w:r>
              <w:rPr>
                <w:rtl w:val="true"/>
              </w:rPr>
              <w:t xml:space="preserve">)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55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مازوت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4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/H</w:t>
            </w:r>
            <w:r>
              <w:rPr/>
              <w:t xml:space="preserve"> 8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/H</w:t>
            </w:r>
            <w:r>
              <w:rPr/>
              <w:t xml:space="preserve"> 210/751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01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/2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كونومايز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/12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ف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383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428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و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و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ز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ق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469920×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457360×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/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/94</w:t>
            </w:r>
            <w:r>
              <w:rPr>
                <w:rtl w:val="true"/>
              </w:rPr>
              <w:t>%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اندما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13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جهيز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تراق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ل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3250 </w:t>
            </w:r>
            <w:r>
              <w:rPr/>
              <w:t>MAX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Cm2g</w:t>
            </w:r>
            <w:r>
              <w:rPr/>
              <w:t xml:space="preserve"> 16/4 </w:t>
            </w:r>
            <w:r>
              <w:rPr/>
              <w:t>MAX/MAN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32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9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ل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/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عل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ST</w:t>
            </w:r>
            <w:r>
              <w:rPr/>
              <w:t xml:space="preserve"> 420 </w:t>
            </w:r>
            <w:r>
              <w:rPr/>
              <w:t>MA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م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سكوزي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M2</w:t>
            </w:r>
            <w:r>
              <w:rPr/>
              <w:t xml:space="preserve"> 8/95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خصوص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‌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م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ا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ENTRIFUGAL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NM3/H</w:t>
            </w:r>
            <w:r>
              <w:rPr/>
              <w:t xml:space="preserve"> 51183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W</w:t>
            </w:r>
            <w:r>
              <w:rPr/>
              <w:t xml:space="preserve"> 113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RPM</w:t>
            </w:r>
            <w:r>
              <w:rPr/>
              <w:t xml:space="preserve"> 98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رع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273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ARBON STEEL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فن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ركولاسي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ENTRIFUGAL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NM3/H</w:t>
            </w:r>
            <w:r>
              <w:rPr/>
              <w:t xml:space="preserve"> 890/8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W</w:t>
            </w:r>
            <w:r>
              <w:rPr/>
              <w:t xml:space="preserve"> 40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تي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RPM</w:t>
            </w:r>
            <w:r>
              <w:rPr/>
              <w:t xml:space="preserve"> 98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رع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2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ARBON STEEL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ره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پي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LJUNGSTROM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%50</w:t>
            </w:r>
            <w:r>
              <w:rPr>
                <w:rtl w:val="true"/>
              </w:rPr>
              <w:t xml:space="preserve"> ×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ر</w:t>
            </w:r>
          </w:p>
        </w:tc>
      </w:tr>
      <w:tr>
        <w:trPr/>
        <w:tc>
          <w:tcPr>
            <w:tcW w:w="8720" w:type="dxa"/>
            <w:gridSpan w:val="3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                       </w:t>
            </w: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5</w:t>
            </w:r>
            <w:r>
              <w:rPr>
                <w:rtl w:val="true"/>
              </w:rPr>
              <w:t xml:space="preserve">                          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6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130</w:t>
            </w:r>
            <w:r>
              <w:rPr>
                <w:rtl w:val="true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1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20</w:t>
            </w:r>
            <w:r>
              <w:rPr>
                <w:rtl w:val="true"/>
              </w:rPr>
              <w:t xml:space="preserve">                           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2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اكونومايز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7/247</w:t>
            </w:r>
            <w:r>
              <w:rPr>
                <w:rtl w:val="true"/>
              </w:rPr>
              <w:t xml:space="preserve">                    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4/24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280</w:t>
            </w: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tl w:val="true"/>
              </w:rPr>
              <w:t xml:space="preserve"> </w:t>
            </w:r>
            <w:r>
              <w:rPr/>
              <w:t>27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A178 C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A106 C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 xml:space="preserve"> 219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ئ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KG/M</w:t>
            </w:r>
            <w:r>
              <w:rPr/>
              <w:t>4/165</w:t>
            </w:r>
          </w:p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/>
              <w:t>KG/M</w:t>
            </w:r>
            <w:r>
              <w:rPr/>
              <w:t xml:space="preserve"> 16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درا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4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7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</w:t>
            </w:r>
            <w:r>
              <w:rPr/>
              <w:t xml:space="preserve"> 167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</w:t>
            </w:r>
            <w:r>
              <w:rPr/>
              <w:t xml:space="preserve"> 142/13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ضخام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</w:t>
            </w:r>
            <w:r>
              <w:rPr/>
              <w:t xml:space="preserve"> 11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ا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</w:t>
            </w:r>
            <w:r>
              <w:rPr/>
              <w:t xml:space="preserve"> 302  </w:t>
            </w:r>
            <w:r>
              <w:rPr/>
              <w:t>SA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4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81</w:t>
            </w:r>
            <w:r>
              <w:rPr>
                <w:rtl w:val="true"/>
              </w:rPr>
              <w:t xml:space="preserve">/ </w:t>
            </w:r>
            <w:r>
              <w:rPr/>
              <w:t>39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 xml:space="preserve"> 28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ئ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</w:t>
            </w:r>
            <w:r>
              <w:rPr/>
              <w:t xml:space="preserve">106 </w:t>
            </w:r>
            <w:r>
              <w:rPr/>
              <w:t>SA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</w:t>
            </w:r>
            <w:r>
              <w:rPr/>
              <w:t xml:space="preserve"> 4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</w:t>
            </w:r>
            <w:r>
              <w:rPr/>
              <w:t xml:space="preserve"> 4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M2</w:t>
            </w:r>
            <w:r>
              <w:rPr/>
              <w:t xml:space="preserve"> 15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as/ Oil</w:t>
            </w:r>
          </w:p>
        </w:tc>
        <w:tc>
          <w:tcPr>
            <w:tcW w:w="5282" w:type="dxa"/>
            <w:gridSpan w:val="2"/>
            <w:tcBorders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81/37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45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>5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ئ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</w:t>
            </w:r>
            <w:r>
              <w:rPr/>
              <w:t xml:space="preserve"> 106 </w:t>
            </w:r>
            <w:r>
              <w:rPr/>
              <w:t>SA</w:t>
            </w:r>
          </w:p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A335p1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</w:t>
            </w:r>
            <w:r>
              <w:rPr/>
              <w:t xml:space="preserve"> 1/3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M</w:t>
            </w:r>
            <w:r>
              <w:rPr/>
              <w:t xml:space="preserve"> 1/2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42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4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 xml:space="preserve"> 10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ئ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A335P22, SA335P1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3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2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4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/H</w:t>
            </w:r>
            <w:r>
              <w:rPr/>
              <w:t xml:space="preserve"> 8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ر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ه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5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7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8/3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 xml:space="preserve"> 796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ئ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3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3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SA 335-p22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/H</w:t>
            </w:r>
            <w:r>
              <w:rPr/>
              <w:t xml:space="preserve"> 210/75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ره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7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4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/3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M</w:t>
            </w:r>
            <w:r>
              <w:rPr/>
              <w:t xml:space="preserve"> 7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با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ائ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3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خ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3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ر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(</w:t>
            </w:r>
            <w:r>
              <w:rPr/>
              <w:t>SA 335-p22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/H</w:t>
            </w:r>
            <w:r>
              <w:rPr/>
              <w:t xml:space="preserve"> 210/75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ر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LONG RETRACTABLE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رهاي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ONG RETRACTABLE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هيت‌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ONG RETRACTABLE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ر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LONG RETRACTABLE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كونومايز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WING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يرهيت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48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ر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IN</w:t>
            </w:r>
            <w:r>
              <w:rPr/>
              <w:t xml:space="preserve"> 9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كارگير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/95%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وربي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عكس‌العمل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>2500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555921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ABS</w:t>
            </w:r>
            <w:r>
              <w:rPr/>
              <w:t xml:space="preserve"> 2</w:t>
            </w:r>
            <w:r>
              <w:rPr/>
              <w:t>KG/CM</w:t>
            </w:r>
            <w:r>
              <w:rPr/>
              <w:t xml:space="preserve"> 1967/00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CAL/KG</w:t>
            </w:r>
            <w:r>
              <w:rPr/>
              <w:t xml:space="preserve"> 5/593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نتالپ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CAL/H</w:t>
            </w:r>
            <w:r>
              <w:rPr/>
              <w:t xml:space="preserve">6/0 ×5/511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لص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as firing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يط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40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as firing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773442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3/43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53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Gas firing</w:t>
            </w:r>
            <w:r>
              <w:rPr>
                <w:rtl w:val="true"/>
              </w:rPr>
              <w:t>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g/H</w:t>
            </w:r>
            <w:r>
              <w:rPr/>
              <w:t xml:space="preserve"> 693604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ه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PRM</w:t>
            </w:r>
            <w:r>
              <w:rPr/>
              <w:t xml:space="preserve"> 3000 </w:t>
            </w:r>
            <w:r>
              <w:rPr/>
              <w:t>(Gas firing)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رع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دانس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اش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شك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H</w:t>
            </w:r>
            <w:r>
              <w:rPr/>
              <w:t>/3</w:t>
            </w:r>
            <w:r>
              <w:rPr/>
              <w:t>M</w:t>
            </w:r>
            <w:r>
              <w:rPr/>
              <w:t xml:space="preserve"> 263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نس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abs</w:t>
            </w:r>
            <w:r>
              <w:rPr/>
              <w:t>2</w:t>
            </w:r>
            <w:r>
              <w:rPr/>
              <w:t>KG/CM</w:t>
            </w:r>
            <w:r>
              <w:rPr/>
              <w:t xml:space="preserve"> 1967/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/5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4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w w:val="90"/>
              </w:rPr>
            </w:pPr>
            <w:r>
              <w:rPr>
                <w:w w:val="90"/>
                <w:rtl w:val="true"/>
              </w:rPr>
              <w:t>درجه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حرارت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آب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خنك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كن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ورودي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در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</w:rPr>
              <w:t>100</w:t>
            </w:r>
            <w:r>
              <w:rPr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درصد</w:t>
            </w:r>
            <w:r>
              <w:rPr>
                <w:rFonts w:cs="Times New Roman"/>
                <w:w w:val="90"/>
                <w:rtl w:val="true"/>
              </w:rPr>
              <w:t xml:space="preserve"> </w:t>
            </w:r>
            <w:r>
              <w:rPr>
                <w:w w:val="90"/>
                <w:rtl w:val="true"/>
              </w:rPr>
              <w:t>ب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وا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مپ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گرد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C.W.P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%50</w:t>
            </w:r>
            <w:r>
              <w:rPr>
                <w:rtl w:val="true"/>
              </w:rPr>
              <w:t xml:space="preserve">× </w:t>
            </w:r>
            <w:r>
              <w:rPr/>
              <w:t>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18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</w:t>
            </w:r>
            <w:r>
              <w:rPr/>
              <w:t xml:space="preserve"> 8/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</w:t>
            </w:r>
            <w:r>
              <w:rPr/>
              <w:t>5/2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/S</w:t>
            </w:r>
            <w:r>
              <w:rPr/>
              <w:t xml:space="preserve"> 7/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نس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10</w:t>
            </w:r>
            <w:r>
              <w:rPr>
                <w:rtl w:val="true"/>
              </w:rPr>
              <w:t xml:space="preserve">×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عب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گراد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آتمسف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پاليشين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لن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%50</w:t>
            </w:r>
            <w:r>
              <w:rPr>
                <w:rtl w:val="true"/>
              </w:rPr>
              <w:t xml:space="preserve">× </w:t>
            </w:r>
            <w:r>
              <w:rPr/>
              <w:t>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يز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ري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دانسيت</w:t>
            </w:r>
            <w:r>
              <w:rPr>
                <w:rtl w:val="true"/>
              </w:rPr>
              <w:t>: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ينيم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داكث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ف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داكث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صفي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روز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ز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گراد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را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 xml:space="preserve"> 19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ج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خالص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  <w:r>
              <w:rPr/>
              <w:t>M</w:t>
            </w:r>
            <w:r>
              <w:rPr/>
              <w:t xml:space="preserve"> 1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/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ره‌بردار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ك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18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ك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پمپ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ذ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ل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%60</w:t>
            </w:r>
            <w:r>
              <w:rPr>
                <w:rtl w:val="true"/>
              </w:rPr>
              <w:t xml:space="preserve"> ×</w:t>
            </w:r>
            <w:r>
              <w:rPr/>
              <w:t>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/H</w:t>
            </w:r>
            <w:r>
              <w:rPr/>
              <w:t xml:space="preserve"> 51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رم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17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/H</w:t>
            </w:r>
            <w:r>
              <w:rPr/>
              <w:t xml:space="preserve"> 1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/>
              <w:t>Kg/Cm</w:t>
            </w:r>
            <w:r>
              <w:rPr/>
              <w:t xml:space="preserve"> 23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19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رانسفورماتو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ر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رانسفورمات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ژنرا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VA</w:t>
            </w:r>
            <w:r>
              <w:rPr/>
              <w:t xml:space="preserve"> 5/31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v</w:t>
            </w:r>
            <w:r>
              <w:rPr/>
              <w:t xml:space="preserve"> 19/42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انس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λ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oMath>
            </m:oMathPara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لوول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YNd1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ها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ONAN/OFAF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گروه‌بردار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%72/9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‌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بلي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ان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رما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</w:t>
            </w:r>
            <w:r>
              <w:rPr/>
              <w:t xml:space="preserve"> 3/23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رانس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VA</w:t>
            </w:r>
            <w:r>
              <w:rPr/>
              <w:t xml:space="preserve"> 2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v</w:t>
            </w:r>
            <w:r>
              <w:rPr/>
              <w:t xml:space="preserve"> 6/6/1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لوول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λ</m:t>
                </m:r>
              </m:oMath>
            </m:oMathPara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/>
              <w:t>Dyn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گروه‌بردار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ONAN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%38/9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اندما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بلي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غير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زيرب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</w:t>
            </w:r>
            <w:r>
              <w:rPr/>
              <w:t xml:space="preserve"> 20/2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را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يستگا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VA</w:t>
            </w:r>
            <w:r>
              <w:rPr/>
              <w:t xml:space="preserve"> 12/258/8/2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او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VA</w:t>
            </w:r>
            <w:r>
              <w:rPr/>
              <w:t xml:space="preserve"> 23/43/4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قيقه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VA</w:t>
            </w:r>
            <w:r>
              <w:rPr/>
              <w:t>23/43/4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ورس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V</w:t>
            </w:r>
            <w:r>
              <w:rPr/>
              <w:t xml:space="preserve"> 11/6/6/4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يلوول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تص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ز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YnynOd1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گروه‌بردار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ONAN/OFAF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‌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%44/9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اندما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بلي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نج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غي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</w:t>
            </w:r>
            <w:r>
              <w:rPr/>
              <w:t xml:space="preserve"> 9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كليد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F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6/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ول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630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50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ريا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آمپ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يستم‌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نك‌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ك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مپ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كولاسيو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نك‌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وغ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3/hr</w:t>
            </w:r>
            <w:r>
              <w:rPr/>
              <w:t xml:space="preserve"> 9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</w:t>
            </w:r>
            <w:r>
              <w:rPr/>
              <w:t xml:space="preserve"> 35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13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ي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ژ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3/hr</w:t>
            </w:r>
            <w:r>
              <w:rPr/>
              <w:t xml:space="preserve"> 61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</w:t>
            </w:r>
            <w:r>
              <w:rPr/>
              <w:t xml:space="preserve"> 3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9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وغ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سل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/4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4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دروژ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8/4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ود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كولر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ط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س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دروژ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cal/h</w:t>
            </w:r>
            <w:r>
              <w:rPr/>
              <w:t>103×53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m3/hr</w:t>
            </w:r>
            <w:r>
              <w:rPr/>
              <w:t>11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سي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cal/h</w:t>
            </w:r>
            <w:r>
              <w:rPr/>
              <w:t>103×4/811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/</w:t>
            </w:r>
            <w:r>
              <w:rPr/>
              <w:t>hr</w:t>
            </w:r>
            <w:r>
              <w:rPr/>
              <w:t>3</w:t>
            </w:r>
            <w:r>
              <w:rPr/>
              <w:t>m</w:t>
            </w:r>
            <w:r>
              <w:rPr/>
              <w:t xml:space="preserve"> 4/1497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بويل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ك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TON/hr</w:t>
            </w:r>
            <w:r>
              <w:rPr/>
              <w:t xml:space="preserve"> 4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g</w:t>
            </w:r>
            <w:r>
              <w:rPr/>
              <w:t xml:space="preserve"> 2</w:t>
            </w:r>
            <w:r>
              <w:rPr/>
              <w:t>Kg/Cm</w:t>
            </w:r>
            <w:r>
              <w:rPr/>
              <w:t xml:space="preserve"> 16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218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6/86%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ان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/85%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راند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زو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گ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بيعي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>31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ازوت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صف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ن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ط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تعو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وني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4428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000</w:t>
            </w:r>
            <w:r>
              <w:rPr>
                <w:rtl w:val="true"/>
              </w:rPr>
              <w:t xml:space="preserve">×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00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</w:p>
        </w:tc>
        <w:tc>
          <w:tcPr>
            <w:tcW w:w="4292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است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ت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ئي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شاميدن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خ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خ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گازوئي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مپ‌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لي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افق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ريفوژ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وا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ل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خير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ش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3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20/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/>
              <w:t>mm-Roof/ 8mm shell &amp; Bottom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ضخ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نيم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Heading2"/>
              <w:ind w:left="0" w:right="0" w:hanging="0"/>
              <w:jc w:val="right"/>
              <w:rPr/>
            </w:pPr>
            <w:r>
              <w:rPr/>
              <w:t>ST44-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Heading2"/>
              <w:snapToGrid w:val="false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خل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مپ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لي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CREW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/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ر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س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وا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د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ه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رع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وا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استاندا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API 65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تانك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ي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زو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ك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ك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3/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ضخا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كز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نمم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FE42. C, FE52.C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پمپ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Stand by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/>
              <w:t>4+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6/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ر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/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KW</w:t>
            </w:r>
            <w:r>
              <w:rPr/>
              <w:t xml:space="preserve"> 22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ياز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V</w:t>
            </w:r>
            <w:r>
              <w:rPr/>
              <w:t xml:space="preserve"> 4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پمپ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ازوئي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مپ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قال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سانتريفوژ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/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كر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ه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رع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V</w:t>
            </w:r>
            <w:r>
              <w:rPr/>
              <w:t>400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ولتاژ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وا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نك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وز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گازوئ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يل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لي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در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ك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6/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ضخام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FE42.C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جنس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[</w:t>
            </w:r>
            <w:r>
              <w:rPr/>
              <w:t>Stand by</w:t>
            </w:r>
            <w:r>
              <w:rPr>
                <w:rtl w:val="true"/>
              </w:rPr>
              <w:t>]</w:t>
            </w:r>
            <w:r>
              <w:rPr>
                <w:rtl w:val="true"/>
              </w:rPr>
              <w:t xml:space="preserve"> </w:t>
            </w:r>
            <w:r>
              <w:rPr/>
              <w:t>4+4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پمپها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ش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crew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ظرفي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8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وا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تور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48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قيقه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رعت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يلو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نتيمترمربع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Heading4"/>
              <w:ind w:left="0" w:right="0" w:hanging="0"/>
              <w:jc w:val="left"/>
              <w:rPr/>
            </w:pPr>
            <w:r>
              <w:rPr>
                <w:rtl w:val="true"/>
              </w:rPr>
              <w:t>چاه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يق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حلقه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فلو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Submersible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ن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طبقه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اح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يلي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قط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اه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6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ط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مين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عم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9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ه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مكع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منيم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لو</w:t>
            </w:r>
          </w:p>
        </w:tc>
      </w:tr>
      <w:tr>
        <w:trPr/>
        <w:tc>
          <w:tcPr>
            <w:tcW w:w="3438" w:type="dxa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right"/>
              <w:rPr/>
            </w:pPr>
            <w:r>
              <w:rPr/>
              <w:t>92/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5/119</w:t>
            </w:r>
          </w:p>
        </w:tc>
        <w:tc>
          <w:tcPr>
            <w:tcW w:w="5282" w:type="dxa"/>
            <w:gridSpan w:val="2"/>
            <w:tcBorders/>
            <w:vAlign w:val="center"/>
          </w:tcPr>
          <w:p>
            <w:pPr>
              <w:pStyle w:val="Normal"/>
              <w:bidi w:val="1"/>
              <w:spacing w:lineRule="atLeast" w:line="720"/>
              <w:ind w:left="0" w:right="0" w:hanging="0"/>
              <w:jc w:val="left"/>
              <w:rPr/>
            </w:pPr>
            <w:r>
              <w:rPr>
                <w:rtl w:val="true"/>
              </w:rPr>
              <w:t>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مپ</w:t>
            </w:r>
          </w:p>
        </w:tc>
      </w:tr>
    </w:tbl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start="2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iCs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iCs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iCs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iCs/>
                              <w:bCs/>
                              <w:rFonts w:cs="IPT.Nazanin" w:ascii="IPT.Nazanin" w:hAnsi="IPT.Nazanin"/>
                            </w:rPr>
                            <w:t>309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iCs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iCs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iCs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iCs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iCs/>
                        <w:bCs/>
                        <w:rFonts w:cs="IPT.Nazanin" w:ascii="IPT.Nazanin" w:hAnsi="IPT.Nazanin"/>
                      </w:rPr>
                      <w:t>309</w:t>
                    </w:r>
                    <w:r>
                      <w:rPr>
                        <w:rStyle w:val="PageNumber"/>
                        <w:sz w:val="32"/>
                        <w:i/>
                        <w:b/>
                        <w:iCs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tLeast" w:line="720"/>
      <w:ind w:left="0" w:right="0" w:hanging="0"/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tLeast" w:line="720"/>
      <w:ind w:left="0" w:right="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tLeast" w:line="720"/>
      <w:ind w:left="0" w:right="0" w:hanging="0"/>
      <w:jc w:val="left"/>
      <w:outlineLvl w:val="3"/>
    </w:pPr>
    <w:rPr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5:08:00Z</dcterms:created>
  <dc:creator>jokar</dc:creator>
  <dc:description/>
  <dc:language>en-US</dc:language>
  <cp:lastModifiedBy>you</cp:lastModifiedBy>
  <cp:lastPrinted>2004-08-25T09:38:00Z</cp:lastPrinted>
  <dcterms:modified xsi:type="dcterms:W3CDTF">2004-08-25T05:08:00Z</dcterms:modified>
  <cp:revision>2</cp:revision>
  <dc:subject/>
  <dc:title>اطلاعات فني</dc:title>
</cp:coreProperties>
</file>