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ind w:left="0" w:right="0" w:hanging="0"/>
        <w:jc w:val="center"/>
        <w:rPr>
          <w:color w:val="666666"/>
          <w:sz w:val="40"/>
          <w:szCs w:val="40"/>
        </w:rPr>
      </w:pPr>
      <w:r>
        <w:rPr>
          <w:color w:val="666666"/>
          <w:sz w:val="40"/>
          <w:sz w:val="40"/>
          <w:szCs w:val="40"/>
          <w:rtl w:val="true"/>
        </w:rPr>
        <w:t>مرگ پردازنده های پنتیوم و آینده کار هنری روی پلتفرم اینتل</w:t>
      </w:r>
    </w:p>
    <w:tbl>
      <w:tblPr>
        <w:tblW w:w="11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49"/>
        <w:gridCol w:w="171"/>
      </w:tblGrid>
      <w:tr>
        <w:trPr/>
        <w:tc>
          <w:tcPr>
            <w:tcW w:w="115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666666"/>
                <w:sz w:val="36"/>
                <w:szCs w:val="36"/>
              </w:rPr>
            </w:pP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س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ج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رک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ر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رام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ایا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زدیک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و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br/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1993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س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486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عرف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بتد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586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گیر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ل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لی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قوق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عدا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جار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مک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س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میخواس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ب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توانن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ذار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شابه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حصولا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شت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شن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غیی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(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ا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وجب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یب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زر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عن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حصولا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K5,K6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Athlon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غیی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).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ری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غییرا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سب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486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ام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عمار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ب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کالا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>-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Superscalar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- (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جاز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رخ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ش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ستو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جر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)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ن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طلاعا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جموع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ستو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MMX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و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مل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لهاس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نه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CISC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طرح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ها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ال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مام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ب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عن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Sparc, Mips,Alpha,PowerPC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عمار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در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RISC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فاد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ن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لبت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در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ست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صل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ستو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یسک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یسک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بدی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ن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قط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یگر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سب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ب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ر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مل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توا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صرف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لا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لی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رار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یاد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فاد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ستورالعم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32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>(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ب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مگ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ستن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>)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ا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رکانس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ل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اب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ی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س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br/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رع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ایا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ندگ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زدیک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امل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شبین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و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لهاس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در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ایگزی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د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قدر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ر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عن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>-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</w:rPr>
              <w:t>Xeon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-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شتریا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شنها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Style w:val="Style61"/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س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وال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ذه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رس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ب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س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ال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رد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ود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رتق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اهن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م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یز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ب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اه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ه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ا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گرانی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ر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ید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1"/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خوانیم؟</w:t>
            </w:r>
            <w:r>
              <w:rPr>
                <w:rStyle w:val="Style61"/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42640" cy="358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40" cy="35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4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color w:val="6666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color w:val="66666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5240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4" t="-24" r="-24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524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4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color w:val="666666"/>
                                            <w:sz w:val="36"/>
                                            <w:szCs w:val="36"/>
                                          </w:rPr>
                                          <w:t xml:space="preserve">Image from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B Nazanin" w:ascii="Tahoma" w:hAnsi="Tahoma"/>
                                              <w:sz w:val="36"/>
                                              <w:szCs w:val="36"/>
                                            </w:rPr>
                                            <w:t>wikipedia</w:t>
                                          </w:r>
                                        </w:hyperlink>
                                        <w:r>
                                          <w:rPr>
                                            <w:rFonts w:cs="B Nazanin" w:ascii="Tahoma" w:hAnsi="Tahoma"/>
                                            <w:color w:val="666666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  <w:br/>
                                          <w:t>Intel and Pentium</w:t>
                                          <w:br/>
                                          <w:t>are registered trademarks</w:t>
                                          <w:br/>
                                          <w:t xml:space="preserve">and MMX is a </w:t>
                                          <w:br/>
                                          <w:t>trademark of Intel Corporatio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2pt;height:28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264"/>
                            </w:tblGrid>
                            <w:tr>
                              <w:trPr/>
                              <w:tc>
                                <w:tcPr>
                                  <w:tcW w:w="5264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color w:val="6666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color w:val="66666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1524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4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Tahoma" w:hAnsi="Tahoma"/>
                                      <w:color w:val="666666"/>
                                      <w:sz w:val="36"/>
                                      <w:szCs w:val="36"/>
                                    </w:rPr>
                                    <w:t xml:space="preserve">Image from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B Nazanin" w:ascii="Tahoma" w:hAnsi="Tahoma"/>
                                        <w:sz w:val="36"/>
                                        <w:szCs w:val="36"/>
                                      </w:rPr>
                                      <w:t>wikipedia</w:t>
                                    </w:r>
                                  </w:hyperlink>
                                  <w:r>
                                    <w:rPr>
                                      <w:rFonts w:cs="B Nazanin" w:ascii="Tahoma" w:hAnsi="Tahoma"/>
                                      <w:color w:val="666666"/>
                                      <w:sz w:val="36"/>
                                      <w:szCs w:val="36"/>
                                    </w:rPr>
                                    <w:t xml:space="preserve"> </w:t>
                                    <w:br/>
                                    <w:t>Intel and Pentium</w:t>
                                    <w:br/>
                                    <w:t>are registered trademarks</w:t>
                                    <w:br/>
                                    <w:t xml:space="preserve">and MMX is a </w:t>
                                    <w:br/>
                                    <w:t>trademark of Intel Corporatio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2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یل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طراف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گا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ی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ث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نی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رو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حاسبا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ای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وژ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ل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چ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یاد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کل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عجب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یاد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خواه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و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و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رو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ضعیف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کاف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قایس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ب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ولت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پار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او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حصولا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ع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ئو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بو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ول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ضر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یب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وشم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ع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ما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ر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جبو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عم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عم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وس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AMD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دونس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کر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یوایس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ساز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ل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میشگ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مرا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گذ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چی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ج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Pentium M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مپ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بلیغا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Centrino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ک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نترین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گرف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مروز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عم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EM64T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واقع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AMD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س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توج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ش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مل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کنولوژ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یب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یر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ضر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ک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رو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ستگا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ما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تفاق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فتا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چ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ستگا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ر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 (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توج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مق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اجع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و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کت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لب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90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ص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رو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تعلق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و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ک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وفقی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مل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ما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تلو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غیی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اص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داشت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صوص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ه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گا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توج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و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عم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غیی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قی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: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Style62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Pentium Pro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Pentium III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Pentium M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تو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سی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نترین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ذ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ر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)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سی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نک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رکان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ای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 (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طو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رو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لپتاپ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ک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386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486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1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2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سی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ذ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ر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)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سی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صرف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ر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رکان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ل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سید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قف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یگاهرت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1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2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3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2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سی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مل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5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ل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یگاهرتز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خواه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م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ا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ج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3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ر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وژ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وژ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وفق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ی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360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د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و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 (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نتقد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وژ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ک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ذ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ن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مل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یز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ق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عل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ع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نترین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قطع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بای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ولت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پارک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پترو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او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رف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فت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دار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ی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خریم؟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لی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32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عل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ستقی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دار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ر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صب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سخ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وشت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توشاپ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ای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بی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ی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ب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و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مد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سخ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یاد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نجام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راغ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بی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ویم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بی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وجب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ف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د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حققی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بی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رع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ئو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رع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شای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و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ال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حقق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مک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یج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نگی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قطع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لاق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دار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و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در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رع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بی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ای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اوری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رید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ورش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بدی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د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ل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ولک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اگ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و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رض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ورش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نو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ا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کت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بار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سا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یندو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جر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ب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اط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ور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هاجر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16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32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ضر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بر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اپذی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ل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ما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رمغ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ور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ال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ت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صو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ستج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ایو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ار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رافی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صد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امپیوت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ایوا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ست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فهم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یچک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لاق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میده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</w:p>
          <w:p>
            <w:pPr>
              <w:pStyle w:val="Style62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ال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اه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ف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هاجر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تان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چی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دید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یکروساف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مینطو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انست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عظ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ی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قب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قی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رند،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ا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20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ل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را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ی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فروشن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تاسفان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شبخت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زین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د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لی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ب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یکروساف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ل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ک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یجیتال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ی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ل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x86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یندو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اب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یکروساف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ستن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(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ع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از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دار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سخ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یندو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صب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ا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پترو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لینوکس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ولاریس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ن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).</w:t>
            </w:r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/>
                <w:color w:val="666666"/>
                <w:sz w:val="36"/>
                <w:szCs w:val="36"/>
              </w:rPr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شتر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ما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هد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وخت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لاسی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نتیو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ای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رس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ال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د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نو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ب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یست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قیق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جای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فرص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قیب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ع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پترو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ان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شبی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32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ن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دارک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ل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ئو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مک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شتیبا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64/32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ت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مزم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وان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ازار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د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30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آور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وبار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ع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Style62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ندر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روو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 w:ascii="Tahoma" w:hAnsi="Tahoma"/>
                <w:color w:val="666666"/>
                <w:sz w:val="36"/>
                <w:szCs w:val="36"/>
              </w:rPr>
              <w:t>Andre Groove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دیر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تل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مان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گف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ذهنی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پارانووی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ن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انند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مروز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یکی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محصولات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رسیده</w:t>
            </w:r>
            <w:r>
              <w:rPr>
                <w:rFonts w:ascii="Tahoma" w:hAnsi="Tahoma" w:eastAsia="Tahoma" w:cs="Tahoma"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666666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B Nazanin" w:ascii="Tahoma" w:hAnsi="Tahoma"/>
                <w:color w:val="666666"/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rFonts w:ascii="Tahoma" w:hAnsi="Tahoma" w:cs="B Nazanin"/>
                <w:color w:val="666666"/>
                <w:rtl w:val="true"/>
              </w:rPr>
              <w:t>منابع</w:t>
            </w:r>
            <w:r>
              <w:rPr>
                <w:rFonts w:cs="B Nazanin" w:ascii="Tahoma" w:hAnsi="Tahoma"/>
                <w:color w:val="666666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Tahoma" w:hAnsi="Tahoma" w:cs="B Nazanin"/>
                <w:color w:val="666666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Tahoma" w:hAnsi="Tahoma" w:cs="B Nazanin"/>
                  <w:sz w:val="16"/>
                  <w:sz w:val="16"/>
                  <w:szCs w:val="16"/>
                  <w:rtl w:val="true"/>
                </w:rPr>
                <w:t>ایتانیوم</w:t>
              </w:r>
            </w:hyperlink>
          </w:p>
          <w:p>
            <w:pPr>
              <w:pStyle w:val="Style62"/>
              <w:bidi w:val="1"/>
              <w:ind w:left="0" w:right="0" w:hanging="0"/>
              <w:jc w:val="left"/>
              <w:rPr>
                <w:rFonts w:ascii="Tahoma" w:hAnsi="Tahoma" w:cs="B Nazanin"/>
                <w:color w:val="666666"/>
              </w:rPr>
            </w:pPr>
            <w:hyperlink r:id="rId7">
              <w:r>
                <w:rPr>
                  <w:rStyle w:val="InternetLink"/>
                  <w:rFonts w:ascii="Tahoma" w:hAnsi="Tahoma" w:cs="B Nazanin"/>
                  <w:rtl w:val="true"/>
                </w:rPr>
                <w:t>پنتیوم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cs="B Nazanin" w:ascii="Tahoma" w:hAnsi="Tahoma"/>
                </w:rPr>
                <w:t>4</w:t>
              </w:r>
            </w:hyperlink>
          </w:p>
          <w:p>
            <w:pPr>
              <w:pStyle w:val="Style62"/>
              <w:bidi w:val="1"/>
              <w:spacing w:before="280" w:after="0"/>
              <w:ind w:left="0" w:right="0" w:hanging="0"/>
              <w:jc w:val="left"/>
              <w:rPr>
                <w:rFonts w:ascii="Tahoma" w:hAnsi="Tahoma" w:cs="B Nazanin"/>
                <w:color w:val="666666"/>
              </w:rPr>
            </w:pPr>
            <w:hyperlink r:id="rId8">
              <w:r>
                <w:rPr>
                  <w:rStyle w:val="InternetLink"/>
                  <w:rFonts w:ascii="Tahoma" w:hAnsi="Tahoma" w:cs="B Nazanin"/>
                  <w:rtl w:val="true"/>
                </w:rPr>
                <w:t>پنتیوم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ام</w:t>
              </w:r>
            </w:hyperlink>
            <w:r>
              <w:rPr>
                <w:rFonts w:cs="B Nazanin" w:ascii="Tahoma" w:hAnsi="Tahoma"/>
                <w:color w:val="666666"/>
                <w:rtl w:val="true"/>
              </w:rPr>
              <w:br/>
              <w:br/>
            </w:r>
            <w:hyperlink r:id="rId9">
              <w:r>
                <w:rPr>
                  <w:rStyle w:val="InternetLink"/>
                  <w:rFonts w:ascii="Tahoma" w:hAnsi="Tahoma" w:cs="B Nazanin"/>
                  <w:rtl w:val="true"/>
                </w:rPr>
                <w:t>در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باره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ای</w:t>
              </w:r>
              <w:r>
                <w:rPr>
                  <w:rStyle w:val="InternetLink"/>
                  <w:rFonts w:cs="B Nazanin" w:ascii="Tahoma" w:hAnsi="Tahoma"/>
                  <w:rtl w:val="true"/>
                </w:rPr>
                <w:t>.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ام</w:t>
              </w:r>
              <w:r>
                <w:rPr>
                  <w:rStyle w:val="InternetLink"/>
                  <w:rFonts w:cs="B Nazanin" w:ascii="Tahoma" w:hAnsi="Tahoma"/>
                  <w:rtl w:val="true"/>
                </w:rPr>
                <w:t>.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دی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</w:hyperlink>
            <w:r>
              <w:rPr>
                <w:rFonts w:cs="B Nazanin" w:ascii="Tahoma" w:hAnsi="Tahoma"/>
                <w:color w:val="666666"/>
                <w:rtl w:val="true"/>
              </w:rPr>
              <w:br/>
              <w:br/>
            </w:r>
            <w:hyperlink r:id="rId10">
              <w:r>
                <w:rPr>
                  <w:rStyle w:val="InternetLink"/>
                  <w:rFonts w:ascii="Tahoma" w:hAnsi="Tahoma" w:cs="B Nazanin"/>
                  <w:rtl w:val="true"/>
                </w:rPr>
                <w:t>اپترون</w:t>
              </w:r>
            </w:hyperlink>
            <w:r>
              <w:rPr>
                <w:rFonts w:cs="B Nazanin" w:ascii="Tahoma" w:hAnsi="Tahoma"/>
                <w:color w:val="666666"/>
                <w:rtl w:val="true"/>
              </w:rPr>
              <w:br/>
              <w:br/>
            </w:r>
            <w:hyperlink r:id="rId11">
              <w:r>
                <w:rPr>
                  <w:rStyle w:val="InternetLink"/>
                  <w:rFonts w:ascii="Tahoma" w:hAnsi="Tahoma" w:cs="B Nazanin"/>
                  <w:rtl w:val="true"/>
                </w:rPr>
                <w:t>شرکت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اینتل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</w:hyperlink>
            <w:r>
              <w:rPr>
                <w:rFonts w:cs="B Nazanin" w:ascii="Tahoma" w:hAnsi="Tahoma"/>
                <w:color w:val="666666"/>
                <w:rtl w:val="true"/>
              </w:rPr>
              <w:br/>
              <w:br/>
            </w:r>
            <w:hyperlink r:id="rId12">
              <w:r>
                <w:rPr>
                  <w:rStyle w:val="InternetLink"/>
                  <w:rFonts w:ascii="Tahoma" w:hAnsi="Tahoma" w:cs="B Nazanin"/>
                  <w:rtl w:val="true"/>
                </w:rPr>
                <w:t>شرکت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ای</w:t>
              </w:r>
              <w:r>
                <w:rPr>
                  <w:rStyle w:val="InternetLink"/>
                  <w:rFonts w:cs="B Nazanin" w:ascii="Tahoma" w:hAnsi="Tahoma"/>
                  <w:rtl w:val="true"/>
                </w:rPr>
                <w:t>.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ام</w:t>
              </w:r>
              <w:r>
                <w:rPr>
                  <w:rStyle w:val="InternetLink"/>
                  <w:rFonts w:cs="B Nazanin" w:ascii="Tahoma" w:hAnsi="Tahoma"/>
                  <w:rtl w:val="true"/>
                </w:rPr>
                <w:t>.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دی</w:t>
              </w:r>
            </w:hyperlink>
            <w:r>
              <w:rPr>
                <w:rFonts w:cs="B Nazanin" w:ascii="Tahoma" w:hAnsi="Tahoma"/>
                <w:color w:val="666666"/>
                <w:rtl w:val="true"/>
              </w:rPr>
              <w:br/>
              <w:br/>
            </w:r>
            <w:hyperlink r:id="rId13">
              <w:r>
                <w:rPr>
                  <w:rStyle w:val="InternetLink"/>
                  <w:rFonts w:ascii="Tahoma" w:hAnsi="Tahoma" w:cs="B Nazanin"/>
                  <w:rtl w:val="true"/>
                </w:rPr>
                <w:t>شرکت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سان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مایکروسیستمز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</w:hyperlink>
            <w:r>
              <w:rPr>
                <w:rFonts w:cs="B Nazanin" w:ascii="Tahoma" w:hAnsi="Tahoma"/>
                <w:color w:val="666666"/>
                <w:rtl w:val="true"/>
              </w:rPr>
              <w:br/>
              <w:br/>
            </w:r>
            <w:hyperlink r:id="rId14">
              <w:r>
                <w:rPr>
                  <w:rStyle w:val="InternetLink"/>
                  <w:rFonts w:ascii="Tahoma" w:hAnsi="Tahoma" w:cs="B Nazanin"/>
                  <w:rtl w:val="true"/>
                </w:rPr>
                <w:t>شرکت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هیولت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پاکارد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</w:hyperlink>
          </w:p>
        </w:tc>
        <w:tc>
          <w:tcPr>
            <w:tcW w:w="171" w:type="dxa"/>
            <w:tcBorders/>
            <w:shd w:fill="EBEBEB" w:val="clear"/>
          </w:tcPr>
          <w:p>
            <w:pPr>
              <w:pStyle w:val="Style62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ahoma" w:hAnsi="Tahoma" w:cs="B Nazanin"/>
                <w:color w:val="666666"/>
              </w:rPr>
            </w:pPr>
            <w:r>
              <w:rPr>
                <w:rFonts w:cs="B Nazanin" w:ascii="Tahoma" w:hAnsi="Tahoma"/>
                <w:color w:val="66666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61">
    <w:name w:val="style6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spacing w:before="280" w:after="28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ikipedia.com/" TargetMode="External"/><Relationship Id="rId6" Type="http://schemas.openxmlformats.org/officeDocument/2006/relationships/hyperlink" Target="http://en.wikipedia.org/wiki/Itanium" TargetMode="External"/><Relationship Id="rId7" Type="http://schemas.openxmlformats.org/officeDocument/2006/relationships/hyperlink" Target="http://en.wikipedia.org/wiki/Pentium_4" TargetMode="External"/><Relationship Id="rId8" Type="http://schemas.openxmlformats.org/officeDocument/2006/relationships/hyperlink" Target="http://en.wikipedia.org/wiki/Pentium_M" TargetMode="External"/><Relationship Id="rId9" Type="http://schemas.openxmlformats.org/officeDocument/2006/relationships/hyperlink" Target="http://en.wikipedia.org/wiki/AMD" TargetMode="External"/><Relationship Id="rId10" Type="http://schemas.openxmlformats.org/officeDocument/2006/relationships/hyperlink" Target="http://en.wikipedia.org/wiki/Opteron" TargetMode="External"/><Relationship Id="rId11" Type="http://schemas.openxmlformats.org/officeDocument/2006/relationships/hyperlink" Target="http://www.intel.com/" TargetMode="External"/><Relationship Id="rId12" Type="http://schemas.openxmlformats.org/officeDocument/2006/relationships/hyperlink" Target="http://www.amd.com/" TargetMode="External"/><Relationship Id="rId13" Type="http://schemas.openxmlformats.org/officeDocument/2006/relationships/hyperlink" Target="http://www.sun.com/" TargetMode="External"/><Relationship Id="rId14" Type="http://schemas.openxmlformats.org/officeDocument/2006/relationships/hyperlink" Target="http://www.hp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11:00Z</dcterms:created>
  <dc:creator>hosein</dc:creator>
  <dc:description/>
  <dc:language>en-US</dc:language>
  <cp:lastModifiedBy>hosein</cp:lastModifiedBy>
  <dcterms:modified xsi:type="dcterms:W3CDTF">2005-08-06T22:15:00Z</dcterms:modified>
  <cp:revision>4</cp:revision>
  <dc:subject/>
  <dc:title>مرگ پردازنده های پنتیوم و آینده کار هنری روی پلتفرم اینتل</dc:title>
</cp:coreProperties>
</file>