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پردازشگر‌های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جديد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سرعت‌های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بالاتری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فراهم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می‌سازند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هنگ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pple Computer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ower Mac G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00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فه‌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آ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ح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ي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يستم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ي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G4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نولوژی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آ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ك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مس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تر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ش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ower Mac G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ش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آ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نده‌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پ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توان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ك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آ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خي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ا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G4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س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ي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Steve Jobs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‌نوي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پ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يع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004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تاسف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ض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بي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ف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ی‌بی‌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ند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نولوژ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منتظ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Cs w:val="32"/>
        </w:rPr>
        <w:t>G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پ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ower Mac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و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شگ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G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.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ك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B Nazanin"/>
          <w:sz w:val="32"/>
          <w:szCs w:val="32"/>
          <w:rtl w:val="true"/>
        </w:rPr>
        <w:t>)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آی‌بی‌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ب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سيستم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ower Mac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ش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G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يع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گا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ش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ع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پ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ل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ا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و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‌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.8</w:t>
      </w:r>
      <w:r>
        <w:rPr>
          <w:rFonts w:cs="B Nazanin"/>
          <w:sz w:val="32"/>
          <w:szCs w:val="32"/>
          <w:rtl w:val="true"/>
        </w:rPr>
        <w:t>‌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قد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ها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ك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DF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رف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ه‌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ا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اپ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كربن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ower Mac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ر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ش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يستم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ت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99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G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49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.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ان‌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ower Mac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G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ش‌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79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‌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.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99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گ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SuperDrive</w:t>
      </w:r>
      <w:r>
        <w:rPr>
          <w:rFonts w:cs="B Nazanin"/>
          <w:sz w:val="32"/>
          <w:szCs w:val="32"/>
          <w:rtl w:val="true"/>
        </w:rPr>
        <w:t>‌</w:t>
      </w:r>
      <w:r>
        <w:rPr>
          <w:rFonts w:cs="B Nazanin"/>
          <w:sz w:val="32"/>
          <w:sz w:val="32"/>
          <w:szCs w:val="32"/>
          <w:rtl w:val="true"/>
        </w:rPr>
        <w:t>ها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8</w:t>
      </w:r>
      <w:r>
        <w:rPr>
          <w:rFonts w:cs="B Nazanin"/>
          <w:sz w:val="32"/>
          <w:szCs w:val="32"/>
        </w:rPr>
        <w:t>X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بال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</w:rPr>
        <w:t>X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سك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DVD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پ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م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ت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1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گاب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رددي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Serial ATA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ب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rpm 72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56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گاب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RAM</w:t>
      </w:r>
      <w:r>
        <w:rPr>
          <w:rFonts w:cs="B Nazanin"/>
          <w:sz w:val="32"/>
          <w:szCs w:val="32"/>
          <w:rtl w:val="true"/>
        </w:rPr>
        <w:t xml:space="preserve"> (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OSX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ف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‌كن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رددي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8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ب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7200</w:t>
      </w:r>
      <w:r>
        <w:rPr>
          <w:rFonts w:cs="B Nazanin"/>
          <w:sz w:val="32"/>
          <w:szCs w:val="32"/>
        </w:rPr>
        <w:t>RPM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‌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.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ي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‌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.6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ا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يت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نولوژيك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رد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طق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DIMM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RAM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باي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ي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RAM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ب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كربند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سلات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ت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نولوژ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CI-X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ت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‌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.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يمی‌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CI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پذي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پ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ك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ower Mac G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شگ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.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ع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‌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خه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‌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گ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ت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CI-X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ب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RAM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خ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CI</w:t>
      </w:r>
      <w:r>
        <w:rPr>
          <w:rFonts w:cs="B Nazanin"/>
          <w:sz w:val="32"/>
          <w:szCs w:val="32"/>
          <w:rtl w:val="true"/>
        </w:rPr>
        <w:t>‌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ب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RAM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Mac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فه‌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ب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RAM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ت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CI-X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ي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CI-X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پ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Made 4</w:t>
      </w:r>
      <w:r>
        <w:rPr>
          <w:rFonts w:cs="B Nazanin"/>
          <w:sz w:val="32"/>
          <w:szCs w:val="32"/>
        </w:rPr>
        <w:t xml:space="preserve"> </w:t>
      </w:r>
      <w:r>
        <w:rPr>
          <w:rFonts w:cs="B Nazanin"/>
          <w:sz w:val="32"/>
          <w:szCs w:val="32"/>
        </w:rPr>
        <w:t>Mac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CI-X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Mac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0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پ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‌افز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يري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</w:rPr>
        <w:t>گرافيك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</w:rPr>
        <w:t>توانمند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خه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GP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dvanced Graphics Port 8x pro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 </w:t>
      </w:r>
      <w:r>
        <w:rPr>
          <w:rFonts w:cs="B Nazanin"/>
          <w:sz w:val="32"/>
          <w:sz w:val="32"/>
          <w:szCs w:val="32"/>
          <w:rtl w:val="true"/>
        </w:rPr>
        <w:t>می‌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GeForce FX</w:t>
      </w:r>
      <w:r>
        <w:rPr>
          <w:rFonts w:cs="B Nazanin"/>
          <w:sz w:val="32"/>
          <w:szCs w:val="32"/>
        </w:rPr>
        <w:t xml:space="preserve"> 5200 </w:t>
      </w:r>
      <w:r>
        <w:rPr>
          <w:rFonts w:cs="B Nazanin"/>
          <w:sz w:val="32"/>
          <w:szCs w:val="32"/>
        </w:rPr>
        <w:t>Ultra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Nvidia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cs="Arabic Transparent"/>
          <w:sz w:val="32"/>
          <w:sz w:val="32"/>
          <w:szCs w:val="32"/>
          <w:rtl w:val="true"/>
        </w:rPr>
        <w:t> 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ت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TI Radeon 9600 XT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گاباي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ش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600</w:t>
      </w:r>
      <w:r>
        <w:rPr>
          <w:rFonts w:cs="B Nazanin"/>
          <w:sz w:val="32"/>
          <w:szCs w:val="32"/>
        </w:rPr>
        <w:t>Pro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ظ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ي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توا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فيك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آ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خريدا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ower Mac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تو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Radeon 9600 XT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تو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TI Radeon 9600 XT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Nvidia Geforce 6800 Ultra DDL</w:t>
      </w:r>
      <w:r>
        <w:rPr>
          <w:rFonts w:cs="B Nazanin"/>
          <w:sz w:val="32"/>
          <w:szCs w:val="32"/>
          <w:rtl w:val="true"/>
        </w:rPr>
        <w:t xml:space="preserve"> (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ش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Cinema HD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پ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زام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باش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ت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ower Mac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يم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م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ش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شتيب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Cs w:val="32"/>
        </w:rPr>
        <w:t>Geforce FX5200 Ultra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TI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DC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pple Display Connector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شگ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flat-panel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پ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DVI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شگ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يمی‌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شگ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شگ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VGA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داپتور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ی‌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ك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Geforce 6800 Ultra DDL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DC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DVI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د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پاري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ي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TI Radeon 9800 XT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 </w:t>
      </w:r>
      <w:r>
        <w:rPr>
          <w:rFonts w:cs="B Nazanin"/>
          <w:sz w:val="32"/>
          <w:szCs w:val="32"/>
        </w:rPr>
        <w:t>Nvidia Geforce 6800 Ultra DDL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CI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CI-X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ا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ت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</w:rPr>
        <w:t>رسان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ض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شگ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پ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ش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G Neovo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ower Mac G4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كر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Nvidia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‌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G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كر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ower Mac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ت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Radeon 9600 XT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‌ل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پ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شگ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مسو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</w:rPr>
        <w:t>مشخص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</w:rPr>
        <w:t>سيستم‌ها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FF"/>
          <w:sz w:val="32"/>
          <w:szCs w:val="32"/>
        </w:rPr>
        <w:t>Power Mac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سيستم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ower Mac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به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ل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د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ومن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‌گي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لاستيك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ت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water-cooling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جول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ش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شگ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.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ي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ها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ه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ش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ي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‌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G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ower</w:t>
      </w:r>
      <w:r>
        <w:rPr>
          <w:rFonts w:cs="B Nazanin"/>
          <w:sz w:val="32"/>
          <w:szCs w:val="32"/>
        </w:rPr>
        <w:t xml:space="preserve"> </w:t>
      </w:r>
      <w:r>
        <w:rPr>
          <w:rFonts w:cs="B Nazanin"/>
          <w:sz w:val="32"/>
          <w:szCs w:val="32"/>
        </w:rPr>
        <w:t>Mac G4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سيستم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G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م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ينه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هم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ه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USB.2.0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FireWire 4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‌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رت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ی</w:t>
      </w:r>
      <w:r>
        <w:rPr>
          <w:rFonts w:cs="Arabic Transparent"/>
          <w:sz w:val="32"/>
          <w:sz w:val="32"/>
          <w:szCs w:val="32"/>
          <w:rtl w:val="true"/>
        </w:rPr>
        <w:t> 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‌ان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USB</w:t>
      </w:r>
      <w:r>
        <w:rPr>
          <w:rFonts w:cs="B Nazanin"/>
          <w:sz w:val="32"/>
          <w:szCs w:val="32"/>
        </w:rPr>
        <w:t xml:space="preserve"> 2.0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FireWire 8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FireWire 400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ر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دم</w:t>
      </w:r>
      <w:r>
        <w:rPr>
          <w:rFonts w:cs="Arabic Transparent"/>
          <w:sz w:val="32"/>
          <w:sz w:val="32"/>
          <w:szCs w:val="32"/>
          <w:rtl w:val="true"/>
        </w:rPr>
        <w:t> 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6</w:t>
      </w:r>
      <w:r>
        <w:rPr>
          <w:rFonts w:cs="B Nazanin"/>
          <w:sz w:val="32"/>
          <w:szCs w:val="32"/>
        </w:rPr>
        <w:t>Kbps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آنالو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پتيك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وجی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كتو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Bluetooth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irport Extreme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ي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7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ر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</w:rPr>
        <w:t>برابر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</w:rPr>
        <w:t>نسب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</w:rPr>
        <w:t>كارآيی</w:t>
      </w:r>
      <w:r>
        <w:rPr>
          <w:rFonts w:cs="B Nazanin"/>
          <w:b/>
          <w:bCs/>
          <w:color w:val="0000FF"/>
          <w:sz w:val="32"/>
          <w:szCs w:val="32"/>
          <w:rtl w:val="true"/>
        </w:rPr>
        <w:t>/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</w:rPr>
        <w:t>قيمت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ower</w:t>
      </w:r>
      <w:r>
        <w:rPr>
          <w:rFonts w:cs="B Nazanin"/>
          <w:sz w:val="32"/>
          <w:szCs w:val="32"/>
        </w:rPr>
        <w:t xml:space="preserve"> </w:t>
      </w:r>
      <w:r>
        <w:rPr>
          <w:rFonts w:cs="B Nazanin"/>
          <w:sz w:val="32"/>
          <w:szCs w:val="32"/>
        </w:rPr>
        <w:t>Mac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ش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.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هرت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G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آ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گي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ت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آيی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rtl w:val="true"/>
        </w:rPr>
        <w:t>قي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آ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ت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high-end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ش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.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1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مايش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توشاپ</w:t>
      </w:r>
      <w:r>
        <w:rPr>
          <w:rFonts w:cs="B Nazanin"/>
          <w:sz w:val="32"/>
          <w:szCs w:val="32"/>
          <w:rtl w:val="true"/>
        </w:rPr>
        <w:t>)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كربن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ش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عيف‌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ower Mac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مايش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ا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.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8.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ش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.6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G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ب‌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ش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.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هرتز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</w:rPr>
        <w:t>توصيه‌هاي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</w:rPr>
        <w:t>برا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</w:rPr>
        <w:t>خري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</w:rPr>
        <w:t>سيستم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سيستم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ower Mac G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فيك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ما</w:t>
      </w:r>
      <w:r>
        <w:rPr>
          <w:rFonts w:cs="Arabic Transparent"/>
          <w:sz w:val="32"/>
          <w:sz w:val="32"/>
          <w:szCs w:val="32"/>
          <w:rtl w:val="true"/>
        </w:rPr>
        <w:t> 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.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99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‌توا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پردا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CI-X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گاب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99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پ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RAM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رددرايوبزرگ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توا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ه‌جو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49:00Z</dcterms:created>
  <dc:creator>hosein</dc:creator>
  <dc:description/>
  <dc:language>en-US</dc:language>
  <cp:lastModifiedBy>hosein</cp:lastModifiedBy>
  <dcterms:modified xsi:type="dcterms:W3CDTF">2005-08-06T22:11:00Z</dcterms:modified>
  <cp:revision>3</cp:revision>
  <dc:subject/>
  <dc:title>پردازشگر‌های جديد سرعت‌های بالاتری فراهم می‌سازند</dc:title>
</cp:coreProperties>
</file>