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50" w:type="pct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Nazanin"/>
                <w:color w:val="000000"/>
                <w:sz w:val="32"/>
                <w:szCs w:val="32"/>
              </w:rPr>
            </w:pP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ascii="Tahoma" w:hAnsi="Tahoma" w:cs="B Nazanin"/>
                <w:color w:val="000000"/>
                <w:sz w:val="40"/>
                <w:szCs w:val="40"/>
                <w:lang w:bidi="fa-IR"/>
              </w:rPr>
            </w:pPr>
            <w:r>
              <w:rPr>
                <w:rFonts w:ascii="Tahoma" w:hAnsi="Tahoma" w:cs="B Nazanin"/>
                <w:color w:val="000000"/>
                <w:sz w:val="40"/>
                <w:sz w:val="40"/>
                <w:szCs w:val="40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0"/>
                <w:sz w:val="40"/>
                <w:szCs w:val="40"/>
                <w:rtl w:val="true"/>
                <w:lang w:bidi="fa-IR"/>
              </w:rPr>
              <w:t>بوجود</w:t>
            </w:r>
            <w:r>
              <w:rPr>
                <w:rFonts w:ascii="Tahoma" w:hAnsi="Tahoma" w:eastAsia="Tahoma" w:cs="Tahoma"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0"/>
                <w:sz w:val="40"/>
                <w:szCs w:val="40"/>
                <w:rtl w:val="true"/>
                <w:lang w:bidi="fa-IR"/>
              </w:rPr>
              <w:t>آمدن</w:t>
            </w:r>
            <w:r>
              <w:rPr>
                <w:rFonts w:ascii="Tahoma" w:hAnsi="Tahoma" w:eastAsia="Tahoma" w:cs="Tahoma"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0"/>
                <w:sz w:val="40"/>
                <w:szCs w:val="40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color w:val="000000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40"/>
                <w:sz w:val="40"/>
                <w:szCs w:val="40"/>
                <w:rtl w:val="true"/>
                <w:lang w:bidi="fa-IR"/>
              </w:rPr>
              <w:t>پردازند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اولیه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مرو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چ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دار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كترونيك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يش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ب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يك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زن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ف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حص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زئ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لميني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درن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دريج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ايگز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لميني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لاو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ل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ضري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دا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كتر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يش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لميني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،دل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در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مرو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سائ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طراح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مرو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طر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ار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يز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ظري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مرو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ان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ج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ل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س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تصال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ظري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ر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ل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ايگز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لومين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م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ازی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رايند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طع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كترون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سي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رايند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تفاو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رايند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طع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كترونيك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لو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ل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هم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زيا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هم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صطلا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electronic grade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شار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لو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ل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ه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م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ما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رايند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طع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كترون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لو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وناگ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تعد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ها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لو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س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لو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ل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حد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ppm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ع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ت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الص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لي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ت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وليه،ب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خ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ال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،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ل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ال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ذا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ال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ل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ال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لور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ب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شبا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يسم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از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ش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) 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تيب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م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ريستا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م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ي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ن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ل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يوس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قض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!)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ي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cz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ل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هم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حقيق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خ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ت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عطو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م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ن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ل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ا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م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ي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ن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عاد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5/1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لي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ل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د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ور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م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ل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ن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تر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5/3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لي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ل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زي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ال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م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ل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كن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ري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بو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ل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غ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س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وا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شت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رق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رق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ي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ل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رق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از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ام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دار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انزيستور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زم،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رق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از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شند،ع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سي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ش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ع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ي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ت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م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ب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صيق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ا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س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ق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صيق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طو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يي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وچكت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ارك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حص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ليل،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زر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حص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ير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ام،علاو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ل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م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شن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ريست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ق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نكا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ير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حله،نوب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انزيستور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س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شخص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ل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زري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ع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جمو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ت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ل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قيقا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”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ت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ير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خست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يم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حسو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طع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كترون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انزيست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انزيستور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مرو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،توس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كنولوژ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CMOS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CMOS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خخ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بارت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Complementary Metal Oxide Semiconductor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ج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ژ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Complementary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كنولوژ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ع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يم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n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p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خواه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زئي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گو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انزيست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شويم،ت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شار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ن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حله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زري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وناگ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ل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از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ضخام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ت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تعد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ندوي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ول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ير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ندوي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ور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راي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تمس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خ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sio2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ندوي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نا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ت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كنولوژ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90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ان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ضخام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sio2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5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ت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وا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Gate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انزيست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ي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كتر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ب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انزيستور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ه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كنولوژ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CMOS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ازيستور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د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field Efect Transistor:FET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ام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كتر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تصا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ن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Source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Drain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اب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ظيف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Gate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انزيستور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نتر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گون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ب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كتر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). </w:t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خ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م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ظري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ندوي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photo-resist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ژ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قاوم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يمي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ژ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ب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ژ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ر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با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ل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خو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لسف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واه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س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ب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توليت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را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photolithography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ندوي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گ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نس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شخص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راي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ت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يت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را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ت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ست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اح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س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ج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يچ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ساح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وچ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ت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يت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را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زرگ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ت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ر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ثلا”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ب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ساح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پ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بان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گ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پتيك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صو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گ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اح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وچ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با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ثلا”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گو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ساح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صو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وچ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ليم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بد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!)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ك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ال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خ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گو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ق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يچ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10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يگابا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ي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ال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شب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زئي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ه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م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ساح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ك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ي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ي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يت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را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ج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انط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بيرست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شي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جس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حرا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س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د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ا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Diffraction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جسا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س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ب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د،كوچك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ظري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شند،پد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ا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يد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ان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ار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ظري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اكند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فري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عث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صوي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قاب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سئله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ثرتر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توليت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را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ن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ج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وچك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پتيك،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ج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ب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وچ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د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اكند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جس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)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uv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و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نف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ت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صو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فا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ظري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چنا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ر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ج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و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نف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وابگ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خواه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س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گو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يچ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ن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كلي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ود؟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ئ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بش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ج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وتا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ع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ع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ش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ك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ن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ن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شع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يشت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صوي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ن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ابل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فوذ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زيا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ما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اح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گ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س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ب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گذريم،پ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،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يمي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ژ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ا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ب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نيات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جس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ق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sio2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د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تيج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قا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ل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ن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sio2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>).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ياب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رض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اح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ب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قا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چن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sio2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ل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حله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photo-resist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واه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ش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وار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sio2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زمي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ام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ب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sio2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polysilicon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photo-resist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دي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وشا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ا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بل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ند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ب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ل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افت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ناسب،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مبار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يم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n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p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اح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سيله،مو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شخص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قاد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ل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فوذ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وا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يم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n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p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ي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ج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ار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قش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كترون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انزيست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وق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ملا”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دار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كترون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ل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گو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شخص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بل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ن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لم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مرو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تل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”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نتيو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ه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ف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ل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ير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AMD Athlon 64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9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ل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غرب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ردن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ندوي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يچ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تعد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ل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،فراين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ز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ف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جام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ما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زما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قيق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يليكو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بوط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س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لاو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زما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لو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قص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ند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تبا”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زما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ي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شن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ن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ژ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دا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پس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يچيد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اص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مرو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ل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ر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ساح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وچ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ف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ظري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ها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دابي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يژ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رار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ي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ديش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شو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رم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ي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سي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سا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عن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مرك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رار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ي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جر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افت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رار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اديات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ي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سي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شكل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مروز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و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لا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م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ولا”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مرك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رار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وچ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ي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شو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ثانيا”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رع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رار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ي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پ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ن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ن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ارجي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فزا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اب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يپ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زما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عي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ار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ند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زماي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قع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ي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ن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! (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و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يفي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طبق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ند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)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اي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اج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صوصيات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ا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ثلا”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فركانس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لا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ن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يك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لاي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فاو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يم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گ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مچن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گا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احي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افظ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ه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cache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چ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اش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ورد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آسي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ي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د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خل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حافظ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ها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كمتر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ار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بد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celeron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ت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sempron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AMD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پردازند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32"/>
                <w:szCs w:val="32"/>
              </w:rPr>
              <w:t>Full cache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تولي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  <w:t xml:space="preserve">!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ahoma" w:hAnsi="Tahoma" w:cs="B Nazanin"/>
                <w:color w:val="000000"/>
                <w:sz w:val="32"/>
                <w:szCs w:val="32"/>
              </w:rPr>
            </w:pP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ahoma" w:hAnsi="Tahoma" w:cs="B Nazanin"/>
                <w:color w:val="000000"/>
                <w:sz w:val="32"/>
                <w:szCs w:val="32"/>
              </w:rPr>
            </w:pPr>
            <w:r>
              <w:rPr>
                <w:rFonts w:cs="B Nazanin" w:ascii="Tahoma" w:hAnsi="Tahoma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  <w:t> 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text">
    <w:name w:val="moj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0:35:00Z</dcterms:created>
  <dc:creator>hosein</dc:creator>
  <dc:description/>
  <dc:language>en-US</dc:language>
  <cp:lastModifiedBy>hosein</cp:lastModifiedBy>
  <dcterms:modified xsi:type="dcterms:W3CDTF">2005-08-06T21:56:00Z</dcterms:modified>
  <cp:revision>3</cp:revision>
  <dc:subject/>
  <dc:title>ماده اوليه: </dc:title>
</cp:coreProperties>
</file>