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ه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ب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Fonts w:cs="B Titr"/>
          <w:sz w:val="32"/>
          <w:sz w:val="32"/>
          <w:szCs w:val="32"/>
          <w:rtl w:val="true"/>
        </w:rPr>
        <w:t>صفحه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8445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65pt" to="613.25pt,6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برات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آموزي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مدو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وض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ولها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مد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كسر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م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تغذيه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11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كنتر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نمايشگ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MUX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B Zar"/>
          <w:sz w:val="32"/>
          <w:szCs w:val="32"/>
        </w:rPr>
        <w:t>1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ي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19</w:t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TRC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2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تن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2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كس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ستم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2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ق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تركين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2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ط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آن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2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فا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33</w:t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غييرمدولاسيون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3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فش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س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ب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</w:r>
      <w:r>
        <w:rPr>
          <w:rFonts w:cs="B Zar"/>
          <w:sz w:val="32"/>
          <w:szCs w:val="32"/>
        </w:rPr>
        <w:t>3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3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4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سا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بر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عقه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</w:r>
      <w:r>
        <w:rPr>
          <w:rFonts w:cs="B Zar"/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صاع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4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ه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ب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Fonts w:cs="B Titr"/>
          <w:sz w:val="32"/>
          <w:sz w:val="32"/>
          <w:szCs w:val="32"/>
          <w:rtl w:val="true"/>
        </w:rPr>
        <w:t>صفحه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84455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65pt" to="613.25pt,6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قسم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ع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4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ع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4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4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د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B Zar"/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ت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ئم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5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ت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ف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5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ت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مي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5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rFonts w:cs="B Zar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32"/>
          <w:szCs w:val="32"/>
        </w:rPr>
        <w:t>53</w:t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2:58:00Z</dcterms:created>
  <dc:creator>1</dc:creator>
  <dc:description/>
  <dc:language>en-US</dc:language>
  <cp:lastModifiedBy>1</cp:lastModifiedBy>
  <dcterms:modified xsi:type="dcterms:W3CDTF">2000-03-03T02:59:00Z</dcterms:modified>
  <cp:revision>1</cp:revision>
  <dc:subject/>
  <dc:title>فهرست مطالب</dc:title>
</cp:coreProperties>
</file>