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-342900</wp:posOffset>
                </wp:positionV>
                <wp:extent cx="6361430" cy="9601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6645" cy="9212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21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56pt;mso-wrap-distance-left:9.05pt;mso-wrap-distance-right:9.05pt;mso-wrap-distance-top:0pt;mso-wrap-distance-bottom:0pt;margin-top:-27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6645" cy="9212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21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1371600</wp:posOffset>
                </wp:positionV>
                <wp:extent cx="4121150" cy="388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color w:val="A50021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تقديم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2  Jadid"/>
                              </w:rPr>
                            </w:pP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ساحت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مقدس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خاك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پاي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color w:val="A50021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قمر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بني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هاشم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ابوالفضل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العباس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الگوي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استواري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شجاعت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همواره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سخت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ترين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شرايط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زندگي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پناهم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eastAsia="Arial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cs="2  Jadid"/>
                                <w:color w:val="A50021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306pt;mso-wrap-distance-left:9.05pt;mso-wrap-distance-right:9.05pt;mso-wrap-distance-top:0pt;mso-wrap-distance-bottom:0pt;margin-top:108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color w:val="A50021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تقديم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به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2  Jadid"/>
                        </w:rPr>
                      </w:pP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ساحت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مقدس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خاك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پاي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color w:val="A50021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قمر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بني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هاشم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ابوالفضل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العباس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Cs w:val="4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2  Jadid"/>
                          <w:color w:val="A50021"/>
                          <w:sz w:val="40"/>
                          <w:szCs w:val="4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الگوي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استواري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شجاعت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همواره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سخت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ترين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شرايط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زندگي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پناهم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eastAsia="Arial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A50021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اند</w:t>
                      </w:r>
                      <w:r>
                        <w:rPr>
                          <w:rFonts w:cs="2  Jadid"/>
                          <w:color w:val="A50021"/>
                          <w:sz w:val="40"/>
                          <w:szCs w:val="40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4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0:28:00Z</dcterms:created>
  <dc:creator>e</dc:creator>
  <dc:description/>
  <dc:language>en-US</dc:language>
  <cp:lastModifiedBy>e</cp:lastModifiedBy>
  <cp:lastPrinted>2005-07-06T17:42:00Z</cp:lastPrinted>
  <dcterms:modified xsi:type="dcterms:W3CDTF">2005-07-07T00:42:00Z</dcterms:modified>
  <cp:revision>1</cp:revision>
  <dc:subject/>
  <dc:title/>
</cp:coreProperties>
</file>