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-342900</wp:posOffset>
                </wp:positionV>
                <wp:extent cx="6361430" cy="960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6645" cy="921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21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56pt;mso-wrap-distance-left:9.05pt;mso-wrap-distance-right:9.05pt;mso-wrap-distance-top:0pt;mso-wrap-distance-bottom:0pt;margin-top:-27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6645" cy="921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21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1257300</wp:posOffset>
                </wp:positionV>
                <wp:extent cx="4121150" cy="525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2  Jadid"/>
                                <w:color w:val="993366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قديم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/>
                                <w:color w:val="993366"/>
                                <w:sz w:val="48"/>
                                <w:szCs w:val="4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عزيزانم،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ياران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روزهاي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خوشي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نارفيقان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نا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خوشي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رويارويي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رزشمند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گرانبهايي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سان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گنجهاي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انتها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رايم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ثروت</w:t>
                            </w:r>
                            <w:r>
                              <w:rPr>
                                <w:rFonts w:eastAsia="Arial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نشستند</w:t>
                            </w:r>
                            <w:r>
                              <w:rPr>
                                <w:rFonts w:cs="2  Jadid"/>
                                <w:color w:val="993366"/>
                                <w:sz w:val="48"/>
                                <w:szCs w:val="48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414pt;mso-wrap-distance-left:9.05pt;mso-wrap-distance-right:9.05pt;mso-wrap-distance-top:0pt;mso-wrap-distance-bottom:0pt;margin-top:99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2  Jadid"/>
                          <w:color w:val="993366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تقديم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eastAsia="Arial" w:cs="Arial"/>
                          <w:color w:val="993366"/>
                          <w:sz w:val="48"/>
                          <w:szCs w:val="48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عزيزانم،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ياران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روزهاي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خوشي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نارفيقان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عرصه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نا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خوشي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رويارويي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تجربه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رزشمند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گرانبهايي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سان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گنجهاي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انتها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رايم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ثروت</w:t>
                      </w:r>
                      <w:r>
                        <w:rPr>
                          <w:rFonts w:eastAsia="Arial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Jadid"/>
                          <w:color w:val="993366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نشستند</w:t>
                      </w:r>
                      <w:r>
                        <w:rPr>
                          <w:rFonts w:cs="2  Jadid"/>
                          <w:color w:val="993366"/>
                          <w:sz w:val="48"/>
                          <w:szCs w:val="48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08:00Z</dcterms:created>
  <dc:creator>e</dc:creator>
  <dc:description/>
  <dc:language>en-US</dc:language>
  <cp:lastModifiedBy>e</cp:lastModifiedBy>
  <cp:lastPrinted>2005-07-06T18:06:00Z</cp:lastPrinted>
  <dcterms:modified xsi:type="dcterms:W3CDTF">2005-07-07T01:08:00Z</dcterms:modified>
  <cp:revision>2</cp:revision>
  <dc:subject/>
  <dc:title/>
</cp:coreProperties>
</file>