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عل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حريق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Zone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ن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لاز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نجا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قريباً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ه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ساختم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يك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Zone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فرض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Yagut"/>
          <w:sz w:val="28"/>
          <w:szCs w:val="28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بر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ثا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نقشة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ساختم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دا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تا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نتر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همي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خاص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ار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همرا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جانمائ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تكتور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فواص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آن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ح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آژير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ابلو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علا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حري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FACP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رائ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ه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Zone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حس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نوع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ح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تكتور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و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فتو‌الكتريك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ي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تكتور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حرارت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فا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ه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Zone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نزديك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رو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خروجي‌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ستي‌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علا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حريق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فا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حدو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عملكر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تكتور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و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00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ت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ربع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ر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تكتور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حرارت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60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ت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ربع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نظ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گرفت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sectPr>
      <w:type w:val="nextPage"/>
      <w:pgSz w:w="11906" w:h="16838"/>
      <w:pgMar w:left="1800" w:right="1800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Yagu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Yagu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Yagu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Yagu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27:00Z</dcterms:created>
  <dc:creator>NEDA KHOII</dc:creator>
  <dc:description/>
  <cp:keywords/>
  <dc:language>en-US</dc:language>
  <cp:lastModifiedBy>Ali62222</cp:lastModifiedBy>
  <dcterms:modified xsi:type="dcterms:W3CDTF">2005-02-01T11:28:00Z</dcterms:modified>
  <cp:revision>3</cp:revision>
  <dc:subject/>
  <dc:title>روشنائي :</dc:title>
</cp:coreProperties>
</file>