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روشنائي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eastAsia="Yagut" w:cs="Yagut" w:ascii="Yagut" w:hAnsi="Yagut"/>
          <w:b/>
          <w:bCs/>
          <w:i/>
          <w:iCs/>
          <w:sz w:val="28"/>
          <w:szCs w:val="28"/>
          <w:rtl w:val="true"/>
          <w:lang w:bidi="fa-IR"/>
        </w:rPr>
        <w:t>‌</w:t>
      </w:r>
    </w:p>
    <w:p>
      <w:pPr>
        <w:pStyle w:val="Normal"/>
        <w:bidi w:val="1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CALCULUX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Maintenance factor = 0.8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ه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lang w:val="en-GB" w:bidi="fa-IR"/>
        </w:rPr>
        <w:t>A</w:t>
      </w: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 w:val="28"/>
          <w:szCs w:val="28"/>
          <w:rtl w:val="true"/>
          <w:lang w:bidi="fa-IR"/>
        </w:rPr>
        <w:t>ب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250W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val="en-GB" w:bidi="fa-IR"/>
        </w:rPr>
        <w:t>B</w:t>
      </w: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9m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val="en-GB" w:bidi="fa-IR"/>
        </w:rPr>
        <w:t>C</w:t>
      </w: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فاص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راغ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25m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7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0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CALCULUX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val="en-GB" w:bidi="fa-IR"/>
        </w:rPr>
        <w:t xml:space="preserve">Textual Tabl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val="en-GB" w:bidi="fa-IR"/>
        </w:rPr>
        <w:t xml:space="preserve">Graphical Tabl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val="en-GB" w:bidi="fa-IR"/>
        </w:rPr>
        <w:t xml:space="preserve">Iso Contou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val="en-GB" w:bidi="fa-IR"/>
        </w:rPr>
        <w:t xml:space="preserve">Filled Iso Contou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val="en-GB" w:bidi="fa-IR"/>
        </w:rPr>
        <w:t xml:space="preserve">Mountain Plot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نم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راغ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ار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5269230" cy="727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bidi w:val="1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8" w:leader="none"/>
        </w:tabs>
        <w:bidi w:val="1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8" w:leader="none"/>
        </w:tabs>
        <w:bidi w:val="1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8" w:leader="none"/>
        </w:tabs>
        <w:bidi w:val="1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8" w:leader="none"/>
        </w:tabs>
        <w:bidi w:val="1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8" w:leader="none"/>
        </w:tabs>
        <w:bidi w:val="1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8" w:leader="none"/>
        </w:tabs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5275580" cy="724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40" w:leader="none"/>
        </w:tabs>
        <w:bidi w:val="1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640" w:leader="none"/>
        </w:tabs>
        <w:bidi w:val="1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40" w:leader="none"/>
        </w:tabs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5273675" cy="718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5273040" cy="725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5266055" cy="724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5268595" cy="715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5270500" cy="7136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Yagu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Yagu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Yagu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Yagu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Yagu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Yagu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24:00Z</dcterms:created>
  <dc:creator>NEDA KHOII</dc:creator>
  <dc:description/>
  <cp:keywords/>
  <dc:language>en-US</dc:language>
  <cp:lastModifiedBy>Ali62222</cp:lastModifiedBy>
  <dcterms:modified xsi:type="dcterms:W3CDTF">2005-01-31T14:27:00Z</dcterms:modified>
  <cp:revision>6</cp:revision>
  <dc:subject/>
  <dc:title>روشنائي :</dc:title>
</cp:coreProperties>
</file>