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پیشگفتار</w:t>
      </w:r>
    </w:p>
    <w:p>
      <w:pPr>
        <w:pStyle w:val="Normal"/>
        <w:spacing w:lineRule="auto" w:line="360" w:before="360" w:after="360"/>
        <w:jc w:val="left"/>
        <w:rPr/>
      </w:pPr>
      <w:r>
        <w:rPr>
          <w:sz w:val="28"/>
          <w:sz w:val="28"/>
          <w:szCs w:val="28"/>
          <w:rtl w:val="true"/>
        </w:rPr>
        <w:t>در مدتی که به عنوان کار آموز در این شرکت فعالیت داشتم کارهای مختلفی انجام میشد که از آن جمله میتوان به نصب شبکه و سخت افزار کامپیوتر و همچنین به صورت محدود طراحی وساخت پاره ای از پروژه های الکترونیکی اشاره کرد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360" w:after="360"/>
        <w:jc w:val="left"/>
        <w:rPr/>
      </w:pPr>
      <w:r>
        <w:rPr>
          <w:sz w:val="28"/>
          <w:sz w:val="28"/>
          <w:szCs w:val="28"/>
          <w:rtl w:val="true"/>
        </w:rPr>
        <w:t>اینجانب از طرف مسئول کار آموزی در قسمت سخت افزار مشغول به کار شدم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در این قسمت کارهای مختلفی انجام میشد مانند اسمبل کردن قطعات کامپیوترو تعمیرات قطعات مختلف آن و</w:t>
      </w:r>
      <w:r>
        <w:rPr>
          <w:sz w:val="28"/>
          <w:szCs w:val="28"/>
          <w:rtl w:val="true"/>
        </w:rPr>
        <w:t>... .</w:t>
      </w:r>
    </w:p>
    <w:p>
      <w:pPr>
        <w:pStyle w:val="Normal"/>
        <w:spacing w:lineRule="auto" w:line="360" w:before="360" w:after="360"/>
        <w:jc w:val="left"/>
        <w:rPr/>
      </w:pPr>
      <w:r>
        <w:rPr>
          <w:sz w:val="28"/>
          <w:sz w:val="28"/>
          <w:szCs w:val="28"/>
          <w:rtl w:val="true"/>
        </w:rPr>
        <w:t>هر مهندس الکترونیک باید به حد کافی با سخت افزار کامپیوتروارتباط اجزای مختلف آن با یکدیگر آشنا 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360" w:after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باط کامپیوتر با خارج از آن به خصوص با مدارات مختلف الکترونیکی یکی از مسائلی است که به شدت مورد توجه مهندسان الکترونیک و طراحان می باشد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360" w:after="360"/>
        <w:jc w:val="left"/>
        <w:rPr/>
      </w:pPr>
      <w:r>
        <w:rPr>
          <w:sz w:val="28"/>
          <w:sz w:val="28"/>
          <w:szCs w:val="28"/>
          <w:rtl w:val="true"/>
        </w:rPr>
        <w:t>ارتباط کامپیوتر با دنیای خارج از طریق پورتهای آن می باشد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پورت سریال پورت موازی پورت </w:t>
      </w:r>
      <w:r>
        <w:rPr>
          <w:sz w:val="28"/>
          <w:szCs w:val="28"/>
        </w:rPr>
        <w:t>US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  <w:rtl w:val="true"/>
        </w:rPr>
        <w:t xml:space="preserve">... . </w:t>
      </w:r>
      <w:r>
        <w:rPr>
          <w:sz w:val="28"/>
          <w:sz w:val="28"/>
          <w:szCs w:val="28"/>
          <w:rtl w:val="true"/>
        </w:rPr>
        <w:t xml:space="preserve">یکی از پورتهایی که به شدت مورد توجه قرار گرفته پورت </w:t>
      </w:r>
      <w:r>
        <w:rPr>
          <w:sz w:val="28"/>
          <w:szCs w:val="28"/>
        </w:rPr>
        <w:t>USB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ی باشد من نیز از این فرصت استفاده کرده و به بررسی این پورت پرداختم گسترش این پورت به گونه ای است که حتی پرینترهای جدید و قطعات جانبی دیگر مانند ماوس و اسکنر و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به گونه ای طراحی شده اند که به این پورت وصل می شوند در ادامه به بررسی این پورت و آی سی های جانبی آن پرداخته می شود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6:17:00Z</dcterms:created>
  <dc:creator>P&amp;A</dc:creator>
  <dc:description/>
  <dc:language>en-US</dc:language>
  <cp:lastModifiedBy>P&amp;A</cp:lastModifiedBy>
  <dcterms:modified xsi:type="dcterms:W3CDTF">2005-06-18T07:27:00Z</dcterms:modified>
  <cp:revision>8</cp:revision>
  <dc:subject/>
  <dc:title>پیشگفتار</dc:title>
</cp:coreProperties>
</file>