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72"/>
          <w:sz w:val="72"/>
          <w:szCs w:val="72"/>
          <w:rtl w:val="true"/>
          <w:lang w:bidi="fa-IR"/>
        </w:rPr>
        <w:t>با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تشكرازمسئولين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حترم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آموزش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شركت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برق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نطقه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اي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باختر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و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كاركنان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صميمي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شركت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بتانيركه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همكاري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سئولانه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اي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را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بذول</w:t>
      </w:r>
      <w:r>
        <w:rPr>
          <w:rFonts w:eastAsia="Agency FB" w:cs="Agency FB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داشتند</w:t>
      </w:r>
      <w:r>
        <w:rPr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>
          <w:rFonts w:ascii="NAHJTHULUTH1" w:hAnsi="NAHJTHULUTH1" w:cs="Badr"/>
          <w:sz w:val="72"/>
          <w:szCs w:val="72"/>
          <w:lang w:bidi="fa-IR"/>
        </w:rPr>
      </w:pPr>
      <w:r>
        <w:rPr>
          <w:rFonts w:cs="Badr" w:ascii="NAHJTHULUTH1" w:hAnsi="NAHJTHULUTH1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NAHJTHULUTH1" w:hAnsi="NAHJTHULUTH1" w:cs="Badr"/>
          <w:sz w:val="72"/>
          <w:szCs w:val="72"/>
          <w:lang w:bidi="fa-IR"/>
        </w:rPr>
      </w:pPr>
      <w:r>
        <w:rPr>
          <w:rFonts w:cs="Badr" w:ascii="NAHJTHULUTH1" w:hAnsi="NAHJTHULUTH1"/>
          <w:sz w:val="72"/>
          <w:szCs w:val="7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HJTHULUTH1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ency FB" w:hAnsi="Agency FB" w:eastAsia="Times New Roman" w:cs="Simplified Arabic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4:00Z</dcterms:created>
  <dc:creator>poo</dc:creator>
  <dc:description/>
  <cp:keywords/>
  <dc:language>en-US</dc:language>
  <cp:lastModifiedBy>poo</cp:lastModifiedBy>
  <dcterms:modified xsi:type="dcterms:W3CDTF">2005-11-03T07:04:00Z</dcterms:modified>
  <cp:revision>2</cp:revision>
  <dc:subject/>
  <dc:title>با تشكرازمسئولين محترم شركت برق منطقه اي باختروكاركنان صميمي شركت بتانيركه همكاري مسئولانه اي را مبذول داشتند</dc:title>
</cp:coreProperties>
</file>