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اتي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طل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ISO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فت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زيده‌ا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ي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و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ب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شنا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خص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ژه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‌گر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ي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سي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2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ي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سي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ي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3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ي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ش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ب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ي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دي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مد</w:t>
      </w:r>
      <w:r>
        <w:rPr>
          <w:rFonts w:cs="B Zar;Courier New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4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نج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ه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يت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ك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زيا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ق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فرآ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جموع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ي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يز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نولو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ك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ك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ي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‌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ي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ا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ي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كارك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ا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روده‌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‌كنن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7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ي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وي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د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يس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ا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فت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چ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ك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چيد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پرتال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ر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ن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گ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‌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نولو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ش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ا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9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نو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ك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واع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ربط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فه‌جو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من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د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ف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نو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نولو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ي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آ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‌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ي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عاليت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بر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ج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ي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‌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ير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ين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ما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ير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4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‌كيفيت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آ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5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و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ي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‌ا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نماي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7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يت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ي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8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ع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ما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پرداز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19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باره‌كا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20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د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طلاع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‌گي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2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د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2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م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ي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ني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‌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ل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ض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ا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ي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840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ژه‌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ز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مي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غا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ل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87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فت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ه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ني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گ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گرگ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بردموف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ب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ون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ك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فت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ژ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ام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ي،‌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يته‌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7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79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ذ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 w:val="32"/>
          <w:szCs w:val="32"/>
          <w:rtl w:val="true"/>
        </w:rPr>
        <w:t>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900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مع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ب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آو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يل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ذ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ح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ا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نولوژ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ب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آور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ك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806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مي‌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ي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كا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كل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3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ان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ت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ي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ش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4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‌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‌گ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‌گي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‌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را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ه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ش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س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ي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ازماند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‌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آ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ب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ي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ي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يده‌ا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ن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‌المل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رحل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م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چنا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غوب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ا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كان‌پ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ساز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س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خ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‌ا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طور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ي‌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نم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ه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ات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،‌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ي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ي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كني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ي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ي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ي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ض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ده‌آ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نظر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ن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يژگي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شا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ك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مانك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ي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يباني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شا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ك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ر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ين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ي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ي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ل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ع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ي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كث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حم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نيكهاي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كارك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كي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ن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ب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آور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پ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م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چم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د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رمايه‌گذ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كار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لا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آ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كنيك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ارت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ئ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ي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يگز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ير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ض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لا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آ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ح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ت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يندها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ي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‌ك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يا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ك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ي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س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ا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اي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ض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ك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59635</wp:posOffset>
                </wp:positionH>
                <wp:positionV relativeFrom="paragraph">
                  <wp:posOffset>229235</wp:posOffset>
                </wp:positionV>
                <wp:extent cx="2834640" cy="2377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18.05pt;width:223.15pt;height:18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45435</wp:posOffset>
                </wp:positionH>
                <wp:positionV relativeFrom="paragraph">
                  <wp:posOffset>381000</wp:posOffset>
                </wp:positionV>
                <wp:extent cx="1463040" cy="11887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تضمين كيفي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30pt;width:115.15pt;height:9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تضمين كيفي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79875</wp:posOffset>
                </wp:positionH>
                <wp:positionV relativeFrom="paragraph">
                  <wp:posOffset>152400</wp:posOffset>
                </wp:positionV>
                <wp:extent cx="457200" cy="46101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12pt" to="357.2pt,4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708275</wp:posOffset>
                </wp:positionH>
                <wp:positionV relativeFrom="paragraph">
                  <wp:posOffset>156210</wp:posOffset>
                </wp:positionV>
                <wp:extent cx="342900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12.3pt" to="240.2pt,3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0.75pt;margin-top:68.3pt;width:83.75pt;height:7.15pt;mso-wrap-style:none;v-text-anchor:middle;rotation:270;mso-position-horizontal-relative:page" type="_x0000_t136">
            <v:path textpathok="t"/>
            <v:textpath on="t" fitshape="t" string="كاهش زمان تحويل" style="font-family:&quot;Zar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5pt;margin-top:3.3pt;width:60.7pt;height:14.05pt;mso-wrap-style:none;v-text-anchor:middle;mso-position-horizontal-relative:page" type="_x0000_t136">
            <v:path textpathok="t"/>
            <v:textpath on="t" fitshape="t" string="افزايش بهره‌وري" style="font-family:&quot;Zar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pict>
          <v:shape id="shape_0" fillcolor="black" stroked="t" o:allowincell="f" style="position:absolute;margin-left:158.75pt;margin-top:44.25pt;width:83.75pt;height:7.15pt;mso-wrap-style:none;v-text-anchor:middle;rotation:270;mso-position-horizontal-relative:page" type="_x0000_t136">
            <v:path textpathok="t"/>
            <v:textpath on="t" fitshape="t" string="كاهش هزينه‌ها " style="font-family:&quot;Zar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59710</wp:posOffset>
                </wp:positionH>
                <wp:positionV relativeFrom="paragraph">
                  <wp:posOffset>493395</wp:posOffset>
                </wp:positionV>
                <wp:extent cx="457200" cy="3429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8.85pt" to="253.25pt,6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902710</wp:posOffset>
                </wp:positionH>
                <wp:positionV relativeFrom="paragraph">
                  <wp:posOffset>493395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8.85pt" to="352.25pt,6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pict>
          <v:shape id="shape_0" fillcolor="black" stroked="t" o:allowincell="f" style="position:absolute;margin-left:241.15pt;margin-top:16.1pt;width:75.1pt;height:17.95pt;mso-wrap-style:none;v-text-anchor:middle;mso-position-horizontal-relative:page" type="_x0000_t136">
            <v:path textpathok="t"/>
            <v:textpath on="t" fitshape="t" string="توسعه بازار فروش محصولات" style="font-family:&quot;Zar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نابر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يرا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ينه‌ها،‌ج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ي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يستم‌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ش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ي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ي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ي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كالا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ان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Zar;Courier New"/>
          <w:b/>
          <w:bCs/>
          <w:sz w:val="32"/>
          <w:szCs w:val="32"/>
          <w:rtl w:val="true"/>
        </w:rPr>
        <w:t xml:space="preserve">:  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سی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ی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ا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ن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ی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987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International organization  standardhzation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</w:t>
      </w:r>
      <w:r>
        <w:rPr>
          <w:rFonts w:cs="B Zar;Courier New"/>
          <w:sz w:val="32"/>
          <w:szCs w:val="32"/>
        </w:rPr>
        <w:t>ISO  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رک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ه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نیک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اه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،مد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ند،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ده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آنچ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گرگ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ش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نا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WTO</w:t>
      </w:r>
      <w:r>
        <w:rPr>
          <w:rFonts w:cs="B Zar;Courier New"/>
          <w:sz w:val="32"/>
          <w:szCs w:val="32"/>
          <w:rtl w:val="true"/>
        </w:rPr>
        <w:t xml:space="preserve"> ) </w:t>
      </w:r>
      <w:r>
        <w:rPr>
          <w:rFonts w:cs="B Zar;Courier New"/>
          <w:sz w:val="32"/>
          <w:sz w:val="32"/>
          <w:szCs w:val="32"/>
          <w:rtl w:val="true"/>
        </w:rPr>
        <w:t>ش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ی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ص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اه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ب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ک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م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ی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Total Quality Managemen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،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Documented Quality System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،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ذ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ح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گرای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طور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پیو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م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ت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ک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ل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،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نابر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مهم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رو،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،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،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،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راهنم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،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غل،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ی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ان،معتق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ط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ا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EEC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</w:rPr>
        <w:t>13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گو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ی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گور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ند،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ی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،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ا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،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وپ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یت،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ال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ص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ند،آ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ب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بر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ع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ص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ثن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آو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ع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قی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ط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ط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ضو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هید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م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خ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مر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ا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عک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ک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ف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رژ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ها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غاز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اف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ا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ک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جاست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م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گی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ض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او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رد؟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آما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قاب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حو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ب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سائ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ف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ل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تو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س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م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ا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غ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غ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فض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تو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ی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JOB ENRICHMENT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غ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بر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ری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ط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ان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سط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ای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طبی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ژ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و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وال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ق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،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،حم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فر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ی،انتظ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ا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ار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وال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،شامل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،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ژه،دست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ربه،دست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،سیاس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ژه،ارتباطات،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جه،میعاد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راتژ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-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کتیک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ناص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،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ی،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،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،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باش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وظا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رک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د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م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م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هب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ق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هب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،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گر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وو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فق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د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تی،کار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ی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د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پردا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ريالبشنوید،س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پرسید،ا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،ا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،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شکنید،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،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،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پ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ظا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ی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هب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سئو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ظا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ی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ب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مو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نه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ن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گرو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ب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ا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ی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،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گیر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پیشن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طلاح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ینام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ا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بر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س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رک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4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،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ده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اه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اه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5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ئ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ار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6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م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ی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کارگرو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ور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تر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ی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تر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ی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گ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م</w:t>
      </w:r>
      <w:r>
        <w:rPr>
          <w:rFonts w:cs="B Zar;Courier New"/>
          <w:sz w:val="32"/>
          <w:szCs w:val="32"/>
          <w:rtl w:val="true"/>
        </w:rPr>
        <w:t xml:space="preserve">"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ک</w:t>
      </w:r>
      <w:r>
        <w:rPr>
          <w:rFonts w:cs="B Zar;Courier New"/>
          <w:sz w:val="32"/>
          <w:szCs w:val="32"/>
          <w:rtl w:val="true"/>
        </w:rPr>
        <w:t xml:space="preserve">"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ا</w:t>
      </w:r>
      <w:r>
        <w:rPr>
          <w:rFonts w:cs="B Zar;Courier New"/>
          <w:sz w:val="32"/>
          <w:szCs w:val="32"/>
          <w:rtl w:val="true"/>
        </w:rPr>
        <w:t xml:space="preserve">"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پ</w:t>
      </w:r>
      <w:r>
        <w:rPr>
          <w:rFonts w:cs="B Zar;Courier New"/>
          <w:sz w:val="32"/>
          <w:szCs w:val="32"/>
          <w:rtl w:val="true"/>
        </w:rPr>
        <w:t xml:space="preserve">"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یب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ab/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و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8402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ژگ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جوهر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entit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وی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entit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ر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item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ل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ی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،شخص،ا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فرآین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ocess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ی،تجهیزات،وسایل،تکنولوژ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ocedure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بار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oduc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ی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،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،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کی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موس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موس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کی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ن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دی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لو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خواسته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Service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ض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ر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ر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service deliver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Organization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جارت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،عمو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موریت،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Organizational Structure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ها،اختی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ا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Custorner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ی،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ا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،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،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،ت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ر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Supplier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سا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مانکار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Contractor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،پ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،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،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cs="B Zar;Courier New"/>
          <w:sz w:val="32"/>
          <w:szCs w:val="32"/>
        </w:rPr>
        <w:t>ISO 8402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Requirement for Qualit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د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ح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عک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وا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Requiremen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ت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لز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حرا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ران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Conformit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Inspection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عا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ررسی،سنجش،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یر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Self-inspection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رسیدگی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Verification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بر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،تشخیص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رسیدگ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در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رسیدگ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د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بر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bjective evidence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اطلا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cs="B Zar;Courier New"/>
          <w:sz w:val="32"/>
          <w:szCs w:val="32"/>
        </w:rPr>
        <w:t>ISO 8402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polic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ما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تمگیر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Managemen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ض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Planning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عا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،ط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ج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ج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،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د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بندی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آ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Control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تص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ع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Assurance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،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ر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رونی،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از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ع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ب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6-3-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Sysstem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ی،مسئولیتها،دستورالعملها،فرای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ابگ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د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ب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ز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ه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Improvemen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قدا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ن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Manual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در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خ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عک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سئولیتها،اختیارات،ارتب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ه،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د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ب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ح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غوب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Zar;Courier New"/>
          <w:b/>
          <w:bCs/>
          <w:sz w:val="32"/>
          <w:szCs w:val="32"/>
          <w:rtl w:val="true"/>
        </w:rPr>
        <w:t xml:space="preserve">:   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کیفیت</w:t>
      </w:r>
      <w:r>
        <w:rPr>
          <w:rFonts w:cs="B Zar;Courier New"/>
          <w:b/>
          <w:bCs/>
          <w:sz w:val="32"/>
          <w:szCs w:val="32"/>
          <w:rtl w:val="true"/>
        </w:rPr>
        <w:t>(</w:t>
      </w:r>
      <w:r>
        <w:rPr>
          <w:rFonts w:cs="B Zar;Courier New"/>
          <w:b/>
          <w:bCs/>
          <w:sz w:val="32"/>
          <w:szCs w:val="32"/>
        </w:rPr>
        <w:t>Quality Plan</w:t>
      </w:r>
      <w:r>
        <w:rPr>
          <w:rFonts w:cs="B Zar;Courier New"/>
          <w:b/>
          <w:bCs/>
          <w:sz w:val="32"/>
          <w:szCs w:val="32"/>
          <w:rtl w:val="true"/>
        </w:rPr>
        <w:t>)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ند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ی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Cs/>
          <w:sz w:val="32"/>
          <w:szCs w:val="32"/>
        </w:rPr>
        <w:t>9000</w:t>
      </w:r>
      <w:r>
        <w:rPr>
          <w:rFonts w:cs="B Zar;Courier New"/>
          <w:b/>
          <w:bCs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Plan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در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ده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پروژ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ف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طلاح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م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ف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/4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1/4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2/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/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ؤس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ی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دی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74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0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-10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لیا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0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0-2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0-2-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ر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0-2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ه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یمان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-10-2-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غ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یگز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پذ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0-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ذک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0-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ا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ا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</w:rPr>
        <w:t>4-10-5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اه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(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-11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لیات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نج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ا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م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گا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بی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درند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اه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ف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،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1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ز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ذ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نج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،م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حصاری،مکان،د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غ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ز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ح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کاری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اف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یار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8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1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تا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،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رر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رسال،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-13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لی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،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ی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،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،ارزیابی،جدا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،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3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سئو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ن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ن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ب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،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ر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نه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،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چگو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گو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Zar;Courier New"/>
          <w:b/>
          <w:bCs/>
          <w:sz w:val="32"/>
          <w:szCs w:val="32"/>
          <w:rtl w:val="true"/>
        </w:rPr>
        <w:t xml:space="preserve">: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ست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ساز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وضیح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تاس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ی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،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–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گرو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جع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،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ما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نید،مد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( </w:t>
      </w:r>
      <w:r>
        <w:rPr>
          <w:rFonts w:cs="B Zar;Courier New"/>
          <w:sz w:val="32"/>
          <w:sz w:val="32"/>
          <w:szCs w:val="32"/>
          <w:rtl w:val="true"/>
        </w:rPr>
        <w:t>دی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74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،ی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ایزو</w:t>
      </w:r>
      <w:r>
        <w:rPr>
          <w:rFonts w:cs="B Zar;Courier New"/>
          <w:sz w:val="32"/>
          <w:szCs w:val="32"/>
        </w:rPr>
        <w:t>900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–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0</w:t>
      </w:r>
      <w:r>
        <w:rPr>
          <w:rFonts w:cs="B Zar;Courier New"/>
          <w:sz w:val="32"/>
          <w:sz w:val="32"/>
          <w:szCs w:val="32"/>
        </w:rPr>
        <w:t>،</w:t>
      </w:r>
      <w:r>
        <w:rPr>
          <w:rFonts w:cs="B Zar;Courier New"/>
          <w:sz w:val="32"/>
          <w:szCs w:val="32"/>
        </w:rPr>
        <w:t>19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ی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cs="B Zar;Courier New"/>
          <w:sz w:val="32"/>
          <w:szCs w:val="32"/>
        </w:rPr>
        <w:t>9000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دیف</w:t>
      </w:r>
      <w:r>
        <w:rPr>
          <w:rFonts w:eastAsia="Times New Roman"/>
          <w:sz w:val="32"/>
          <w:sz w:val="32"/>
          <w:szCs w:val="32"/>
          <w:rtl w:val="true"/>
        </w:rPr>
        <w:t xml:space="preserve">      </w:t>
      </w:r>
      <w:r>
        <w:rPr>
          <w:rFonts w:cs="B Zar;Courier New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Cs w:val="32"/>
        </w:rPr>
        <w:t>9002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Cs w:val="32"/>
        </w:rPr>
        <w:t>9003</w:t>
      </w:r>
      <w:r>
        <w:rPr>
          <w:rFonts w:cs="B Zar;Courier New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مسئو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</w:t>
      </w: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</w:t>
      </w: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بازن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تدارکا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خرید</w:t>
      </w:r>
      <w:r>
        <w:rPr>
          <w:rFonts w:cs="B Zar;Courier New"/>
          <w:sz w:val="32"/>
          <w:szCs w:val="32"/>
          <w:rtl w:val="true"/>
        </w:rPr>
        <w:t xml:space="preserve">)                         </w:t>
      </w: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7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B Zar;Courier New"/>
          <w:sz w:val="32"/>
          <w:szCs w:val="32"/>
        </w:rPr>
        <w:t>7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7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Cs w:val="32"/>
        </w:rPr>
        <w:t>7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9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</w:t>
      </w:r>
      <w:r>
        <w:rPr>
          <w:rFonts w:cs="B Zar;Courier New"/>
          <w:sz w:val="32"/>
          <w:szCs w:val="32"/>
        </w:rPr>
        <w:t>9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9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1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B Zar;Courier New"/>
          <w:sz w:val="32"/>
          <w:szCs w:val="32"/>
        </w:rPr>
        <w:t>1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</w:t>
      </w:r>
      <w:r>
        <w:rPr>
          <w:rFonts w:cs="B Zar;Courier New"/>
          <w:sz w:val="32"/>
          <w:szCs w:val="32"/>
        </w:rPr>
        <w:t>1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Cs w:val="32"/>
        </w:rPr>
        <w:t>11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2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B Zar;Courier New"/>
          <w:sz w:val="32"/>
          <w:szCs w:val="32"/>
        </w:rPr>
        <w:t>1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</w:t>
      </w:r>
      <w:r>
        <w:rPr>
          <w:rFonts w:cs="B Zar;Courier New"/>
          <w:sz w:val="32"/>
          <w:szCs w:val="32"/>
        </w:rPr>
        <w:t>1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</w:t>
      </w:r>
      <w:r>
        <w:rPr>
          <w:rFonts w:cs="B Zar;Courier New"/>
          <w:sz w:val="32"/>
          <w:szCs w:val="32"/>
        </w:rPr>
        <w:t>12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</w:t>
      </w: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Cs w:val="32"/>
        </w:rPr>
        <w:t>13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4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</w:t>
      </w:r>
      <w:r>
        <w:rPr>
          <w:rFonts w:cs="B Zar;Courier New"/>
          <w:sz w:val="32"/>
          <w:szCs w:val="32"/>
        </w:rPr>
        <w:t>1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</w:t>
      </w:r>
      <w:r>
        <w:rPr>
          <w:rFonts w:cs="B Zar;Courier New"/>
          <w:sz w:val="32"/>
          <w:szCs w:val="32"/>
        </w:rPr>
        <w:t>1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Cs w:val="32"/>
        </w:rPr>
        <w:t>1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5</w:t>
      </w:r>
      <w:r>
        <w:rPr>
          <w:rFonts w:cs="B Zar;Courier New"/>
          <w:sz w:val="32"/>
          <w:szCs w:val="32"/>
          <w:rtl w:val="true"/>
        </w:rPr>
        <w:t xml:space="preserve">         </w:t>
      </w:r>
      <w:r>
        <w:rPr>
          <w:rFonts w:cs="B Zar;Courier New"/>
          <w:sz w:val="32"/>
          <w:sz w:val="32"/>
          <w:szCs w:val="32"/>
          <w:rtl w:val="true"/>
        </w:rPr>
        <w:t>جابجایی،انبارش،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</w:t>
      </w:r>
      <w:r>
        <w:rPr>
          <w:rFonts w:cs="B Zar;Courier New"/>
          <w:sz w:val="32"/>
          <w:szCs w:val="32"/>
        </w:rPr>
        <w:t>1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</w:t>
      </w:r>
      <w:r>
        <w:rPr>
          <w:rFonts w:cs="B Zar;Courier New"/>
          <w:sz w:val="32"/>
          <w:szCs w:val="32"/>
        </w:rPr>
        <w:t>1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Cs w:val="32"/>
        </w:rPr>
        <w:t>1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</w:t>
      </w:r>
      <w:r>
        <w:rPr>
          <w:rFonts w:cs="B Zar;Courier New"/>
          <w:sz w:val="32"/>
          <w:sz w:val="32"/>
          <w:szCs w:val="32"/>
          <w:rtl w:val="true"/>
        </w:rPr>
        <w:t>محاف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</w:t>
      </w: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7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B Zar;Courier New"/>
          <w:sz w:val="32"/>
          <w:szCs w:val="32"/>
        </w:rPr>
        <w:t>17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</w:t>
      </w:r>
      <w:r>
        <w:rPr>
          <w:rFonts w:cs="B Zar;Courier New"/>
          <w:sz w:val="32"/>
          <w:szCs w:val="32"/>
        </w:rPr>
        <w:t>17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Cs w:val="32"/>
        </w:rPr>
        <w:t>17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8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B Zar;Courier New"/>
          <w:sz w:val="32"/>
          <w:szCs w:val="32"/>
        </w:rPr>
        <w:t>18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</w:t>
      </w:r>
      <w:r>
        <w:rPr>
          <w:rFonts w:cs="B Zar;Courier New"/>
          <w:sz w:val="32"/>
          <w:szCs w:val="32"/>
        </w:rPr>
        <w:t>18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</w:t>
      </w:r>
      <w:r>
        <w:rPr>
          <w:rFonts w:cs="B Zar;Courier New"/>
          <w:sz w:val="32"/>
          <w:szCs w:val="32"/>
        </w:rPr>
        <w:t>18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9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B Zar;Courier New"/>
          <w:sz w:val="32"/>
          <w:szCs w:val="32"/>
        </w:rPr>
        <w:t>19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</w:t>
      </w:r>
      <w:r>
        <w:rPr>
          <w:rFonts w:cs="B Zar;Courier New"/>
          <w:sz w:val="32"/>
          <w:szCs w:val="32"/>
        </w:rPr>
        <w:t>19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20</w:t>
      </w:r>
      <w:r>
        <w:rPr>
          <w:rFonts w:cs="B Zar;Courier New"/>
          <w:sz w:val="32"/>
          <w:szCs w:val="32"/>
          <w:rtl w:val="true"/>
        </w:rPr>
        <w:t xml:space="preserve">         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B Zar;Courier New"/>
          <w:sz w:val="32"/>
          <w:szCs w:val="32"/>
        </w:rPr>
        <w:t>2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     </w:t>
      </w:r>
      <w:r>
        <w:rPr>
          <w:rFonts w:cs="B Zar;Courier New"/>
          <w:sz w:val="32"/>
          <w:szCs w:val="32"/>
        </w:rPr>
        <w:t>2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          </w:t>
      </w:r>
      <w:r>
        <w:rPr>
          <w:rFonts w:cs="B Zar;Courier New"/>
          <w:sz w:val="32"/>
          <w:szCs w:val="32"/>
        </w:rPr>
        <w:t>2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ستند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Quality Policy</w:t>
      </w:r>
      <w:r>
        <w:rPr>
          <w:rFonts w:cs="B Zar;Courier New"/>
          <w:sz w:val="32"/>
          <w:szCs w:val="32"/>
        </w:rPr>
        <w:t xml:space="preserve"> 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</w:rPr>
        <w:t>Quality Manual</w:t>
      </w:r>
      <w:r>
        <w:rPr>
          <w:rFonts w:cs="B Zar;Courier New"/>
          <w:sz w:val="32"/>
          <w:szCs w:val="32"/>
        </w:rPr>
        <w:t xml:space="preserve"> 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طرح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</w:rPr>
        <w:t>QualityPlanning</w:t>
      </w:r>
      <w:r>
        <w:rPr>
          <w:rFonts w:cs="B Zar;Courier New"/>
          <w:sz w:val="32"/>
          <w:szCs w:val="32"/>
        </w:rPr>
        <w:t xml:space="preserve"> 4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Procedures</w:t>
      </w:r>
      <w:r>
        <w:rPr>
          <w:rFonts w:cs="B Zar;Courier New"/>
          <w:sz w:val="32"/>
          <w:szCs w:val="32"/>
        </w:rPr>
        <w:t xml:space="preserve"> 5</w:t>
      </w:r>
      <w:r>
        <w:rPr>
          <w:rFonts w:cs="B Zar;Courier New"/>
          <w:sz w:val="32"/>
          <w:szCs w:val="3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کمیت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راهبر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آ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د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ی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یری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ی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ضو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-4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نگر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ا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cs="B Zar;Courier New"/>
          <w:sz w:val="32"/>
          <w:szCs w:val="32"/>
          <w:rtl w:val="true"/>
        </w:rPr>
        <w:t xml:space="preserve">.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آغ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ار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5-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5-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گرو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ه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5-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س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5-4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5-5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عض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تو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ه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لوچ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سی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،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7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لوچار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ید،بطور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لوچ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ک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ور،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غای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لوچار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و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7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نرا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لوچ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صو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9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لوچار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وی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و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مل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نما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ا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،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 w:val="32"/>
          <w:szCs w:val="32"/>
          <w:rtl w:val="true"/>
        </w:rPr>
        <w:t>،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1</w:t>
      </w:r>
      <w:r>
        <w:rPr>
          <w:rFonts w:cs="B Zar;Courier New"/>
          <w:sz w:val="32"/>
          <w:szCs w:val="32"/>
          <w:rtl w:val="true"/>
        </w:rPr>
        <w:t xml:space="preserve"> (</w:t>
      </w:r>
      <w:r>
        <w:rPr>
          <w:rFonts w:cs="B Zar;Courier New"/>
          <w:sz w:val="32"/>
          <w:sz w:val="32"/>
          <w:szCs w:val="32"/>
          <w:rtl w:val="true"/>
        </w:rPr>
        <w:t>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ا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74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ه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Master</w:t>
      </w:r>
      <w:r>
        <w:rPr>
          <w:rFonts w:cs="B Zar;Courier New"/>
          <w:sz w:val="32"/>
          <w:szCs w:val="32"/>
          <w:rtl w:val="true"/>
        </w:rPr>
        <w:t xml:space="preserve"> ) </w:t>
      </w:r>
      <w:r>
        <w:rPr>
          <w:rFonts w:cs="B Zar;Courier New"/>
          <w:sz w:val="32"/>
          <w:sz w:val="32"/>
          <w:szCs w:val="32"/>
          <w:rtl w:val="true"/>
        </w:rPr>
        <w:t>ل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،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Revision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د،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س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1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آن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در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ل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،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غایر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ن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( </w:t>
      </w:r>
      <w:r>
        <w:rPr>
          <w:rFonts w:cs="B Zar;Courier New"/>
          <w:sz w:val="32"/>
          <w:sz w:val="32"/>
          <w:szCs w:val="32"/>
          <w:rtl w:val="true"/>
        </w:rPr>
        <w:t>و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،احتم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e-audi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Final-audi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ocedures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نکت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ocedures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Policy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Quality Manual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0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Final audi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                       </w:t>
      </w:r>
      <w:r>
        <w:rPr>
          <w:rFonts w:cs="B Zar;Courier New"/>
          <w:sz w:val="32"/>
          <w:szCs w:val="32"/>
        </w:rPr>
        <w:t>15%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Pre audit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                             </w:t>
      </w:r>
      <w:r>
        <w:rPr>
          <w:rFonts w:cs="B Zar;Courier New"/>
          <w:sz w:val="32"/>
          <w:szCs w:val="32"/>
        </w:rPr>
        <w:t>5%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B Zar;Courier New"/>
          <w:sz w:val="32"/>
          <w:szCs w:val="32"/>
        </w:rPr>
        <w:t>30</w:t>
      </w:r>
      <w:r>
        <w:rPr>
          <w:rFonts w:cs="B Zar;Courier New"/>
          <w:sz w:val="32"/>
          <w:szCs w:val="32"/>
          <w:rtl w:val="true"/>
        </w:rPr>
        <w:t>%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فتر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B Zar;Courier New"/>
          <w:sz w:val="32"/>
          <w:szCs w:val="32"/>
        </w:rPr>
        <w:t>25</w:t>
      </w:r>
      <w:r>
        <w:rPr>
          <w:rFonts w:cs="B Zar;Courier New"/>
          <w:sz w:val="32"/>
          <w:szCs w:val="32"/>
          <w:rtl w:val="true"/>
        </w:rPr>
        <w:t>%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الیبراسیون،ل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ظا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پیو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و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>%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ی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یتی،س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،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جل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د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B Zar;Courier New"/>
          <w:sz w:val="32"/>
          <w:szCs w:val="32"/>
        </w:rPr>
        <w:t>15</w:t>
      </w:r>
      <w:r>
        <w:rPr>
          <w:rFonts w:cs="B Zar;Courier New"/>
          <w:sz w:val="32"/>
          <w:szCs w:val="32"/>
          <w:rtl w:val="true"/>
        </w:rPr>
        <w:t>%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ما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خ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80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ب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80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بق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Zar;Courier New"/>
          <w:b/>
          <w:bCs/>
          <w:sz w:val="32"/>
          <w:szCs w:val="32"/>
          <w:rtl w:val="true"/>
        </w:rPr>
        <w:t xml:space="preserve">: 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پی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مطرو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</w:rPr>
        <w:t>آزمایش</w:t>
      </w:r>
    </w:p>
    <w:p>
      <w:pPr>
        <w:pStyle w:val="Normal"/>
        <w:spacing w:lineRule="auto" w:line="360"/>
        <w:jc w:val="left"/>
        <w:rPr>
          <w:rFonts w:cs="B Zar;Courier New"/>
          <w:b/>
          <w:b/>
          <w:bCs/>
          <w:sz w:val="32"/>
          <w:szCs w:val="32"/>
        </w:rPr>
      </w:pPr>
      <w:r>
        <w:rPr>
          <w:rFonts w:cs="B Zar;Courier New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عر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ف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37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س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653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و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خچال،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یزی،کولر،آبگرمکن،بخ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ف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روبر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54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رم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ل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57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لی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ش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لی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78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992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ل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س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یا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د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ب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د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گر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عاق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لو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ما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خچال،اج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ز،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ویز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rtl w:val="true"/>
        </w:rPr>
        <w:t>د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حال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حاض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شرکت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کارخانه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های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صنعتی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آزمایش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تهران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د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زمینی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ساحت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</w:rPr>
        <w:t>144000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مت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ربع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و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تعداد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پرسنل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</w:rPr>
        <w:t>761</w:t>
      </w:r>
      <w:r>
        <w:rPr>
          <w:rFonts w:cs="B Zar;Courier New"/>
          <w:rtl w:val="true"/>
        </w:rPr>
        <w:t xml:space="preserve"> </w:t>
      </w:r>
      <w:r>
        <w:rPr>
          <w:rFonts w:cs="B Zar;Courier New"/>
          <w:rtl w:val="true"/>
        </w:rPr>
        <w:t>نف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به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تولید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حصولات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شامل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جدول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زیر</w:t>
      </w:r>
      <w:r>
        <w:rPr>
          <w:rFonts w:eastAsia="Times New Roman" w:cs="B Zar;Courier New"/>
          <w:rtl w:val="true"/>
        </w:rPr>
        <w:t xml:space="preserve"> </w:t>
      </w:r>
      <w:r>
        <w:rPr>
          <w:rFonts w:cs="B Zar;Courier New"/>
          <w:rtl w:val="true"/>
        </w:rPr>
        <w:t>می</w:t>
      </w:r>
      <w:r>
        <w:rPr>
          <w:rFonts w:eastAsia="Times New Roman" w:cs="B Zar;Courier New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>:</w:t>
      </w:r>
    </w:p>
    <w:tbl>
      <w:tblPr>
        <w:bidiVisual w:val="true"/>
        <w:tblW w:w="9364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447"/>
        <w:gridCol w:w="1932"/>
      </w:tblGrid>
      <w:tr>
        <w:trPr>
          <w:trHeight w:val="5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ستگ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حصو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Zar;Courier New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ظرفی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سالانه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جاروبرق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دلهای</w:t>
            </w:r>
            <w:r>
              <w:rPr>
                <w:rFonts w:cs="B Zar;Courier New"/>
                <w:sz w:val="32"/>
                <w:szCs w:val="32"/>
                <w:rtl w:val="true"/>
              </w:rPr>
              <w:t>:</w:t>
            </w:r>
            <w:r>
              <w:rPr>
                <w:rFonts w:cs="B Zar;Courier New"/>
                <w:sz w:val="32"/>
                <w:szCs w:val="32"/>
              </w:rPr>
              <w:t>AV-2800,AV-9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68000</w:t>
            </w:r>
          </w:p>
        </w:tc>
      </w:tr>
      <w:tr>
        <w:trPr>
          <w:trHeight w:val="5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کول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آب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دلهای</w:t>
            </w:r>
            <w:r>
              <w:rPr>
                <w:rFonts w:cs="B Zar;Courier New"/>
                <w:sz w:val="32"/>
                <w:szCs w:val="32"/>
                <w:rtl w:val="true"/>
              </w:rPr>
              <w:t>:(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فیشبا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Cs w:val="32"/>
              </w:rPr>
              <w:t>6000</w:t>
            </w:r>
            <w:r>
              <w:rPr>
                <w:rFonts w:cs="B Zar;Courier New"/>
                <w:sz w:val="32"/>
                <w:szCs w:val="32"/>
                <w:rtl w:val="true"/>
              </w:rPr>
              <w:t>)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6500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4500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3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آبگرمک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از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خزن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cs="B Zar;Courier New"/>
                <w:sz w:val="32"/>
                <w:szCs w:val="32"/>
              </w:rPr>
              <w:t>6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63000</w:t>
            </w:r>
          </w:p>
        </w:tc>
      </w:tr>
      <w:tr>
        <w:trPr>
          <w:trHeight w:val="5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آبگرمک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فت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Cs w:val="32"/>
              </w:rPr>
              <w:t>608</w:t>
            </w:r>
            <w:r>
              <w:rPr>
                <w:rFonts w:cs="B Zar;Courier New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27000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خار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نفت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Cs w:val="32"/>
              </w:rPr>
              <w:t>5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51000</w:t>
            </w:r>
          </w:p>
        </w:tc>
      </w:tr>
      <w:tr>
        <w:trPr>
          <w:trHeight w:val="5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خار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از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دل</w:t>
            </w:r>
            <w:r>
              <w:rPr>
                <w:rFonts w:cs="B Zar;Courier New"/>
                <w:sz w:val="32"/>
                <w:szCs w:val="32"/>
              </w:rPr>
              <w:t>12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119000</w:t>
            </w:r>
          </w:p>
        </w:tc>
      </w:tr>
    </w:tbl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فر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ذبی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ب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مد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10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G</w:t>
      </w:r>
      <w:r>
        <w:rPr>
          <w:rFonts w:cs="B Zar;Courier New"/>
          <w:sz w:val="32"/>
          <w:szCs w:val="32"/>
        </w:rPr>
        <w:t xml:space="preserve"> </w:t>
      </w:r>
      <w:r>
        <w:rPr>
          <w:rFonts w:cs="B Zar;Courier New"/>
          <w:sz w:val="32"/>
          <w:sz w:val="32"/>
          <w:szCs w:val="32"/>
        </w:rPr>
        <w:t>،</w:t>
      </w:r>
      <w:r>
        <w:rPr>
          <w:rFonts w:cs="B Zar;Courier New"/>
          <w:sz w:val="32"/>
          <w:szCs w:val="32"/>
        </w:rPr>
        <w:t>1105-</w:t>
      </w:r>
      <w:r>
        <w:rPr>
          <w:rFonts w:cs="B Zar;Courier New"/>
          <w:sz w:val="32"/>
          <w:szCs w:val="32"/>
        </w:rPr>
        <w:t>G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ذ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د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106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G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م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لامین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5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م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5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م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زید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70</w:t>
      </w:r>
      <w:r>
        <w:rPr>
          <w:rFonts w:cs="B Zar;Courier New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5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ک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لوم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ودش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5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لوم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یراز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پ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غ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57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،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ی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ظر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باسشو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ظر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می</w:t>
      </w:r>
      <w:r>
        <w:rPr>
          <w:rFonts w:cs="B Zar;Courier New"/>
          <w:sz w:val="32"/>
          <w:szCs w:val="32"/>
        </w:rPr>
        <w:t>24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رو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ق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رو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ق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باسشو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6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36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ست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یزر،فریزر،یخ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ی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فک،ماش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باسشویی،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خ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باسشویی،الکترو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تابل،الکترو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می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رو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ق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ه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ل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پر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ای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هام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980"/>
        <w:gridCol w:w="1368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شر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ها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درصد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صنای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ی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25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562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21/51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از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ال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الکی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احدها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تولید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صنعت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ه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اصالت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9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618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6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27/19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ه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کالت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3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235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4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48/6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ان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ع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3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840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70/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شرک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رمای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گذار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بان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صنع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معد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2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299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80/4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;Courier New"/>
                <w:sz w:val="32"/>
                <w:sz w:val="32"/>
                <w:szCs w:val="32"/>
                <w:rtl w:val="true"/>
              </w:rPr>
              <w:t>سهامدا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5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263</w:t>
            </w:r>
            <w:r>
              <w:rPr>
                <w:rFonts w:cs="B Zar;Courier New"/>
                <w:sz w:val="32"/>
                <w:sz w:val="32"/>
                <w:szCs w:val="32"/>
              </w:rPr>
              <w:t>،</w:t>
            </w:r>
            <w:r>
              <w:rPr>
                <w:rFonts w:cs="B Zar;Courier New"/>
                <w:sz w:val="32"/>
                <w:szCs w:val="32"/>
              </w:rPr>
              <w:t>6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32"/>
                <w:szCs w:val="32"/>
              </w:rPr>
            </w:pPr>
            <w:r>
              <w:rPr>
                <w:rFonts w:cs="B Zar;Courier New"/>
                <w:sz w:val="32"/>
                <w:szCs w:val="32"/>
              </w:rPr>
              <w:t>54/10</w:t>
            </w:r>
          </w:p>
        </w:tc>
      </w:tr>
    </w:tbl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وضی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ص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،ورق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غ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اژ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ری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8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عمد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ار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س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رق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ومات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ای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وت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چک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ب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پرس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واره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درب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بک،ک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،دی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 xml:space="preserve">...)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پرس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درول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قسم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خ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،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سا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،سا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،اینجکشن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پلاست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ی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سازی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و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،برش،پ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،پ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،آر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رنگ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در،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ن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ری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ز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/4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ISO 9000</w:t>
      </w:r>
      <w:r>
        <w:rPr>
          <w:rFonts w:cs="B Zar;Courier New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ز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ی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ن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قی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ص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ص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ک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فر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</w:t>
      </w:r>
      <w:r>
        <w:rPr>
          <w:rFonts w:cs="B Zar;Courier New"/>
          <w:sz w:val="32"/>
          <w:szCs w:val="32"/>
          <w:rtl w:val="true"/>
        </w:rPr>
        <w:t xml:space="preserve">%)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مع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ت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لا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خص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اد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گست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چنا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یم،خواه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ب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ک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ز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ه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وص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زدیک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ی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رتیب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ت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زا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ز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ایف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ب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،پ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ها،در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،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...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ؤ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خر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صر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،دف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ف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د،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ا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ل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،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گیرند،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ند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الز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،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MIL-STD 105 E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یک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Cs w:val="32"/>
        </w:rPr>
        <w:t>AQL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،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ک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90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و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مانک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تا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ل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یرد،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ک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فار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ز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ز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شی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ز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ل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ی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ند،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حک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5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اک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،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دگذ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ق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برو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ص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د،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،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شکار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ود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ت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ه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طلا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،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ط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ض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،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،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،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،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،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ی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مان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د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و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ی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ن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حر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وی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خ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و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ا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،بر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ل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و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تعو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خرو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تطب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یر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نقشه،پ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،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سئولیتها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cs="B Zar;Courier New"/>
          <w:sz w:val="32"/>
          <w:szCs w:val="32"/>
          <w:rtl w:val="true"/>
        </w:rPr>
        <w:t>):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،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،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ها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ی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ندس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طرا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،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،جایگزین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وظی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،پ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ا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ت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عاب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گر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قسم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،آرایش،ب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جک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ريا،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ز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،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ات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وتین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کولیس،متر،میکرومتر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اش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قیچی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غنی،گالوانی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ساخ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،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،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روسو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،بطور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ای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،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،ز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سی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ف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ها،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،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،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،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خ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ی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وای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ب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،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س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روسو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،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غایرت،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رد،ک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ذ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روسو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ی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ی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ک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کار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اشی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/ </w:t>
      </w:r>
      <w:r>
        <w:rPr>
          <w:rFonts w:cs="B Zar;Courier New"/>
          <w:sz w:val="32"/>
          <w:sz w:val="32"/>
          <w:szCs w:val="32"/>
          <w:rtl w:val="true"/>
        </w:rPr>
        <w:t>دستگا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پ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،هیدرول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ا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پرسکار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کولی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کرومت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ر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آ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ازکار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آ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ک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غ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ری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ج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ح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وی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دازم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50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35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ش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کار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500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تع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لا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ی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ب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</w:rPr>
        <w:t>4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ر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ش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روپ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و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و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ر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گذ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صف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7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آمپ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راخ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ب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ددا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50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ه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راح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ر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ق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گذ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ح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لا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ن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ض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ت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یر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ز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ی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500</w:t>
      </w: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Cs w:val="32"/>
        </w:rPr>
        <w:t>3500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ظاهر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شدگی،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تا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سی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چسبها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،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ی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قان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اگ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ع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س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سبا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پیچها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پی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گه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بک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ب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ب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کتروموتور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آمپر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/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نی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7/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کسیمم</w:t>
      </w:r>
      <w:r>
        <w:rPr>
          <w:rFonts w:cs="B Zar;Courier New"/>
          <w:sz w:val="32"/>
          <w:szCs w:val="32"/>
        </w:rPr>
        <w:t>3/5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های</w:t>
      </w:r>
      <w:r>
        <w:rPr>
          <w:rFonts w:cs="B Zar;Courier New"/>
          <w:sz w:val="32"/>
          <w:szCs w:val="32"/>
        </w:rPr>
        <w:t>3/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نیمم</w:t>
      </w:r>
      <w:r>
        <w:rPr>
          <w:rFonts w:cs="B Zar;Courier New"/>
          <w:sz w:val="32"/>
          <w:szCs w:val="32"/>
        </w:rPr>
        <w:t>3/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کسی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4/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صد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لات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گدز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موت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ژ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مو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لات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لکتروموت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ل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ژ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ا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ستها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لاست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حلزون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ی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پ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مپ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تر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موتور،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ت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تر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پر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خا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عل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یل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تر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بر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ی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وا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پر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شالها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پوش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شالگیرها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پوشالگی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رپوشالگی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       </w:t>
      </w:r>
      <w:r>
        <w:rPr>
          <w:rFonts w:cs="B Zar;Courier New"/>
          <w:sz w:val="32"/>
          <w:sz w:val="32"/>
          <w:szCs w:val="32"/>
          <w:rtl w:val="true"/>
        </w:rPr>
        <w:t>بر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ا،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یس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یم،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یم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تد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اب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ری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پر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اب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بلشو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کابلشو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ترپم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می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پر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مه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شر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ز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1/4</w:t>
      </w:r>
      <w:r>
        <w:rPr>
          <w:rFonts w:cs="B Zar;Courier New"/>
          <w:sz w:val="32"/>
          <w:szCs w:val="32"/>
          <w:rtl w:val="true"/>
        </w:rPr>
        <w:t xml:space="preserve"> (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ف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ی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،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ش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یدها،بستها،الگوها،گ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انی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،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،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،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ا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ل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ا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م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،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یگزی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یازمندیها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 9001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ر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ز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ذ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،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،مبن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ت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ج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،شن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حصاری،مکان،دف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،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ئ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ع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ج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ر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ز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،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ک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ح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،جابج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ط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اف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نگ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ن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و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ک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خ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نعت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د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 w:val="32"/>
          <w:szCs w:val="32"/>
          <w:rtl w:val="true"/>
        </w:rPr>
        <w:t>خری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ز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فاع،مو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لتی،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و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جی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،سازمان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آ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ق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ک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صم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خ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اح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ماه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زیکی،جرم،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ارت،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ریان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بر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ه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یگز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خر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فا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ل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ک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کش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چ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ک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اد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نابر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ج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شتیب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د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آم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یاز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موز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ی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مان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ک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ش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هر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رو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ی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بما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،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م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ت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ض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باشن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یرن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ر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>-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و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ستاندارد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دستو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ض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ول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فوق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قدا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ضا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،ب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،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یژ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،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ی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دود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ISO</w:t>
      </w:r>
      <w:r>
        <w:rPr>
          <w:rFonts w:cs="B Zar;Courier New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اه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ند،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نابر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فض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د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اه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غی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نم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،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دم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وصیف،تشز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د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ا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ر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ر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،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دود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نظ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ارت،رطوبت،ارتعاش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ذ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نابر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بذ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،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ای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ل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بر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ابج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ظ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جابجایی،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ط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طو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ی،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رارت،ارتعاشات،گ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ل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هی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د،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ک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،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غییر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ت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یدها،ب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ز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د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س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اظ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قدام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و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ا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د،ص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د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طم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ت،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خ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،ج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،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اث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م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وا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یا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،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اب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ی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جع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جها،فیکسچرها،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،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گی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ان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ز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ن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یز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رامت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سئولیتها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ؤ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ی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اح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از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پ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ک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،مسئو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ق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سان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ظف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جدید،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ر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،کد،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،ک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cs="B Zar;Courier New"/>
          <w:sz w:val="32"/>
          <w:szCs w:val="32"/>
          <w:rtl w:val="true"/>
        </w:rPr>
        <w:t>...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صوص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واهی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،گواهی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ر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،پری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ح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ف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،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ان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ی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خو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رید،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ا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ظفند،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،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غیراین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،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د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ب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ی،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و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ستاندار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اندار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،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لران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شان،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لف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،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ز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،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قطع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مجد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ت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ز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ئ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ج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،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ه،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زی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انی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زدیک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رک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هم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ی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2/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لی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رسد،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بین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،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ح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زی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تاه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قس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ل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بج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یس،میکرو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ر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ی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صوص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ت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،پره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یم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ا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ه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یریم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ش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ج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رس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درول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ج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ل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،ارت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حب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ات،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ک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سی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ج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،شخ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خ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ی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دستگاهها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ق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،پرسن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ظی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ولیس،میکرو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ق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ج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نس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س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ای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،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،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قضا،ک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رویس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ند،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NCR</w:t>
      </w:r>
      <w:r>
        <w:rPr>
          <w:rFonts w:cs="B Zar;Courier New"/>
          <w:sz w:val="32"/>
          <w:szCs w:val="32"/>
          <w:rtl w:val="true"/>
        </w:rPr>
        <w:t xml:space="preserve"> :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،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ظ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گا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ک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دود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،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خ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دی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ا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ل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ز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دیه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ید،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بر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ری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ق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یبراسی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6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م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د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بار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کترونیک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کانیک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سی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مانی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شر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لز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cs="B Zar;Courier New"/>
          <w:sz w:val="32"/>
          <w:szCs w:val="32"/>
        </w:rPr>
        <w:t>12/4</w:t>
      </w:r>
      <w:r>
        <w:rPr>
          <w:rFonts w:cs="B Zar;Courier New"/>
          <w:sz w:val="32"/>
          <w:szCs w:val="32"/>
          <w:rtl w:val="true"/>
        </w:rPr>
        <w:t xml:space="preserve"> (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ت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ستم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ک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هم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هم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لن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جهیز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درول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تراسون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،سیلندر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خ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لن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تراسون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،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سرپ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،ف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لن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ای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تراسون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لا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یلند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لق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ی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ور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،د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،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زد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همی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خل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بج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خدادی،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ریح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دو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،تعمیر،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حصولا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فاو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طل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ئ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وهر،رنگ،ح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ن،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ب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،ق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رنج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تقی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،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،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و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،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اک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اص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ن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صمی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،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،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،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ن،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ام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علا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و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س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ک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ر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ف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cs="B Zar;Courier New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طمی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ک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مسئولیتها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ها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گهداش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پ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cs="B Zar;Courier New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ی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ندس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-3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ینج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ضر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ق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ط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مندی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گیر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1-5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ب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ست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د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1-2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ری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-2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رش،پرس،اینجکش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رایش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یر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ا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ا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تض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2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د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ی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ب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یر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ر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2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اب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ان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لعاب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تص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</w:rPr>
        <w:t>100</w:t>
      </w:r>
      <w:r>
        <w:rPr>
          <w:rFonts w:cs="B Zar;Courier New"/>
          <w:sz w:val="32"/>
          <w:szCs w:val="32"/>
          <w:rtl w:val="true"/>
        </w:rPr>
        <w:t xml:space="preserve">%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ف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ن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زرس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ا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زی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ظ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ست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ل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1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هدف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ه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2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حدود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،نی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ک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</w:rPr>
        <w:t>3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مسئولیتها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بر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ی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ها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اق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ند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نده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 </w:t>
      </w:r>
      <w:r>
        <w:rPr>
          <w:rFonts w:cs="B Zar;Courier New"/>
          <w:sz w:val="32"/>
          <w:sz w:val="32"/>
          <w:szCs w:val="32"/>
          <w:rtl w:val="true"/>
        </w:rPr>
        <w:t>جلوگی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</w:p>
    <w:p>
      <w:pPr>
        <w:pStyle w:val="Normal"/>
        <w:spacing w:lineRule="auto" w:line="360"/>
        <w:jc w:val="left"/>
        <w:rPr>
          <w:rFonts w:cs="B Zar;Courier New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جدا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;Courier New"/>
        </w:rPr>
      </w:pPr>
      <w:r>
        <w:rPr>
          <w:rFonts w:cs="B Zar;Courier New"/>
          <w:sz w:val="32"/>
          <w:szCs w:val="32"/>
          <w:rtl w:val="true"/>
        </w:rPr>
        <w:t xml:space="preserve">-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حد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قی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تولید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رئی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ش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عر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1-4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باز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عبارت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عال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آ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وش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ه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باز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مک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-4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عملیات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ستند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بطور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3-4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  <w:r>
        <w:rPr>
          <w:rFonts w:cs="B Zar;Courier New"/>
          <w:sz w:val="32"/>
          <w:sz w:val="32"/>
          <w:szCs w:val="32"/>
          <w:rtl w:val="true"/>
        </w:rPr>
        <w:t>درصور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زئ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می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ث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دان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ک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بوسی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4-4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ر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ی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د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باز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نت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ر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ا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آن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ق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ذ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م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1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ک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یافت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ه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د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چنا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ار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ذی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ب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بر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حوی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ئ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 xml:space="preserve">.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رم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ن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مردود</w:t>
      </w:r>
      <w:r>
        <w:rPr>
          <w:rFonts w:cs="B Zar;Courier New"/>
          <w:sz w:val="32"/>
          <w:szCs w:val="32"/>
          <w:rtl w:val="true"/>
        </w:rPr>
        <w:t>"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تی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ه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ش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ور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س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عب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رخی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ا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ضطر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چنان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،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خ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ل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نت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ا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بر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سئ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ضع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(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اجا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فاق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رگ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فروش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)</w:t>
      </w:r>
      <w:r>
        <w:rPr>
          <w:rFonts w:cs="B Zar;Courier New"/>
          <w:sz w:val="32"/>
          <w:sz w:val="32"/>
          <w:szCs w:val="32"/>
          <w:rtl w:val="true"/>
        </w:rPr>
        <w:t>وا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 w:val="32"/>
          <w:szCs w:val="32"/>
          <w:rtl w:val="true"/>
        </w:rPr>
        <w:t>م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اداو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جودهست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ن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لای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وب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خ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نی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رو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ع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 Zar;Courier New"/>
          <w:sz w:val="32"/>
          <w:szCs w:val="32"/>
        </w:rPr>
        <w:t>2-5</w:t>
      </w:r>
      <w:r>
        <w:rPr>
          <w:rFonts w:cs="B Zar;Courier New"/>
          <w:sz w:val="32"/>
          <w:szCs w:val="32"/>
          <w:rtl w:val="true"/>
        </w:rPr>
        <w:t xml:space="preserve">)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Cs w:val="32"/>
          <w:rtl w:val="true"/>
        </w:rPr>
        <w:t xml:space="preserve">: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زنب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باز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درغ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حا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لص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ماید</w:t>
      </w:r>
      <w:r>
        <w:rPr>
          <w:rFonts w:cs="B Zar;Courier New"/>
          <w:sz w:val="32"/>
          <w:szCs w:val="32"/>
          <w:rtl w:val="true"/>
        </w:rPr>
        <w:t>.</w:t>
      </w:r>
      <w:r>
        <w:rPr>
          <w:rFonts w:cs="B Zar;Courier New"/>
          <w:sz w:val="32"/>
          <w:sz w:val="32"/>
          <w:szCs w:val="32"/>
          <w:rtl w:val="true"/>
        </w:rPr>
        <w:t>کل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رر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ساز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ی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ی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دا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ناسای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بل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ذک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تو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ج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أی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ع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د</w:t>
      </w:r>
      <w:r>
        <w:rPr>
          <w:rFonts w:cs="B Zar;Courier New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سمته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رس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ی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پیو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ج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ی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یفی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لی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کا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می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عی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صورتی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نتر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قا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باش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قط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عی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آور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ت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ارشنا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ق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نامن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ه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روی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ک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بازرس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وآز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ز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ا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وضی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،تعیی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تکلی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م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B Zar;Courier New"/>
          <w:sz w:val="32"/>
          <w:sz w:val="32"/>
          <w:szCs w:val="32"/>
          <w:rtl w:val="true"/>
        </w:rPr>
        <w:t>شوند</w:t>
      </w:r>
      <w:r>
        <w:rPr>
          <w:rFonts w:cs="B Zar;Courier New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IPT Yagut;Symbol" w:hAnsi="IPT Yagut;Symbol" w:eastAsia="IPT Yagut;Symbol" w:cs="B Zar;Courier New"/>
          <w:bCs/>
          <w:iCs/>
          <w:sz w:val="32"/>
          <w:szCs w:val="32"/>
        </w:rPr>
      </w:pPr>
      <w:r>
        <w:rPr>
          <w:rFonts w:eastAsia="IPT Yagut;Symbol" w:cs="B Zar;Courier New" w:ascii="IPT Yagut;Symbol" w:hAnsi="IPT Yagut;Symbol"/>
          <w:bCs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IPT Yagut;Symbol" w:hAnsi="IPT Yagut;Symbol" w:eastAsia="IPT Yagut;Symbol" w:cs="B Zar;Courier New"/>
          <w:bCs/>
          <w:iCs/>
          <w:sz w:val="32"/>
          <w:szCs w:val="32"/>
        </w:rPr>
      </w:pP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پایان</w:t>
      </w:r>
    </w:p>
    <w:p>
      <w:pPr>
        <w:pStyle w:val="Normal"/>
        <w:spacing w:lineRule="auto" w:line="360"/>
        <w:jc w:val="left"/>
        <w:rPr>
          <w:rFonts w:ascii="IPT Yagut;Symbol" w:hAnsi="IPT Yagut;Symbol" w:eastAsia="IPT Yagut;Symbol" w:cs="B Zar;Courier New"/>
          <w:bCs/>
          <w:iCs/>
          <w:sz w:val="32"/>
          <w:szCs w:val="32"/>
        </w:rPr>
      </w:pP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منابع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IPT Yagut;Symbol" w:hAnsi="IPT Yagut;Symbol" w:eastAsia="IPT Yagut;Symbol"/>
          <w:bCs/>
          <w:iCs/>
          <w:sz w:val="32"/>
          <w:szCs w:val="32"/>
        </w:rPr>
      </w:pPr>
      <w:r>
        <w:rPr>
          <w:rFonts w:eastAsia="IPT Yagut;Symbol" w:cs="B Zar;Courier New" w:ascii="IPT Yagut;Symbol" w:hAnsi="IPT Yagut;Symbol"/>
          <w:bCs/>
          <w:iCs/>
          <w:sz w:val="32"/>
          <w:szCs w:val="32"/>
        </w:rPr>
        <w:t>1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  <w:rtl w:val="true"/>
        </w:rPr>
        <w:t xml:space="preserve">: 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نشریه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سازمان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ستاندارمل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یران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شماره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ها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</w:rPr>
        <w:t>28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ل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</w:rPr>
        <w:t>85</w:t>
      </w:r>
    </w:p>
    <w:p>
      <w:pPr>
        <w:pStyle w:val="Normal"/>
        <w:spacing w:lineRule="auto" w:line="360"/>
        <w:jc w:val="left"/>
        <w:rPr>
          <w:rFonts w:ascii="IPT Yagut;Symbol" w:hAnsi="IPT Yagut;Symbol" w:eastAsia="IPT Yagut;Symbol" w:cs="B Zar;Courier New"/>
          <w:bCs/>
          <w:iCs/>
          <w:sz w:val="32"/>
          <w:szCs w:val="32"/>
        </w:rPr>
      </w:pPr>
      <w:r>
        <w:rPr>
          <w:rFonts w:eastAsia="IPT Yagut;Symbol" w:cs="B Zar;Courier New" w:ascii="IPT Yagut;Symbol" w:hAnsi="IPT Yagut;Symbol"/>
          <w:bCs/>
          <w:iCs/>
          <w:sz w:val="32"/>
          <w:szCs w:val="32"/>
        </w:rPr>
        <w:t>2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  <w:rtl w:val="true"/>
        </w:rPr>
        <w:t>: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پیاده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ساز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قدم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به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قدم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یزو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در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واحد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ها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تولیدی</w:t>
      </w:r>
      <w:r>
        <w:rPr>
          <w:rFonts w:eastAsia="IPT Yagut;Symbol" w:cs="B Zar;Courier New"/>
          <w:bCs/>
          <w:iCs/>
          <w:sz w:val="32"/>
          <w:sz w:val="32"/>
          <w:szCs w:val="32"/>
          <w:rtl w:val="true"/>
        </w:rPr>
        <w:t>”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محمد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عل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میر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عماد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نتشارات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سازمان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مدیریت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صنعتی</w:t>
      </w:r>
      <w:r>
        <w:rPr>
          <w:rFonts w:eastAsia="IPT Yagut;Symbol" w:cs="B Zar;Courier New"/>
          <w:bCs/>
          <w:iCs/>
          <w:sz w:val="32"/>
          <w:sz w:val="32"/>
          <w:szCs w:val="32"/>
          <w:rtl w:val="true"/>
        </w:rPr>
        <w:t>”</w:t>
      </w:r>
    </w:p>
    <w:p>
      <w:pPr>
        <w:pStyle w:val="Normal"/>
        <w:spacing w:lineRule="auto" w:line="360"/>
        <w:jc w:val="left"/>
        <w:rPr>
          <w:rFonts w:ascii="IPT Yagut;Symbol" w:hAnsi="IPT Yagut;Symbol" w:eastAsia="IPT Yagut;Symbol" w:cs="B Zar;Courier New"/>
          <w:bCs/>
          <w:iCs/>
          <w:sz w:val="32"/>
          <w:szCs w:val="32"/>
        </w:rPr>
      </w:pPr>
      <w:r>
        <w:rPr>
          <w:rFonts w:eastAsia="IPT Yagut;Symbol" w:cs="B Zar;Courier New" w:ascii="IPT Yagut;Symbol" w:hAnsi="IPT Yagut;Symbol"/>
          <w:bCs/>
          <w:iCs/>
          <w:sz w:val="32"/>
          <w:szCs w:val="32"/>
        </w:rPr>
        <w:t>3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  <w:rtl w:val="true"/>
        </w:rPr>
        <w:t>: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مرامنامه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یزو</w:t>
      </w:r>
      <w:r>
        <w:rPr>
          <w:rFonts w:eastAsia="IPT Yagut;Symbol" w:cs="B Zar;Courier New"/>
          <w:bCs/>
          <w:iCs/>
          <w:sz w:val="32"/>
          <w:sz w:val="32"/>
          <w:szCs w:val="32"/>
          <w:rtl w:val="true"/>
        </w:rPr>
        <w:t>”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عل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کبر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قدم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نتشارات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راه</w:t>
      </w:r>
      <w:r>
        <w:rPr>
          <w:rFonts w:eastAsia="IPT Yagut;Symbol" w:cs="B Zar;Courier New"/>
          <w:bCs/>
          <w:iCs/>
          <w:sz w:val="32"/>
          <w:sz w:val="32"/>
          <w:szCs w:val="32"/>
          <w:rtl w:val="true"/>
        </w:rPr>
        <w:t>”</w:t>
      </w:r>
    </w:p>
    <w:p>
      <w:pPr>
        <w:pStyle w:val="Normal"/>
        <w:spacing w:lineRule="auto" w:line="360"/>
        <w:jc w:val="left"/>
        <w:rPr/>
      </w:pPr>
      <w:r>
        <w:rPr>
          <w:rFonts w:eastAsia="IPT Yagut;Symbol" w:cs="B Zar;Courier New" w:ascii="IPT Yagut;Symbol" w:hAnsi="IPT Yagut;Symbol"/>
          <w:bCs/>
          <w:iCs/>
          <w:sz w:val="32"/>
          <w:szCs w:val="32"/>
        </w:rPr>
        <w:t>4</w:t>
      </w:r>
      <w:r>
        <w:rPr>
          <w:rFonts w:eastAsia="IPT Yagut;Symbol" w:cs="B Zar;Courier New" w:ascii="IPT Yagut;Symbol" w:hAnsi="IPT Yagut;Symbol"/>
          <w:bCs/>
          <w:iCs/>
          <w:sz w:val="32"/>
          <w:szCs w:val="32"/>
          <w:rtl w:val="true"/>
        </w:rPr>
        <w:t>: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مستندات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پیاده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ساز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ایزو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ثبت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در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کار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خانجات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صنعتی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ascii="IPT Yagut;Symbol" w:hAnsi="IPT Yagut;Symbol" w:eastAsia="IPT Yagut;Symbol" w:cs="B Zar;Courier New"/>
          <w:bCs/>
          <w:iCs/>
          <w:sz w:val="32"/>
          <w:sz w:val="32"/>
          <w:szCs w:val="32"/>
          <w:rtl w:val="true"/>
        </w:rPr>
        <w:t>آزمایش</w:t>
      </w:r>
      <w:r>
        <w:rPr>
          <w:rFonts w:ascii="IPT Yagut;Symbol" w:hAnsi="IPT Yagut;Symbol" w:eastAsia="IPT Yagut;Symbol" w:cs="IPT Yagut;Symbol"/>
          <w:bCs/>
          <w:iCs/>
          <w:sz w:val="32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T Yagu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Comic Sans MS" w:hAnsi="Comic Sans MS" w:eastAsia="Times New Roman" w:cs="Zar;Courier New"/>
      <w:b/>
      <w:bCs/>
      <w:szCs w:val="32"/>
      <w:lang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IPT Yagut;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IPT Yagut;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یاقوت"/>
    <w:basedOn w:val="Normal"/>
    <w:qFormat/>
    <w:pPr>
      <w:spacing w:lineRule="auto" w:line="360"/>
      <w:ind w:left="0" w:right="0" w:hanging="0"/>
      <w:jc w:val="left"/>
    </w:pPr>
    <w:rPr>
      <w:rFonts w:ascii="IPT Yagut;Symbol" w:hAnsi="IPT Yagut;Symbol" w:eastAsia="IPT Yagut;Symbol" w:cs="IPT Yagut;Symbol"/>
      <w:bCs/>
      <w:iCs/>
      <w:sz w:val="36"/>
      <w:szCs w:val="36"/>
    </w:rPr>
  </w:style>
  <w:style w:type="paragraph" w:styleId="StyleComplexTimesNewRomanBefore036After">
    <w:name w:val="Style یاقوت + (Complex) Times New Roman Before:  -0.36&quot; After:  -..."/>
    <w:basedOn w:val="Style13"/>
    <w:qFormat/>
    <w:pPr>
      <w:ind w:left="-514" w:right="-720" w:hanging="0"/>
      <w:jc w:val="left"/>
    </w:pPr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51:00Z</dcterms:created>
  <dc:creator>SADAF</dc:creator>
  <dc:description/>
  <cp:keywords/>
  <dc:language>en-US</dc:language>
  <cp:lastModifiedBy>Mohammad</cp:lastModifiedBy>
  <dcterms:modified xsi:type="dcterms:W3CDTF">2005-09-07T01:51:00Z</dcterms:modified>
  <cp:revision>2</cp:revision>
  <dc:subject/>
  <dc:title>اااااااااااااااااااااااااااااااااااااااااااااااااااااااااااااااااااااااااااااااااااااااااافففففففففففففففففففففففففففففففففففف</dc:title>
</cp:coreProperties>
</file>