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1109"/>
        <w:gridCol w:w="1109"/>
        <w:gridCol w:w="1109"/>
        <w:gridCol w:w="1109"/>
        <w:gridCol w:w="1109"/>
        <w:gridCol w:w="1109"/>
        <w:gridCol w:w="1109"/>
        <w:gridCol w:w="1109"/>
        <w:gridCol w:w="1109"/>
        <w:gridCol w:w="1109"/>
        <w:gridCol w:w="1109"/>
        <w:gridCol w:w="1109"/>
      </w:tblGrid>
      <w:tr>
        <w:trPr>
          <w:trHeight w:val="460" w:hRule="atLeast"/>
        </w:trPr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82880</wp:posOffset>
                      </wp:positionV>
                      <wp:extent cx="36576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4.4pt" to="46.75pt,14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274320</wp:posOffset>
                      </wp:positionV>
                      <wp:extent cx="0" cy="1828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21.6pt" to="10.8pt,35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un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bjects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tential failure mode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tential consequence of each failure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verity rating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ture potential causes of failure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rrence rating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ign Evaluation technique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ection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k priority number RPN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m member responsible</w:t>
            </w:r>
          </w:p>
        </w:tc>
        <w:tc>
          <w:tcPr>
            <w:tcW w:w="44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tion Results</w:t>
            </w:r>
          </w:p>
        </w:tc>
      </w:tr>
      <w:tr>
        <w:trPr>
          <w:trHeight w:val="460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on take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verity rating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rrence rating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PN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h resolution images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esn’t show up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uct not sold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large image size</w:t>
            </w:r>
          </w:p>
          <w:p>
            <w:pPr>
              <w:pStyle w:val="Normal"/>
              <w:rPr/>
            </w:pPr>
            <w:r>
              <w:rPr/>
              <w:t>-slow net connection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d a </w:t>
            </w:r>
          </w:p>
          <w:p>
            <w:pPr>
              <w:pStyle w:val="Normal"/>
              <w:rPr/>
            </w:pPr>
            <w:r>
              <w:rPr/>
              <w:t>--640x430 256-bit color monitor</w:t>
            </w:r>
          </w:p>
          <w:p>
            <w:pPr>
              <w:pStyle w:val="Normal"/>
              <w:rPr/>
            </w:pPr>
            <w:r>
              <w:rPr/>
              <w:t>--CPU Pentium 133 MHz with 64 MB RAM</w:t>
            </w:r>
          </w:p>
          <w:p>
            <w:pPr>
              <w:pStyle w:val="Normal"/>
              <w:rPr/>
            </w:pPr>
            <w:r>
              <w:rPr/>
              <w:t>--56K modem.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e image file compression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ken hyperlink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-file not found error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stomer may become upse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gence in site maintainenc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e automated software to check site for broken link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uttered layou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esn’t look good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tes a bad impression on the customer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lack of heirarchy in presentatio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te a proper hierarchy of the content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w loading page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es 2+ minutes to load a pag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ge ignored by customer/probable loss of sal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excessive use of multimedia files in page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e more static content in webpage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b hosting server crash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site inaccessibl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ss of customer interes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inability to handle more than 500 simultaneous request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rove load balancing among server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upported browser versio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e pages inaccessibl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ge not displayed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Old browser version used by customer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irect customers to install latest browser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Pokala, Chandudu</w:t>
      </w:r>
    </w:p>
    <w:p>
      <w:pPr>
        <w:pStyle w:val="Normal"/>
        <w:rPr/>
      </w:pPr>
      <w:r>
        <w:rPr/>
        <w:t>157-06-6556(Section:852)</w:t>
      </w:r>
    </w:p>
    <w:sectPr>
      <w:type w:val="nextPage"/>
      <w:pgSz w:orient="landscape" w:w="16838" w:h="11906"/>
      <w:pgMar w:left="36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0:26:00Z</dcterms:created>
  <dc:creator>Jinesh Shah</dc:creator>
  <dc:description/>
  <dc:language>en-US</dc:language>
  <cp:lastModifiedBy>chandrudu pokala</cp:lastModifiedBy>
  <dcterms:modified xsi:type="dcterms:W3CDTF">2001-03-19T00:40:00Z</dcterms:modified>
  <cp:revision>3</cp:revision>
  <dc:subject/>
  <dc:title>Functions</dc:title>
</cp:coreProperties>
</file>