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center" w:pos="4968" w:leader="none"/>
        </w:tabs>
        <w:jc w:val="center"/>
        <w:rPr>
          <w:rFonts w:ascii="Arial" w:hAnsi="Arial" w:cs="Arial"/>
          <w:sz w:val="22"/>
        </w:rPr>
      </w:pPr>
      <w:r>
        <w:rPr>
          <w:rFonts w:cs="Arial" w:ascii="Arial" w:hAnsi="Arial"/>
          <w:sz w:val="22"/>
          <w:u w:val="single"/>
        </w:rPr>
        <w:t>ATTACHMENT J-2</w:t>
      </w:r>
    </w:p>
    <w:p>
      <w:pPr>
        <w:pStyle w:val="Normal"/>
        <w:tabs>
          <w:tab w:val="clear" w:pos="720"/>
          <w:tab w:val="left" w:pos="540" w:leader="none"/>
          <w:tab w:val="left" w:pos="1080" w:leader="none"/>
          <w:tab w:val="left" w:pos="9504"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9504" w:leader="none"/>
        </w:tabs>
        <w:jc w:val="center"/>
        <w:rPr>
          <w:rFonts w:ascii="Arial" w:hAnsi="Arial" w:cs="Arial"/>
          <w:sz w:val="22"/>
          <w:u w:val="single"/>
        </w:rPr>
      </w:pPr>
      <w:r>
        <w:rPr>
          <w:rFonts w:cs="Arial" w:ascii="Arial" w:hAnsi="Arial"/>
          <w:sz w:val="22"/>
          <w:u w:val="single"/>
        </w:rPr>
        <w:t>GLOSSARY, ACRONYMS AND ABBREVIATIONS</w:t>
      </w:r>
    </w:p>
    <w:p>
      <w:pPr>
        <w:pStyle w:val="Normal"/>
        <w:tabs>
          <w:tab w:val="clear" w:pos="720"/>
          <w:tab w:val="left" w:pos="540" w:leader="none"/>
          <w:tab w:val="left" w:pos="1080" w:leader="none"/>
          <w:tab w:val="left" w:pos="9504" w:leader="none"/>
        </w:tabs>
        <w:jc w:val="center"/>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9504"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9504" w:leader="none"/>
        </w:tabs>
        <w:rPr>
          <w:rFonts w:ascii="Arial" w:hAnsi="Arial" w:cs="Arial"/>
          <w:sz w:val="22"/>
        </w:rPr>
      </w:pPr>
      <w:r>
        <w:rPr>
          <w:rFonts w:cs="Arial" w:ascii="Arial" w:hAnsi="Arial"/>
          <w:sz w:val="22"/>
        </w:rPr>
      </w:r>
    </w:p>
    <w:p>
      <w:pPr>
        <w:pStyle w:val="Normal"/>
        <w:tabs>
          <w:tab w:val="clear" w:pos="720"/>
          <w:tab w:val="left" w:pos="864" w:leader="none"/>
          <w:tab w:val="left" w:pos="1584" w:leader="none"/>
          <w:tab w:val="left" w:pos="2160" w:leader="none"/>
          <w:tab w:val="left" w:pos="2880" w:leader="none"/>
          <w:tab w:val="left" w:pos="3456" w:leader="none"/>
          <w:tab w:val="left" w:pos="4320" w:leader="none"/>
        </w:tabs>
        <w:rPr>
          <w:rFonts w:ascii="Arial" w:hAnsi="Arial" w:cs="Arial"/>
          <w:sz w:val="22"/>
        </w:rPr>
      </w:pPr>
      <w:r>
        <w:rPr>
          <w:rFonts w:cs="Arial" w:ascii="Arial" w:hAnsi="Arial"/>
          <w:sz w:val="22"/>
        </w:rPr>
        <w:t>Certain terms, acronyms, and abbreviations used in this contract are listed and defined below.  This Attachment J-2 is informational only.  If and to the extent any definition contained below conflicts with any other portion of the contract, the other portion of the contract shall prevail.</w:t>
      </w:r>
    </w:p>
    <w:p>
      <w:pPr>
        <w:pStyle w:val="Normal"/>
        <w:tabs>
          <w:tab w:val="clear" w:pos="720"/>
          <w:tab w:val="left" w:pos="540" w:leader="none"/>
          <w:tab w:val="left" w:pos="1080" w:leader="none"/>
          <w:tab w:val="left" w:pos="9504" w:leader="none"/>
        </w:tabs>
        <w:rPr>
          <w:rFonts w:ascii="Arial" w:hAnsi="Arial" w:cs="Arial"/>
          <w:sz w:val="22"/>
        </w:rPr>
      </w:pPr>
      <w:r>
        <w:rPr>
          <w:rFonts w:cs="Arial" w:ascii="Arial" w:hAnsi="Arial"/>
          <w:sz w:val="22"/>
        </w:rPr>
      </w:r>
    </w:p>
    <w:p>
      <w:pPr>
        <w:pStyle w:val="Normal"/>
        <w:tabs>
          <w:tab w:val="clear" w:pos="720"/>
          <w:tab w:val="left" w:pos="-2160" w:leader="none"/>
          <w:tab w:val="left" w:pos="-1890" w:leader="none"/>
          <w:tab w:val="left" w:pos="1440" w:leader="none"/>
          <w:tab w:val="left" w:pos="9504" w:leader="none"/>
        </w:tabs>
        <w:rPr>
          <w:rFonts w:ascii="Arial" w:hAnsi="Arial" w:cs="Arial"/>
          <w:b/>
          <w:b/>
          <w:sz w:val="22"/>
        </w:rPr>
      </w:pPr>
      <w:r>
        <w:rPr>
          <w:rFonts w:cs="Arial" w:ascii="Arial" w:hAnsi="Arial"/>
          <w:b/>
          <w:sz w:val="22"/>
        </w:rPr>
        <w:t>ABF</w:t>
        <w:tab/>
        <w:t>Air Bearing Floor</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C</w:t>
        <w:tab/>
        <w:tab/>
        <w:t>Assembly Complete</w:t>
      </w:r>
    </w:p>
    <w:p>
      <w:pPr>
        <w:pStyle w:val="Normal"/>
        <w:tabs>
          <w:tab w:val="clear" w:pos="720"/>
          <w:tab w:val="left" w:pos="540" w:leader="none"/>
          <w:tab w:val="left" w:pos="1080" w:leader="none"/>
          <w:tab w:val="left" w:pos="9504"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A</w:t>
        <w:tab/>
        <w:tab/>
        <w:t>Associate Contractors’ Agreement</w:t>
      </w:r>
    </w:p>
    <w:p>
      <w:pPr>
        <w:pStyle w:val="Normal"/>
        <w:tabs>
          <w:tab w:val="clear" w:pos="720"/>
          <w:tab w:val="left" w:pos="540" w:leader="none"/>
          <w:tab w:val="left" w:pos="108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COMC</w:t>
        <w:tab/>
        <w:t>Assembly Checkout Operations Maintenance Configuration</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DP</w:t>
        <w:tab/>
        <w:tab/>
        <w:t>Automatic Data Processing</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F</w:t>
        <w:tab/>
        <w:tab/>
        <w:t>Air Force</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FSIG</w:t>
        <w:tab/>
        <w:t>Ascent Flight System Group</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IS</w:t>
        <w:tab/>
        <w:tab/>
        <w:t>Automated Information System</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IT</w:t>
        <w:tab/>
        <w:tab/>
        <w:t>Analysis and Integration Team</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NSI</w:t>
        <w:tab/>
        <w:tab/>
        <w:t>American National Standards Institute</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b/>
        <w:tab/>
        <w:t xml:space="preserve">Assigned Flight Crew  </w:t>
      </w:r>
      <w:r>
        <w:rPr>
          <w:rFonts w:cs="Arial" w:ascii="Arial" w:hAnsi="Arial"/>
          <w:sz w:val="22"/>
        </w:rPr>
        <w:t xml:space="preserve">  Those astronauts assigned to a specific mission.  (See “Flight Crew”.)</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PFPF</w:t>
        <w:tab/>
        <w:t>Attitude &amp; Pointing Flight Production Facility</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rPr/>
      </w:pPr>
      <w:r>
        <w:rPr>
          <w:rFonts w:cs="Arial" w:ascii="Arial" w:hAnsi="Arial"/>
          <w:b/>
          <w:sz w:val="22"/>
        </w:rPr>
        <w:t xml:space="preserve">ASCAN  </w:t>
        <w:tab/>
      </w:r>
      <w:r>
        <w:rPr>
          <w:rFonts w:cs="Arial" w:ascii="Arial" w:hAnsi="Arial"/>
          <w:b/>
          <w:caps/>
          <w:sz w:val="22"/>
        </w:rPr>
        <w:t>A</w:t>
      </w:r>
      <w:r>
        <w:rPr>
          <w:rFonts w:cs="Arial" w:ascii="Arial" w:hAnsi="Arial"/>
          <w:b/>
          <w:sz w:val="22"/>
        </w:rPr>
        <w:t>stronaut</w:t>
      </w:r>
      <w:r>
        <w:rPr>
          <w:rFonts w:cs="Arial" w:ascii="Arial" w:hAnsi="Arial"/>
          <w:b/>
          <w:caps/>
          <w:sz w:val="22"/>
        </w:rPr>
        <w:t xml:space="preserve"> C</w:t>
      </w:r>
      <w:r>
        <w:rPr>
          <w:rFonts w:cs="Arial" w:ascii="Arial" w:hAnsi="Arial"/>
          <w:b/>
          <w:sz w:val="22"/>
        </w:rPr>
        <w:t>andidate</w:t>
      </w:r>
      <w:r>
        <w:rPr>
          <w:rFonts w:cs="Arial" w:ascii="Arial" w:hAnsi="Arial"/>
          <w:sz w:val="22"/>
        </w:rPr>
        <w:t>.  Individual in the first year of training after being selected to the astronaut corps.</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SQC</w:t>
        <w:tab/>
        <w:t>American Society for Quality Control</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TA</w:t>
        <w:tab/>
        <w:tab/>
        <w:t>Action Tracking Application</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TL</w:t>
        <w:tab/>
        <w:tab/>
        <w:t>Attitude Timeline</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pPr>
      <w:r>
        <w:rPr>
          <w:rFonts w:cs="Arial" w:ascii="Arial" w:hAnsi="Arial"/>
          <w:b/>
          <w:sz w:val="22"/>
        </w:rPr>
        <w:t>ATP</w:t>
        <w:tab/>
        <w:tab/>
        <w:t>Assembly Training Plan</w:t>
      </w:r>
      <w:r>
        <w:rPr>
          <w:rFonts w:cs="Arial" w:ascii="Arial" w:hAnsi="Arial"/>
          <w:sz w:val="22"/>
        </w:rPr>
        <w:t xml:space="preserve"> or </w:t>
      </w:r>
      <w:r>
        <w:rPr>
          <w:rFonts w:cs="Arial" w:ascii="Arial" w:hAnsi="Arial"/>
          <w:b/>
          <w:sz w:val="22"/>
        </w:rPr>
        <w:t>Authority to Proceed</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BARS</w:t>
        <w:tab/>
        <w:t>Baseline Accounting and Reporting System</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BET</w:t>
        <w:tab/>
        <w:tab/>
        <w:t>Best Estimated Trajectories</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BFS</w:t>
        <w:tab/>
        <w:tab/>
        <w:t>Backup Flight System</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pPr>
      <w:r>
        <w:rPr>
          <w:rFonts w:cs="Arial" w:ascii="Arial" w:hAnsi="Arial"/>
          <w:b/>
          <w:sz w:val="22"/>
        </w:rPr>
        <w:tab/>
        <w:tab/>
        <w:t xml:space="preserve">Cannibalization - </w:t>
      </w:r>
      <w:r>
        <w:rPr>
          <w:rFonts w:cs="Arial" w:ascii="Arial" w:hAnsi="Arial"/>
          <w:sz w:val="22"/>
        </w:rPr>
        <w:t>The removal of a component from an operating flight system or from critical processing or launch system (facility or equipment) for immediate reinstallation into an inoperative flight system or into critical processing or launch system (facility or equipment) in order to restore it to operational condition.</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b/>
        <w:tab/>
        <w:t>Critical Process or Product Characteristic</w:t>
      </w:r>
      <w:r>
        <w:rPr>
          <w:rFonts w:cs="Arial" w:ascii="Arial" w:hAnsi="Arial"/>
          <w:sz w:val="22"/>
        </w:rPr>
        <w:t xml:space="preserve">    Features of a material, part, or process whose variation has a controlling influence on a service or product’s attributes such as fit, form, function, service, life, safety, reliability, risks, cost performance, or schedule performance.</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C&amp;D</w:t>
        <w:tab/>
        <w:tab/>
        <w:t>Command and Data</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C&amp;T</w:t>
        <w:tab/>
        <w:tab/>
        <w:t>Communication and Tracking</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s>
        <w:rPr>
          <w:rFonts w:ascii="Arial" w:hAnsi="Arial" w:cs="Arial"/>
          <w:b/>
          <w:b/>
          <w:sz w:val="22"/>
        </w:rPr>
      </w:pPr>
      <w:r>
        <w:rPr>
          <w:rFonts w:cs="Arial" w:ascii="Arial" w:hAnsi="Arial"/>
          <w:b/>
          <w:sz w:val="22"/>
        </w:rPr>
        <w:t>CCAS</w:t>
        <w:tab/>
        <w:t>Cape Canaveral Air Station</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CCB/D</w:t>
        <w:tab/>
        <w:t>Configuration Control Board/Directiv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CCCD</w:t>
        <w:tab/>
        <w:t>Crew Compartment Configuration Drawing</w:t>
      </w:r>
    </w:p>
    <w:p>
      <w:pPr>
        <w:pStyle w:val="Normal"/>
        <w:tabs>
          <w:tab w:val="clear" w:pos="720"/>
          <w:tab w:val="left" w:pos="540" w:leader="none"/>
          <w:tab w:val="left" w:pos="1440" w:leader="none"/>
          <w:tab w:val="left" w:pos="9504" w:leader="none"/>
        </w:tabs>
        <w:rPr>
          <w:rFonts w:ascii="Arial" w:hAnsi="Arial" w:cs="Arial"/>
          <w:sz w:val="22"/>
        </w:rPr>
      </w:pPr>
      <w:r>
        <w:rPr>
          <w:rFonts w:cs="Arial" w:ascii="Arial" w:hAnsi="Arial"/>
          <w:sz w:val="22"/>
        </w:rPr>
        <w:tab/>
        <w:tab/>
        <w:t>(see DRD 1.2.2.9)</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CCR</w:t>
        <w:tab/>
        <w:t>Crew Compartment Configuration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CT</w:t>
        <w:tab/>
        <w:t>Crew Compartment Train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DDT</w:t>
        <w:tab/>
        <w:t>Common Display Development Te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DR</w:t>
        <w:tab/>
        <w:t>Critical Design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DPA</w:t>
        <w:tab/>
        <w:t>Controlled Document Production Area</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CEI</w:t>
        <w:tab/>
        <w:t>Contract End Item</w:t>
      </w:r>
      <w:r>
        <w:rPr>
          <w:rFonts w:cs="Arial" w:ascii="Arial" w:hAnsi="Arial"/>
          <w:sz w:val="22"/>
        </w:rPr>
        <w:t xml:space="preserve">   A principal deliverable under a contract; e.g., RSRMs and E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EIT</w:t>
        <w:tab/>
        <w:t>Crew Equipment Interface Tes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pPr>
      <w:r>
        <w:rPr>
          <w:rFonts w:cs="Arial" w:ascii="Arial" w:hAnsi="Arial"/>
          <w:b/>
          <w:caps/>
          <w:sz w:val="22"/>
        </w:rPr>
        <w:tab/>
        <w:tab/>
        <w:t>C</w:t>
      </w:r>
      <w:r>
        <w:rPr>
          <w:rFonts w:cs="Arial" w:ascii="Arial" w:hAnsi="Arial"/>
          <w:b/>
          <w:sz w:val="22"/>
        </w:rPr>
        <w:t>ertification</w:t>
      </w:r>
      <w:r>
        <w:rPr>
          <w:rFonts w:cs="Arial" w:ascii="Arial" w:hAnsi="Arial"/>
          <w:sz w:val="22"/>
        </w:rPr>
        <w:t xml:space="preserve"> (of individual in job or position)- Documentation that an individual has accomplished all training and qualification requirements to perform the identified position, job, or duty.  Final certification is granted by the organization responsible for the position, job, or du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FM</w:t>
        <w:tab/>
        <w:t>Contractor-Furnished Materi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FM</w:t>
        <w:tab/>
        <w:t>Cubic Feet per Minu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FP</w:t>
        <w:tab/>
        <w:t>Conceptual Flight Profi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I</w:t>
        <w:tab/>
        <w:t>Configuration Inspec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IG</w:t>
        <w:tab/>
        <w:t>Connectors Integrity Group</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Critical Flight Design Products</w:t>
      </w:r>
      <w:r>
        <w:rPr>
          <w:rFonts w:cs="Arial" w:ascii="Arial" w:hAnsi="Arial"/>
          <w:sz w:val="22"/>
        </w:rPr>
        <w:t xml:space="preserve">    Flight design products which affect safety, mission success, or have a significant impact to users external to the flight design process (I-loads, Range Safety, MCC, SMS, FDF)</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CIL</w:t>
        <w:tab/>
        <w:t>Critical Items List</w:t>
      </w:r>
      <w:r>
        <w:rPr>
          <w:rFonts w:cs="Arial" w:ascii="Arial" w:hAnsi="Arial"/>
          <w:sz w:val="22"/>
        </w:rPr>
        <w:t xml:space="preserve">   A list of all Criticality 1 and 1R items from the FMEA, the failure of which could result in loss of life or vehicle.  Each failure cause has preventive rationale listed.  Prepared in accordance with NSTS-22206.</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IP</w:t>
        <w:tab/>
        <w:t>Class 1 Integr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IR</w:t>
        <w:tab/>
        <w:t>Cargo Integration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LS</w:t>
        <w:tab/>
        <w:t>Contingency Landing Sit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M</w:t>
        <w:tab/>
        <w:t>Configuration Manage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MDS</w:t>
        <w:tab/>
        <w:t>Configuration Management Document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OD</w:t>
        <w:tab/>
        <w:t>Center Operations Directorate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ofF</w:t>
        <w:tab/>
        <w:t>Construction of Faciliti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CoFR</w:t>
        <w:tab/>
        <w:t>Certificate of Flight Readiness</w:t>
      </w:r>
      <w:r>
        <w:rPr>
          <w:rFonts w:cs="Arial" w:ascii="Arial" w:hAnsi="Arial"/>
          <w:sz w:val="22"/>
        </w:rPr>
        <w:t xml:space="preserve">   The process and documents that certify flight hardware, personnel, and supporting systems are ready to support flight mileston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COQ</w:t>
        <w:tab/>
        <w:t>Certificate of Qualification</w:t>
      </w:r>
      <w:r>
        <w:rPr>
          <w:rFonts w:cs="Arial" w:ascii="Arial" w:hAnsi="Arial"/>
          <w:sz w:val="22"/>
        </w:rPr>
        <w:t xml:space="preserve">   Contractor statement that all requirements are met or waived for each major component; requires Level III approv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COTR</w:t>
        <w:tab/>
        <w:t>Contracting Officer's Technical Representative</w:t>
      </w:r>
      <w:r>
        <w:rPr>
          <w:rFonts w:cs="Arial" w:ascii="Arial" w:hAnsi="Arial"/>
          <w:sz w:val="22"/>
        </w:rPr>
        <w:t xml:space="preserve">   A Government employee authorized by the contracting officer to provide technical direction to the contractor.  (See Article G.3 of the contract for a definition of "technical direction.")  The COTR and Alternate COTR (who may act only in the COTR's absence) are the </w:t>
      </w:r>
      <w:r>
        <w:rPr>
          <w:rFonts w:cs="Arial" w:ascii="Arial" w:hAnsi="Arial"/>
          <w:sz w:val="22"/>
          <w:u w:val="single"/>
        </w:rPr>
        <w:t>only</w:t>
      </w:r>
      <w:r>
        <w:rPr>
          <w:rFonts w:cs="Arial" w:ascii="Arial" w:hAnsi="Arial"/>
          <w:sz w:val="22"/>
        </w:rPr>
        <w:t xml:space="preserve"> Government employees other than a Contracting Officer who may give technical direction to the contrac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OTS</w:t>
        <w:tab/>
        <w:t>Commercial-Off-The-Shelf</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OU</w:t>
        <w:tab/>
        <w:t>Concept of Operations and Utiliz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COUP</w:t>
        <w:tab/>
        <w:t>Consolidated Operations and Utiliz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PCB</w:t>
        <w:tab/>
        <w:t>Crew Procedures Control Bo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pPr>
      <w:r>
        <w:rPr>
          <w:rFonts w:cs="Arial" w:ascii="Arial" w:hAnsi="Arial"/>
          <w:b/>
          <w:caps/>
          <w:sz w:val="22"/>
        </w:rPr>
        <w:tab/>
        <w:tab/>
        <w:t>C</w:t>
      </w:r>
      <w:r>
        <w:rPr>
          <w:rFonts w:cs="Arial" w:ascii="Arial" w:hAnsi="Arial"/>
          <w:b/>
          <w:sz w:val="22"/>
        </w:rPr>
        <w:t>rew</w:t>
      </w:r>
      <w:r>
        <w:rPr>
          <w:rFonts w:cs="Arial" w:ascii="Arial" w:hAnsi="Arial"/>
          <w:b/>
          <w:caps/>
          <w:sz w:val="22"/>
        </w:rPr>
        <w:t xml:space="preserve"> c</w:t>
      </w:r>
      <w:r>
        <w:rPr>
          <w:rFonts w:cs="Arial" w:ascii="Arial" w:hAnsi="Arial"/>
          <w:b/>
          <w:sz w:val="22"/>
        </w:rPr>
        <w:t>ertification</w:t>
      </w:r>
      <w:r>
        <w:rPr>
          <w:rFonts w:cs="Arial" w:ascii="Arial" w:hAnsi="Arial"/>
          <w:b/>
          <w:caps/>
          <w:sz w:val="22"/>
        </w:rPr>
        <w:t xml:space="preserve"> g</w:t>
      </w:r>
      <w:r>
        <w:rPr>
          <w:rFonts w:cs="Arial" w:ascii="Arial" w:hAnsi="Arial"/>
          <w:b/>
          <w:sz w:val="22"/>
        </w:rPr>
        <w:t>uide</w:t>
      </w:r>
      <w:r>
        <w:rPr>
          <w:rFonts w:cs="Arial" w:ascii="Arial" w:hAnsi="Arial"/>
          <w:sz w:val="22"/>
        </w:rPr>
        <w:t xml:space="preserve"> - ISS flight crew curriculum and lesson syllabus.</w:t>
      </w:r>
    </w:p>
    <w:p>
      <w:pPr>
        <w:pStyle w:val="Normal"/>
        <w:rPr>
          <w:rFonts w:ascii="Arial" w:hAnsi="Arial" w:cs="Arial"/>
          <w:caps/>
          <w:sz w:val="22"/>
        </w:rPr>
      </w:pPr>
      <w:r>
        <w:rPr>
          <w:rFonts w:cs="Arial" w:ascii="Arial" w:hAnsi="Arial"/>
          <w:caps/>
          <w:sz w:val="22"/>
        </w:rPr>
      </w:r>
    </w:p>
    <w:p>
      <w:pPr>
        <w:pStyle w:val="Normal"/>
        <w:rPr/>
      </w:pPr>
      <w:r>
        <w:rPr>
          <w:rFonts w:cs="Arial" w:ascii="Arial" w:hAnsi="Arial"/>
          <w:b/>
          <w:caps/>
          <w:sz w:val="22"/>
        </w:rPr>
        <w:tab/>
        <w:tab/>
        <w:t>C</w:t>
      </w:r>
      <w:r>
        <w:rPr>
          <w:rFonts w:cs="Arial" w:ascii="Arial" w:hAnsi="Arial"/>
          <w:b/>
          <w:sz w:val="22"/>
        </w:rPr>
        <w:t>rew</w:t>
      </w:r>
      <w:r>
        <w:rPr>
          <w:rFonts w:cs="Arial" w:ascii="Arial" w:hAnsi="Arial"/>
          <w:b/>
          <w:caps/>
          <w:sz w:val="22"/>
        </w:rPr>
        <w:t xml:space="preserve"> t</w:t>
      </w:r>
      <w:r>
        <w:rPr>
          <w:rFonts w:cs="Arial" w:ascii="Arial" w:hAnsi="Arial"/>
          <w:b/>
          <w:sz w:val="22"/>
        </w:rPr>
        <w:t>raining</w:t>
      </w:r>
      <w:r>
        <w:rPr>
          <w:rFonts w:cs="Arial" w:ascii="Arial" w:hAnsi="Arial"/>
          <w:b/>
          <w:caps/>
          <w:sz w:val="22"/>
        </w:rPr>
        <w:t xml:space="preserve"> c</w:t>
      </w:r>
      <w:r>
        <w:rPr>
          <w:rFonts w:cs="Arial" w:ascii="Arial" w:hAnsi="Arial"/>
          <w:b/>
          <w:sz w:val="22"/>
        </w:rPr>
        <w:t>atalog</w:t>
      </w:r>
      <w:r>
        <w:rPr>
          <w:rFonts w:cs="Arial" w:ascii="Arial" w:hAnsi="Arial"/>
          <w:sz w:val="22"/>
        </w:rPr>
        <w:t xml:space="preserve"> - SSP flight crew curriculum and lesson syllabus.</w:t>
      </w:r>
    </w:p>
    <w:p>
      <w:pPr>
        <w:pStyle w:val="Normal"/>
        <w:rPr>
          <w:rFonts w:ascii="Arial" w:hAnsi="Arial" w:cs="Arial"/>
          <w:caps/>
          <w:sz w:val="22"/>
        </w:rPr>
      </w:pPr>
      <w:r>
        <w:rPr>
          <w:rFonts w:cs="Arial" w:ascii="Arial" w:hAnsi="Arial"/>
          <w:caps/>
          <w:sz w:val="22"/>
        </w:rPr>
      </w:r>
    </w:p>
    <w:p>
      <w:pPr>
        <w:pStyle w:val="Normal"/>
        <w:rPr/>
      </w:pPr>
      <w:r>
        <w:rPr>
          <w:rFonts w:cs="Arial" w:ascii="Arial" w:hAnsi="Arial"/>
          <w:b/>
          <w:caps/>
          <w:sz w:val="22"/>
        </w:rPr>
        <w:tab/>
        <w:tab/>
        <w:t>C</w:t>
      </w:r>
      <w:r>
        <w:rPr>
          <w:rFonts w:cs="Arial" w:ascii="Arial" w:hAnsi="Arial"/>
          <w:b/>
          <w:sz w:val="22"/>
        </w:rPr>
        <w:t>rew</w:t>
      </w:r>
      <w:r>
        <w:rPr>
          <w:rFonts w:cs="Arial" w:ascii="Arial" w:hAnsi="Arial"/>
          <w:b/>
          <w:caps/>
          <w:sz w:val="22"/>
        </w:rPr>
        <w:t xml:space="preserve"> T</w:t>
      </w:r>
      <w:r>
        <w:rPr>
          <w:rFonts w:cs="Arial" w:ascii="Arial" w:hAnsi="Arial"/>
          <w:b/>
          <w:sz w:val="22"/>
        </w:rPr>
        <w:t>raining</w:t>
      </w:r>
      <w:r>
        <w:rPr>
          <w:rFonts w:cs="Arial" w:ascii="Arial" w:hAnsi="Arial"/>
          <w:b/>
          <w:caps/>
          <w:sz w:val="22"/>
        </w:rPr>
        <w:t xml:space="preserve"> P</w:t>
      </w:r>
      <w:r>
        <w:rPr>
          <w:rFonts w:cs="Arial" w:ascii="Arial" w:hAnsi="Arial"/>
          <w:b/>
          <w:sz w:val="22"/>
        </w:rPr>
        <w:t>lan</w:t>
      </w:r>
      <w:r>
        <w:rPr>
          <w:rFonts w:cs="Arial" w:ascii="Arial" w:hAnsi="Arial"/>
          <w:sz w:val="22"/>
        </w:rPr>
        <w:t xml:space="preserve"> - Flight/Mission unique plan to accomplish training requirements within documented guidelines and constraints.  Plan is a function of individual crew capabilities at training start, crew training catalog or cert guide, and flight/increment specific requirements.  Scope of plan covers all individual and full crew scheduled activiti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PDS</w:t>
        <w:tab/>
        <w:t>Computer Program Development Specific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R</w:t>
        <w:tab/>
        <w:t>Certification Requirement</w:t>
      </w:r>
      <w:r>
        <w:rPr>
          <w:rFonts w:cs="Arial" w:ascii="Arial" w:hAnsi="Arial"/>
          <w:sz w:val="22"/>
        </w:rPr>
        <w:t xml:space="preserve"> (see DRD 1.4.1.5.1-b); 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Change Request</w:t>
      </w:r>
      <w:r>
        <w:rPr>
          <w:rFonts w:cs="Arial" w:ascii="Arial" w:hAnsi="Arial"/>
          <w:sz w:val="22"/>
        </w:rPr>
        <w:t xml:space="preserve"> (see DRD 1.4.1.1.1-b)</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V</w:t>
        <w:tab/>
        <w:t>Configuration Verific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VAS</w:t>
        <w:tab/>
        <w:t>Configuration Verification Account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 xml:space="preserve">Data    </w:t>
      </w:r>
      <w:r>
        <w:rPr>
          <w:rFonts w:cs="Arial" w:ascii="Arial" w:hAnsi="Arial"/>
          <w:sz w:val="22"/>
        </w:rPr>
        <w:t>Scientific, technical, or management information obtained from or required to support engineering, development, test operations, research programs, or contract administration.  Data denotes recorded information, specifications, drawings, lists, and standards, and may exist as printed matter, instrument recordings, holograms, spectrograms, magnetic tapes and discs, punched cards, micrographics, sound recordings, computer programs, electronic storage media, and fil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DCN</w:t>
        <w:tab/>
        <w:t>Document Change Notice</w:t>
      </w:r>
      <w:r>
        <w:rPr>
          <w:rFonts w:cs="Arial" w:ascii="Arial" w:hAnsi="Arial"/>
          <w:sz w:val="22"/>
        </w:rPr>
        <w:t xml:space="preserve">   Notification of change to a D&amp;V Plan, Hazard, or CIL; submitted to Level III via an ECP.</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DT&amp;E</w:t>
        <w:tab/>
        <w:t>Design, Development, Test, and Evalu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FRC</w:t>
        <w:tab/>
        <w:t>Dryden Flight Research Cent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ICM</w:t>
        <w:tab/>
        <w:t>Detailed Integrated Cargo Manifes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IP</w:t>
        <w:tab/>
        <w:t>Data Integr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oD</w:t>
        <w:tab/>
        <w:t>Department of Defens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OLILU</w:t>
        <w:tab/>
        <w:t>Day of Launch I-Load Upda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DPD</w:t>
        <w:tab/>
        <w:t>Data Procurement Document</w:t>
      </w:r>
      <w:r>
        <w:rPr>
          <w:rFonts w:cs="Arial" w:ascii="Arial" w:hAnsi="Arial"/>
          <w:sz w:val="22"/>
        </w:rPr>
        <w:t xml:space="preserve">   A compilation of all documents that describe the data requirements of this contrac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PS</w:t>
        <w:tab/>
        <w:t>Data Process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R</w:t>
        <w:tab/>
        <w:t>Disposition Record/Data Require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DR</w:t>
        <w:tab/>
        <w:t>Discrepancy Report</w:t>
      </w:r>
      <w:r>
        <w:rPr>
          <w:rFonts w:cs="Arial" w:ascii="Arial" w:hAnsi="Arial"/>
          <w:sz w:val="22"/>
        </w:rPr>
        <w:t xml:space="preserve">   Contractor report of an article or material that does not conform to applicable drawings, specifications, or other requirem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RA</w:t>
        <w:tab/>
        <w:t>Document Release Authorization</w:t>
      </w:r>
      <w:r>
        <w:br w:type="page"/>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RD</w:t>
        <w:tab/>
        <w:t>Data Requirement Description</w:t>
      </w:r>
      <w:r>
        <w:rPr>
          <w:rFonts w:cs="Arial" w:ascii="Arial" w:hAnsi="Arial"/>
          <w:sz w:val="22"/>
        </w:rPr>
        <w:t xml:space="preserve">     A detailed description of a required data item, including purpose, content, format, references, maintenance requirements, submittal requirements, and other pertinent inform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RL</w:t>
        <w:tab/>
        <w:t>Data Requirements List</w:t>
      </w:r>
      <w:r>
        <w:rPr>
          <w:rFonts w:cs="Arial" w:ascii="Arial" w:hAnsi="Arial"/>
          <w:sz w:val="22"/>
        </w:rPr>
        <w:t xml:space="preserve">    A list of DRDs applicable to this contrac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SO</w:t>
        <w:tab/>
        <w:tab/>
        <w:t>Detailed Supplementary Objectiv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TO</w:t>
        <w:tab/>
        <w:tab/>
        <w:t>Developmental Test Objectiv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D&amp;V</w:t>
        <w:tab/>
        <w:t>Development and Verification</w:t>
      </w:r>
      <w:r>
        <w:rPr>
          <w:rFonts w:cs="Arial" w:ascii="Arial" w:hAnsi="Arial"/>
          <w:sz w:val="22"/>
        </w:rPr>
        <w:t xml:space="preserve">   Implementing documentation which identifies all CEI design requirements versus planned verification effor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C</w:t>
        <w:tab/>
        <w:t>Engineering Cyc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CO</w:t>
        <w:tab/>
        <w:t>Engineering Change Order</w:t>
      </w:r>
      <w:r>
        <w:rPr>
          <w:rFonts w:cs="Arial" w:ascii="Arial" w:hAnsi="Arial"/>
          <w:sz w:val="22"/>
        </w:rPr>
        <w:t xml:space="preserve">   Document generated to implement approved changes to design drawings or specifications of a compon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CP</w:t>
        <w:tab/>
        <w:t>Engineering Change Proposal</w:t>
      </w:r>
      <w:r>
        <w:rPr>
          <w:rFonts w:cs="Arial" w:ascii="Arial" w:hAnsi="Arial"/>
          <w:sz w:val="22"/>
        </w:rPr>
        <w:t xml:space="preserve">   The media for the contractor to formally present to the appropriate CCB proposed engineering changes to NASA configuration baselines for complete assessment by NASA.</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CR</w:t>
        <w:tab/>
        <w:t>Engineering Change Request</w:t>
      </w:r>
      <w:r>
        <w:rPr>
          <w:rFonts w:cs="Arial" w:ascii="Arial" w:hAnsi="Arial"/>
          <w:sz w:val="22"/>
        </w:rPr>
        <w:t xml:space="preserve">   A NASA-initiated request to change NASA technical baselin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CS</w:t>
        <w:tab/>
        <w:t>Engineering Change Sheet</w:t>
      </w:r>
      <w:r>
        <w:rPr>
          <w:rFonts w:cs="Arial" w:ascii="Arial" w:hAnsi="Arial"/>
          <w:sz w:val="22"/>
        </w:rPr>
        <w:t xml:space="preserve">   Documents the implementation of </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an ECO; or, </w:t>
      </w:r>
      <w:r>
        <w:rPr>
          <w:rFonts w:cs="Arial" w:ascii="Arial" w:hAnsi="Arial"/>
          <w:b/>
          <w:sz w:val="22"/>
        </w:rPr>
        <w:t>Environmental Control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DC</w:t>
        <w:tab/>
        <w:t>Engineering Design Chang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LV</w:t>
        <w:tab/>
        <w:t>Expendable Launch Vehic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MA</w:t>
        <w:tab/>
        <w:t>Electromagnetic Measurement and Analysi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ME</w:t>
        <w:tab/>
        <w:t>Electromagnetic Effec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MU</w:t>
        <w:tab/>
        <w:t>Extravehicular Mobility Uni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OC</w:t>
        <w:tab/>
        <w:t>Emergency Operations Center</w:t>
      </w:r>
      <w:r>
        <w:rPr>
          <w:rFonts w:cs="Arial" w:ascii="Arial" w:hAnsi="Arial"/>
          <w:sz w:val="22"/>
        </w:rPr>
        <w:t xml:space="preserve">    One of the subelements of the Mission Control Center (MCC) at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T</w:t>
        <w:tab/>
        <w:t>Space Shuttle External Tank</w:t>
      </w:r>
      <w:r>
        <w:rPr>
          <w:rFonts w:cs="Arial" w:ascii="Arial" w:hAnsi="Arial"/>
          <w:sz w:val="22"/>
        </w:rPr>
        <w:t xml:space="preserve">   A major component of the Space Shuttle, to which SRBs are mat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VA</w:t>
        <w:tab/>
        <w:t>Earned Value Analysis</w:t>
      </w:r>
      <w:r>
        <w:rPr>
          <w:rFonts w:cs="Arial" w:ascii="Arial" w:hAnsi="Arial"/>
          <w:sz w:val="22"/>
        </w:rPr>
        <w:t>; or</w:t>
      </w:r>
      <w:r>
        <w:rPr>
          <w:rFonts w:cs="Arial" w:ascii="Arial" w:hAnsi="Arial"/>
          <w:b/>
          <w:sz w:val="22"/>
        </w:rPr>
        <w:t xml:space="preserve"> Extravehicular Activ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AR</w:t>
        <w:tab/>
        <w:t>Federal Acquisition Regul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ACI</w:t>
        <w:tab/>
        <w:t>First Article Configuration Inspec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ab/>
      </w:r>
      <w:r>
        <w:rPr>
          <w:rFonts w:cs="Arial" w:ascii="Arial" w:hAnsi="Arial"/>
          <w:b/>
          <w:sz w:val="22"/>
        </w:rPr>
        <w:t>Flight Controller</w:t>
      </w:r>
      <w:r>
        <w:rPr>
          <w:rFonts w:cs="Arial" w:ascii="Arial" w:hAnsi="Arial"/>
          <w:sz w:val="22"/>
        </w:rPr>
        <w:t xml:space="preserve"> - includes all Space Shuttle flight controllers and Station mission controllers.  Flight controllers consist of Flight Control Room (FCR) and Multi Purpose Support Room (MPSR) positions which monitor real-time spacecraft operations, execute appropriate command loads, recommend alternative actions, and otherwise provide integrated trajectory, payloads, and systems experti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tab/>
        <w:t>Flight Controller Training</w:t>
      </w:r>
      <w:r>
        <w:rPr>
          <w:rFonts w:cs="Arial" w:ascii="Arial" w:hAnsi="Arial"/>
          <w:sz w:val="22"/>
        </w:rPr>
        <w:t xml:space="preserve">    Includes all training aspects-- generic, flight specific and proficiency--leading up to the final certification of flight controllers and their proficienc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AO</w:t>
        <w:tab/>
        <w:t>Flight Activities Offic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pPr>
      <w:r>
        <w:rPr>
          <w:rFonts w:cs="Arial" w:ascii="Arial" w:hAnsi="Arial"/>
          <w:b/>
          <w:sz w:val="22"/>
        </w:rPr>
        <w:tab/>
        <w:tab/>
        <w:t>Flight Critical</w:t>
      </w:r>
      <w:r>
        <w:rPr>
          <w:rFonts w:cs="Arial" w:ascii="Arial" w:hAnsi="Arial"/>
          <w:sz w:val="22"/>
        </w:rPr>
        <w:t xml:space="preserve"> - includes all products, services, and decision making which affect the safety of the crew and/or vehic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C</w:t>
        <w:tab/>
        <w:t>Flight Cyc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CE</w:t>
        <w:tab/>
        <w:t>Flight Crew Equip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COD</w:t>
        <w:tab/>
        <w:t>Flight Crew Operations Directorate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COS</w:t>
        <w:tab/>
        <w:t>Flight Computer Operat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CP</w:t>
        <w:tab/>
        <w:t>Flight Software Change Propos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CR</w:t>
        <w:tab/>
        <w:t xml:space="preserve">Flight Control Room </w:t>
      </w:r>
      <w:r>
        <w:rPr>
          <w:rFonts w:cs="Arial" w:ascii="Arial" w:hAnsi="Arial"/>
          <w:sz w:val="22"/>
        </w:rPr>
        <w:t>[in the MC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DF</w:t>
        <w:tab/>
        <w:t xml:space="preserve">Flight Data File </w:t>
      </w:r>
      <w:r>
        <w:rPr>
          <w:rFonts w:cs="Arial" w:ascii="Arial" w:hAnsi="Arial"/>
          <w:sz w:val="22"/>
        </w:rPr>
        <w:t xml:space="preserve"> Shuttle On-board crew procedur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DO</w:t>
        <w:tab/>
        <w:t>Flight Dynamics Officer</w:t>
      </w:r>
      <w:r>
        <w:rPr>
          <w:rFonts w:cs="Arial" w:ascii="Arial" w:hAnsi="Arial"/>
          <w:sz w:val="22"/>
        </w:rPr>
        <w:t xml:space="preserve"> or </w:t>
      </w:r>
      <w:r>
        <w:rPr>
          <w:rFonts w:cs="Arial" w:ascii="Arial" w:hAnsi="Arial"/>
          <w:b/>
          <w:sz w:val="22"/>
        </w:rPr>
        <w:t>Fee Determination Offici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DR</w:t>
        <w:tab/>
        <w:t>Functional Design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DRD</w:t>
        <w:tab/>
        <w:t>Flight Definition and Requirements Directiv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EC</w:t>
        <w:tab/>
        <w:t>Field Engineering Change</w:t>
      </w:r>
      <w:r>
        <w:rPr>
          <w:rFonts w:cs="Arial" w:ascii="Arial" w:hAnsi="Arial"/>
          <w:sz w:val="22"/>
        </w:rPr>
        <w:t xml:space="preserve">   The method for initiating and expediting "make safe/make fit/make operable" changes at NASA Using Sites (e.g., at the launch site), and the documentation thereof.</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EPC</w:t>
        <w:tab/>
        <w:t>Flight Equipment Processing Contrac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EWG</w:t>
        <w:tab/>
        <w:t>Flight Evaluation Working Group</w:t>
      </w:r>
      <w:r>
        <w:rPr>
          <w:rFonts w:cs="Arial" w:ascii="Arial" w:hAnsi="Arial"/>
          <w:sz w:val="22"/>
        </w:rPr>
        <w:t xml:space="preserve">   The coordinator of detailed assessment and documentation of all MSFC-related hardware, and inter-center point of contact for historical flight data.</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FT</w:t>
        <w:tab/>
        <w:t>Full Fuselage Train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IP</w:t>
        <w:tab/>
        <w:t>Federal Information Process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L</w:t>
        <w:tab/>
        <w:t>Final Loa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 xml:space="preserve">Flight Crew    </w:t>
      </w:r>
      <w:r>
        <w:rPr>
          <w:rFonts w:cs="Arial" w:ascii="Arial" w:hAnsi="Arial"/>
          <w:sz w:val="22"/>
        </w:rPr>
        <w:t>All astronauts, astronaut candidates, and their management.  (See “Assigned Flight Cr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pPr>
      <w:r>
        <w:rPr>
          <w:rFonts w:cs="Arial" w:ascii="Arial" w:hAnsi="Arial"/>
          <w:b/>
          <w:sz w:val="22"/>
        </w:rPr>
        <w:tab/>
        <w:tab/>
        <w:t>Flight Design</w:t>
      </w:r>
      <w:r>
        <w:rPr>
          <w:rFonts w:cs="Arial" w:ascii="Arial" w:hAnsi="Arial"/>
          <w:sz w:val="22"/>
        </w:rPr>
        <w:t xml:space="preserve"> - includes all trajectory and consumable analysis and product development required to support a Space Shuttle or ISS mission.  Functional design areas include:  ascent, orbit, rendezvous, proximity operations, descent, navigation, consumables and flight integr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tab/>
        <w:t>Flight Planning</w:t>
      </w:r>
      <w:r>
        <w:rPr>
          <w:rFonts w:cs="Arial" w:ascii="Arial" w:hAnsi="Arial"/>
          <w:sz w:val="22"/>
        </w:rPr>
        <w:t xml:space="preserve"> - The process of preparing a flight plan which contains a detailed timeline of the crew’s activities for a specific flight.  The planning process includes all the premission planning effort necessary to develop the flight unique consumable loadings, determination of Shuttle Mass Properties, consumables management plans, unique payload and system management plans and    procedures, integration of payload systems with respect to Orbiter systems performance and limitations, PDRS and EVA techniques and procedures.  And it includes the participation in the development  and maintenance of Flight Operations Documentation, Procedures, and Too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ab/>
        <w:t>Flight Specific Orbiter Systems Crew Training</w:t>
      </w:r>
      <w:r>
        <w:rPr>
          <w:rFonts w:cs="Arial" w:ascii="Arial" w:hAnsi="Arial"/>
          <w:sz w:val="22"/>
        </w:rPr>
        <w:t xml:space="preserve"> - Formal Crew Training Catalog Orbiter systems and operations training for assigned flight crews, measured from SMS Training Start through launch.  Does not include Station training, Orbiter payload training and EVA train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ab/>
        <w:t>Flight Systems</w:t>
      </w:r>
      <w:r>
        <w:rPr>
          <w:rFonts w:cs="Arial" w:ascii="Arial" w:hAnsi="Arial"/>
          <w:sz w:val="22"/>
        </w:rPr>
        <w:t xml:space="preserve"> - For purposes of flight control, this includes, but is not limited to, External Tank, Solid Rocket Boosters, Orbiter and Station, systems.   Examples include Main Propulsion, Electrical, Environmental, Mechanical, Guidance, Navigation, Data and Communications Systems.  Payload Deploy Retrieval System, Extravehicular Manned Spaceflight suit, and Inflight Maintenance are also inclu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b/>
          <w:sz w:val="22"/>
        </w:rPr>
        <w:t>Flight Rules</w:t>
      </w:r>
      <w:r>
        <w:rPr>
          <w:rFonts w:cs="Arial" w:ascii="Arial" w:hAnsi="Arial"/>
          <w:sz w:val="22"/>
        </w:rPr>
        <w:t xml:space="preserve"> - Document that contains all the preflight approved mission rules and prioriti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MA</w:t>
        <w:tab/>
        <w:t>Flight Margin Assess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MEA</w:t>
        <w:tab/>
        <w:t>Failure Mode Effects Analysis</w:t>
      </w:r>
      <w:r>
        <w:rPr>
          <w:rFonts w:cs="Arial" w:ascii="Arial" w:hAnsi="Arial"/>
          <w:sz w:val="22"/>
        </w:rPr>
        <w:t xml:space="preserve">   Documents all possible failure modes in a system design within specified ground rules; identifies items critical to mission success and vehicle and crew survival, and ranks them according to their criticality categor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OP</w:t>
        <w:tab/>
        <w:t>Flight Operations Pan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PRB</w:t>
        <w:tab/>
        <w:t>Flight Preparation Requirements Book</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PS</w:t>
        <w:tab/>
        <w:t>Flight Plann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PSR</w:t>
        <w:tab/>
        <w:t>Flight Planning and Stowage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RCB</w:t>
        <w:tab/>
        <w:t xml:space="preserve">Flight Rules Control Board   </w:t>
      </w:r>
      <w:r>
        <w:rPr>
          <w:rFonts w:cs="Arial" w:ascii="Arial" w:hAnsi="Arial"/>
          <w:sz w:val="22"/>
        </w:rPr>
        <w:t>Responsible for Flight Rule approv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RD</w:t>
        <w:tab/>
        <w:t>Flight Requirements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RFR</w:t>
        <w:tab/>
        <w:t>Flight Readiness Firing Review</w:t>
      </w:r>
      <w:r>
        <w:rPr>
          <w:rFonts w:cs="Arial" w:ascii="Arial" w:hAnsi="Arial"/>
          <w:sz w:val="22"/>
        </w:rPr>
        <w:t xml:space="preserve">   A CoFR review prior to on-pad engine tes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RR</w:t>
        <w:tab/>
        <w:t>Flight Readiness Review</w:t>
      </w:r>
      <w:r>
        <w:rPr>
          <w:rFonts w:cs="Arial" w:ascii="Arial" w:hAnsi="Arial"/>
          <w:sz w:val="22"/>
        </w:rPr>
        <w:t xml:space="preserve">   A CoFR review of open work, technical issues, etc., prior to fligh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SHR</w:t>
        <w:tab/>
        <w:t>Flight System Hazard Report</w:t>
      </w:r>
      <w:r>
        <w:rPr>
          <w:rFonts w:cs="Arial" w:ascii="Arial" w:hAnsi="Arial"/>
          <w:sz w:val="22"/>
        </w:rPr>
        <w:t xml:space="preserve">   List of potential sources of danger and recommended resolutions/controls for conditions found in hardware and software systems, prepared in accordance with NSTS-22254.</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SM</w:t>
        <w:tab/>
        <w:t>Flight Support Motor</w:t>
      </w:r>
      <w:r>
        <w:rPr>
          <w:rFonts w:cs="Arial" w:ascii="Arial" w:hAnsi="Arial"/>
          <w:sz w:val="22"/>
        </w:rPr>
        <w:t xml:space="preserve">   A RSRM used for static test fir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SS</w:t>
        <w:tab/>
        <w:t>Flight Software System Require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SSR</w:t>
        <w:tab/>
        <w:t>Flight Software Functional Requirem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SW</w:t>
        <w:tab/>
        <w:t>Flight Software</w:t>
      </w:r>
      <w:r>
        <w:rPr>
          <w:rFonts w:cs="Arial" w:ascii="Arial" w:hAnsi="Arial"/>
          <w:sz w:val="22"/>
        </w:rPr>
        <w:t xml:space="preserve">  Onboard GPC softwar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FSW/OI</w:t>
        <w:tab/>
        <w:t>[Orbiter] Flight Software Operational Increm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GEI</w:t>
        <w:tab/>
        <w:t>Ground Environmental Instrumentation</w:t>
      </w:r>
      <w:r>
        <w:rPr>
          <w:rFonts w:cs="Arial" w:ascii="Arial" w:hAnsi="Arial"/>
          <w:sz w:val="22"/>
        </w:rPr>
        <w:t xml:space="preserve">   On-pad environment monitoring hardwar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FE/M/P</w:t>
        <w:tab/>
        <w:t>Government-Furnished Equipment/Material/Proper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IDEP</w:t>
        <w:tab/>
        <w:t>Government-Industry Data Exchange Progr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LS</w:t>
        <w:tab/>
        <w:t>Ground Launch Sequenc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MEMS</w:t>
        <w:tab/>
        <w:t>General Purpose Computer Memory Patch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OAL</w:t>
        <w:tab/>
        <w:t>Ground Operations Aerospace Languag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ORR</w:t>
        <w:tab/>
        <w:t>Ground Operations Readiness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PC</w:t>
        <w:tab/>
        <w:t xml:space="preserve">General Purpose Computer </w:t>
      </w:r>
      <w:r>
        <w:rPr>
          <w:rFonts w:cs="Arial" w:ascii="Arial" w:hAnsi="Arial"/>
          <w:sz w:val="22"/>
        </w:rPr>
        <w:t xml:space="preserve"> Shuttle on-board flight computer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PO</w:t>
        <w:tab/>
        <w:t>Guidance and Procedures Offic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SO</w:t>
        <w:tab/>
        <w:t>Guidance Support Offic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GSE</w:t>
        <w:tab/>
        <w:t>Ground Support Equipment</w:t>
      </w:r>
      <w:r>
        <w:rPr>
          <w:rFonts w:cs="Arial" w:ascii="Arial" w:hAnsi="Arial"/>
          <w:sz w:val="22"/>
        </w:rPr>
        <w:t xml:space="preserve">   Non-flight hardware used in the transport, handling, launch preparation, and launch of the Shuttle and its compon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SRP</w:t>
        <w:tab/>
        <w:t>Ground Safety Review Pan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UCP</w:t>
        <w:tab/>
        <w:t>Ground Umbilical Carrier Pla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HMF</w:t>
        <w:tab/>
        <w:t>Hypergol Maintenance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HW/SW</w:t>
        <w:tab/>
        <w:t>Hardware/Software</w:t>
      </w:r>
      <w:r>
        <w:br w:type="page"/>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ICD</w:t>
        <w:tab/>
        <w:t>Interface Control Document</w:t>
      </w:r>
      <w:r>
        <w:rPr>
          <w:rFonts w:cs="Arial" w:ascii="Arial" w:hAnsi="Arial"/>
          <w:sz w:val="22"/>
        </w:rPr>
        <w:t xml:space="preserve">   Documentation in the form of specifications, drawings and written record that identifies for each side of an interface those necessary design requirements between different contractors and/or Government agencies that will assure an agreeable and compatible interface  (e.g., RSRM interfaces with SRB item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ICHA</w:t>
        <w:tab/>
        <w:t>Integrated Cargo Hazard Assess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CD</w:t>
        <w:tab/>
        <w:t>Interface Control Document</w:t>
      </w:r>
      <w:r>
        <w:rPr>
          <w:rFonts w:cs="Arial" w:ascii="Arial" w:hAnsi="Arial"/>
          <w:sz w:val="22"/>
        </w:rPr>
        <w:t xml:space="preserve">    (see DRD 1.2.2.5)</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CP</w:t>
        <w:tab/>
        <w:t>Inventory Control Poi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DD</w:t>
        <w:tab/>
        <w:t>Interface Design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DS</w:t>
        <w:tab/>
        <w:t>I-Load Datase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DRD</w:t>
        <w:tab/>
        <w:t>Increment Definition Requirements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IFA</w:t>
        <w:tab/>
        <w:t>In-Flight Anomaly</w:t>
      </w:r>
      <w:r>
        <w:rPr>
          <w:rFonts w:cs="Arial" w:ascii="Arial" w:hAnsi="Arial"/>
          <w:sz w:val="22"/>
        </w:rPr>
        <w:t xml:space="preserve">   An anomaly that occurs in the interval from T-6 hours to end of element miss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IR</w:t>
        <w:tab/>
        <w:t>Increment Integration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LM</w:t>
        <w:tab/>
        <w:tab/>
        <w:t>I-LOAD Manager</w:t>
      </w:r>
    </w:p>
    <w:p>
      <w:pPr>
        <w:pStyle w:val="Normal"/>
        <w:rPr>
          <w:rFonts w:ascii="Arial" w:hAnsi="Arial" w:cs="Arial"/>
          <w:b/>
          <w:b/>
          <w:sz w:val="22"/>
        </w:rPr>
      </w:pPr>
      <w:r>
        <w:rPr>
          <w:rFonts w:cs="Arial" w:ascii="Arial" w:hAnsi="Arial"/>
          <w:b/>
          <w:sz w:val="22"/>
        </w:rPr>
      </w:r>
    </w:p>
    <w:p>
      <w:pPr>
        <w:pStyle w:val="Normal"/>
        <w:rPr/>
      </w:pPr>
      <w:r>
        <w:rPr>
          <w:rFonts w:cs="Arial" w:ascii="Arial" w:hAnsi="Arial"/>
          <w:b/>
          <w:caps/>
          <w:sz w:val="22"/>
        </w:rPr>
        <w:t>I-Load</w:t>
      </w:r>
      <w:r>
        <w:rPr>
          <w:rFonts w:cs="Arial" w:ascii="Arial" w:hAnsi="Arial"/>
          <w:b/>
          <w:sz w:val="22"/>
        </w:rPr>
        <w:t xml:space="preserve">  </w:t>
        <w:tab/>
      </w:r>
      <w:r>
        <w:rPr>
          <w:rFonts w:cs="Arial" w:ascii="Arial" w:hAnsi="Arial"/>
          <w:b/>
          <w:caps/>
          <w:sz w:val="22"/>
        </w:rPr>
        <w:t>I</w:t>
      </w:r>
      <w:r>
        <w:rPr>
          <w:rFonts w:cs="Arial" w:ascii="Arial" w:hAnsi="Arial"/>
          <w:b/>
          <w:sz w:val="22"/>
        </w:rPr>
        <w:t>nitialization</w:t>
      </w:r>
      <w:r>
        <w:rPr>
          <w:rFonts w:cs="Arial" w:ascii="Arial" w:hAnsi="Arial"/>
          <w:b/>
          <w:caps/>
          <w:sz w:val="22"/>
        </w:rPr>
        <w:t xml:space="preserve"> l</w:t>
      </w:r>
      <w:r>
        <w:rPr>
          <w:rFonts w:cs="Arial" w:ascii="Arial" w:hAnsi="Arial"/>
          <w:b/>
          <w:sz w:val="22"/>
        </w:rPr>
        <w:t>oad</w:t>
      </w:r>
      <w:r>
        <w:rPr>
          <w:rFonts w:cs="Arial" w:ascii="Arial" w:hAnsi="Arial"/>
          <w:sz w:val="22"/>
        </w:rPr>
        <w:t xml:space="preserve">    Mission-unique onboard GPC Flight software variab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Integrated Simulation</w:t>
      </w:r>
      <w:r>
        <w:rPr>
          <w:rFonts w:cs="Arial" w:ascii="Arial" w:hAnsi="Arial"/>
          <w:sz w:val="22"/>
        </w:rPr>
        <w:t xml:space="preserve">    Training exercise involving a Shuttle or Station flight EVA in the SMS or SSTF and the Mission Control Team in the MC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OP</w:t>
        <w:tab/>
        <w:t>Ignition Over Pressur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P</w:t>
        <w:tab/>
        <w:t>Integr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PCL</w:t>
        <w:tab/>
        <w:t>Instrumentation Program and Components List</w:t>
      </w:r>
      <w:r>
        <w:rPr>
          <w:rFonts w:cs="Arial" w:ascii="Arial" w:hAnsi="Arial"/>
          <w:sz w:val="22"/>
        </w:rPr>
        <w:t xml:space="preserve">  (see DRD 1.4.1.6.1-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IPL</w:t>
        <w:tab/>
        <w:t>In-Process Loss</w:t>
      </w:r>
      <w:r>
        <w:rPr>
          <w:rFonts w:cs="Arial" w:ascii="Arial" w:hAnsi="Arial"/>
          <w:sz w:val="22"/>
        </w:rPr>
        <w:t xml:space="preserve">   An estimating factor derived from project history to account for manufacturing scra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PT</w:t>
        <w:tab/>
        <w:tab/>
        <w:t>Integrated Product Te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PS</w:t>
        <w:tab/>
        <w:tab/>
        <w:t>Installation Provided Service/s</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PS</w:t>
      </w:r>
      <w:r>
        <w:rPr>
          <w:rFonts w:cs="Arial" w:ascii="Arial" w:hAnsi="Arial"/>
          <w:sz w:val="22"/>
        </w:rPr>
        <w:tab/>
        <w:tab/>
      </w:r>
      <w:r>
        <w:rPr>
          <w:rFonts w:cs="Arial" w:ascii="Arial" w:hAnsi="Arial"/>
          <w:b/>
          <w:sz w:val="22"/>
        </w:rPr>
        <w:t>Integrated Planning System</w:t>
      </w:r>
      <w:r>
        <w:rPr>
          <w:rFonts w:cs="Arial" w:ascii="Arial" w:hAnsi="Arial"/>
          <w:sz w:val="22"/>
        </w:rPr>
        <w:t xml:space="preserve">    Consists of hardware, platform software (custom and COTS), and application software required to provide planning and analysis in support of the SSP and ISS. This facility is located in building 30A, 30S, 30M, 4N, and 17 at the Johnson Space Center, and at 600 Gemini. Included in the IPS Facility management and operations function are the following subelements; Ascent/Entry Trainers, Proximity Operations (Prox Ops), Robotics Planning Facility (RPF), Reusable Object Software Environment (ROSE), Day-of-Launch (DOL) MPS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b/>
          <w:sz w:val="22"/>
        </w:rPr>
        <w:t>IPS Critical Functions</w:t>
      </w:r>
      <w:r>
        <w:rPr>
          <w:rFonts w:cs="Arial" w:ascii="Arial" w:hAnsi="Arial"/>
          <w:sz w:val="22"/>
        </w:rPr>
        <w:t xml:space="preserve">    DOLILU and LSEA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RD</w:t>
        <w:tab/>
        <w:t>Interface/Installation Requirement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IRN</w:t>
        <w:tab/>
        <w:t>Interface Revision Notice</w:t>
      </w:r>
      <w:r>
        <w:rPr>
          <w:rFonts w:cs="Arial" w:ascii="Arial" w:hAnsi="Arial"/>
          <w:sz w:val="22"/>
        </w:rPr>
        <w:t xml:space="preserve">   Used to record approved ICD chang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SD</w:t>
        <w:tab/>
        <w:t>Instructional Systems Development (USAF)</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SO</w:t>
        <w:tab/>
        <w:t>International Standardization Organization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SS/P</w:t>
        <w:tab/>
        <w:t>International Space Station/Progr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s>
        <w:rPr/>
      </w:pPr>
      <w:r>
        <w:rPr>
          <w:rFonts w:cs="Arial" w:ascii="Arial" w:hAnsi="Arial"/>
          <w:b/>
          <w:sz w:val="22"/>
        </w:rPr>
        <w:t>ITF</w:t>
        <w:tab/>
        <w:t>Integrated</w:t>
      </w:r>
      <w:r>
        <w:rPr>
          <w:rFonts w:cs="Arial" w:ascii="Arial" w:hAnsi="Arial"/>
          <w:sz w:val="22"/>
        </w:rPr>
        <w:t xml:space="preserve"> </w:t>
      </w:r>
      <w:r>
        <w:rPr>
          <w:rFonts w:cs="Arial" w:ascii="Arial" w:hAnsi="Arial"/>
          <w:b/>
          <w:sz w:val="22"/>
        </w:rPr>
        <w:t>Training Facility</w:t>
      </w:r>
      <w:r>
        <w:rPr>
          <w:rFonts w:cs="Arial" w:ascii="Arial" w:hAnsi="Arial"/>
          <w:sz w:val="22"/>
        </w:rPr>
        <w:t xml:space="preserve">     The Integrated Training Facility (ITF) consists of hardware, platform software (custom and COTS), and mission-specific application software required to provide flight crew and mission controller part task training, standalone and integrated simulations and testing capabilities for the mission operations in support of the SSP and ISSP.  The ITF includes the Shuttle Mission Simulator (SMS) and </w:t>
      </w:r>
      <w:del w:id="0" w:author="ODIN Seat User" w:date="2001-10-31T14:55:00Z">
        <w:r>
          <w:rPr>
            <w:rFonts w:cs="Arial" w:ascii="Arial" w:hAnsi="Arial"/>
            <w:sz w:val="22"/>
          </w:rPr>
          <w:delText xml:space="preserve">Spacelab Simulator (SLS) (Bldg. 5N and 35); </w:delText>
        </w:r>
      </w:del>
      <w:r>
        <w:rPr>
          <w:rFonts w:cs="Arial" w:ascii="Arial" w:hAnsi="Arial"/>
          <w:sz w:val="22"/>
        </w:rPr>
        <w:t>the Flight Ops Trainers (FOT) which consist of Bldg. 4S-Single System Trainers (SST), Prototype Part Task Trainer (P2T2), Payload Trainer (PLT), Playback Trainer (PBT), Flight Control Trainer (FCT), Crew Software Trainer (CST), International Space Station Part Task Trainer (ISS PTT)’s, Computer Based Training (CBT), Video Rooms</w:t>
      </w:r>
      <w:del w:id="1" w:author="ODIN Seat User" w:date="2001-10-31T14:56:00Z">
        <w:r>
          <w:rPr>
            <w:rFonts w:cs="Arial" w:ascii="Arial" w:hAnsi="Arial"/>
            <w:sz w:val="22"/>
          </w:rPr>
          <w:delText xml:space="preserve">; and the Manipulator Development Facility (MDF) (Bldg. 9).  </w:delText>
        </w:r>
      </w:del>
      <w:ins w:id="2" w:author="ODIN Seat User" w:date="2001-10-31T14:56:00Z">
        <w:r>
          <w:rPr>
            <w:rFonts w:cs="Arial" w:ascii="Arial" w:hAnsi="Arial"/>
            <w:sz w:val="22"/>
          </w:rPr>
          <w:t xml:space="preserve">. </w:t>
        </w:r>
      </w:ins>
      <w:r>
        <w:rPr>
          <w:rFonts w:cs="Arial" w:ascii="Arial" w:hAnsi="Arial"/>
          <w:sz w:val="22"/>
        </w:rPr>
        <w:t xml:space="preserve">The Space Station Training Facility (SSTF) is currently a development project.  </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WCS</w:t>
        <w:tab/>
        <w:t>Integrated Work Control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IWG</w:t>
        <w:tab/>
        <w:t>Interface Working Group</w:t>
      </w:r>
      <w:r>
        <w:rPr>
          <w:rFonts w:cs="Arial" w:ascii="Arial" w:hAnsi="Arial"/>
          <w:sz w:val="22"/>
        </w:rPr>
        <w:t xml:space="preserve">   Formal committees established to oversee interface design compatibility between interfacing end items; provides technical approval of designated ICD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JHB</w:t>
        <w:tab/>
        <w:t>Johnson Handbook</w:t>
      </w:r>
      <w:r>
        <w:rPr>
          <w:rFonts w:cs="Arial" w:ascii="Arial" w:hAnsi="Arial"/>
          <w:sz w:val="22"/>
        </w:rPr>
        <w:t xml:space="preserve">   One identifier of formal JSC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JIS</w:t>
        <w:tab/>
        <w:t>Joint Integrated Simulation</w:t>
      </w:r>
      <w:r>
        <w:rPr>
          <w:rFonts w:cs="Arial" w:ascii="Arial" w:hAnsi="Arial"/>
          <w:sz w:val="22"/>
        </w:rPr>
        <w:t xml:space="preserve">    Integrated simulation that includes one or more POCC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JMI</w:t>
        <w:tab/>
        <w:t>Johnson Management Instruction</w:t>
      </w:r>
      <w:r>
        <w:rPr>
          <w:rFonts w:cs="Arial" w:ascii="Arial" w:hAnsi="Arial"/>
          <w:sz w:val="22"/>
        </w:rPr>
        <w:t xml:space="preserve">   One identifier of formal JSC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JMP</w:t>
        <w:tab/>
        <w:t>Joint Management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JOP</w:t>
        <w:tab/>
        <w:t>Joint Operating Procedur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JSC</w:t>
        <w:tab/>
        <w:t>Lyndon B. Johnson Space Cent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KHB</w:t>
        <w:tab/>
        <w:t>Kennedy Handbook</w:t>
      </w:r>
      <w:r>
        <w:rPr>
          <w:rFonts w:cs="Arial" w:ascii="Arial" w:hAnsi="Arial"/>
          <w:sz w:val="22"/>
        </w:rPr>
        <w:t xml:space="preserve">   One identifier of formal KSC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KIMS</w:t>
        <w:tab/>
        <w:t>Kennedy Inventory Management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KMI</w:t>
        <w:tab/>
        <w:t>Kennedy Management Instruction</w:t>
      </w:r>
      <w:r>
        <w:rPr>
          <w:rFonts w:cs="Arial" w:ascii="Arial" w:hAnsi="Arial"/>
          <w:sz w:val="22"/>
        </w:rPr>
        <w:t xml:space="preserve">   One identifier of formal KSC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KSC</w:t>
        <w:tab/>
        <w:t>John F. Kennedy Space Cent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KW</w:t>
        <w:tab/>
        <w:t>Kilowat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L-1/L-2</w:t>
        <w:tab/>
        <w:t>L-1 Milestone Review and L-2 Milestone Review</w:t>
      </w:r>
      <w:r>
        <w:rPr>
          <w:rFonts w:cs="Arial" w:ascii="Arial" w:hAnsi="Arial"/>
          <w:sz w:val="22"/>
        </w:rPr>
        <w:t xml:space="preserve">   CoFRs conducted 24 hours and 48 hours, respectively, before Shuttle launch.</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LAT</w:t>
        <w:tab/>
        <w:t>Lot Acceptance Test</w:t>
      </w:r>
      <w:r>
        <w:rPr>
          <w:rFonts w:cs="Arial" w:ascii="Arial" w:hAnsi="Arial"/>
          <w:sz w:val="22"/>
        </w:rPr>
        <w:t xml:space="preserve">   Qualification of materiel by testing representative samples of a target population of the materi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C-39</w:t>
        <w:tab/>
        <w:t>Launch Complex-39</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LCC</w:t>
        <w:tab/>
        <w:t>Launch Commit Criteria</w:t>
      </w:r>
      <w:r>
        <w:rPr>
          <w:rFonts w:cs="Arial" w:ascii="Arial" w:hAnsi="Arial"/>
          <w:sz w:val="22"/>
        </w:rPr>
        <w:t xml:space="preserve">   Operational constraints for launch.</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ETF</w:t>
        <w:tab/>
        <w:t>Launch Equipment Test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amp;L</w:t>
        <w:tab/>
        <w:t>Launch and Land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LLI</w:t>
        <w:tab/>
        <w:t>Limited Life Item</w:t>
      </w:r>
      <w:r>
        <w:rPr>
          <w:rFonts w:cs="Arial" w:ascii="Arial" w:hAnsi="Arial"/>
          <w:sz w:val="22"/>
        </w:rPr>
        <w:t xml:space="preserve">   Materiel restricted to use within a specified period after manufacture.  Also used in reference to limits on time cycl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amp;M</w:t>
        <w:tab/>
        <w:t>Logistics and Materials/Logistics and Maintenan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MRT</w:t>
        <w:tab/>
        <w:t>Logistics Management Responsibility Transf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PS</w:t>
        <w:tab/>
        <w:t>Launch Process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LRU</w:t>
        <w:tab/>
        <w:t>Line Replaceable Unit</w:t>
      </w:r>
      <w:r>
        <w:rPr>
          <w:rFonts w:cs="Arial" w:ascii="Arial" w:hAnsi="Arial"/>
          <w:sz w:val="22"/>
        </w:rPr>
        <w:t xml:space="preserve">   Assemblies and items which can be removed and replaced as a unit from a system at the operating loc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SEAT</w:t>
        <w:tab/>
        <w:t>Launch Systems Evaluation Advisory Te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SFR</w:t>
        <w:tab/>
        <w:t>Launch Site Flow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SO</w:t>
        <w:tab/>
        <w:t>Landing Support Offic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SRR</w:t>
        <w:tab/>
        <w:t>Launch Site Requirements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SS</w:t>
        <w:tab/>
        <w:t>Launch Site Support</w:t>
      </w:r>
      <w:r>
        <w:rPr>
          <w:rFonts w:cs="Arial" w:ascii="Arial" w:hAnsi="Arial"/>
          <w:sz w:val="22"/>
        </w:rPr>
        <w:t xml:space="preserve">   Contractor effort provided at K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ab/>
        <w:t>Major Findings</w:t>
      </w:r>
      <w:r>
        <w:rPr>
          <w:rFonts w:cs="Arial" w:ascii="Arial" w:hAnsi="Arial"/>
          <w:sz w:val="22"/>
        </w:rPr>
        <w:t xml:space="preserve">    (1) The identification of a critical process or product characteristic, system procedure, or planning function which does not comply with or effectively achieve the requirements or policies to which the auditee is held accountable; (2) The identification of one or more characteristics of a comprehensive plan, system procedure, or process for which processing trends indicate the potential for failure to achieve a desired product or service as established by the customer’s requirements and policies; (3) The accumulation of identified findings which indicate an overall systemic lack of compliance to requirements and policy standards or the effectiveness in achieving the standards to which the auditee’s process, procedure, or plan is measured.  NOTE:  The identification of a finding is based on objective evidence collected during interviews, examinations of documents or records, process analysis or observation of activities and conditions in the area of concer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AIL</w:t>
        <w:tab/>
        <w:t>Mockup and Integration Laborator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AR</w:t>
        <w:tab/>
        <w:t>Mid-Deck Accommodation Rack</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AST</w:t>
        <w:tab/>
        <w:t>Measurement and Stimuli Databas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ATCO</w:t>
        <w:tab/>
        <w:t>Materials Accountability Tracking and Control</w:t>
      </w:r>
      <w:r>
        <w:rPr>
          <w:rFonts w:cs="Arial" w:ascii="Arial" w:hAnsi="Arial"/>
          <w:sz w:val="22"/>
        </w:rPr>
        <w:t xml:space="preserve">   Contractor data base listing materials approved for use in Space Shuttle systems, and which indicates where they are us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BARS</w:t>
        <w:tab/>
        <w:t>MSFC Baseline Accounting and Report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CB</w:t>
        <w:tab/>
        <w:t>Materials Control Board</w:t>
      </w:r>
      <w:r>
        <w:rPr>
          <w:rFonts w:cs="Arial" w:ascii="Arial" w:hAnsi="Arial"/>
          <w:sz w:val="22"/>
        </w:rPr>
        <w:t xml:space="preserve">   Contractor board which establishes and maintains a listing of materials and components which are acceptable for use in the fabrication of RSRM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b/>
          <w:sz w:val="22"/>
        </w:rPr>
        <w:t xml:space="preserve">MCC </w:t>
        <w:tab/>
        <w:t>Mission Control Center</w:t>
      </w:r>
      <w:r>
        <w:rPr>
          <w:rFonts w:cs="Arial" w:ascii="Arial" w:hAnsi="Arial"/>
          <w:sz w:val="22"/>
        </w:rPr>
        <w:t xml:space="preserve">   Consists of all hardware and software,  custom and COTS, required to provide command and control capabilities for mission operations in support of the SSP and ISSP.  This facility is located in buildings 30M and 30S at the Johnson Space Center.  Included in the MCC Facility management and operations function are the following subelements:  Rapid Prototyping Lab (RPL), Mission Operations Integration Room (MOIR), Orbiter Data Reduction Center (ODRC), Meteorological Interactive Data Display System (MIDDS), JSC Emergency Operations Center (EOC).</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r>
      <w:r>
        <w:rPr>
          <w:rFonts w:cs="Arial" w:ascii="Arial" w:hAnsi="Arial"/>
          <w:b/>
          <w:sz w:val="22"/>
        </w:rPr>
        <w:t>MCC Critical Functions</w:t>
      </w:r>
      <w:r>
        <w:rPr>
          <w:rFonts w:cs="Arial" w:ascii="Arial" w:hAnsi="Arial"/>
          <w:sz w:val="22"/>
        </w:rPr>
        <w:t xml:space="preserve">    Command, Telemetry, Trajectory, Voice. </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CPP</w:t>
        <w:tab/>
        <w:t>Mission Configuration Program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CR</w:t>
        <w:tab/>
        <w:t>Master [Software] Change Reco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DD</w:t>
        <w:tab/>
        <w:t>Mate/Demate Devi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ECO</w:t>
        <w:tab/>
        <w:t>Main Engine Cut-Off</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EDS</w:t>
        <w:tab/>
        <w:t>[Orbiter] Multi-functional Electronic Display Sub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ER</w:t>
        <w:tab/>
        <w:t>Maximum Error Ra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GI</w:t>
        <w:tab/>
        <w:t>Mandatory Government Inspection</w:t>
      </w:r>
      <w:r>
        <w:rPr>
          <w:rFonts w:cs="Arial" w:ascii="Arial" w:hAnsi="Arial"/>
          <w:sz w:val="22"/>
        </w:rPr>
        <w:t xml:space="preserve">   Manufacturing and materiel characteristics requiring inspection by a Government representativ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HB</w:t>
        <w:tab/>
        <w:t>Marshall Handbook</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IDDS</w:t>
      </w:r>
      <w:r>
        <w:rPr>
          <w:rFonts w:cs="Arial" w:ascii="Arial" w:hAnsi="Arial"/>
          <w:sz w:val="22"/>
        </w:rPr>
        <w:tab/>
      </w:r>
      <w:r>
        <w:rPr>
          <w:rFonts w:cs="Arial" w:ascii="Arial" w:hAnsi="Arial"/>
          <w:b/>
          <w:sz w:val="22"/>
        </w:rPr>
        <w:t>Meteorological Interactive Data Display System</w:t>
      </w:r>
      <w:r>
        <w:rPr>
          <w:rFonts w:cs="Arial" w:ascii="Arial" w:hAnsi="Arial"/>
          <w:sz w:val="22"/>
        </w:rPr>
        <w:t xml:space="preserve">     One of the subelements of the Mission Control Center (MCC) at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IP</w:t>
        <w:tab/>
        <w:t>Mission Integration Plan</w:t>
      </w:r>
      <w:r>
        <w:rPr>
          <w:rFonts w:cs="Arial" w:ascii="Arial" w:hAnsi="Arial"/>
          <w:sz w:val="22"/>
        </w:rPr>
        <w:t>,</w:t>
      </w:r>
      <w:r>
        <w:rPr>
          <w:rFonts w:cs="Arial" w:ascii="Arial" w:hAnsi="Arial"/>
          <w:b/>
          <w:sz w:val="22"/>
        </w:rPr>
        <w:t xml:space="preserve"> </w:t>
      </w:r>
      <w:r>
        <w:rPr>
          <w:rFonts w:cs="Arial" w:ascii="Arial" w:hAnsi="Arial"/>
          <w:sz w:val="22"/>
        </w:rPr>
        <w:t>or</w:t>
      </w:r>
      <w:r>
        <w:rPr>
          <w:rFonts w:cs="Arial" w:ascii="Arial" w:hAnsi="Arial"/>
          <w:b/>
          <w:sz w:val="22"/>
        </w:rPr>
        <w:t xml:space="preserve"> Mass Memory Integration Plan</w:t>
      </w:r>
      <w:r>
        <w:rPr>
          <w:rFonts w:cs="Arial" w:ascii="Arial" w:hAnsi="Arial"/>
          <w:sz w:val="22"/>
        </w:rPr>
        <w: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sz w:val="22"/>
        </w:rPr>
        <w:tab/>
        <w: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r>
      <w:r>
        <w:rPr>
          <w:rFonts w:cs="Arial" w:ascii="Arial" w:hAnsi="Arial"/>
          <w:b/>
          <w:sz w:val="22"/>
        </w:rPr>
        <w:t>Master Inspection Plan</w:t>
      </w:r>
      <w:r>
        <w:rPr>
          <w:rFonts w:cs="Arial" w:ascii="Arial" w:hAnsi="Arial"/>
          <w:sz w:val="22"/>
        </w:rPr>
        <w:t xml:space="preserve">   List of all inspections, including MGIs, and how they will be accomplish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IS</w:t>
        <w:tab/>
        <w:t>Management Inform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LN</w:t>
        <w:tab/>
        <w:t>Management Level Network</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M</w:t>
        <w:tab/>
        <w:t>Marshall Manual</w:t>
      </w:r>
      <w:r>
        <w:rPr>
          <w:rFonts w:cs="Arial" w:ascii="Arial" w:hAnsi="Arial"/>
          <w:sz w:val="22"/>
        </w:rPr>
        <w:t xml:space="preserve">   One identifier of formal MSFC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MI</w:t>
        <w:tab/>
        <w:t>Marshall Management Instruction</w:t>
      </w:r>
      <w:r>
        <w:rPr>
          <w:rFonts w:cs="Arial" w:ascii="Arial" w:hAnsi="Arial"/>
          <w:sz w:val="22"/>
        </w:rPr>
        <w:t xml:space="preserve">   One identifier of formal MSFC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OD</w:t>
        <w:tab/>
        <w:t>Mission Operations Directora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OIR</w:t>
        <w:tab/>
        <w:t xml:space="preserve">Mission Operations Integration Room    </w:t>
      </w:r>
      <w:r>
        <w:rPr>
          <w:rFonts w:cs="Arial" w:ascii="Arial" w:hAnsi="Arial"/>
          <w:sz w:val="22"/>
        </w:rPr>
        <w:t>One of the subelements of the Mission Control Center (MCC) at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PLM</w:t>
        <w:tab/>
        <w:t xml:space="preserve">Mini-Payload Logistics Module </w:t>
      </w:r>
      <w:r>
        <w:rPr>
          <w:rFonts w:cs="Arial" w:ascii="Arial" w:hAnsi="Arial"/>
          <w:sz w:val="22"/>
        </w:rPr>
        <w:t>(IS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PS</w:t>
        <w:tab/>
        <w:t>Main Propuls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PSR</w:t>
        <w:tab/>
        <w:t>Multi-Purpose Support Roo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RB</w:t>
        <w:tab/>
        <w:t>Materials Review Board</w:t>
      </w:r>
      <w:r>
        <w:rPr>
          <w:rFonts w:cs="Arial" w:ascii="Arial" w:hAnsi="Arial"/>
          <w:sz w:val="22"/>
        </w:rPr>
        <w:t xml:space="preserve">   A group composed of Government and contractor representatives that review and disposition DR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RCS</w:t>
        <w:tab/>
        <w:t>Mission Requirements Control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RI</w:t>
        <w:tab/>
        <w:t>Material Review Instruction</w:t>
      </w:r>
      <w:r>
        <w:rPr>
          <w:rFonts w:cs="Arial" w:ascii="Arial" w:hAnsi="Arial"/>
          <w:sz w:val="22"/>
        </w:rPr>
        <w:t xml:space="preserve">   Additional instructions provided on a DR when materiel requires additional inspection, testing, or continued process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RMDF</w:t>
        <w:tab/>
        <w:t>Multi-Use Remote Manipulator Development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SA</w:t>
        <w:tab/>
        <w:t>Mission Safety Assessment</w:t>
      </w:r>
      <w:r>
        <w:rPr>
          <w:rFonts w:cs="Arial" w:ascii="Arial" w:hAnsi="Arial"/>
          <w:sz w:val="22"/>
        </w:rPr>
        <w:t xml:space="preserve">   Assessment of program activity (e.g., waivers) that might cause an impact upon the baseline risk lev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SFC</w:t>
        <w:tab/>
        <w:t>George C. Marshall Space Flight Cent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ACC</w:t>
        <w:tab/>
        <w:t>NASA ADP Consolidation Cent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ASA</w:t>
        <w:tab/>
        <w:t>National Aeronautics and Space Administr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NBL</w:t>
        <w:tab/>
        <w:t>Neutral Buoyancy Laborator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BT</w:t>
        <w:tab/>
        <w:t>Neutral Buoyancy Train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NDE</w:t>
        <w:tab/>
        <w:t>Nondestructive Evaluation</w:t>
      </w:r>
      <w:r>
        <w:rPr>
          <w:rFonts w:cs="Arial" w:ascii="Arial" w:hAnsi="Arial"/>
          <w:sz w:val="22"/>
        </w:rPr>
        <w:t xml:space="preserve">   Test and analysis of engineered equipment that does not alter the useability of that equip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r>
      <w:r>
        <w:rPr>
          <w:rFonts w:cs="Arial" w:ascii="Arial" w:hAnsi="Arial"/>
          <w:b/>
          <w:sz w:val="22"/>
        </w:rPr>
        <w:t xml:space="preserve">Negotiated need date </w:t>
      </w:r>
      <w:r>
        <w:rPr>
          <w:rFonts w:cs="Arial" w:ascii="Arial" w:hAnsi="Arial"/>
          <w:sz w:val="22"/>
        </w:rPr>
        <w:t>- A date established by the end user and supplier after the supplier has stated any constraints to immediate delivery of required item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EWS</w:t>
        <w:tab/>
        <w:t>New Engineering Work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NFS</w:t>
        <w:tab/>
        <w:t>NASA FAR Supplement</w:t>
      </w:r>
      <w:r>
        <w:rPr>
          <w:rFonts w:cs="Arial" w:ascii="Arial" w:hAnsi="Arial"/>
          <w:sz w:val="22"/>
        </w:rPr>
        <w:t xml:space="preserve">    NASA’s supplement to the FAR; part of the Federal Acquisition Regul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FS</w:t>
        <w:tab/>
        <w:t>National Federal Schedu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NHB</w:t>
        <w:tab/>
        <w:t>NASA Handbook</w:t>
      </w:r>
      <w:r>
        <w:rPr>
          <w:rFonts w:cs="Arial" w:ascii="Arial" w:hAnsi="Arial"/>
          <w:sz w:val="22"/>
        </w:rPr>
        <w:t xml:space="preserve">    One identifier of formal NASA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NMI</w:t>
        <w:tab/>
        <w:t>NASA Management Issuance</w:t>
      </w:r>
      <w:r>
        <w:rPr>
          <w:rFonts w:cs="Arial" w:ascii="Arial" w:hAnsi="Arial"/>
          <w:sz w:val="22"/>
        </w:rPr>
        <w:t xml:space="preserve">    One identifier of formal NASA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b/>
          <w:sz w:val="22"/>
        </w:rPr>
        <w:t>Non-flight critical</w:t>
      </w:r>
      <w:r>
        <w:rPr>
          <w:rFonts w:cs="Arial" w:ascii="Arial" w:hAnsi="Arial"/>
          <w:sz w:val="22"/>
        </w:rPr>
        <w:t xml:space="preserve"> - includes all products, services, decision making which are not flight critic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NPA</w:t>
        <w:tab/>
        <w:t>Normal Process Allowance</w:t>
      </w:r>
      <w:r>
        <w:rPr>
          <w:rFonts w:cs="Arial" w:ascii="Arial" w:hAnsi="Arial"/>
          <w:sz w:val="22"/>
        </w:rPr>
        <w:t xml:space="preserve">   Estimating factor derived from project history to account for manufacturing rework requirements and any incomplete posture of the manufacturing stand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NSTS</w:t>
        <w:tab/>
        <w:t>National Space Transportation System</w:t>
      </w:r>
      <w:r>
        <w:rPr>
          <w:rFonts w:cs="Arial" w:ascii="Arial" w:hAnsi="Arial"/>
          <w:sz w:val="22"/>
        </w:rPr>
        <w:t xml:space="preserve">   A generic descriptor applied to Level I and Level II documents, which reflects the name of the program before it became simply the Space Shuttle Progr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VR</w:t>
        <w:tab/>
        <w:t>Non-Verification Requir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AS</w:t>
        <w:tab/>
        <w:t>Office Autom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BS</w:t>
        <w:tab/>
        <w:t>Organizational Breakdown Structure</w:t>
      </w:r>
      <w:r>
        <w:rPr>
          <w:rFonts w:cs="Arial" w:ascii="Arial" w:hAnsi="Arial"/>
          <w:sz w:val="22"/>
        </w:rPr>
        <w:t xml:space="preserve">   A heirarchical diagram of the total contract work to be performed.  The diagram separates the organization into elements depicting increasing levels of detail.  It is often combined with a Work Breakdown Structure (WBS) to form a matrix of work elements by responsible organization(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CTF</w:t>
        <w:tab/>
        <w:t>One-Cycle-to-Fligh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DF</w:t>
        <w:tab/>
        <w:t xml:space="preserve">Operations Data File </w:t>
      </w:r>
      <w:r>
        <w:rPr>
          <w:rFonts w:cs="Arial" w:ascii="Arial" w:hAnsi="Arial"/>
          <w:sz w:val="22"/>
        </w:rPr>
        <w:t>ISS onboard crew procedur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DRC</w:t>
        <w:tab/>
        <w:t xml:space="preserve">Orbiter Data Reduction Center   </w:t>
      </w:r>
      <w:r>
        <w:rPr>
          <w:rFonts w:cs="Arial" w:ascii="Arial" w:hAnsi="Arial"/>
          <w:sz w:val="22"/>
        </w:rPr>
        <w:t xml:space="preserve"> One of the subelements of the Mission Control Center (MCC) at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FI</w:t>
        <w:tab/>
        <w:t>Operational Flight Instrumentation</w:t>
      </w:r>
      <w:r>
        <w:rPr>
          <w:rFonts w:cs="Arial" w:ascii="Arial" w:hAnsi="Arial"/>
          <w:sz w:val="22"/>
        </w:rPr>
        <w:t xml:space="preserve">   Instrumentation on flight hardware, such as pressure transducers installed and operative on all flight motors that measure igniter and motor chamber pressur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I</w:t>
        <w:tab/>
        <w:t xml:space="preserve">Operational Increment   </w:t>
      </w:r>
      <w:r>
        <w:rPr>
          <w:rFonts w:cs="Arial" w:ascii="Arial" w:hAnsi="Arial"/>
          <w:sz w:val="22"/>
        </w:rPr>
        <w:t>Flight software version indentifier; 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r>
      <w:r>
        <w:rPr>
          <w:rFonts w:cs="Arial" w:ascii="Arial" w:hAnsi="Arial"/>
          <w:b/>
          <w:sz w:val="22"/>
        </w:rPr>
        <w:t>Operational Instrument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MD</w:t>
        <w:tab/>
        <w:t>Operations and Maintenance Directive</w:t>
      </w:r>
      <w:r>
        <w:rPr>
          <w:rFonts w:cs="Arial" w:ascii="Arial" w:hAnsi="Arial"/>
          <w:sz w:val="22"/>
        </w:rPr>
        <w:t xml:space="preserve">   Contractor input into the KSC operating procedures (OMI).</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MDP</w:t>
        <w:tab/>
        <w:t>Orbiter Maintenance Downtime Perio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MI</w:t>
        <w:tab/>
        <w:t>Operations and Maintenance Instruction</w:t>
      </w:r>
      <w:r>
        <w:rPr>
          <w:rFonts w:cs="Arial" w:ascii="Arial" w:hAnsi="Arial"/>
          <w:sz w:val="22"/>
        </w:rPr>
        <w:t xml:space="preserve">   KSC procedures which control the pre-launch through post-launch processing of hardware at K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 xml:space="preserve">OMID </w:t>
      </w:r>
      <w:r>
        <w:rPr>
          <w:rFonts w:cs="Arial" w:ascii="Arial" w:hAnsi="Arial"/>
          <w:sz w:val="22"/>
        </w:rPr>
        <w:tab/>
      </w:r>
      <w:r>
        <w:rPr>
          <w:rFonts w:cs="Arial" w:ascii="Arial" w:hAnsi="Arial"/>
          <w:b/>
          <w:sz w:val="22"/>
        </w:rPr>
        <w:t>Operation and Maintenance Instruction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MRSD</w:t>
        <w:tab/>
        <w:t>Operations and Maintenance Requirements and Specification Document</w:t>
      </w:r>
      <w:r>
        <w:rPr>
          <w:rFonts w:cs="Arial" w:ascii="Arial" w:hAnsi="Arial"/>
          <w:sz w:val="22"/>
        </w:rPr>
        <w:t xml:space="preserve">   Design center requirements imposed on KSC.  (see DRD 1.4.1.1.3-a)</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PCB</w:t>
        <w:tab/>
        <w:t>Operations Procedure Control Bo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PF</w:t>
        <w:tab/>
        <w:t>Orbiter Processing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OPS </w:t>
        <w:tab/>
        <w:t>Operation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RI</w:t>
        <w:tab/>
        <w:t>Operational Readiness Inspection</w:t>
      </w:r>
      <w:r>
        <w:rPr>
          <w:rFonts w:cs="Arial" w:ascii="Arial" w:hAnsi="Arial"/>
          <w:sz w:val="22"/>
        </w:rPr>
        <w:t xml:space="preserve">   Formal inspection and certification of new equipment and facilities for use.</w:t>
      </w:r>
      <w:r>
        <w:br w:type="page"/>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RLA</w:t>
        <w:tab/>
        <w:t>Optimum Repair Level Analysis</w:t>
      </w:r>
      <w:r>
        <w:rPr>
          <w:rFonts w:cs="Arial" w:ascii="Arial" w:hAnsi="Arial"/>
          <w:sz w:val="22"/>
        </w:rPr>
        <w:t xml:space="preserve">   The process whereby the optimum repair level is determined.  The "optimum repair level" is the maintenance level selected to perform specific tasks and functions for a given equipment item.  The decision to repair equipment at the indicated maintenance level requires that all authorized maintenance capability (remove, replace, assemble, or test) be provided to that lev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RU</w:t>
        <w:tab/>
        <w:t>Orbital Replacement Uni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TIS</w:t>
        <w:tab/>
        <w:t>Orbiter Test and Inform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ab/>
        <w:t>Out-of-Family</w:t>
      </w:r>
      <w:r>
        <w:rPr>
          <w:rFonts w:cs="Arial" w:ascii="Arial" w:hAnsi="Arial"/>
          <w:sz w:val="22"/>
        </w:rPr>
        <w:t xml:space="preserve">   Operations or performance outside the expected performance range of parameters or that which has not previously been experienced is out-of-family.  The disposition of discrepancies or nonconformances which affect the configuration, certification, mission success, safety critical functions, hazard control, or weight in excess of two pounds (equivalent performance to orbit) is out-of-family.  Adverse problem trends are out-of-family.  Discrepancies or nonconformances which the operator determines require design element analysis or assistance for resolution are out-of-family.  Unexplained anomalies or events are out-of-family.  Any activity or condition not expressly defined as in-family is out-of-famil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rPr/>
      </w:pPr>
      <w:r>
        <w:rPr>
          <w:rFonts w:cs="Arial" w:ascii="Arial" w:hAnsi="Arial"/>
          <w:b/>
          <w:sz w:val="22"/>
        </w:rPr>
        <w:tab/>
        <w:tab/>
        <w:t xml:space="preserve">Oversight </w:t>
      </w:r>
      <w:r>
        <w:rPr>
          <w:rFonts w:cs="Arial" w:ascii="Arial" w:hAnsi="Arial"/>
          <w:sz w:val="22"/>
        </w:rPr>
        <w:t xml:space="preserve">   Traditional NASA management philosophy of watchful care or management; supervision.   An intrusive process of gathering Contractor product or process data through on-site, in-series involvement in the process.  Oversight entails a form of control over the process itself.  Oversight is an involvement in an activity, principally through inspection with review and approval authority implicit to the degree necessary to assure that a process or product’s key characteristics are stable and in contro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ABF</w:t>
        <w:tab/>
        <w:t>Precision Air Bearing Flo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ADS</w:t>
        <w:tab/>
        <w:t>Problem Action Data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pPr>
      <w:r>
        <w:rPr>
          <w:rFonts w:cs="Arial" w:ascii="Arial" w:hAnsi="Arial"/>
          <w:b/>
          <w:caps/>
          <w:sz w:val="22"/>
        </w:rPr>
        <w:tab/>
        <w:tab/>
        <w:t>P</w:t>
      </w:r>
      <w:r>
        <w:rPr>
          <w:rFonts w:cs="Arial" w:ascii="Arial" w:hAnsi="Arial"/>
          <w:b/>
          <w:sz w:val="22"/>
        </w:rPr>
        <w:t>ayload</w:t>
      </w:r>
      <w:r>
        <w:rPr>
          <w:rFonts w:cs="Arial" w:ascii="Arial" w:hAnsi="Arial"/>
          <w:b/>
          <w:caps/>
          <w:sz w:val="22"/>
        </w:rPr>
        <w:t xml:space="preserve"> T</w:t>
      </w:r>
      <w:r>
        <w:rPr>
          <w:rFonts w:cs="Arial" w:ascii="Arial" w:hAnsi="Arial"/>
          <w:b/>
          <w:sz w:val="22"/>
        </w:rPr>
        <w:t>raining</w:t>
      </w:r>
      <w:r>
        <w:rPr>
          <w:rFonts w:cs="Arial" w:ascii="Arial" w:hAnsi="Arial"/>
          <w:b/>
          <w:caps/>
          <w:sz w:val="22"/>
        </w:rPr>
        <w:t xml:space="preserve"> R</w:t>
      </w:r>
      <w:r>
        <w:rPr>
          <w:rFonts w:cs="Arial" w:ascii="Arial" w:hAnsi="Arial"/>
          <w:b/>
          <w:sz w:val="22"/>
        </w:rPr>
        <w:t>equirements</w:t>
      </w:r>
      <w:r>
        <w:rPr>
          <w:rFonts w:cs="Arial" w:ascii="Arial" w:hAnsi="Arial"/>
          <w:sz w:val="22"/>
        </w:rPr>
        <w:t xml:space="preserve">  Currently contained in PIP annex 7 (training).  Agreement with payload customer, program office, and flight operations training (currently spaceflight training division) that establishes detailed requirements and responsibilities for training payload unique (flight specific) train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ASS</w:t>
        <w:tab/>
        <w:t>Primary Avionics Software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AT</w:t>
        <w:tab/>
        <w:t>Preflight Adaption Train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CIN</w:t>
        <w:tab/>
        <w:t>Program Change Identification Number</w:t>
      </w:r>
      <w:r>
        <w:rPr>
          <w:rFonts w:cs="Arial" w:ascii="Arial" w:hAnsi="Arial"/>
          <w:sz w:val="22"/>
        </w:rPr>
        <w:t xml:space="preserve">   A Space Shuttle Program identifying number assigned to each change package submitted for approv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CP</w:t>
        <w:tab/>
        <w:t>Project Change Proposal</w:t>
      </w:r>
      <w:r>
        <w:rPr>
          <w:rFonts w:cs="Arial" w:ascii="Arial" w:hAnsi="Arial"/>
          <w:sz w:val="22"/>
        </w:rPr>
        <w:t xml:space="preserve">   A contractor-initiated proposal to change to contractual requirements other than those contained in contract technical baseline docum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DCN</w:t>
        <w:tab/>
        <w:t>Preliminary Document Change Notice</w:t>
      </w:r>
      <w:r>
        <w:rPr>
          <w:rFonts w:cs="Arial" w:ascii="Arial" w:hAnsi="Arial"/>
          <w:sz w:val="22"/>
        </w:rPr>
        <w:t xml:space="preserve">   A proposed DCN submitted with an ECP.</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DL</w:t>
        <w:tab/>
        <w:t>Payload Downlis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DMS</w:t>
        <w:tab/>
        <w:t>Payload Data Management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DR</w:t>
        <w:tab/>
        <w:t>Preliminary Design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DT</w:t>
        <w:tab/>
        <w:t>Payload Data Tap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EEP</w:t>
        <w:tab/>
        <w:t>Postfire Engineering Evaluation Plan</w:t>
      </w:r>
      <w:r>
        <w:rPr>
          <w:rFonts w:cs="Arial" w:ascii="Arial" w:hAnsi="Arial"/>
          <w:sz w:val="22"/>
        </w:rPr>
        <w:t xml:space="preserve">   Provides details of what to inspect and document during the postflight disassembly and inspection proces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ERB</w:t>
        <w:tab/>
        <w:t>Program Engineering Requirements Bo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Performance Objective</w:t>
      </w:r>
      <w:r>
        <w:rPr>
          <w:rFonts w:cs="Arial" w:ascii="Arial" w:hAnsi="Arial"/>
          <w:sz w:val="22"/>
        </w:rPr>
        <w:t xml:space="preserve">    A measurable, observable learning objective which provides significant evidence of the ability to execute a required task.  Ideally, performance objectives are stated behaviorally and at the appropriate level of learning.  If required, conditions under which the student will be tested and standards to which the student must perform are includ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FAR</w:t>
        <w:tab/>
        <w:t>Postflight Anamoly Report</w:t>
      </w:r>
      <w:r>
        <w:rPr>
          <w:rFonts w:cs="Arial" w:ascii="Arial" w:hAnsi="Arial"/>
          <w:sz w:val="22"/>
        </w:rPr>
        <w:t xml:space="preserve">   Documentation of the disassembly team's finding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GOC</w:t>
        <w:tab/>
        <w:t>Payloads, Ground Operations Contrac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r>
      <w:r>
        <w:rPr>
          <w:rFonts w:cs="Arial" w:ascii="Arial" w:hAnsi="Arial"/>
          <w:b/>
          <w:sz w:val="22"/>
        </w:rPr>
        <w:t>PILOT</w:t>
      </w:r>
      <w:r>
        <w:rPr>
          <w:rFonts w:cs="Arial" w:ascii="Arial" w:hAnsi="Arial"/>
          <w:sz w:val="22"/>
        </w:rPr>
        <w:t xml:space="preserve">  An on-board simulation loaded onto a portable computer to help the crew review the entry trajectory during long orbital fligh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GS</w:t>
        <w:tab/>
        <w:t>Partial Gravity Simula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IP</w:t>
        <w:tab/>
        <w:t>Payload Integr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IRN</w:t>
        <w:tab/>
        <w:t>Preliminary Interface Revision Notice</w:t>
      </w:r>
      <w:r>
        <w:rPr>
          <w:rFonts w:cs="Arial" w:ascii="Arial" w:hAnsi="Arial"/>
          <w:sz w:val="22"/>
        </w:rPr>
        <w:t xml:space="preserve">   A proposed ICD chang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L</w:t>
        <w:tab/>
        <w:t>Payloa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LS</w:t>
        <w:tab/>
        <w:t>Primary Landing Si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MRB</w:t>
        <w:tab/>
        <w:t>Program Material Review Bo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MS</w:t>
        <w:tab/>
        <w:t>Performance Measurement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MRB</w:t>
        <w:tab/>
        <w:t>Program Material Review Bo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OC/A</w:t>
        <w:tab/>
        <w:t>Portable Onboard Computer/Adjunc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OCC</w:t>
        <w:tab/>
        <w:t>Payload Operations Control Cent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OP</w:t>
        <w:tab/>
        <w:t>Program Operating Plan</w:t>
      </w:r>
      <w:r>
        <w:rPr>
          <w:rFonts w:cs="Arial" w:ascii="Arial" w:hAnsi="Arial"/>
          <w:sz w:val="22"/>
        </w:rPr>
        <w:t xml:space="preserve">    Program budget, formally updated annually or semi-annually.</w:t>
      </w:r>
    </w:p>
    <w:p>
      <w:pPr>
        <w:pStyle w:val="Normal"/>
        <w:tabs>
          <w:tab w:val="clear" w:pos="720"/>
          <w:tab w:val="center" w:pos="-360" w:leader="none"/>
          <w:tab w:val="left" w:pos="144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OS</w:t>
        <w:tab/>
        <w:t>Parts On Shelf</w:t>
      </w:r>
      <w:r>
        <w:rPr>
          <w:rFonts w:cs="Arial" w:ascii="Arial" w:hAnsi="Arial"/>
          <w:sz w:val="22"/>
        </w:rPr>
        <w:t xml:space="preserve"> or </w:t>
      </w:r>
      <w:r>
        <w:rPr>
          <w:rFonts w:cs="Arial" w:ascii="Arial" w:hAnsi="Arial"/>
          <w:b/>
          <w:sz w:val="22"/>
        </w:rPr>
        <w:t>Probability of Sufficienc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R</w:t>
        <w:tab/>
        <w:t>Problem Report</w:t>
      </w:r>
      <w:r>
        <w:rPr>
          <w:rFonts w:cs="Arial" w:ascii="Arial" w:hAnsi="Arial"/>
          <w:sz w:val="22"/>
        </w:rPr>
        <w:t xml:space="preserve">   Documentation of anomalous conditions found at K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RACA</w:t>
        <w:tab/>
        <w:t>Problem Reporting and Corrective Ac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RB</w:t>
        <w:tab/>
        <w:t>Problem Review Board</w:t>
      </w:r>
      <w:r>
        <w:rPr>
          <w:rFonts w:cs="Arial" w:ascii="Arial" w:hAnsi="Arial"/>
          <w:sz w:val="22"/>
        </w:rPr>
        <w:t xml:space="preserve">   Level III board that reviews, dispositions, or recommends the disposition of, SPR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RCB</w:t>
        <w:tab/>
        <w:t>Program Requirements Control Board</w:t>
      </w:r>
      <w:r>
        <w:rPr>
          <w:rFonts w:cs="Arial" w:ascii="Arial" w:hAnsi="Arial"/>
          <w:sz w:val="22"/>
        </w:rPr>
        <w:t xml:space="preserve">   Level I:  The controlling authority for changes to the Level I Program Requirements Document and Level I change criteria; established by the authority of the Director, Space Shuttle Program.  Level II:  The controllling authority for all changes to Level II Program Definition and Requirements Documents, Master Verification Plan, and Level II Interface Documents; established by the authority of the Deputy Director, Space Shuttle Progr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RCBD</w:t>
        <w:tab/>
        <w:t>PRCB Directiv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RD</w:t>
        <w:tab/>
        <w:t>Program Requirement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RP</w:t>
        <w:tab/>
        <w:t>Personnel Reliability Progr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SCN</w:t>
        <w:tab/>
        <w:t>Preliminary Specification Change Notice</w:t>
      </w:r>
      <w:r>
        <w:rPr>
          <w:rFonts w:cs="Arial" w:ascii="Arial" w:hAnsi="Arial"/>
          <w:sz w:val="22"/>
        </w:rPr>
        <w:t xml:space="preserve">   A proposed SCN submitted with an ECP.</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SRP</w:t>
        <w:tab/>
        <w:t>Payload Safety Review Pan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pPr>
      <w:r>
        <w:rPr>
          <w:rFonts w:cs="Arial" w:ascii="Arial" w:hAnsi="Arial"/>
          <w:b/>
          <w:sz w:val="22"/>
        </w:rPr>
        <w:t>PTC</w:t>
        <w:tab/>
        <w:tab/>
      </w:r>
      <w:r>
        <w:rPr>
          <w:rFonts w:cs="Arial" w:ascii="Arial" w:hAnsi="Arial"/>
          <w:b/>
          <w:caps/>
          <w:sz w:val="22"/>
        </w:rPr>
        <w:t>P</w:t>
      </w:r>
      <w:r>
        <w:rPr>
          <w:rFonts w:cs="Arial" w:ascii="Arial" w:hAnsi="Arial"/>
          <w:b/>
          <w:sz w:val="22"/>
        </w:rPr>
        <w:t>ayload</w:t>
      </w:r>
      <w:r>
        <w:rPr>
          <w:rFonts w:cs="Arial" w:ascii="Arial" w:hAnsi="Arial"/>
          <w:b/>
          <w:caps/>
          <w:sz w:val="22"/>
        </w:rPr>
        <w:t xml:space="preserve"> t</w:t>
      </w:r>
      <w:r>
        <w:rPr>
          <w:rFonts w:cs="Arial" w:ascii="Arial" w:hAnsi="Arial"/>
          <w:b/>
          <w:sz w:val="22"/>
        </w:rPr>
        <w:t>raining</w:t>
      </w:r>
      <w:r>
        <w:rPr>
          <w:rFonts w:cs="Arial" w:ascii="Arial" w:hAnsi="Arial"/>
          <w:b/>
          <w:caps/>
          <w:sz w:val="22"/>
        </w:rPr>
        <w:t xml:space="preserve"> c</w:t>
      </w:r>
      <w:r>
        <w:rPr>
          <w:rFonts w:cs="Arial" w:ascii="Arial" w:hAnsi="Arial"/>
          <w:b/>
          <w:sz w:val="22"/>
        </w:rPr>
        <w:t>omplex</w:t>
      </w:r>
      <w:r>
        <w:rPr>
          <w:rFonts w:cs="Arial" w:ascii="Arial" w:hAnsi="Arial"/>
          <w:sz w:val="22"/>
        </w:rPr>
        <w:t>.  Training simulator located in the Integrated training facility.  The PTC will be utilized for ISS Payload Training.  The ISS payload training requirements and responsibilities will be defined be the Station Utilization Offi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V</w:t>
        <w:tab/>
        <w:t>Procedure Valid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VIS</w:t>
        <w:tab/>
        <w:t>Program Verification Inform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VL</w:t>
        <w:tab/>
        <w:t>Previously Verified Loa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QD</w:t>
        <w:tab/>
        <w:t>Quick Disconnect</w:t>
      </w:r>
    </w:p>
    <w:p>
      <w:pPr>
        <w:pStyle w:val="Normal"/>
        <w:rPr>
          <w:rFonts w:ascii="Arial" w:hAnsi="Arial" w:cs="Arial"/>
          <w:b/>
          <w:b/>
          <w:caps/>
          <w:sz w:val="22"/>
        </w:rPr>
      </w:pPr>
      <w:r>
        <w:rPr>
          <w:rFonts w:cs="Arial" w:ascii="Arial" w:hAnsi="Arial"/>
          <w:b/>
          <w:caps/>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RCN</w:t>
        <w:tab/>
        <w:t>Requirements Change Notice</w:t>
      </w:r>
      <w:r>
        <w:rPr>
          <w:rFonts w:cs="Arial" w:ascii="Arial" w:hAnsi="Arial"/>
          <w:sz w:val="22"/>
        </w:rPr>
        <w:t xml:space="preserve">  Documents a proposed OMRSD chang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DGS</w:t>
        <w:tab/>
        <w:t>Reconfigurable Display Gener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DMA</w:t>
        <w:tab/>
        <w:t>Risk Database Manage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F</w:t>
        <w:tab/>
        <w:t>Radio Frequenc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I</w:t>
        <w:tab/>
        <w:t>Recon 1</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RID</w:t>
        <w:tab/>
        <w:t>Review Item Discrepancy</w:t>
      </w:r>
      <w:r>
        <w:rPr>
          <w:rFonts w:cs="Arial" w:ascii="Arial" w:hAnsi="Arial"/>
          <w:sz w:val="22"/>
        </w:rPr>
        <w:t xml:space="preserve">   Formal documentation, during the design phase of an item, of requirements and hardware discrepancies, with recommended dispositions tracked to final resolu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ME</w:t>
        <w:tab/>
        <w:t>Risk Mitigation Experim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MR</w:t>
        <w:tab/>
        <w:t>Resource Management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RMS</w:t>
        <w:tab/>
        <w:t xml:space="preserve">Remote Manipulator System </w:t>
      </w:r>
      <w:r>
        <w:rPr>
          <w:rFonts w:cs="Arial" w:ascii="Arial" w:hAnsi="Arial"/>
          <w:sz w:val="22"/>
        </w:rPr>
        <w:t>or</w:t>
      </w:r>
      <w:r>
        <w:rPr>
          <w:rFonts w:cs="Arial" w:ascii="Arial" w:hAnsi="Arial"/>
          <w:b/>
          <w:sz w:val="22"/>
        </w:rPr>
        <w:t xml:space="preserve"> Random Motion Simula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RPL</w:t>
        <w:tab/>
        <w:t>Rapid Prototyping Lab</w:t>
      </w:r>
      <w:r>
        <w:rPr>
          <w:rFonts w:cs="Arial" w:ascii="Arial" w:hAnsi="Arial"/>
          <w:sz w:val="22"/>
        </w:rPr>
        <w:t xml:space="preserve">    One of the subelements of the Mission Control Center (MCC) at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PS</w:t>
        <w:tab/>
        <w:t>Rendezvous Procedures Suppor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PSF</w:t>
        <w:tab/>
        <w:t>Rotation, Processing and Surge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RSRM</w:t>
        <w:tab/>
        <w:t>Reusable Solid Rocket Motor</w:t>
      </w:r>
      <w:r>
        <w:rPr>
          <w:rFonts w:cs="Arial" w:ascii="Arial" w:hAnsi="Arial"/>
          <w:sz w:val="22"/>
        </w:rPr>
        <w:t xml:space="preserve">   A solid rocket motor designed and manufactured for use with the Space Shuttle.  A principal component of the SRB.</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SS</w:t>
        <w:tab/>
        <w:t>Rotating Service Structur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TLS</w:t>
        <w:tab/>
        <w:t>Return to Launch Si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ASCB</w:t>
        <w:tab/>
        <w:t>Shuttle Avionics Software Control Bo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AIL</w:t>
        <w:tab/>
        <w:t>Shuttle Avionics Integration Laborator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AN</w:t>
        <w:tab/>
        <w:t>Software Authorization Noti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ASR</w:t>
        <w:tab/>
        <w:t>Shuttle Avionics Systems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C</w:t>
        <w:tab/>
        <w:t>Systems Contro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CA</w:t>
        <w:tab/>
        <w:t>Shuttle Carrier Aircraf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CAPE</w:t>
        <w:tab/>
        <w:t>Self-Contained Atmospheric Protective Ensemb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CN</w:t>
        <w:tab/>
        <w:t>Specification Change Notice</w:t>
      </w:r>
      <w:r>
        <w:rPr>
          <w:rFonts w:cs="Arial" w:ascii="Arial" w:hAnsi="Arial"/>
          <w:sz w:val="22"/>
        </w:rPr>
        <w:t xml:space="preserve">   Formal documentation to record exact changes to all approved specifications.  (see DRD 1.4.1.1.1-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SCR </w:t>
        <w:tab/>
        <w:t>Software Change Reques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DF</w:t>
        <w:tab/>
        <w:t>Software Development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DS</w:t>
        <w:tab/>
        <w:t>Shuttle Draw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FOC</w:t>
        <w:tab/>
        <w:t>Space Flight Operations Contrac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IASS</w:t>
        <w:tab/>
        <w:t>Shuttle Integrated Accounting Status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IP</w:t>
        <w:tab/>
        <w:t>Systems Integr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IR</w:t>
        <w:tab/>
        <w:t>System Integration Review</w:t>
      </w:r>
      <w:r>
        <w:rPr>
          <w:rFonts w:cs="Arial" w:ascii="Arial" w:hAnsi="Arial"/>
          <w:sz w:val="22"/>
        </w:rPr>
        <w:t xml:space="preserve">   Level II review of engineering changes to evaluate impacts to other systems and components, and how interfaces may be affect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LF</w:t>
        <w:tab/>
        <w:t>Shuttle Landing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LP</w:t>
        <w:tab/>
        <w:t>Standard Laboratory Procedures</w:t>
      </w:r>
      <w:r>
        <w:rPr>
          <w:rFonts w:cs="Arial" w:ascii="Arial" w:hAnsi="Arial"/>
          <w:sz w:val="22"/>
        </w:rPr>
        <w:t xml:space="preserve">   Commonly accepted laboratory procedures which meet the requirements of the cognizant industry or science association(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LS</w:t>
        <w:tab/>
        <w:t>Secondary Landing Si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LWT</w:t>
        <w:tab/>
        <w:t xml:space="preserve">Super Lightweight Tank     </w:t>
      </w:r>
      <w:r>
        <w:rPr>
          <w:rFonts w:cs="Arial" w:ascii="Arial" w:hAnsi="Arial"/>
          <w:sz w:val="22"/>
        </w:rPr>
        <w:t>A developmental ET whose purpose is to achieve significant weight savings, thereby improving Shuttle payload capac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MRB</w:t>
        <w:tab/>
        <w:t>Senior Materials Review Board</w:t>
      </w:r>
      <w:r>
        <w:rPr>
          <w:rFonts w:cs="Arial" w:ascii="Arial" w:hAnsi="Arial"/>
          <w:sz w:val="22"/>
        </w:rPr>
        <w:t xml:space="preserve">   A MRB composed of top level contractor and Government engineering/quality personnel that reviews DRs outside of the history bas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MS</w:t>
        <w:tab/>
        <w:t>Shuttle Mission Simula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ODF</w:t>
        <w:tab/>
        <w:t>Shuttle Operations Data Fi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OW</w:t>
        <w:tab/>
        <w:t>Statement of Work</w:t>
      </w:r>
      <w:r>
        <w:rPr>
          <w:rFonts w:cs="Arial" w:ascii="Arial" w:hAnsi="Arial"/>
          <w:sz w:val="22"/>
        </w:rPr>
        <w:t xml:space="preserve">   A description of the effort the Contractor is to perform under the contract, including the criteria for determining whether the requirements are met.  This SOW is a performance-based Statement of Work wherein contract requirements are principally expressed in terms of outputs and standard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SPC</w:t>
        <w:tab/>
        <w:t>Shuttle Processing Contract/Contractor</w:t>
      </w:r>
    </w:p>
    <w:p>
      <w:pPr>
        <w:pStyle w:val="Normal"/>
        <w:tabs>
          <w:tab w:val="clear" w:pos="720"/>
          <w:tab w:val="center" w:pos="-360" w:leader="none"/>
          <w:tab w:val="left" w:pos="144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PDMS</w:t>
        <w:tab/>
        <w:t>Shuttle Processing Data Management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PF</w:t>
        <w:tab/>
        <w:t>Software Production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PIP</w:t>
        <w:tab/>
        <w:t>Space Station Program Implement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PR</w:t>
        <w:tab/>
        <w:t>Significant Problem Report</w:t>
      </w:r>
      <w:r>
        <w:rPr>
          <w:rFonts w:cs="Arial" w:ascii="Arial" w:hAnsi="Arial"/>
          <w:sz w:val="22"/>
        </w:rPr>
        <w:t xml:space="preserve">   A discrepancy that meets the reporting requirements of NSTS-08126.</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RB</w:t>
        <w:tab/>
        <w:t>Solid Rocket Booster</w:t>
      </w:r>
      <w:r>
        <w:rPr>
          <w:rFonts w:cs="Arial" w:ascii="Arial" w:hAnsi="Arial"/>
          <w:sz w:val="22"/>
        </w:rPr>
        <w:t xml:space="preserve">   A major component of the Space Shuttle, comprised of a RSRM, and including other critical assemblies such as the nose cap, frustum, parachute system, forward skirt, aft skirt, and separation motor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RF</w:t>
        <w:tab/>
        <w:t>Software Reconfiguration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RG</w:t>
        <w:tab/>
        <w:t>Software Requirements Group</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RM</w:t>
        <w:tab/>
        <w:t>Solid Rocket Mo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RP</w:t>
        <w:tab/>
        <w:t>Space Station Safety Review Pan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R&amp;QA</w:t>
        <w:tab/>
        <w:t>Safety, Reliability and Quality Assurance</w:t>
      </w:r>
      <w:r>
        <w:rPr>
          <w:rFonts w:cs="Arial" w:ascii="Arial" w:hAnsi="Arial"/>
          <w:sz w:val="22"/>
        </w:rPr>
        <w:t xml:space="preserve">   The organizational designation of those personnel responsible to verify compliance with safety, reliability, and quality assurance standards for Shuttle component design, production, and performan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RR</w:t>
        <w:tab/>
        <w:t>Software Requirements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RU</w:t>
        <w:tab/>
        <w:t>Shop Replaceable Uni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SC</w:t>
        <w:tab/>
        <w:t xml:space="preserve">John C. Stennis Space Center </w:t>
      </w:r>
      <w:r>
        <w:rPr>
          <w:rFonts w:cs="Arial" w:ascii="Arial" w:hAnsi="Arial"/>
          <w:sz w:val="22"/>
        </w:rPr>
        <w:t xml:space="preserve">or </w:t>
      </w:r>
      <w:r>
        <w:rPr>
          <w:rFonts w:cs="Arial" w:ascii="Arial" w:hAnsi="Arial"/>
          <w:b/>
          <w:sz w:val="22"/>
        </w:rPr>
        <w:t>Shuttle System Contrac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CCD</w:t>
        <w:tab/>
        <w:t>Space Station Configuration Control Draw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ME</w:t>
        <w:tab/>
        <w:t>Space Shuttle Main Engine</w:t>
      </w:r>
      <w:r>
        <w:rPr>
          <w:rFonts w:cs="Arial" w:ascii="Arial" w:hAnsi="Arial"/>
          <w:sz w:val="22"/>
        </w:rPr>
        <w:t xml:space="preserve">   A major component of the Space Shutt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MRS</w:t>
        <w:tab/>
        <w:t>Space Station Remote Manipulator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MTF</w:t>
        <w:tab/>
        <w:t>Space Station Mockup and Trainer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P/O</w:t>
        <w:tab/>
        <w:t>Space Shuttle Program/Offi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SRP</w:t>
        <w:tab/>
        <w:t>System Safety Review Panel</w:t>
      </w:r>
      <w:r>
        <w:rPr>
          <w:rFonts w:cs="Arial" w:ascii="Arial" w:hAnsi="Arial"/>
          <w:sz w:val="22"/>
        </w:rPr>
        <w:t xml:space="preserve">   A Level II panel which reviews Hazard Report chang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TF</w:t>
        <w:tab/>
        <w:t>Space Station Training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V</w:t>
        <w:tab/>
        <w:t>Space Shuttle Vehic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TA</w:t>
        <w:tab/>
        <w:t>Shuttle Training Aircraf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TE</w:t>
        <w:tab/>
        <w:t>Special Test Equipment</w:t>
      </w:r>
      <w:r>
        <w:rPr>
          <w:rFonts w:cs="Arial" w:ascii="Arial" w:hAnsi="Arial"/>
          <w:sz w:val="22"/>
        </w:rPr>
        <w:t xml:space="preserve">   Either single or multi-purpose integrated test units engineered, designed, fabricated, or modified to accomplish special purpose testing in performing this contract. (See FAR 45.101(a).)</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TS</w:t>
        <w:tab/>
        <w:t>Shuttle Test St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TS</w:t>
        <w:tab/>
        <w:t>Shuttle Transport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ACCS</w:t>
        <w:tab/>
        <w:t>Time, Age, Cycle Control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AL</w:t>
        <w:tab/>
        <w:t>Trans-Atlantic Land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CDT</w:t>
        <w:tab/>
        <w:t>Terminal Countdown Demonstration Tes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DDP</w:t>
        <w:tab/>
        <w:t>Trajectory Design Data Packag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DMS</w:t>
        <w:tab/>
        <w:t>[NASA] Technical Document Management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TCTI</w:t>
        <w:tab/>
        <w:t>Time Compliance Technical Instruction</w:t>
      </w:r>
      <w:r>
        <w:rPr>
          <w:rFonts w:cs="Arial" w:ascii="Arial" w:hAnsi="Arial"/>
          <w:sz w:val="22"/>
        </w:rPr>
        <w:t xml:space="preserve">   Documentation used to make approved engineering changes to hardware after receipt and acceptance by the Govern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IMS</w:t>
        <w:tab/>
        <w:t>Training Information Management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TIM</w:t>
        <w:tab/>
        <w:t>Technical Interchange Meeting</w:t>
      </w:r>
      <w:r>
        <w:rPr>
          <w:rFonts w:cs="Arial" w:ascii="Arial" w:hAnsi="Arial"/>
          <w:sz w:val="22"/>
        </w:rPr>
        <w:t xml:space="preserve">   Periodic meetings between NASA and the contractor to discuss designated technical issu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IPS</w:t>
        <w:tab/>
        <w:t>Tile Information Process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MG</w:t>
        <w:tab/>
        <w:t>Thermal Micro-Meteoroid Gar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PS</w:t>
        <w:tab/>
        <w:t>Test Preparation Shee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TSE</w:t>
        <w:tab/>
        <w:t>Transportation Support Equipment</w:t>
      </w:r>
      <w:r>
        <w:rPr>
          <w:rFonts w:cs="Arial" w:ascii="Arial" w:hAnsi="Arial"/>
          <w:sz w:val="22"/>
        </w:rPr>
        <w:t xml:space="preserve">   Non-flight hardware used in the transport of the Shuttle and its compon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UA</w:t>
        <w:tab/>
        <w:t>Unexplained Anomal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UF </w:t>
        <w:tab/>
        <w:t>Utilization Fligh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UI</w:t>
        <w:tab/>
        <w:t>User Interfa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UL</w:t>
        <w:tab/>
        <w:t>Uplink</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ULC</w:t>
        <w:tab/>
        <w:t>Unpressurized Logistics Carri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VAB</w:t>
        <w:tab/>
        <w:t>Vehicle Assembly Build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VIP</w:t>
        <w:tab/>
        <w:t>Vendor Inspection Plan</w:t>
      </w:r>
      <w:r>
        <w:rPr>
          <w:rFonts w:cs="Arial" w:ascii="Arial" w:hAnsi="Arial"/>
          <w:sz w:val="22"/>
        </w:rPr>
        <w:t xml:space="preserve">   A list of all inspections required by the Government and the contractor to be accomplished at subcontractor locations, and how they will be accomplish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VIP</w:t>
        <w:tab/>
        <w:t>Very Important Person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VITT</w:t>
        <w:tab/>
        <w:t>Vehicle Integration Test Te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VMS</w:t>
        <w:tab/>
        <w:t>Vertical Motion Simula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WAD</w:t>
        <w:tab/>
        <w:t>Work Authorization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WBS</w:t>
        <w:tab/>
        <w:t>Work Breakdown Structure</w:t>
      </w:r>
      <w:r>
        <w:rPr>
          <w:rFonts w:cs="Arial" w:ascii="Arial" w:hAnsi="Arial"/>
          <w:sz w:val="22"/>
        </w:rPr>
        <w:t xml:space="preserve">   A hierarchical diagram of the total contract work to be performed.  The diagram separates the work content into elements depicting increasing levels of detail.  It is often combined with an Organizational Breakdown Structure (OBS) to form a matrix of work elements by responsible organization(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WETF</w:t>
        <w:tab/>
        <w:t>Weightloss Environment Training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WSSH</w:t>
        <w:tab/>
        <w:t>White Sands Space Harb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WSTF</w:t>
        <w:tab/>
        <w:t>White Sands Test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b/>
        <w:sz w:val="16"/>
      </w:rPr>
      <w:t>J-2-</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tract NAS9-20000</w:t>
    </w:r>
  </w:p>
  <w:p>
    <w:pPr>
      <w:pStyle w:val="Header"/>
      <w:jc w:val="right"/>
      <w:rPr>
        <w:b/>
        <w:b/>
      </w:rPr>
    </w:pPr>
    <w:r>
      <w:rPr>
        <w:b/>
      </w:rPr>
    </w:r>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16:22:00Z</dcterms:created>
  <dc:creator>NASA/JSC</dc:creator>
  <dc:description/>
  <dc:language>en-US</dc:language>
  <cp:lastModifiedBy>ODIN Seat User</cp:lastModifiedBy>
  <cp:lastPrinted>1996-09-20T16:59:00Z</cp:lastPrinted>
  <dcterms:modified xsi:type="dcterms:W3CDTF">2003-02-06T14:43:00Z</dcterms:modified>
  <cp:revision>35</cp:revision>
  <dc:subject/>
  <dc:title>ATTACHMENT J-2</dc:title>
</cp:coreProperties>
</file>