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185420</wp:posOffset>
                </wp:positionV>
                <wp:extent cx="5850890" cy="79692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Lernerfolgskontro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sign FMEA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95pt;height:65pt;mso-wrap-distance-left:7.05pt;mso-wrap-distance-right:7.05pt;mso-wrap-distance-top:0pt;mso-wrap-distance-bottom:0pt;margin-top:14.6pt;mso-position-vertical-relative:text;margin-left:67.9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Lernerfolgskontro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sign FMEA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me des Teilnehmers: 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erku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 im folgenden aufgeführten Fragen sind als Test oder Prüfung zu verstehen, welche Ihnen helfen soll das Gelernte noch mehr zu vertief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e haben zur Beantwortung der Fragen insgesamt 60 Minuten Zeit und dürfen KEIN Kursmaterial oder andere Hilfsmittel zur Lösung der Fragen heranzieh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se Lernerfolgskontrolle ist wie folgt geglied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il 1:</w:t>
        <w:tab/>
        <w:tab/>
        <w:t>10 Frage zum Thema „FMEA Grundlagen“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il 2:</w:t>
        <w:tab/>
        <w:tab/>
        <w:t>15 Fragen speziell zu der Design FMEA Durchführu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il 3:</w:t>
        <w:tab/>
        <w:tab/>
        <w:t>5 Fragen zu nachfolgenden Aktion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lle Fragen sind sogenannte multiple choice Fragen (Ankreuzfragen) und nur </w:t>
      </w:r>
      <w:r>
        <w:rPr>
          <w:rFonts w:cs="Arial" w:ascii="Arial" w:hAnsi="Arial"/>
          <w:b/>
        </w:rPr>
        <w:t>eine</w:t>
      </w:r>
      <w:r>
        <w:rPr>
          <w:rFonts w:cs="Arial" w:ascii="Arial" w:hAnsi="Arial"/>
        </w:rPr>
        <w:t xml:space="preserve"> Antwort ist korrek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lgendes Schema soll Ihnen eine Hilfe bei der Deutung des Ergebnisses sei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 als 75% aller Antworten korrek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 haben den Lehrgangsstoff ausreichend gut verstanden. </w:t>
            </w:r>
            <w:r>
              <w:rPr>
                <w:rFonts w:cs="Arial" w:ascii="Arial" w:hAnsi="Arial"/>
                <w:b/>
              </w:rPr>
              <w:t>Sie erhalten eine Erfolgsurkunde!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60% bis 75% aller Antworten korrekt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 haben den Lehrgangsstoff ausreichend verstanden. Lesen Sie vereinzelte Sachthemen bei denen Sie Schwächen aufzeigten noch einmal nach. </w:t>
            </w:r>
            <w:r>
              <w:rPr>
                <w:rFonts w:cs="Arial" w:ascii="Arial" w:hAnsi="Arial"/>
                <w:b/>
              </w:rPr>
              <w:t>Sie erhalten eine Teilnahmebescheinigung!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60%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hnen fehlt noch ein zufriedenstellendes Wissen zu dem vermittelten Stoff. Nehmen Sie noch einmal den gesamten Stoff alleine durch oder besuchen Sie eine vertiefende Schulung. </w:t>
            </w:r>
            <w:r>
              <w:rPr>
                <w:rFonts w:cs="Arial" w:ascii="Arial" w:hAnsi="Arial"/>
                <w:b/>
              </w:rPr>
              <w:t>Sie erhalten eine Teilnahmebescheinigung!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 1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MEA bedeutet...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Finden der Möglichkeiten zur Einfluss Analyse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Fehler Möglichkeits und Einfluss Analyse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Fakten, Möglichkeiten und Ergebnis Analy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rum ist die design FMEA nützlich?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 hilft potenzielle Produktschwächen zu finden und auszulöschen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 hilft potenzielle Prozeßschwächen zu finden und auszulöschen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 bindet wenig Ressourc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lche FMEA Art beschäftigt sich mit der Untersuchung der Entwicklungsaktivitäten?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ozess FMEA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ystem FMEA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Design FME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en, tun, prüfen und handeln wird auch bezeichnet als...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Der SPC Kreis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Der Demingkreis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Kontinuierliche Verbesseru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 ist ein Ziel der Design FMEA?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obustere Design zu schaffen und die Produktqualität zu erhöhen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obustere Prozess zu schaffen und die Prozessqualität zu erhöhen</w:t>
      </w:r>
    </w:p>
    <w:p>
      <w:pPr>
        <w:pStyle w:val="TextBody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Mitarbeiter mehr zu qualifizieren, um die Produkt- und Prozessqualität zu erhöh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s „CC“-Merkmal bezeichnet man auch..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icherheitsmerkmale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“-Teile nach VDA Band 1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Kritische Merkmale nach Festlegung des Automobilhersteller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lche Fragen kann ein interner Auditor bzgl. Design FMEA stellen?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erden die richtigen Kundenhandbücher für FMEA Methoden angewendet?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erden alle RPZ in Massnahmen umgesetzt?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ind für alle Produkte Design FMEAs vorhande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aus besteht ein FMEA Team?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 nach Kundenforderung verschieden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ernteam und Unterstützungsteam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ernteam und Schlüsselteam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lche der genannten Informationen braucht man zwecks Vorbereitung auf die Design FMEA?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Kriterien zum Einstufen der Bedeutung, Auftreten und Entdeckung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nfrage des Kunden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Telefonnummern und Kontakt zum Kund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lches sind hilfreiche Werkzeuge bei der Design FMEA?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PC, MSA und QS9000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7 Qualitätstools der Statistik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areto, Brainstorming und DO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 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Ein Fehler hat immer eine Ursache!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ahr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als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lle Merkmale eines Produktdesign müssen sich in Funktionen beschreiben lassen!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ahr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Fals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Auswirkungen sollten womöglich messbar dargestellt sein!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ahr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als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as „Merkmal/Funktion – Arbeitsblatt“ ist ein Hilfsmittel, um Funktionen eines design zu identifizieren!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Wahr</w:t>
      </w:r>
    </w:p>
    <w:p>
      <w:pPr>
        <w:pStyle w:val="TextBody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Fals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t einem Funktionsbaum werden die verschiedenen Produkt- und/oder Systemarten aufgegliedert!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ahr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alsch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ie kann sich ein potentieller Fehler auswirken?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Überhaupt keine Funktion des Produktes möglich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eine Auswirkung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rhöhter Ausschussanteil in der Fertigu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ie ist die potentielle fehler „Teilfunktion“ zu verstehen?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Überhaupt keine Funktion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itweise volle Funktion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duelles Abstufen der Vollfunk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orauf beziehen sich die Auswirkungen des Fehlers primär bei der Design FMEA?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uf den Fahrer des PKW (Endnutzer)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uf die Produktionsstätten im eigenen Werk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Auf alle als Kunden definierte Organisation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as bedeutet die Zahl 10 für die Bedeutung?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eine Funktion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cherheit und Leben gefährdet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r Kunden ist unzufried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elche verschiedenen Betrachterebenen gibt es bei der Design FMEA?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Endnutzer, OEM, Design Abteilung und Teilelieferan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Endnutzer und Teilelieferant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Nur Endnutz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Bei welcher Bedeutungszahl müssen immer Aktionen eingeleitet werden?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5 bis 10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Nur bei 8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9 und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it welcher Methode kann man Fehlerursachen finden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istische Prozessregelung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schgrätendiagram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view der betroffenen Stell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enn ein Fehler mit der Wahrscheinlichkeit von mehr als 50% auftreten wird – welche Zahl wird dann für die Einstufung der Auftretenswahrscheinlichkeit benutzt?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Welche der folgenden Informationen muss am Arbeitsplatz vorhanden sein?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Bestellung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lan zur Wartung des Werkzeuges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Informationen zu besonderen Merkmal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Mit welchem Mittel kann man Streuungen reduzieren?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Regelmässige Meetings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PC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Reklamationsauswertung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 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e RPZ berechnet sich aus: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edeutungszahl x Auftretenswahrscheinlichkeit x Entdeckungswahrscheinlichkeit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edeutungszahl x Risikofaktor x Entdeckungswahrscheinlichkeit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eherlzahl x Auftretenswahrscheinlichkeit x Entdeckungswahrscheinlichkei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PZ steht für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isikoprimärzahl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isikoprioritätszahl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sikopotenzzah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t welcher Methode von Aktionen kann die Bedeutungszahl reduziert werden?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stärkte Prüfmethoden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ulung von Mitarbeitern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Ändern des Designs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he der genannten Informationen muss nicht in einem Kontrollplan aufgeführt sein?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Reaktionsplan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Messmittel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Anzahl zu produzierender Tei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nn sollten RPZs neu berechnet werden?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nn keine Aktionen umgesetzt worden sind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nn alle im Team der Meinung sind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enn neue Erkenntnisse gewonnen wurden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52" w:top="1411" w:footer="85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Eurasia" w:ascii="Eurasia" w:hAnsi="Eurasia"/>
        <w:sz w:val="16"/>
        <w:lang w:val="en-GB"/>
      </w:rPr>
      <w:t xml:space="preserve">Boris Grewendick, Andreasstr. </w:t>
    </w:r>
    <w:r>
      <w:rPr>
        <w:rFonts w:cs="Eurasia" w:ascii="Eurasia" w:hAnsi="Eurasia"/>
        <w:sz w:val="16"/>
      </w:rPr>
      <w:t>229c, D-41749 Viersen</w:t>
    </w:r>
  </w:p>
  <w:p>
    <w:pPr>
      <w:pStyle w:val="Footer"/>
      <w:jc w:val="center"/>
      <w:rPr>
        <w:rFonts w:ascii="Eurasia" w:hAnsi="Eurasia" w:cs="Eurasia"/>
        <w:sz w:val="16"/>
      </w:rPr>
    </w:pPr>
    <w:r>
      <w:rPr>
        <w:rFonts w:cs="Eurasia" w:ascii="Eurasia" w:hAnsi="Eurasia"/>
        <w:sz w:val="16"/>
      </w:rPr>
      <w:t>Tel.: +49-2162-961246     Fax: +49-2162-961248</w:t>
    </w:r>
  </w:p>
  <w:p>
    <w:pPr>
      <w:pStyle w:val="Footer"/>
      <w:jc w:val="center"/>
      <w:rPr>
        <w:sz w:val="16"/>
        <w:lang w:val="it-IT"/>
      </w:rPr>
    </w:pPr>
    <w:r>
      <w:rPr>
        <w:rFonts w:cs="Eurasia" w:ascii="Eurasia" w:hAnsi="Eurasia"/>
        <w:sz w:val="16"/>
        <w:lang w:val="it-IT"/>
      </w:rPr>
      <w:t>E-Mail:  Boris.Grewendick@T-online.de</w:t>
    </w:r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  <w:p>
    <w:pPr>
      <w:pStyle w:val="Footer"/>
      <w:rPr>
        <w:rStyle w:val="PageNumber"/>
      </w:rPr>
    </w:pPr>
    <w:r>
      <w:rPr/>
      <w:t>Stand: 25.02.2001 / Rev. 1</w:t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 xml:space="preserve">(Dateiname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52"/>
      </w:rPr>
      <w:t>M</w:t>
    </w:r>
    <w:r>
      <w:rPr>
        <w:color w:val="0000FF"/>
        <w:sz w:val="32"/>
      </w:rPr>
      <w:t xml:space="preserve">anagement </w:t>
    </w:r>
    <w:r>
      <w:rPr>
        <w:b/>
        <w:color w:val="0000FF"/>
        <w:sz w:val="52"/>
      </w:rPr>
      <w:t>C</w:t>
    </w:r>
    <w:r>
      <w:rPr>
        <w:color w:val="0000FF"/>
        <w:sz w:val="32"/>
      </w:rPr>
      <w:t>onsultation</w:t>
    </w:r>
  </w:p>
  <w:p>
    <w:pPr>
      <w:pStyle w:val="Header"/>
      <w:rPr>
        <w:b/>
        <w:b/>
        <w:i/>
        <w:i/>
        <w:color w:val="0000FF"/>
        <w:sz w:val="32"/>
      </w:rPr>
    </w:pPr>
    <w:r>
      <w:rPr>
        <w:b/>
        <w:i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28:00Z</dcterms:created>
  <dc:creator>H. El Maghraby</dc:creator>
  <dc:description/>
  <dc:language>en-US</dc:language>
  <cp:lastModifiedBy>Boris Grewendick</cp:lastModifiedBy>
  <cp:lastPrinted>2001-03-01T21:04:00Z</cp:lastPrinted>
  <dcterms:modified xsi:type="dcterms:W3CDTF">2001-03-01T20:05:00Z</dcterms:modified>
  <cp:revision>4</cp:revision>
  <dc:subject/>
  <dc:title>Brief</dc:title>
</cp:coreProperties>
</file>