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7085965" cy="36683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3668400"/>
                          <a:chOff x="0" y="0"/>
                          <a:chExt cx="7085880" cy="3668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85880" cy="36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884160" y="1921680"/>
                            <a:ext cx="459360" cy="119988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4560" y="2320920"/>
                            <a:ext cx="459360" cy="40140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84600" y="2322360"/>
                            <a:ext cx="459360" cy="39888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15720" y="1921680"/>
                            <a:ext cx="459360" cy="119988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3715560" y="2121120"/>
                            <a:ext cx="459360" cy="80100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3886560" y="2292120"/>
                            <a:ext cx="1440" cy="459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4515120" y="2121480"/>
                            <a:ext cx="459360" cy="80028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1913760" y="2321280"/>
                            <a:ext cx="459360" cy="40104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315160" y="2320560"/>
                            <a:ext cx="459360" cy="40176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815040" y="45360"/>
                            <a:ext cx="459360" cy="220068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2014920" y="1045800"/>
                            <a:ext cx="459360" cy="19944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3015720" y="45000"/>
                            <a:ext cx="459360" cy="2201040"/>
                          </a:xfrm>
                          <a:prstGeom prst="bentConnector3">
                            <a:avLst>
                              <a:gd name="adj1" fmla="val 1921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99880" y="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مدير عامل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37556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اداره مالي ادا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137556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اداره ارتباطات راه د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0560" y="137556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اداره ارتباطات شه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75148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مايكرو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275148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ساختمان وتاسيسات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75148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امور ادا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75148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امور مشتركين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75148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امور مال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1040" y="275148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پشتيباني فن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1320" y="2751480"/>
                            <a:ext cx="684360" cy="916920"/>
                          </a:xfrm>
                          <a:custGeom>
                            <a:avLst/>
                            <a:gdLst>
                              <a:gd name="textAreaLeft" fmla="*/ 18720 w 388080"/>
                              <a:gd name="textAreaRight" fmla="*/ 369360 w 38808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27"/>
                                </a:lnTo>
                                <a:arcTo wR="3600" hR="3600" stAng="10800000" swAng="-5400000"/>
                                <a:lnTo>
                                  <a:pt x="18000" y="289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تعداد نيرو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2751480"/>
                            <a:ext cx="684360" cy="916920"/>
                          </a:xfrm>
                          <a:custGeom>
                            <a:avLst/>
                            <a:gdLst>
                              <a:gd name="textAreaLeft" fmla="*/ 18720 w 388080"/>
                              <a:gd name="textAreaRight" fmla="*/ 369360 w 38808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2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327"/>
                                </a:lnTo>
                                <a:arcTo wR="3600" hR="3600" stAng="10800000" swAng="-5400000"/>
                                <a:lnTo>
                                  <a:pt x="18000" y="2892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1"/>
                                  <w:rFonts w:ascii="Arial" w:hAnsi="Arial" w:eastAsia="Times New Roman" w:cs="Arial"/>
                                  <w:color w:val="000000"/>
                                  <w:lang w:val="en-US" w:bidi="fa-IR"/>
                                </w:rPr>
                                <w:t>مراكز شهري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080" y="2751480"/>
                            <a:ext cx="685800" cy="916920"/>
                          </a:xfrm>
                          <a:custGeom>
                            <a:avLst/>
                            <a:gdLst>
                              <a:gd name="textAreaLeft" fmla="*/ 18720 w 388800"/>
                              <a:gd name="textAreaRight" fmla="*/ 370080 w 388800"/>
                              <a:gd name="textAreaTop" fmla="*/ 18720 h 519840"/>
                              <a:gd name="textAreaBottom" fmla="*/ 501120 h 51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73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73"/>
                                </a:lnTo>
                                <a:arcTo wR="3600" hR="3600" stAng="10800000" swAng="-5400000"/>
                                <a:lnTo>
                                  <a:pt x="18000" y="28873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1pt;margin-top:27pt;width:557.95pt;height:288.9pt" coordorigin="-1620,540" coordsize="11159,5778">
                <v:rect id="shape_0" stroked="f" o:allowincell="f" style="position:absolute;left:-1620;top:540;width:11158;height:57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28" stroked="t" o:allowincell="f" style="position:absolute;left:-809;top:4152;width:1887;height:72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-810;top:4152;width:630;height:72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-1439;top:4152;width:627;height:72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-2700;top:4152;width:1889;height:72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-7739;top:4152;width:1259;height:72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-7741;top:4152;width:1;height:721;flip:y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-8999;top:4152;width:1259;height:72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-4587;top:4152;width:629;height:72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-5221;top:4152;width:632;height:72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-4274;top:1985;width:3464;height:721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-4589;top:1985;width:313;height:721;rotation:27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-7741;top:1985;width:3465;height:721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104;top:540;width:1079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مدير عامل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-360;top:2707;width:1079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اداره مالي ادار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790;top:2707;width:1079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اداره ارتباطات راه دو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6570;top:2707;width:1079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اداره ارتباطات شهر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2160;top:4873;width:1079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مايكرور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3421;top:4873;width:1079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ساختمان وتاسيسات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-1620;top:4873;width:1079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امور ادار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-360;top:4873;width:1079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امور مشتركين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900;top:4873;width:1079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امور مال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681;top:4873;width:1079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پشتيباني فن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0" fillcolor="#bbe0e3" stroked="t" o:allowincell="f" style="position:absolute;left:5941;top:4873;width:1077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تعداد نيرو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7200;top:4873;width:1077;height:1443;mso-wrap-style:squar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1"/>
                            <w:rFonts w:ascii="Arial" w:hAnsi="Arial" w:eastAsia="Times New Roman" w:cs="Arial"/>
                            <w:color w:val="000000"/>
                            <w:lang w:val="en-US" w:bidi="fa-IR"/>
                          </w:rPr>
                          <w:t>مراكز شهري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2" fillcolor="#bbe0e3" stroked="t" o:allowincell="f" style="position:absolute;left:8459;top:4873;width:1079;height:1443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685800" cy="918210"/>
                <wp:effectExtent l="5080" t="5080" r="5715" b="5715"/>
                <wp:wrapNone/>
                <wp:docPr id="2" name="_s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836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520560"/>
                            <a:gd name="textAreaBottom" fmla="*/ 501840 h 520560"/>
                          </a:gdLst>
                          <a:ahLst/>
                          <a:rect l="textAreaLeft" t="textAreaTop" r="textAreaRight" b="textAreaBottom"/>
                          <a:pathLst>
                            <a:path w="21600" h="2891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313"/>
                              </a:lnTo>
                              <a:arcTo wR="3600" hR="3600" stAng="10800000" swAng="-5400000"/>
                              <a:lnTo>
                                <a:pt x="18000" y="2891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ial" w:hAnsi="Arial" w:eastAsia="Times New Roman" w:cs="Arial"/>
                                <w:color w:val="000000"/>
                                <w:lang w:val="en-US" w:bidi="fa-IR"/>
                              </w:rPr>
                              <w:t>اداره مخابرات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8" fillcolor="#bbe0e3" stroked="t" o:allowincell="f" style="position:absolute;margin-left:189pt;margin-top:-63pt;width:53.95pt;height:72.2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ial" w:hAnsi="Arial" w:eastAsia="Times New Roman" w:cs="Arial"/>
                          <w:color w:val="000000"/>
                          <w:lang w:val="en-US" w:bidi="fa-IR"/>
                        </w:rPr>
                        <w:t>اداره مخابرات</w:t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3:59:00Z</dcterms:created>
  <dc:creator>keyhan</dc:creator>
  <dc:description/>
  <cp:keywords/>
  <dc:language>en-US</dc:language>
  <cp:lastModifiedBy>keyhan</cp:lastModifiedBy>
  <dcterms:modified xsi:type="dcterms:W3CDTF">2006-03-25T13:59:00Z</dcterms:modified>
  <cp:revision>2</cp:revision>
  <dc:subject/>
  <dc:title/>
</cp:coreProperties>
</file>