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0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Zar"/>
          <w:color w:val="000000"/>
          <w:sz w:val="32"/>
          <w:sz w:val="32"/>
          <w:szCs w:val="32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 w:ascii="Tahoma" w:hAnsi="Tahoma"/>
          <w:color w:val="00000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rFonts w:cs="Zar"/>
          <w:sz w:val="32"/>
          <w:szCs w:val="32"/>
          <w:rtl w:val="true"/>
        </w:rPr>
        <w:t xml:space="preserve">_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_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PDA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andse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mai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با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ن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ـ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اور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صتـ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ـ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ـ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ـ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eastAsia="Zar" w:cs="Zar" w:ascii="Zar" w:hAnsi="Zar"/>
          <w:sz w:val="32"/>
          <w:szCs w:val="32"/>
          <w:rtl w:val="true"/>
        </w:rPr>
        <w:t>–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rFonts w:cs="Zar"/>
          <w:sz w:val="32"/>
          <w:szCs w:val="32"/>
          <w:rtl w:val="true"/>
        </w:rPr>
        <w:t xml:space="preserve">/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IDC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andse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rFonts w:cs="Zar"/>
          <w:sz w:val="32"/>
          <w:szCs w:val="32"/>
        </w:rPr>
        <w:t>9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/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andse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obile Informaton 2001 Serv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icrosoft Exchange Serv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طا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40"/>
          <w:sz w:val="40"/>
          <w:szCs w:val="40"/>
          <w:rtl w:val="true"/>
        </w:rPr>
        <w:t>م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WAP</w:t>
      </w:r>
      <w:r>
        <w:rPr>
          <w:rFonts w:cs="Zar"/>
          <w:sz w:val="40"/>
          <w:szCs w:val="40"/>
          <w:rtl w:val="true"/>
        </w:rPr>
        <w:t xml:space="preserve"> :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و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ricson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Motorola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Noki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pen Wave Systems</w:t>
      </w:r>
      <w:r>
        <w:rPr>
          <w:rFonts w:cs="Zar"/>
          <w:sz w:val="32"/>
          <w:szCs w:val="32"/>
          <w:rtl w:val="true"/>
        </w:rPr>
        <w:t xml:space="preserve"> ( </w:t>
      </w:r>
      <w:r>
        <w:rPr>
          <w:rFonts w:cs="Zar"/>
          <w:sz w:val="32"/>
          <w:szCs w:val="32"/>
        </w:rPr>
        <w:t>phone.com&amp;unwired planet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1.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ژو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0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9.5kbp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.2kbps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:www.acm.com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eastAsia="Zar" w:cs="Zar" w:ascii="Zar" w:hAnsi="Zar"/>
          <w:sz w:val="32"/>
          <w:szCs w:val="32"/>
          <w:rtl w:val="true"/>
        </w:rPr>
        <w:t>–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DN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 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رد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verhead</w:t>
      </w:r>
      <w:r>
        <w:rPr>
          <w:rFonts w:cs="Zar"/>
          <w:sz w:val="32"/>
          <w:szCs w:val="32"/>
          <w:rtl w:val="true"/>
        </w:rPr>
        <w:t xml:space="preserve"> ( </w:t>
      </w:r>
      <w:r>
        <w:rPr>
          <w:rFonts w:cs="Zar"/>
          <w:sz w:val="32"/>
          <w:sz w:val="32"/>
          <w:szCs w:val="32"/>
          <w:rtl w:val="true"/>
        </w:rPr>
        <w:t>س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ه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آم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ompact binar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گش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خ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Format Transcoding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rox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ا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40"/>
          <w:sz w:val="40"/>
          <w:szCs w:val="40"/>
          <w:rtl w:val="true"/>
        </w:rPr>
        <w:t>معم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WAP</w:t>
      </w:r>
      <w:r>
        <w:rPr>
          <w:rFonts w:cs="Zar"/>
          <w:sz w:val="40"/>
          <w:szCs w:val="40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OSI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ISO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SO OSI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7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ا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ام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غ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ز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02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WA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 xml:space="preserve">Application Layer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WS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Session Laye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WT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Transaction Laye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WTLS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Security Laye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WDP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rFonts w:cs="Zar"/>
                <w:sz w:val="32"/>
                <w:szCs w:val="32"/>
              </w:rPr>
              <w:t>Transport Layer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32"/>
                <w:sz w:val="32"/>
                <w:szCs w:val="32"/>
                <w:rtl w:val="true"/>
              </w:rPr>
              <w:t>پروتكله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سرويسهاي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 w:val="32"/>
                <w:szCs w:val="32"/>
                <w:rtl w:val="true"/>
              </w:rPr>
              <w:t>هم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r"/>
                <w:sz w:val="32"/>
                <w:szCs w:val="32"/>
                <w:rtl w:val="true"/>
              </w:rPr>
              <w:t xml:space="preserve">: </w:t>
            </w:r>
            <w:r>
              <w:rPr>
                <w:rFonts w:cs="Zar"/>
                <w:sz w:val="32"/>
                <w:szCs w:val="32"/>
              </w:rPr>
              <w:t>GSM,GDMA,MA,CDPD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Zar"/>
                <w:sz w:val="32"/>
                <w:szCs w:val="32"/>
              </w:rPr>
            </w:pPr>
            <w:r>
              <w:rPr>
                <w:rFonts w:cs="Zar"/>
                <w:sz w:val="32"/>
                <w:szCs w:val="32"/>
              </w:rPr>
              <w:t>Physical Layer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WAE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 w:val="32"/>
          <w:szCs w:val="32"/>
          <w:rtl w:val="true"/>
        </w:rPr>
        <w:t>ميكروپي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,WML Script,WT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ush over the air(OTA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ush Access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(PAP)</w:t>
      </w:r>
      <w:r>
        <w:rPr>
          <w:rFonts w:cs="Zar"/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ميكروپي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يش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يكروپيماي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 Scrip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X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ML Scrip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ش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پيمايش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andheld Device Markup Language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(HDML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D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pen wav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obile Explorer Microsof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pen Wave Up Brows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D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ا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Push OT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 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WSP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ess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 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S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S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onnection-oriented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onnectionless sess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connection-oriented sess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WTP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تاگ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WDP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onnectionless sess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D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W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Cs w:val="32"/>
          <w:rtl w:val="true"/>
        </w:rPr>
        <w:t>-</w:t>
      </w:r>
      <w:r>
        <w:rPr>
          <w:rFonts w:cs="Zar"/>
          <w:sz w:val="32"/>
          <w:szCs w:val="32"/>
          <w:rtl w:val="true"/>
        </w:rPr>
        <w:t xml:space="preserve">       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</w:t>
      </w:r>
      <w:r>
        <w:rPr>
          <w:rFonts w:cs="Zar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Cs w:val="32"/>
          <w:rtl w:val="true"/>
        </w:rPr>
        <w:t xml:space="preserve">-       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       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ض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ض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زمان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ف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ecure Sockets Layer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(SSL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آم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S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KI</w:t>
      </w:r>
      <w:r>
        <w:rPr>
          <w:rFonts w:cs="Zar"/>
          <w:sz w:val="32"/>
          <w:szCs w:val="32"/>
          <w:rtl w:val="true"/>
        </w:rPr>
        <w:t xml:space="preserve"> ( </w:t>
      </w:r>
      <w:r>
        <w:rPr>
          <w:rFonts w:cs="Zar"/>
          <w:sz w:val="32"/>
          <w:sz w:val="32"/>
          <w:szCs w:val="32"/>
          <w:rtl w:val="true"/>
        </w:rPr>
        <w:t>ساختار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ج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X.50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X.509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GSM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CDMA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CDPD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D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ئ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E,WSP,S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ض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D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ح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Za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رگ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WAP</w:t>
      </w:r>
      <w:r>
        <w:rPr>
          <w:rFonts w:cs="Zar"/>
          <w:sz w:val="32"/>
          <w:szCs w:val="32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84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ش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ي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تسوب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تور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ئوپو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T&amp;T wireles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BT Cellne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BB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Yahoo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شت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وش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يكرو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آم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ظور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ranscoding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ض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 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گش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ن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ك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EB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ذ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40"/>
          <w:sz w:val="40"/>
          <w:szCs w:val="40"/>
          <w:rtl w:val="true"/>
        </w:rPr>
        <w:t>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طل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يكروس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0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</w:rPr>
        <w:t>NE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I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nterprise Edition</w:t>
      </w:r>
      <w:r>
        <w:rPr>
          <w:rFonts w:cs="Zar"/>
          <w:sz w:val="32"/>
          <w:szCs w:val="32"/>
        </w:rPr>
        <w:t xml:space="preserve"> 2.</w:t>
      </w:r>
      <w:r>
        <w:rPr>
          <w:rFonts w:cs="Zar"/>
          <w:sz w:val="32"/>
          <w:szCs w:val="32"/>
        </w:rPr>
        <w:t>Carrier Edition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ش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nterprise Edit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Carrier Edition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ا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nterpris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utlook Mobile Acces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Outlook Mobile Acces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پيمايش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obile Information Serv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مايش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D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Outlook Mobile Acces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ush wap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push OT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hort Message Service (SMS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utlook Mobile Manag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Outlook Mobile Manag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obile Information Serv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utlook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Outlook Mobile Manag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M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mai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emai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و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ايكرو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elecom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ي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Qualcomm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ين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ملكرد</w:t>
      </w:r>
      <w:r>
        <w:rPr>
          <w:rFonts w:cs="Zar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right" w:pos="632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utlook Mobile Acces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4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ديف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DMA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D(Active Directory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D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ا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IS</w:t>
      </w:r>
      <w:r>
        <w:rPr>
          <w:rFonts w:cs="Zar"/>
          <w:sz w:val="32"/>
          <w:szCs w:val="32"/>
        </w:rPr>
        <w:t xml:space="preserve"> . 2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مج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Nativ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D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</w:t>
      </w:r>
      <w:r>
        <w:rPr>
          <w:rFonts w:cs="Zar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-DAV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TP-DAV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L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S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Gateway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ست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32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MIS</w:t>
      </w:r>
      <w:r>
        <w:rPr>
          <w:rFonts w:cs="Zar"/>
          <w:sz w:val="32"/>
          <w:szCs w:val="32"/>
          <w:rtl w:val="true"/>
        </w:rPr>
        <w:t>)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WA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1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اصطلاحات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PDA: Personal Digital Assistan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فت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د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D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PD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URL:Uniform Resource Locato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آ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ر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UR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F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F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(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///</w:t>
      </w:r>
      <w:r>
        <w:rPr>
          <w:rFonts w:cs="Zar"/>
          <w:sz w:val="32"/>
          <w:szCs w:val="32"/>
        </w:rPr>
        <w:t>www.whitehouse.gov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HTTP: Hypertext Transfer Protocol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پرو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/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DNS Server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DN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DN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ب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 xml:space="preserve">Gateway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ست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وتك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HTML: Hypertext Markup Languag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SG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چسب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اف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ر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TML2.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Cs w:val="32"/>
        </w:rPr>
        <w:t>Internet Engineering Task Forc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ر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5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سرس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</w:rPr>
        <w:t>HTML3.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99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ورگ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Netscap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چسب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Binary Format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8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ن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اً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ISO: Internal Organization for Standardizatio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نج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ANSI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SO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SO/OSI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SO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Application Layer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OSI</w:t>
      </w:r>
      <w:r>
        <w:rPr>
          <w:rFonts w:cs="Zar"/>
          <w:sz w:val="32"/>
          <w:szCs w:val="32"/>
          <w:rtl w:val="true"/>
        </w:rPr>
        <w:t xml:space="preserve"> .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بر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گنال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Session Layer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ش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زئ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Transaction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با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ف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Transport Layer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Physical Layer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ي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ل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يز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GSM: Global System for Mobile Communication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جي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6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Trial GSM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د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Cs w:val="32"/>
          <w:lang w:val="fr-FR"/>
        </w:rPr>
        <w:t>CDMA:Code Division Multiple Acces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Cs w:val="32"/>
          <w:lang w:val="fr-F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 w:val="32"/>
          <w:szCs w:val="32"/>
          <w:rtl w:val="true"/>
          <w:lang w:val="fr-FR"/>
        </w:rPr>
        <w:t>شك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سهي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فرستن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سيگن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دبن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نظ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ي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و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شب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صاد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ستفا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رياف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نن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ني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انس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وا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آ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را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رمزبرد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سيگن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ستفا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نما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  <w:rtl w:val="true"/>
          <w:lang w:val="fr-F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val="fr-FR"/>
        </w:rPr>
        <w:t>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و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صاد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تفا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ي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ان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رتباط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تفا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رتب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س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  <w:rtl w:val="true"/>
          <w:lang w:val="fr-F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val="fr-FR"/>
        </w:rPr>
        <w:t>شرك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وتور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يژ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را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لفنها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سلو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يجيتال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ستفا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  <w:lang w:val="fr-FR"/>
        </w:rPr>
        <w:t>CDPD: Cellular Digital Packet Dat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ك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lang w:val="fr-FR"/>
        </w:rPr>
        <w:t>19.2</w:t>
      </w:r>
      <w:r>
        <w:rPr>
          <w:rFonts w:cs="Zar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  <w:lang w:val="fr-FR"/>
        </w:rPr>
        <w:t>kbps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Java Script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netscap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ع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java scrip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مپ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java scrip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اب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java script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html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آ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Telephony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گنا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رد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ي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Connection oriented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Connectionless :</w:t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ك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ير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ا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SSL : Secure Sockets Laye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netscape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عت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PK: Public Key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پيغام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س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مز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م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IETF: Internet Engineering Task Forc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سا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BM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ESG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Zar"/>
          <w:sz w:val="32"/>
          <w:szCs w:val="32"/>
          <w:lang w:val="fr-FR"/>
        </w:rPr>
      </w:pPr>
      <w:r>
        <w:rPr>
          <w:rFonts w:cs="Zar"/>
          <w:sz w:val="32"/>
          <w:szCs w:val="32"/>
          <w:lang w:val="fr-FR"/>
        </w:rPr>
        <w:t>IIS: Internet Information Server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20"/>
          <w:szCs w:val="20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نر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فز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سرو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هن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شرك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ايكروساف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پروت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نتق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فو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ت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را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حو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ستن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شبك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جه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ه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ب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  <w:rtl w:val="true"/>
          <w:lang w:val="fr-F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val="fr-FR"/>
        </w:rPr>
        <w:t>ا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نر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فزار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عملكردها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متن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مني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ترك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كر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د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اختي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 w:val="32"/>
          <w:szCs w:val="32"/>
          <w:rtl w:val="true"/>
          <w:lang w:val="fr-FR"/>
        </w:rPr>
        <w:t>سيس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Zar"/>
          <w:sz w:val="32"/>
          <w:szCs w:val="32"/>
        </w:rPr>
        <w:t>Gopher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ftp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Tahoma" w:hAnsi="Tahoma" w:cs="Zar"/>
          <w:color w:val="000000"/>
          <w:sz w:val="32"/>
          <w:szCs w:val="32"/>
        </w:rPr>
      </w:pPr>
      <w:r>
        <w:rPr>
          <w:rFonts w:cs="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Zar"/>
          <w:color w:val="000000"/>
          <w:sz w:val="32"/>
          <w:szCs w:val="32"/>
          <w:lang w:bidi="fa-IR"/>
        </w:rPr>
      </w:pPr>
      <w:r>
        <w:rPr>
          <w:rFonts w:cs="Zar" w:ascii="Tahoma" w:hAnsi="Tahoma"/>
          <w:color w:val="000000"/>
          <w:sz w:val="32"/>
          <w:szCs w:val="32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cs="Zar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84" w:right="84" w:hanging="0"/>
      <w:jc w:val="both"/>
    </w:pPr>
    <w:rPr>
      <w:rFonts w:cs="Za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35:00Z</dcterms:created>
  <dc:creator>arya</dc:creator>
  <dc:description/>
  <cp:keywords/>
  <dc:language>en-US</dc:language>
  <cp:lastModifiedBy>yazdan</cp:lastModifiedBy>
  <dcterms:modified xsi:type="dcterms:W3CDTF">2007-09-11T14:36:00Z</dcterms:modified>
  <cp:revision>4</cp:revision>
  <dc:subject/>
  <dc:title>امروزه در هر شركت و يا مؤسسه اي ، شبكه مفهومي كاملاً ملموس است </dc:title>
</cp:coreProperties>
</file>