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  <w:gridCol w:w="180"/>
            </w:tblGrid>
            <w:tr>
              <w:trPr>
                <w:trHeight w:val="345" w:hRule="atLeast"/>
              </w:trPr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Poststitle"/>
                    <w:bidi w:val="1"/>
                    <w:spacing w:lineRule="auto" w:line="360" w:before="280" w:after="0"/>
                    <w:ind w:left="0" w:right="0" w:hanging="0"/>
                    <w:jc w:val="center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لاي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ميان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سخت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پوشانی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114300" cy="438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82" r="-31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B Zar"/>
                <w:vanish/>
                <w:sz w:val="32"/>
                <w:szCs w:val="32"/>
              </w:rPr>
            </w:pPr>
            <w:r>
              <w:rPr>
                <w:rFonts w:cs="B Zar"/>
                <w:vanish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23"/>
              <w:gridCol w:w="8362"/>
              <w:gridCol w:w="19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150" w:type="dxa"/>
                      <w:bottom w:w="60" w:type="dxa"/>
                      <w:right w:w="150" w:type="dxa"/>
                    </w:tblCellMar>
                  </w:tblPr>
                  <w:tblGrid>
                    <w:gridCol w:w="8362"/>
                  </w:tblGrid>
                  <w:tr>
                    <w:trPr/>
                    <w:tc>
                      <w:tcPr>
                        <w:tcW w:w="8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1F5" w:val="clear"/>
                      </w:tcPr>
                      <w:p>
                        <w:pPr>
                          <w:pStyle w:val="NormalWeb"/>
                          <w:bidi w:val="1"/>
                          <w:spacing w:lineRule="auto" w:line="360" w:before="0" w:after="280"/>
                          <w:ind w:left="105" w:right="75" w:hanging="0"/>
                          <w:jc w:val="left"/>
                          <w:rPr>
                            <w:rFonts w:ascii="Tahoma" w:hAnsi="Tahoma"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اي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ان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</w:rPr>
                          <w:t>Buffer Layer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) 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اه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خت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وشان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</w:rPr>
                          <w:t>Hardfacing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منظور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اي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اسط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ين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طع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وشش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هاي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شون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 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 اين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اي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نظورها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تفاوتی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گيرد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همترين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دام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ورده</w:t>
                        </w:r>
                        <w:r>
                          <w:rPr>
                            <w:rFonts w:ascii="Tahoma" w:hAnsi="Tahoma" w:eastAsia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:</w:t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90"/>
                          <w:gridCol w:w="4672"/>
                        </w:tblGrid>
                        <w:tr>
                          <w:trPr/>
                          <w:tc>
                            <w:tcPr>
                              <w:tcW w:w="3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bidi w:val="1"/>
                                <w:spacing w:lineRule="auto" w:line="360" w:before="0" w:after="280"/>
                                <w:ind w:left="0" w:right="0" w:hanging="0"/>
                                <w:jc w:val="left"/>
                                <w:rPr>
                                  <w:rFonts w:cs="B Zar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lang w:bidi="fa-IR"/>
                                </w:rPr>
                                <w:t>۱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انی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اد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رم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ای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رايط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ت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ر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ياد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lineRule="auto" w:line="360" w:before="28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نگام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و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ل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رمت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ر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گير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ره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يا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چ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رورفتگ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</w:rPr>
                                <w:t>Sink In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گرد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لوگير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شک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لز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حکام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يشت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عما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و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ل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عما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گرد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4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bidi w:val="1"/>
                                <w:spacing w:lineRule="auto" w:line="360" w:before="2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911225" cy="33845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9" t="-106" r="-39" b="-10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1225" cy="338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bidi w:val="1"/>
                                <w:spacing w:lineRule="auto" w:line="360" w:before="0" w:after="280"/>
                                <w:ind w:left="0" w:right="0" w:hanging="0"/>
                                <w:jc w:val="left"/>
                                <w:rPr>
                                  <w:rFonts w:cs="B Zar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lang w:bidi="fa-IR"/>
                                </w:rPr>
                                <w:t>۲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انی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طعات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ت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ضربه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ا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مش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lineRule="auto" w:line="360" w:before="28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نگام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طع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ان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ضربا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دي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م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ر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گير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حتما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يشرو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رکه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زادکنن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ن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ه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ايج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ستن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خصوص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لزات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حکام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لات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ارن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جو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ار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فا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ان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رم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اسب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توان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و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شک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لوگير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ن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4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bidi w:val="1"/>
                                <w:spacing w:lineRule="auto" w:line="360" w:before="280" w:after="0"/>
                                <w:ind w:left="0" w:right="0" w:hanging="0"/>
                                <w:jc w:val="center"/>
                                <w:rPr>
                                  <w:rFonts w:cs="B Zar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877570" cy="43878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1" t="-82" r="-41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77570" cy="4387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bidi w:val="1"/>
                                <w:spacing w:lineRule="auto" w:line="360" w:before="0" w:after="280"/>
                                <w:ind w:left="0" w:right="0" w:hanging="0"/>
                                <w:jc w:val="left"/>
                                <w:rPr>
                                  <w:rFonts w:cs="B Zar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lang w:bidi="fa-IR"/>
                                </w:rPr>
                                <w:t>۳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انی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طعاتی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سمتهايی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چار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ايش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Style w:val="StrongEmphasis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ند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lineRule="auto" w:line="360" w:before="28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سيار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طعا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ان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هر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دار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ر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گرفت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ن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نه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سمتهاي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چ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اي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خ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سمته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بل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ق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ان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ال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ير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رم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ش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چ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کس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ش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شن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توان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ستقيم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و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نه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عما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مو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م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ردي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ير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و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چ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کس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شن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ي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عما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جد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نگزن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گوجين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داشت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ون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صورتيک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مکان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نجام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ينکار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جو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داشت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ش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فاد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ي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ان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رم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يتواند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مينه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اسب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ای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عمال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خت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هيا</w:t>
                              </w:r>
                              <w:r>
                                <w:rPr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Zar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مايد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4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bidi w:val="1"/>
                                <w:spacing w:lineRule="auto" w:line="360" w:before="280" w:after="0"/>
                                <w:ind w:left="0" w:right="0" w:hanging="0"/>
                                <w:jc w:val="center"/>
                                <w:rPr>
                                  <w:rFonts w:cs="B Zar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B Zar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2828290" cy="20383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0" t="-55" r="-40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28290" cy="203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bidi w:val="1"/>
                          <w:spacing w:lineRule="auto" w:line="360" w:before="280" w:after="0"/>
                          <w:ind w:left="105" w:right="75" w:hanging="0"/>
                          <w:jc w:val="left"/>
                          <w:rPr>
                            <w:rFonts w:ascii="Tahoma" w:hAnsi="Tahoma"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نبع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: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B Zar" w:ascii="Tahoma" w:hAnsi="Tahoma"/>
                              <w:color w:val="993344"/>
                              <w:sz w:val="32"/>
                              <w:szCs w:val="32"/>
                              <w:u w:val="none"/>
                            </w:rPr>
                            <w:t>‍CIGWELD</w:t>
                          </w:r>
                          <w:r>
                            <w:rPr>
                              <w:rStyle w:val="InternetLink"/>
                              <w:rFonts w:cs="B Zar" w:ascii="Tahoma" w:hAnsi="Tahoma"/>
                              <w:color w:val="993344"/>
                              <w:sz w:val="32"/>
                              <w:szCs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B Zar" w:ascii="Tahoma" w:hAnsi="Tahoma"/>
                              <w:color w:val="993344"/>
                              <w:sz w:val="32"/>
                              <w:szCs w:val="32"/>
                              <w:u w:val="none"/>
                            </w:rPr>
                            <w:t>HARDFACING INFORMATIO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object w:dxaOrig="195" w:dyaOrig="10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9.75pt;height:5.25pt" filled="f" o:ole="">
                        <v:imagedata r:id="rId10" o:title=""/>
                      </v:shape>
                      <o:OLEObject Type="Embed" ProgID="" ShapeID="ole_rId9" DrawAspect="Content" ObjectID="_1562658132" r:id="rId9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B Zar"/>
                <w:vanish/>
                <w:sz w:val="32"/>
                <w:szCs w:val="32"/>
              </w:rPr>
            </w:pPr>
            <w:r>
              <w:rPr>
                <w:rFonts w:cs="B Zar"/>
                <w:vanish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"/>
              <w:gridCol w:w="1748"/>
              <w:gridCol w:w="6480"/>
              <w:gridCol w:w="273"/>
            </w:tblGrid>
            <w:tr>
              <w:trPr>
                <w:trHeight w:val="435" w:hRule="atLeast"/>
              </w:trPr>
              <w:tc>
                <w:tcPr>
                  <w:tcW w:w="1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84455" cy="2768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130" r="-42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Web"/>
                    <w:bidi w:val="1"/>
                    <w:spacing w:lineRule="auto" w:line="360" w:before="280" w:after="0"/>
                    <w:ind w:left="0" w:right="0" w:hanging="0"/>
                    <w:jc w:val="right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ascii="Tahoma" w:hAnsi="Tahoma" w:cs="B Zar"/>
                        <w:color w:val="993344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پيام‌هاى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993344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B Zar"/>
                        <w:color w:val="993344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ديگران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993344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B Zar"/>
                        <w:color w:val="993344"/>
                        <w:sz w:val="32"/>
                        <w:sz w:val="32"/>
                        <w:szCs w:val="32"/>
                        <w:rtl w:val="true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B Zar" w:ascii="Tahoma" w:hAnsi="Tahoma"/>
                        <w:color w:val="993344"/>
                        <w:sz w:val="32"/>
                        <w:szCs w:val="32"/>
                        <w:u w:val="none"/>
                        <w:rtl w:val="true"/>
                      </w:rPr>
                      <w:t xml:space="preserve">( </w:t>
                    </w:r>
                    <w:r>
                      <w:rPr>
                        <w:rStyle w:val="InternetLink"/>
                        <w:rFonts w:cs="B Zar" w:ascii="Tahoma" w:hAnsi="Tahoma"/>
                        <w:color w:val="993344"/>
                        <w:sz w:val="32"/>
                        <w:szCs w:val="32"/>
                        <w:u w:val="none"/>
                      </w:rPr>
                      <w:t>2</w:t>
                    </w:r>
                    <w:r>
                      <w:rPr>
                        <w:rStyle w:val="InternetLink"/>
                        <w:rFonts w:cs="B Zar" w:ascii="Tahoma" w:hAnsi="Tahoma"/>
                        <w:color w:val="993344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B Zar"/>
                        <w:color w:val="993344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یده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993344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B Zar" w:ascii="Tahoma" w:hAnsi="Tahoma"/>
                        <w:color w:val="993344"/>
                        <w:sz w:val="32"/>
                        <w:szCs w:val="32"/>
                        <w:u w:val="none"/>
                        <w:rtl w:val="true"/>
                      </w:rPr>
                      <w:t>)</w:t>
                    </w:r>
                  </w:hyperlink>
                  <w:r>
                    <w:rPr>
                      <w:rFonts w:cs="B Zar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Web"/>
                    <w:bidi w:val="1"/>
                    <w:spacing w:lineRule="auto" w:line="360" w:before="280" w:after="0"/>
                    <w:ind w:left="0" w:right="0" w:hanging="0"/>
                    <w:jc w:val="left"/>
                    <w:rPr>
                      <w:rFonts w:cs="B Zar"/>
                      <w:sz w:val="32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Cs w:val="32"/>
                      <w:rFonts w:cs="Tahoma" w:ascii="Tahoma" w:hAnsi="Tahoma"/>
                    </w:rPr>
                    <w:instrText xml:space="preserve"> HYPERLINK "http://www.weldeng.persianblog.com/1384_11_weldeng_archive.html" \l "4602292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Cs w:val="32"/>
                      <w:rFonts w:cs="Tahoma" w:ascii="Tahoma" w:hAnsi="Tahoma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sz w:val="32"/>
                      <w:szCs w:val="32"/>
                      <w:u w:val="none"/>
                      <w:rtl w:val="true"/>
                    </w:rPr>
                    <w:t>¤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Cs w:val="32"/>
                      <w:rFonts w:cs="Tahoma" w:ascii="Tahoma" w:hAnsi="Tahoma"/>
                    </w:rPr>
                    <w:fldChar w:fldCharType="end"/>
                  </w:r>
                  <w:r>
                    <w:rPr>
                      <w:rStyle w:val="InternetLink"/>
                      <w:rFonts w:cs="B Zar" w:ascii="Tahoma" w:hAnsi="Tahoma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نوشته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شده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در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ساعت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B Zar" w:ascii="Tahoma" w:hAnsi="Tahoma"/>
                      <w:sz w:val="32"/>
                      <w:szCs w:val="32"/>
                      <w:u w:val="none"/>
                    </w:rPr>
                    <w:t>11:39</w:t>
                  </w:r>
                  <w:r>
                    <w:rPr>
                      <w:rStyle w:val="InternetLink"/>
                      <w:rFonts w:cs="B Zar" w:ascii="Tahoma" w:hAnsi="Tahoma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توسط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امير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حسيني</w:t>
                  </w:r>
                  <w:r>
                    <w:rPr>
                      <w:rStyle w:val="InternetLink"/>
                      <w:rFonts w:ascii="Tahoma" w:hAnsi="Tahoma" w:eastAsia="Tahoma" w:cs="Tahoma"/>
                      <w:sz w:val="32"/>
                      <w:sz w:val="32"/>
                      <w:szCs w:val="3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B Zar"/>
                      <w:sz w:val="32"/>
                      <w:sz w:val="32"/>
                      <w:szCs w:val="32"/>
                      <w:u w:val="none"/>
                      <w:rtl w:val="true"/>
                    </w:rPr>
                    <w:t>كلورز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172720" cy="2768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130" r="-21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cs="B Zar"/>
          <w:vanish/>
          <w:color w:val="363636"/>
          <w:sz w:val="32"/>
          <w:szCs w:val="32"/>
        </w:rPr>
      </w:pPr>
      <w:r>
        <w:rPr>
          <w:rFonts w:cs="B Zar"/>
          <w:vanish/>
          <w:color w:val="363636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8080"/>
        <w:gridCol w:w="80"/>
        <w:gridCol w:w="91"/>
      </w:tblGrid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drawing>
                <wp:inline distT="0" distB="0" distL="0" distR="0">
                  <wp:extent cx="24638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Date"/>
              <w:bidi w:val="1"/>
              <w:spacing w:lineRule="auto" w:line="360" w:before="280" w:after="0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نبه،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B Zar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من،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32"/>
                <w:szCs w:val="32"/>
              </w:rPr>
              <w:t>138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pacing w:lineRule="auto" w:line="360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drawing>
                <wp:inline distT="0" distB="0" distL="0" distR="0">
                  <wp:extent cx="57150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126" r="-6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cs="B Zar"/>
          <w:vanish/>
          <w:color w:val="363636"/>
          <w:sz w:val="32"/>
          <w:szCs w:val="32"/>
        </w:rPr>
      </w:pPr>
      <w:r>
        <w:rPr>
          <w:rFonts w:cs="B Zar"/>
          <w:vanish/>
          <w:color w:val="363636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8232"/>
              <w:gridCol w:w="182"/>
            </w:tblGrid>
            <w:tr>
              <w:trPr>
                <w:trHeight w:val="345" w:hRule="atLeast"/>
              </w:trPr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142240" cy="4387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82" r="-25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2" w:type="dxa"/>
                  <w:tcBorders/>
                  <w:vAlign w:val="center"/>
                </w:tcPr>
                <w:p>
                  <w:pPr>
                    <w:pStyle w:val="Poststitle"/>
                    <w:bidi w:val="1"/>
                    <w:spacing w:lineRule="auto" w:line="360" w:before="280" w:after="0"/>
                    <w:ind w:left="0" w:right="0" w:hanging="0"/>
                    <w:jc w:val="center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جوشکار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زي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32"/>
                      <w:sz w:val="32"/>
                      <w:szCs w:val="32"/>
                      <w:rtl w:val="true"/>
                    </w:rPr>
                    <w:t>آب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114935" cy="4387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82" r="-31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B Zar"/>
                <w:vanish/>
                <w:sz w:val="32"/>
                <w:szCs w:val="32"/>
              </w:rPr>
            </w:pPr>
            <w:r>
              <w:rPr>
                <w:rFonts w:cs="B Zar"/>
                <w:vanish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23"/>
              <w:gridCol w:w="8556"/>
            </w:tblGrid>
            <w:tr>
              <w:trPr/>
              <w:tc>
                <w:tcPr>
                  <w:tcW w:w="6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3810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150" w:type="dxa"/>
                      <w:bottom w:w="60" w:type="dxa"/>
                      <w:right w:w="150" w:type="dxa"/>
                    </w:tblCellMar>
                  </w:tblPr>
                  <w:tblGrid>
                    <w:gridCol w:w="8556"/>
                  </w:tblGrid>
                  <w:tr>
                    <w:trPr/>
                    <w:tc>
                      <w:tcPr>
                        <w:tcW w:w="8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1F5" w:val="clear"/>
                      </w:tcPr>
                      <w:p>
                        <w:pPr>
                          <w:pStyle w:val="NormalWeb"/>
                          <w:bidi w:val="1"/>
                          <w:spacing w:lineRule="auto" w:line="360" w:before="0" w:after="280"/>
                          <w:ind w:left="105" w:right="75" w:hanging="0"/>
                          <w:jc w:val="left"/>
                          <w:rPr>
                            <w:rFonts w:ascii="Tahoma" w:hAnsi="Tahoma"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وست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اد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طلاعات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مين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کار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خواس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کر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ودن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وشبختان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وب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سايت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تخصصی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مهندسی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مکانيک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آزاد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اراک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</w:hyperlink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قدا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ش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قال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ال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مين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مو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قال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رجم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ascii="Tahoma" w:hAnsi="Tahoma" w:cs="B Zar"/>
                              <w:color w:val="FF0000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آقای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FF0000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FF0000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محمد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FF0000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B Zar"/>
                              <w:color w:val="FF0000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>رفيعی</w:t>
                          </w:r>
                          <w:r>
                            <w:rPr>
                              <w:rStyle w:val="InternetLink"/>
                              <w:rFonts w:ascii="Tahoma" w:hAnsi="Tahoma" w:eastAsia="Tahoma" w:cs="Tahoma"/>
                              <w:color w:val="993344"/>
                              <w:sz w:val="32"/>
                              <w:sz w:val="32"/>
                              <w:szCs w:val="32"/>
                              <w:u w:val="none"/>
                              <w:rtl w:val="true"/>
                            </w:rPr>
                            <w:t xml:space="preserve"> </w:t>
                          </w:r>
                        </w:hyperlink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نشجوي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هندس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کانيک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شگا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باش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سمت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قال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ور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دام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تواني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را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ياف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ت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کام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قال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ينکها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بوط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مايي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center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جوشكارى</w:t>
                        </w:r>
                        <w:r>
                          <w:rPr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righ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ويسنده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مي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وكون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هند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كانيك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righ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ترجم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م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فيع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نشجو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شناس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هندس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كانيك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righ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شك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ا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ا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نا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ق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هند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س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ارسيجان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righ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B Zar" w:ascii="Tahoma" w:hAnsi="Tahoma"/>
                              <w:i/>
                              <w:iCs/>
                              <w:sz w:val="32"/>
                              <w:szCs w:val="32"/>
                            </w:rPr>
                            <w:t>mrafiee85@yahoo.com</w:t>
                          </w:r>
                        </w:hyperlink>
                        <w:r>
                          <w:rPr>
                            <w:rFonts w:cs="Tahoma" w:ascii="Tahoma" w:hAnsi="Tahoma"/>
                            <w:i/>
                            <w:iCs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465" w:right="75" w:hanging="360"/>
                          <w:jc w:val="lef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×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  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مقدم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و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ه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ناخ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ول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يرو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ياي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ريتاني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م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خان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شت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ز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ن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رد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ش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وج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ر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شت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ر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وليد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ذيرد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بز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ه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ليد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م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</w:rPr>
                          <w:t>1946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لكتر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ض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  <w:rtl w:val="true"/>
                          </w:rPr>
                          <w:t>وان</w:t>
                        </w:r>
                        <w:r>
                          <w:rPr>
                            <w:rFonts w:ascii="Tahoma" w:hAnsi="Tahoma" w:eastAsia="Tahoma" w:cs="Tahoma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i/>
                            <w:i/>
                            <w:iCs/>
                            <w:sz w:val="32"/>
                            <w:sz w:val="32"/>
                            <w:szCs w:val="32"/>
                            <w:rtl w:val="true"/>
                          </w:rPr>
                          <w:t>ويليجن</w:t>
                        </w:r>
                        <w:r>
                          <w:rPr>
                            <w:rFonts w:cs="B Zar" w:ascii="Tahoma" w:hAnsi="Tahoma"/>
                            <w:i/>
                            <w:iCs/>
                            <w:sz w:val="32"/>
                            <w:szCs w:val="32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B Zar" w:ascii="Tahoma" w:hAnsi="Tahoma"/>
                            <w:i/>
                            <w:i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لن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وسع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ز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حل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بي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ك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ف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چا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فت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طو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ول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كو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حداث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ند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ل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خ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طر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چشمگي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ا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ن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ز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واقص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عناص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هن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وادث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غ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ترق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بي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طوف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جر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واهن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رگون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زساز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م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ون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ز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ستلز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lef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×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  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طبق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بند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lef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س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طبق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ند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825" w:right="75" w:hanging="360"/>
                          <w:jc w:val="lef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B Zar" w:ascii="Tahoma" w:hAnsi="Tahoma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  <w:r>
                          <w:rPr>
                            <w:rFonts w:cs="Tahoma" w:ascii="Tahoma" w:hAnsi="Tahoma"/>
                            <w:sz w:val="32"/>
                            <w:szCs w:val="32"/>
                            <w:rtl w:val="true"/>
                          </w:rPr>
                          <w:t>    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825" w:right="75" w:hanging="360"/>
                          <w:jc w:val="lef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B Zar" w:ascii="Tahoma" w:hAnsi="Tahoma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  <w:r>
                          <w:rPr>
                            <w:rFonts w:cs="Tahoma" w:ascii="Tahoma" w:hAnsi="Tahoma"/>
                            <w:sz w:val="32"/>
                            <w:szCs w:val="32"/>
                            <w:rtl w:val="true"/>
                          </w:rPr>
                          <w:t>    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شك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left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ج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ي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ر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شك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تاق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ش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زديك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ل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يست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جا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خ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تاق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465" w:right="75" w:hanging="36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×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  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اك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ذيرد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عرض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ي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وع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لكتر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ست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س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انن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ما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ض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يرو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ي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زاد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عمل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رد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وث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قط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قرو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رف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ر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ام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نن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يروي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طح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ستق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اب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يلن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غواص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تص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رطو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</w:rPr>
                          <w:t>MMA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 (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و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لز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ستي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)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B Zar" w:ascii="Tahoma" w:hAnsi="Tahoma"/>
                            <w:i/>
                            <w:i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شخص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تام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كنند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نيرو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</w:rPr>
                          <w:t>dc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قطبيت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قطبي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منفی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465" w:right="75" w:hanging="36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×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  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فشار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vertAlign w:val="superscript"/>
                          </w:rPr>
                          <w:t>4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خشك</w:t>
                        </w:r>
                        <w:r>
                          <w:rPr>
                            <w:rFonts w:cs="B Zar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تاق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لمپ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طراف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ساز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طع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،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تاق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عمول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ليو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حاو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ني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كسيژ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ايگا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طو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ول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واي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خلو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لي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كسيژ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نف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ش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ج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پذير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ش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جر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تصالا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سي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يفيت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جا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طو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شع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ك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لازم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جا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راين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وس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از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تنگست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سم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ك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وط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ايگا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عرض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ل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خشك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ول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هيدرو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استاتيكي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يا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حيط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مجاو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Zar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B Zar" w:ascii="Tahoma" w:hAnsi="Tahoma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0" w:after="0"/>
                          <w:ind w:left="105" w:right="75" w:hanging="0"/>
                          <w:jc w:val="both"/>
                          <w:rPr>
                            <w:rFonts w:cs="B Zar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cs="B Zar"/>
                      <w:sz w:val="32"/>
                      <w:szCs w:val="32"/>
                    </w:rPr>
                  </w:pPr>
                  <w:r>
                    <w:rPr>
                      <w:rFonts w:cs="B Zar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002244"/>
      <w:sz w:val="20"/>
      <w:szCs w:val="20"/>
    </w:rPr>
  </w:style>
  <w:style w:type="paragraph" w:styleId="Poststitle">
    <w:name w:val="posts-title"/>
    <w:basedOn w:val="Normal"/>
    <w:qFormat/>
    <w:pPr>
      <w:spacing w:lineRule="auto" w:line="408" w:before="280" w:after="280"/>
    </w:pPr>
    <w:rPr>
      <w:rFonts w:ascii="Tahoma" w:hAnsi="Tahoma" w:cs="Tahoma"/>
      <w:color w:val="11335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urnback.com.au/helppdf/hardface.p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javascript:void(0)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mrafiee.5u.com/" TargetMode="External"/><Relationship Id="rId22" Type="http://schemas.openxmlformats.org/officeDocument/2006/relationships/hyperlink" Target="mailto:mrafiee85@yahoo.com" TargetMode="External"/><Relationship Id="rId23" Type="http://schemas.openxmlformats.org/officeDocument/2006/relationships/hyperlink" Target="mailto:mrafiee85@yahoo.com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2:00Z</dcterms:created>
  <dc:creator>ghasedak</dc:creator>
  <dc:description/>
  <cp:keywords/>
  <dc:language>en-US</dc:language>
  <cp:lastModifiedBy>Dear User!</cp:lastModifiedBy>
  <dcterms:modified xsi:type="dcterms:W3CDTF">2008-04-01T17:01:00Z</dcterms:modified>
  <cp:revision>2</cp:revision>
  <dc:subject/>
  <dc:title>استفاده از لايه ميانی در سخت پوشانی</dc:title>
</cp:coreProperties>
</file>