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غناطیس و حی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31.9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گاه اجما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غناطیس درم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روپ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ر اواخر قرن 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ریبا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قلاب آمریک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اوج خود رسی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یک فیزیک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وب و مردمی اهل و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رانک آنتوان سس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8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</w:t>
      </w:r>
      <w:r>
        <w:rPr>
          <w:rFonts w:cs="Tahoma" w:ascii="Tahoma" w:hAnsi="Tahoma"/>
          <w:color w:val="000000"/>
        </w:rPr>
        <w:t>173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ای متق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اختن بیمار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برد آهنربا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با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هیپنوتیزم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آمیخت که تا کنون از همان منطقی بسیار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ان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نیامین فرانکلی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غیـر واقـعی بـودن آن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فـشـا کـرده اسـ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 از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مـمـرایـز </w:t>
      </w:r>
      <w:r>
        <w:rPr>
          <w:rFonts w:cs="Tahoma" w:ascii="Tahoma" w:hAnsi="Tahoma"/>
          <w:color w:val="000000"/>
          <w:rtl w:val="true"/>
        </w:rPr>
        <w:t xml:space="preserve">» ( </w:t>
      </w:r>
      <w:r>
        <w:rPr>
          <w:rFonts w:ascii="Tahoma" w:hAnsi="Tahoma" w:cs="Tahoma"/>
          <w:color w:val="000000"/>
          <w:rtl w:val="true"/>
        </w:rPr>
        <w:t xml:space="preserve">هیپنوتیز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که از آن دوران سرچشمه گرف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، بهره ‌گرف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باره تاریخ این موضوع به کت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hebriring farc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اجعه کنی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در رسانه‌ها چه می‌گذرد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ر سالهای اخیر یاوه‌گویی‌ها درباره ارتباط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سلامت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ی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وباره جان گرفت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رخی فروشگاههای بزرگ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روشگاههای مواد غذ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روشگاههای عرضه مستقیم کا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روزنامه‌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تقد تبلیغاتی بر روی تبلیغ و فروش محصولاتی در رابطه با توانایی شفابخش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آهنربا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و مغناطی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مرکز شده‌ان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آگهی‌های تبلیغاتی قول می‌دهند که آهنربا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ریانی از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نرژ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در بدن آزاد می‌کنند و باعث زندگی زیبایی شده و قدرت تازه‌ای خاق می‌ک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آگهی‌های می‌گویند که آهنرباها می‌توانند در سلولهای قرمز آهن خ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hyperlink r:id="rId7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هموگلوبی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جریان القا کننده و گرمای حاصل از آن باعث از بین رفتن درد و آماس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نگشتر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زوبند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گو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توبند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ش‌ها ، تشک‌ها و پمادهای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 فروش به مردم عام ساده لوح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اثیر مغناطیس بر بد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پزشکان در قدیم الایام و از زمان‌های دور بر ا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ور بوده‌اند که آهنرباها باعث افزایش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گردش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خو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آرام کردن درد مفاص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آرتروز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، فرونشاندن سرفه ، مانع سر درد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مان بیخواب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کاهش اشتها و ح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بین بردن چین و چرو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ورت می‌شو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اما میدان‌ها 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ستم بیولوژ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ملا هم بدون تاثیر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ی‌ارتباط نیست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کاربرد یک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9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یدا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موقع مناسب در تشریح فرآیند بهبود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کستگی استخ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ملا تایید ش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شانه‌هایی وجود دارد که میدان‌های مغناطیسی خارجی می‌توانند واکنش‌های آنی در ب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داشته باش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ند از این قبیل شواهد و نشانه‌ها تا کنون تنها به علاج‌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انتزی تفسیر شده که فروشندگان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آهنرباهای سلامتی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>وعده آن را داده‌ا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صفیه مغناطیسی آب آشامیدن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جلات ویژ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سایل و ابزار آلات درون آهنرباهای مخصوصی را تبلیغ می‌کنند که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 کشی خان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عنوان جایگزین ارز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جهیزات گران شیرین کننده آ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کار می‌ر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آزمایش‌هایی که در سال </w:t>
      </w:r>
      <w:r>
        <w:rPr>
          <w:rFonts w:cs="Tahoma" w:ascii="Tahoma" w:hAnsi="Tahoma"/>
          <w:color w:val="000000"/>
        </w:rPr>
        <w:t>199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وسیله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تحادیه مصرف کنند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یالات متحده انج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، نشان داد که استفاده از چنین آهنربایی برای کاستن از مصرف آب و بالا بردن درص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ب شیر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یچ گونه نتیجه‌ای در بر نداش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یک سیستم جالبی مشابه هم برای لوله‌های آب ک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>انرژی القای الکترومغناطیس فرکانس رادی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>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فع مشکلات تصفیه آ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می‌کنند وج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وسیله آزمایشهای که همگی بوسیله همان اتحادیه انجام 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شخص شد که افزو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 به سیستم لوله کشی خانه کاملا بی‌اهمیت و بی‌اثر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ادو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 پیشگویی درباره آب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بز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 تقریبا تمام ساحران و غیب گویان که ادعا می‌کنند توانایی آن را دارند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ابع آب‌های زیرزمی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پیدا ک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مام بیان یک شاخه چوبی یا یک میله از جنس فلزی است که هر یک به شکل حرف بزر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ستند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«</w:t>
      </w:r>
      <w:r>
        <w:rPr>
          <w:rFonts w:ascii="Tahoma" w:hAnsi="Tahoma" w:cs="Tahoma"/>
          <w:color w:val="000000"/>
          <w:rtl w:val="true"/>
        </w:rPr>
        <w:t>عصای آب یاب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>نامیده می‌شو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پیشگو این عص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محکم در دستانش می‌گی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نتهای نوک تیز عصا در اث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اصیت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طرف ناحیه‌ای از زمین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ب در آن جا قرار دارد، گسترده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جستجو معمولا برای یافتن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بع غنی آب زیرزمی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محل خاک کر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‌های آب در زمین انجام می‌گیر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برخی پیشگویان سعی می‌کنند یک پایه ش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می برای این پدیده قرار دهند و می‌گویند در هر کس می‌داند که آب می‌تواند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سیته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هدایت 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نابراین اثر مغناطیسی آب است که عصا را به سمت خود می‌ک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آزمایش‌های انجام گرفته درباره این فرضیه تحت شرایط کاملا کنترل شده با یک عد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رمعنی آثاری از مثالها ، همگی‌ نشان داده‌اند که کسانی که ادعا می‌کنند، می‌توان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کان آب را پیشگویی کنند و کار آنها مفاهیمی کاملا پوچ و غیر واقعی هست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ک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قط به خاطر شانس و به صورت اتفاقی موفقیت آمیز بو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پیشگویان یا از قبل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رد مکان آب مطلع هستند یا محلی را برای جستجو انتخاب می‌کنند که کار یافتن آب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جا به همان اندازه موفق باش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hyperlink r:id="rId11">
        <w:r>
          <w:rPr>
            <w:rStyle w:val="InternetLink"/>
            <w:color w:val="0044BB"/>
            <w:sz w:val="24"/>
            <w:sz w:val="24"/>
            <w:szCs w:val="24"/>
            <w:u w:val="none"/>
            <w:rtl w:val="true"/>
          </w:rPr>
          <w:t>مثلث</w:t>
        </w:r>
        <w:r>
          <w:rPr>
            <w:rStyle w:val="InternetLink"/>
            <w:color w:val="0044BB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44BB"/>
            <w:sz w:val="24"/>
            <w:sz w:val="24"/>
            <w:szCs w:val="24"/>
            <w:u w:val="none"/>
            <w:rtl w:val="true"/>
          </w:rPr>
          <w:t>برمودا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میدان‌های 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مثلث برمودا ناحیه‌ای در می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قیانوس اطل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یک تعریف غیر دقیق 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مودا ، مثلثی است که سه راس آن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مو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لوری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ورتوریک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شکیل می‌ده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سرزمینی 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نویسندگان جنجالی اصرار می‌ورزند که از زمانی که در سوابق ثبت شده ، یعنی بعد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فر دریایی اکتشافی کولوکبو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نیرو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رار آمیز معمولا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ی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باعث ناپدید ش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شتی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اپی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ه‌ا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رای اسرار آمیز کر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یشتر حتی نویسندگان عمدتا واقعه گم شدن هواپیما و نظامی در این ناحیه را تعری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رده‌اند، نقشه‌ها و نمودارهای جدید مغناطیسی نشان می‌دهد که اطمینان کامل وج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رد که هی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متازی در این منطق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قیانوس مشاهده نشده است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محققان ثابت کرده‌اند که با وجود بد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آب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و هو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دهای زیاد ، گم شدن تعدادی از کشتی‌ها و هواپیماها در داخل مثل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مودا به هیچ وجه غیر طبیعی نی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کاوش‌های معتبر از شواهد بدست آمده نشان می‌ده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تنها راز موجود این است که برخی از مردم روی باور این تصور جاهلانه اصر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روزن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جزیره‌ای به ن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زیره آهنرب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طراف سواحل شهرتا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لو در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سترالی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جود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ین جزیره در سال </w:t>
      </w:r>
      <w:r>
        <w:rPr>
          <w:rFonts w:cs="Tahoma" w:ascii="Tahoma" w:hAnsi="Tahoma"/>
          <w:color w:val="000000"/>
        </w:rPr>
        <w:t>177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وسیله مکتشف معرو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>کاپیتان جیمز کو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تصور کرد در نزدیکی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زی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وزن قطب نمای کش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صورت عجیب و غریب س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ود حرکت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امگذاری شد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دانشمندا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کنون فهمیده‌اند که در آن ناحیه هیچ میدان غیر طبیعی برای توجیه گزارش کوک وج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ند نام جزیره آهنربایی هنوز روی آن جزیره باقی مان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ردنی‌ترین احتمال آن است که حمل و نقل برخی اشیا فلزی روی کشتی کوک باعث مشکل قط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مای او شده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7;&#1740;&#1662;&#1606;&#1608;&#1578;&#1740;&#1586;&#1605;" TargetMode="External"/><Relationship Id="rId3" Type="http://schemas.openxmlformats.org/officeDocument/2006/relationships/hyperlink" Target="http://daneshnameh.roshd.ir/mavara/mavara-index.php?page=&#1593;&#1604;&#1605;+&#1578;&#1606;&#1583;&#1585;&#1587;&#1578;&#1740;" TargetMode="External"/><Relationship Id="rId4" Type="http://schemas.openxmlformats.org/officeDocument/2006/relationships/hyperlink" Target="http://daneshnameh.roshd.ir/mavara/mavara-index.php?page=&#1570;&#1607;&#1606;&#1585;&#1576;&#1575;" TargetMode="External"/><Relationship Id="rId5" Type="http://schemas.openxmlformats.org/officeDocument/2006/relationships/hyperlink" Target="http://daneshnameh.roshd.ir/mavara/mavara-index.php?page=&#1570;&#1607;&#1606;&#1585;&#1576;&#1575;" TargetMode="External"/><Relationship Id="rId6" Type="http://schemas.openxmlformats.org/officeDocument/2006/relationships/hyperlink" Target="http://daneshnameh.roshd.ir/mavara/mavara-index.php?page=&#1575;&#1606;&#1585;&#1688;&#1740;" TargetMode="External"/><Relationship Id="rId7" Type="http://schemas.openxmlformats.org/officeDocument/2006/relationships/hyperlink" Target="http://daneshnameh.roshd.ir/mavara/mavara-index.php?page=&#1607;&#1605;&#1608;&#1711;&#1604;&#1608;&#1576;&#1740;&#1606;" TargetMode="External"/><Relationship Id="rId8" Type="http://schemas.openxmlformats.org/officeDocument/2006/relationships/hyperlink" Target="http://daneshnameh.roshd.ir/mavara/mavara-index.php?page=&#1711;&#1585;&#1583;&#1588;+&#1582;&#1608;&#1606;" TargetMode="External"/><Relationship Id="rId9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10" Type="http://schemas.openxmlformats.org/officeDocument/2006/relationships/hyperlink" Target="http://daneshnameh.roshd.ir/mavara/mavara-index.php?page=&#1575;&#1604;&#1705;&#1578;&#1585;&#1740;&#1587;&#1740;&#1578;&#1607;" TargetMode="External"/><Relationship Id="rId11" Type="http://schemas.openxmlformats.org/officeDocument/2006/relationships/hyperlink" Target="http://daneshnameh.roshd.ir/mavara/mavara-index.php?page=&#1605;&#1579;&#1604;&#1579;+&#1576;&#1585;&#1605;&#1608;&#1583;&#1575;" TargetMode="External"/><Relationship Id="rId12" Type="http://schemas.openxmlformats.org/officeDocument/2006/relationships/hyperlink" Target="http://daneshnameh.roshd.ir/mavara/mavara-index.php?page=&#1607;&#1740;&#1662;&#1606;&#1608;&#1578;&#1740;&#1586;&#1605;" TargetMode="External"/><Relationship Id="rId13" Type="http://schemas.openxmlformats.org/officeDocument/2006/relationships/hyperlink" Target="http://daneshnameh.roshd.ir/mavara/mavara-index.php?page=&#1570;&#1576;+&#1608;+&#1607;&#1608;&#1575;" TargetMode="External"/><Relationship Id="rId14" Type="http://schemas.openxmlformats.org/officeDocument/2006/relationships/hyperlink" Target="http://daneshnameh.roshd.ir/mavara/mavara-index.php?page=&#1575;&#1587;&#1578;&#1585;&#1575;&#1604;&#1740;&#1575;" TargetMode="External"/><Relationship Id="rId15" Type="http://schemas.openxmlformats.org/officeDocument/2006/relationships/hyperlink" Target="http://daneshnameh.roshd.ir/mavara/mavara-index.php?page=&#1583;&#1575;&#1606;&#1588;&#1605;&#1606;&#1583;&#1575;&#1606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2:00Z</dcterms:created>
  <dc:creator>Lord</dc:creator>
  <dc:description/>
  <cp:keywords/>
  <dc:language>en-US</dc:language>
  <cp:lastModifiedBy>rasool</cp:lastModifiedBy>
  <cp:lastPrinted>2000-02-07T21:17:00Z</cp:lastPrinted>
  <dcterms:modified xsi:type="dcterms:W3CDTF">2000-02-07T18:02:00Z</dcterms:modified>
  <cp:revision>2</cp:revision>
  <dc:subject/>
  <dc:title>مغناطیس و حیات</dc:title>
</cp:coreProperties>
</file>