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80" w:type="dxa"/>
        </w:tblCellMar>
      </w:tblPr>
      <w:tblGrid>
        <w:gridCol w:w="8895"/>
      </w:tblGrid>
      <w:tr>
        <w:trPr/>
        <w:tc>
          <w:tcPr>
            <w:tcW w:w="8895" w:type="dxa"/>
            <w:tcBorders/>
            <w:shd w:fill="FFFFFF" w:val="clear"/>
          </w:tcPr>
          <w:tbl>
            <w:tblPr>
              <w:bidiVisual w:val="true"/>
              <w:tblW w:w="862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80" w:type="dxa"/>
              </w:tblCellMar>
            </w:tblPr>
            <w:tblGrid>
              <w:gridCol w:w="8624"/>
            </w:tblGrid>
            <w:tr>
              <w:trPr/>
              <w:tc>
                <w:tcPr>
                  <w:tcW w:w="8624" w:type="dxa"/>
                  <w:tcBorders>
                    <w:top w:val="single" w:sz="6" w:space="0" w:color="8CACBB"/>
                    <w:left w:val="single" w:sz="6" w:space="0" w:color="8CACBB"/>
                    <w:bottom w:val="single" w:sz="6" w:space="0" w:color="8CACBB"/>
                    <w:right w:val="single" w:sz="6" w:space="0" w:color="8CACBB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هرگاه دو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Tahoma" w:hAnsi="Tahoma" w:cs="Tahoma"/>
                        <w:color w:val="0044BB"/>
                        <w:u w:val="none"/>
                        <w:rtl w:val="true"/>
                      </w:rPr>
                      <w:t>بار</w:t>
                    </w:r>
                    <w:r>
                      <w:rPr>
                        <w:rStyle w:val="InternetLink"/>
                        <w:rFonts w:ascii="Tahoma" w:hAnsi="Tahoma" w:cs="Tahoma"/>
                        <w:color w:val="0044BB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color w:val="0044BB"/>
                        <w:u w:val="none"/>
                        <w:rtl w:val="true"/>
                      </w:rPr>
                      <w:t>الکتریکی</w:t>
                    </w:r>
                  </w:hyperlink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با بارهای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drawing>
                      <wp:inline distT="0" distB="0" distL="0" distR="0">
                        <wp:extent cx="190500" cy="161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22" r="-18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drawing>
                      <wp:inline distT="0" distB="0" distL="0" distR="0">
                        <wp:extent cx="190500" cy="161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22" r="-18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در فاصله معین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</w:rPr>
                    <w:t>r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از یکدیگر قرار گیرند، این دو نیرویی بر همدیگر وارد می‌‌کنند که مقدار و جهت این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نیرو با استفاده از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ascii="Tahoma" w:hAnsi="Tahoma" w:cs="Tahoma"/>
                        <w:color w:val="0044BB"/>
                        <w:u w:val="none"/>
                        <w:rtl w:val="true"/>
                      </w:rPr>
                      <w:t>قانون</w:t>
                    </w:r>
                    <w:r>
                      <w:rPr>
                        <w:rStyle w:val="InternetLink"/>
                        <w:rFonts w:ascii="Tahoma" w:hAnsi="Tahoma" w:cs="Tahoma"/>
                        <w:color w:val="0044BB"/>
                        <w:u w:val="non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color w:val="0044BB"/>
                        <w:u w:val="none"/>
                        <w:rtl w:val="true"/>
                      </w:rPr>
                      <w:t>کولن</w:t>
                    </w:r>
                  </w:hyperlink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محاسبه می‌شود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حال اگر این بارهای الکتریکی ساکن نبوده و متحرک باشند، در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این صورت ، نیرویی بر یکدیگر وارد می‌‌کنند که آن را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iCs/>
                      <w:color w:val="000000"/>
                      <w:rtl w:val="true"/>
                    </w:rPr>
                    <w:t>~~</w:t>
                  </w:r>
                  <w:r>
                    <w:rPr>
                      <w:rFonts w:cs="Tahoma" w:ascii="Tahoma" w:hAnsi="Tahoma"/>
                      <w:i/>
                      <w:iCs/>
                      <w:color w:val="000000"/>
                    </w:rPr>
                    <w:t>navy</w:t>
                  </w:r>
                  <w:r>
                    <w:rPr>
                      <w:rFonts w:cs="Tahoma" w:ascii="Tahoma" w:hAnsi="Tahoma"/>
                      <w:i/>
                      <w:i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i/>
                      <w:i/>
                      <w:iCs/>
                      <w:color w:val="000000"/>
                      <w:rtl w:val="true"/>
                    </w:rPr>
                    <w:t>مغناطیسی</w:t>
                  </w:r>
                  <w:r>
                    <w:rPr>
                      <w:rFonts w:cs="Tahoma" w:ascii="Tahoma" w:hAnsi="Tahoma"/>
                      <w:i/>
                      <w:iCs/>
                      <w:color w:val="000000"/>
                      <w:rtl w:val="true"/>
                    </w:rPr>
                    <w:t>~~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rtl w:val="true"/>
                    </w:rPr>
                    <w:t>می‌نامند</w:t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قایسه نیروی مغناطیسی و الکتریک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نیروی مغناطیسی میان دو بار ، بخاط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بستگی به سرعت از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6">
        <w:r>
          <w:rPr>
            <w:rStyle w:val="InternetLink"/>
            <w:rFonts w:ascii="Tahoma" w:hAnsi="Tahoma" w:cs="Tahoma"/>
            <w:color w:val="000000"/>
            <w:u w:val="none"/>
            <w:rtl w:val="true"/>
          </w:rPr>
          <w:t>نیروی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</w:rPr>
          <w:t>الکتریک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یچیده‌تر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نیروی مغناطیسی با استفاده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نون بیوساو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یین می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نیرو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غناطیسی و نیروی الکتریکی هر دو نیروی عکس مجذور فاصله هستند، یعنی در هر دو مو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یرو با مجذور فاصله بین دو ذره باردار نسبت عکس 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مچنین در هر دو مورد نیر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حاصل ضرب اندازه دو بار نسبت مستقیم دارد، اما جهت نیروی مغناطیسی بر خلاف نیرو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کتریکی در راستای خط واصل میان ذرات نیست، یعنی نیروی مغناطیسی یک نیروی مرکز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یست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تنها در یک حالت نیروی مغناطیسی می‌‌تواند در امتداد خط واصل می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رات باشد و آن زمانی است ک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t>(</w:t>
      </w:r>
      <w:hyperlink r:id="rId8">
        <w:r>
          <w:rPr>
            <w:rStyle w:val="InternetLink"/>
            <w:rFonts w:ascii="Tahoma" w:hAnsi="Tahoma" w:cs="Tahoma"/>
            <w:color w:val="000000"/>
            <w:u w:val="none"/>
            <w:rtl w:val="true"/>
          </w:rPr>
          <w:t>سرعت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ره بارداری که بر آن نیرو وارد می‌‌شود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عنی فاصله میان ذرات عمود باش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ین حالت ، نیرو در صفحه شا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2381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قرار 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مچنین خصوصیت دیگری که نیروهای مغناطیسی دارند، این است که نیرو همیشه بر برد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2381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عمود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 عبارت دیگر ، میدان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رچه باشد، حاص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ضرب اسکال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د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در برد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همواره صفر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مچنین چون نیروی مغناطیسی ب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عمود است، لذ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می‌‌تواند بر روی ذره کار انجام دهد</w:t>
      </w:r>
      <w:r>
        <w:rPr>
          <w:rtl w:val="true"/>
        </w:rPr>
        <w:t>.</w:t>
        <w:br/>
      </w:r>
    </w:p>
    <w:tbl>
      <w:tblPr>
        <w:bidiVisual w:val="true"/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8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drawing>
                <wp:inline distT="0" distB="0" distL="0" distR="0">
                  <wp:extent cx="5410200" cy="2124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  <w:br/>
        <w:br/>
      </w:r>
      <w:r>
        <w:rPr>
          <w:rFonts w:ascii="Tahoma" w:hAnsi="Tahoma" w:cs="Tahoma"/>
          <w:color w:val="000000"/>
          <w:rtl w:val="true"/>
        </w:rPr>
        <w:t>در مورد یک زوج ذره باردار اگر سرع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ره‌ها در مقایسه با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سرعت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نور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وچک باشد، در این صورت نسبت نیروی مغناطیسی بر نیروی الکتریکی مقدار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سیار ناچیز خواهد ب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مطلب نشان دهنده این است که برهمکنش مغناطیسی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همکنش الکتریکی بسیار کوچک است، از آنجا که نیروی مغناطیسی در مقایسه با نیرو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کتریکی بسیار کوچک است، به نظر می‌‌رسد که در مقایسه با نیروی الکتریکی می‌‌تو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ز نیروی مغناطیسی صرف نظر ک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ما در واقع این گونه نیست، بلکه دستگاه‌هایی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رات وجود دارند که این امر در مورد آنها صادق نی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خصوصا در مو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ریان رسانش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ه در آن بارهای مثبت و منف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چگالی یکسان وجود دارند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یدان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یک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کروسکوپی صفر است، در صورتی ک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دان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رهای متحرک صفر نی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رابطه نیروی 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اگر دو ذره باردار که به ترتیب دارای بار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3524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هستند،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رعت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3524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رکت باشند، در این صورت این دو ذره علاوه بر نیروی الکتریکی یک نیروی مغناطیسی نی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یکدیگر وارد می‌‌کن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 عنوان مثال ، نیرویی که ذره با بار الکتریک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1905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به ذره با ب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کتریک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1905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وارد می‌‌کند، از رابطه زیر حاصل می‌‌شود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tex Error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{\</w:t>
      </w:r>
      <w:r>
        <w:rPr>
          <w:rFonts w:cs="Tahoma" w:ascii="Tahoma" w:hAnsi="Tahoma"/>
          <w:color w:val="000000"/>
        </w:rPr>
        <w:t>vec F = \frac{μ_0}{4 \pi} \frac{q_1 q_2}{r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} \</w:t>
      </w:r>
      <w:r>
        <w:rPr>
          <w:rFonts w:cs="Tahoma" w:ascii="Tahoma" w:hAnsi="Tahoma"/>
          <w:color w:val="000000"/>
        </w:rPr>
        <w:t>vec v_2 x (\vec v_1 x {\vec r \over r})</w:t>
      </w:r>
      <w:r>
        <w:rPr>
          <w:rFonts w:cs="Tahoma" w:ascii="Tahoma" w:hAnsi="Tahoma"/>
          <w:color w:val="000000"/>
          <w:rtl w:val="true"/>
        </w:rPr>
        <w:t xml:space="preserve">} 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در این رابط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اصله بین دو ذره باردار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این رابطه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tex Error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{</w:t>
      </w:r>
      <w:r>
        <w:rPr>
          <w:rFonts w:cs="Tahoma" w:ascii="Tahoma" w:hAnsi="Tahoma"/>
          <w:color w:val="000000"/>
        </w:rPr>
        <w:t>μ_0 \frac {4 \pi}</w:t>
      </w:r>
      <w:r>
        <w:rPr>
          <w:rFonts w:cs="Tahoma" w:ascii="Tahoma" w:hAnsi="Tahoma"/>
          <w:color w:val="000000"/>
          <w:rtl w:val="true"/>
        </w:rPr>
        <w:t xml:space="preserve">}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/>
      </w:pPr>
      <w:r>
        <w:rPr>
          <w:rFonts w:ascii="Tahoma" w:hAnsi="Tahoma" w:cs="Tahoma"/>
          <w:color w:val="000000"/>
          <w:rtl w:val="true"/>
        </w:rPr>
        <w:t>عدد ثابتی است که برای سازگاری رابط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ه یک قانون تجربی است با مجموعه یکاها لازم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 عنوان مثال ،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ستگا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I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قدار عدد به صورت زی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tex Error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{</w:t>
      </w:r>
      <w:r>
        <w:rPr>
          <w:rFonts w:cs="Tahoma" w:ascii="Tahoma" w:hAnsi="Tahoma"/>
          <w:color w:val="000000"/>
        </w:rPr>
        <w:t>μ_0 \frac {4 \pi} = 10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{–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} </w:t>
      </w:r>
      <w:r>
        <w:rPr>
          <w:rFonts w:cs="Tahoma" w:ascii="Tahoma" w:hAnsi="Tahoma"/>
          <w:color w:val="000000"/>
        </w:rPr>
        <w:t>N.s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\</w:t>
      </w:r>
      <w:r>
        <w:rPr>
          <w:rFonts w:cs="Tahoma" w:ascii="Tahoma" w:hAnsi="Tahoma"/>
          <w:color w:val="000000"/>
        </w:rPr>
        <w:t>frac c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}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یدان 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ا وارد کردن مفهوم جدیدی به نام میدان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‌توانیم رابطه نیروی مغناطیسی را ساده‌تر کنیم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رای این کار فرض می‌‌کنیم که ه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ره باردار در محل ذره دیگر یک میدان مغناطیسی ایجاد می‌‌کند که این میدان بر ای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ره نیرو وارد می‌‌ک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همیت مفهوم میدان در این است که علاوه بر ذرات بارد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‌توانیم نیروی مغناطیسی حاصل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وزیع‌های سطح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حجمی بار را نیز به راحت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حاسبه کنیم</w:t>
      </w:r>
      <w:r>
        <w:rPr>
          <w:rFonts w:cs="Tahoma" w:ascii="Tahoma" w:hAnsi="Tahoma"/>
          <w:color w:val="000000"/>
          <w:rtl w:val="true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میدان مغناطیسی را به این صورت تعریف می‌‌کنیم که فرض کنید 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rtl w:val="true"/>
        </w:rPr>
        <w:t>بار آزم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بار الکتریک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q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سرع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میدان مغناطیسی حاصل از یک ذ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ردار حرکت کند، بر این ذره آزمون نیروی مغناطیسی وارد می‌‌شود که مقدار آن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بط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8858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rtl w:val="true"/>
        </w:rPr>
        <w:t>حاص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ی‌‌شود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حال اگر این رابطه را با رابطه نیروی مغناطیسی مقایسه کنیم، رابطه مید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غناطیسی به راحتی حاصل می‌‌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یروی مغناطیسی وارد بر سیم حامل جریا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ascii="Tahoma" w:hAnsi="Tahoma" w:cs="Tahoma"/>
          <w:color w:val="000000"/>
          <w:rtl w:val="true"/>
        </w:rPr>
        <w:t>در مورد دستگاهی از ذرات باردار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ویژه در جریان رسانش ، چون بارهای مثبت و منفی با چگالی‌های برابر وجود دارند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ذا میدان الکتریکی ماکروسکوپی صفر بوده و فقط میدان مغناطیسی خواهیم داش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حال ا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یمی را که حامل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جریان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یکی</w:t>
        </w:r>
      </w:hyperlink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 </w:t>
      </w:r>
      <w:r>
        <w:rPr>
          <w:rFonts w:ascii="Tahoma" w:hAnsi="Tahoma" w:cs="Tahoma"/>
          <w:color w:val="000000"/>
          <w:rtl w:val="true"/>
        </w:rPr>
        <w:t>باشد، در این میدان مغتاطیسی قرار دهیم، بر سیم حامل جریان یک نیرو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غناطیسی وارد می‌‌شود</w:t>
      </w:r>
      <w:r>
        <w:rPr>
          <w:rFonts w:cs="Tahoma" w:ascii="Tahoma" w:hAnsi="Tahoma"/>
          <w:color w:val="000000"/>
        </w:rPr>
        <w:t>.</w:t>
        <w:br/>
        <w:br/>
      </w:r>
      <w:r>
        <w:rPr>
          <w:rFonts w:ascii="Tahoma" w:hAnsi="Tahoma" w:cs="Tahoma"/>
          <w:color w:val="000000"/>
          <w:rtl w:val="true"/>
        </w:rPr>
        <w:t>مقدار این نیرو از یک رابطه انتگرالی محاس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‌شود، ولی جهت آن با استفاده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عده دست را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شخص می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صورتی ک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یم یک مدار بسته باشد، در این حالت اگر میدان مغناطیسی یکنواخت باشد، بر این سی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یچ نیروی وارد نمی‌‌شود، اما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گشتاور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نیرو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رد بر سیم صفر نخواهد بود</w:t>
      </w:r>
      <w:r>
        <w:rPr>
          <w:rFonts w:cs="Tahoma" w:ascii="Tahoma" w:hAnsi="Tahoma"/>
          <w:color w:val="000000"/>
        </w:rPr>
        <w:t>.</w:t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Borders w:display="allPages" w:offsetFrom="page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6;&#1575;&#1585;+&#1575;&#1604;&#1705;&#1578;&#1585;&#1740;&#1705;&#174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daneshnameh.roshd.ir/mavara/mavara-index.php?page=&#1602;&#1575;&#1606;&#1608;&#1606;+&#1705;&#1608;&#1604;&#1606;" TargetMode="External"/><Relationship Id="rId6" Type="http://schemas.openxmlformats.org/officeDocument/2006/relationships/hyperlink" Target="http://daneshnameh.roshd.ir/mavara/mavara-index.php?page=&#1606;&#1740;&#1585;&#1608;&#1740;+&#1575;&#1604;&#1705;&#1578;&#1585;&#1740;&#1705;&#1740;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daneshnameh.roshd.ir/mavara/mavara-index.php?page=&#1587;&#1585;&#1593;&#1578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hyperlink" Target="http://daneshnameh.roshd.ir/mavara/mavara-index.php?page=&#1587;&#1585;&#1593;&#1578;+&#1606;&#1608;&#1585;" TargetMode="External"/><Relationship Id="rId16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23" Type="http://schemas.openxmlformats.org/officeDocument/2006/relationships/hyperlink" Target="http://daneshnameh.roshd.ir/mavara/mavara-index.php?page=&#1711;&#1588;&#1578;&#1575;&#1608;&#1585;+&#1606;&#1740;&#1585;&#1608;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8:03:00Z</dcterms:created>
  <dc:creator>Lord</dc:creator>
  <dc:description/>
  <cp:keywords/>
  <dc:language>en-US</dc:language>
  <cp:lastModifiedBy>rasool</cp:lastModifiedBy>
  <cp:lastPrinted>2000-02-07T21:25:00Z</cp:lastPrinted>
  <dcterms:modified xsi:type="dcterms:W3CDTF">2000-02-07T18:03:00Z</dcterms:modified>
  <cp:revision>2</cp:revision>
  <dc:subject/>
  <dc:title>هرگاه دو بار الکتریکی با بارهای  و  در فاصله معین r از یکدیگر قرار گیرند، این دو نیرویی بر همدیگر وارد می‌‌کنند که مقدار و جهت</dc:title>
</cp:coreProperties>
</file>