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before="0" w:after="280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ضبط بر روی نوار مغناطیسی</w:t>
      </w:r>
    </w:p>
    <w:p>
      <w:pPr>
        <w:pStyle w:val="Heading1"/>
        <w:shd w:fill="FFFFFF" w:val="clear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دید ک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280" w:after="24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ار یک ک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 نوار پلاستیکی معمول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؟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استی چه فرآیندهایی در هنگام روشن بو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ضبط صو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تفاق می‌افتد که می‌توانیم صدا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رد نظرمان را بشنویم؟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28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یکی از کاربردهای مغناطیس ضبط مغناطیسی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ضبط مغناطیسی در طی دو بخش مجز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های ضبط و پخش را انجام می‌ده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خش اول انتقال اطلاعات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گنال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وا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بصورت ترکیبی از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یس‌های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دائم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ی نوار و تبدیل آن به یک سیگنال الکتریکی است این بخش فرایند پخش کر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3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ذخیره سیگنال الکتریکی روی نوار 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وار مغناطیسی یک نوار پلاستیکی است پوششی از ذ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کسید آه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ی آن قرار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ذرات بط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صادفی قرار گرفته‌اند ک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غناطش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ها در پاسخ به نیروی مغناطیس کن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 ض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غییر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عبور نوار از جل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ر ض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hyperlink r:id="rId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آهنربای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یدان شکاف هد در نوار نفوذ کرده و پوشش اکسید آهن مغناطیده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غناطش نوار معادل یک سری آهنرباست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در طول فرآیند ضبط کردن تعدادی آهنرب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له‌ای که از تعداد زیادی ذره اکسید آهن درست شده‌اند، روی نوار ایجاد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طو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ر آهنربای میله‌ای به سرعت نوار 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فرکان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گنال وابست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ضبط با داشتن شکافهایی در آن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در اختیار قرار می‌دهد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اوه بر این ، منحنی مغناطش خود را خطی می‌کند در نتیجه سیگنال خالص از آنچه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ضبط شده است را در اختیار ما قرار می‌ده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خطی کردن نوار 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واد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کار رفته در نوارها ، از نوع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فرومغناطی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خت هستند لذا غیر خطی بوده لذا سیگنال رسیده به هر ضبط با ایجاد مغناطش غیر خطی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ار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عوجاجهای شدید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هنگام پخش ایجاد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کارهایی که انجام می‌دهند می‌توانند جلوی این اعوجاجها را بگیر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بازیابی سیگنال ضبط شد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یگنال ضبط شده بصورت یکسری آهنربای دائم بر ر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ار قرار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سیگنال با عبور نوار از جلوی شکاف هد پخش ، بر اساس شبیه ض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، بازیابی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دین صورت که تصویر آهنربای ضبط شده بر پشت پوشش اکسید آه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افت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عبور نوار از جلوی هد ، قسمتی از میدان آهنرباها وارد شکاف هد پخش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از آن می‌گذ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طب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نون فارا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لتاژ الق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چک پخش ، سیگنال اولیه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زسازی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ولتاژ را می‌توان تقویت ک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ثر تلفات شکاف هد در هنگام پخ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خروجی هد پخش عملا بطور خطی با فرک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ا کننده متناسب نی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واقع خروجی بصورت حاصلضرب تلفات شکاف قرار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تلف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کاف با توجه به فاصله بین قطب شمال و جنوب هد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ول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ضبط شده بر روی نوار انجام می‌گی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6;&#1608;&#1575;&#1585;+&#1605;&#1594;&#1606;&#1575;&#1591;&#1740;&#1587;&#1740;" TargetMode="External"/><Relationship Id="rId3" Type="http://schemas.openxmlformats.org/officeDocument/2006/relationships/hyperlink" Target="http://daneshnameh.roshd.ir/mavara/mavara-index.php?page=&#1570;&#1607;&#1606;&#1585;&#1576;&#1575;&#1740;+&#1583;&#1575;&#1574;&#1605;&#1740;" TargetMode="External"/><Relationship Id="rId4" Type="http://schemas.openxmlformats.org/officeDocument/2006/relationships/hyperlink" Target="http://daneshnameh.roshd.ir/mavara/mavara-index.php?page=&#1605;&#1594;&#1606;&#1575;&#1591;&#1588;" TargetMode="External"/><Relationship Id="rId5" Type="http://schemas.openxmlformats.org/officeDocument/2006/relationships/hyperlink" Target="http://daneshnameh.roshd.ir/mavara/mavara-index.php?page=&#1570;&#1607;&#1606;&#1585;&#1576;&#1575;&#1740;+&#1575;&#1604;&#1705;&#1578;&#1585;&#1740;&#1705;&#1740;" TargetMode="External"/><Relationship Id="rId6" Type="http://schemas.openxmlformats.org/officeDocument/2006/relationships/hyperlink" Target="http://daneshnameh.roshd.ir/mavara/mavara-index.php?page=&#1601;&#1585;&#1705;&#1575;&#1606;&#1587;" TargetMode="External"/><Relationship Id="rId7" Type="http://schemas.openxmlformats.org/officeDocument/2006/relationships/hyperlink" Target="http://daneshnameh.roshd.ir/mavara/mavara-index.php?page=&#1605;&#1608;&#1575;&#1583;+&#1601;&#1585;&#1608;&#1605;&#1594;&#1606;&#1575;&#1591;&#1740;&#158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2:00Z</dcterms:created>
  <dc:creator>Lord</dc:creator>
  <dc:description/>
  <cp:keywords/>
  <dc:language>en-US</dc:language>
  <cp:lastModifiedBy>rasool</cp:lastModifiedBy>
  <cp:lastPrinted>2000-02-07T21:10:00Z</cp:lastPrinted>
  <dcterms:modified xsi:type="dcterms:W3CDTF">2000-02-07T18:02:00Z</dcterms:modified>
  <cp:revision>2</cp:revision>
  <dc:subject/>
  <dc:title>دید کلی </dc:title>
</cp:coreProperties>
</file>