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فهرست مطالب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وضوع                                                             شماره 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درباره شرکت </w:t>
            </w:r>
            <w:r>
              <w:rPr>
                <w:sz w:val="32"/>
                <w:szCs w:val="32"/>
                <w:lang w:bidi="fa-IR"/>
              </w:rPr>
              <w:t>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دفتر نظارت بر خدمات مشترکين و فرو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6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دفتر سيستم ها و روش ها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10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قسمت بهره برداري </w:t>
            </w:r>
            <w:r>
              <w:rPr>
                <w:sz w:val="32"/>
                <w:szCs w:val="32"/>
                <w:lang w:bidi="fa-IR"/>
              </w:rPr>
              <w:t>12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خدمات فني بست کيلووات </w:t>
            </w:r>
            <w:r>
              <w:rPr>
                <w:sz w:val="32"/>
                <w:szCs w:val="32"/>
                <w:lang w:bidi="fa-IR"/>
              </w:rPr>
              <w:t>13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بازرسي </w:t>
            </w:r>
            <w:r>
              <w:rPr>
                <w:sz w:val="32"/>
                <w:szCs w:val="32"/>
                <w:lang w:bidi="fa-IR"/>
              </w:rPr>
              <w:t>1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آزمايشگاه کنتور </w:t>
            </w:r>
            <w:r>
              <w:rPr>
                <w:sz w:val="32"/>
                <w:szCs w:val="32"/>
                <w:lang w:bidi="fa-IR"/>
              </w:rPr>
              <w:t>16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رکز ديسپاچينگ و </w:t>
            </w:r>
            <w:r>
              <w:rPr>
                <w:sz w:val="32"/>
                <w:szCs w:val="32"/>
                <w:lang w:bidi="fa-IR"/>
              </w:rPr>
              <w:t>121</w:t>
            </w:r>
            <w:r>
              <w:rPr>
                <w:sz w:val="32"/>
                <w:szCs w:val="32"/>
                <w:lang w:bidi="fa-IR"/>
              </w:rPr>
              <w:t>17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واحد بازرگاني </w:t>
            </w:r>
            <w:r>
              <w:rPr>
                <w:sz w:val="32"/>
                <w:szCs w:val="32"/>
                <w:lang w:bidi="fa-IR"/>
              </w:rPr>
              <w:t>18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فهرست مطالب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وضوع                                                           شماره 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داره انبارها و سيستم انبار </w:t>
            </w:r>
            <w:r>
              <w:rPr>
                <w:sz w:val="32"/>
                <w:szCs w:val="32"/>
                <w:lang w:bidi="fa-IR"/>
              </w:rPr>
              <w:t>21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يستم کدگذاري انبار</w:t>
            </w:r>
            <w:r>
              <w:rPr>
                <w:sz w:val="32"/>
                <w:szCs w:val="32"/>
                <w:lang w:bidi="fa-IR"/>
              </w:rPr>
              <w:t>23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بودجه و اعتبارات </w:t>
            </w:r>
            <w:r>
              <w:rPr>
                <w:sz w:val="32"/>
                <w:szCs w:val="32"/>
                <w:lang w:bidi="fa-IR"/>
              </w:rPr>
              <w:t>27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پانچ قبوض</w:t>
            </w:r>
            <w:r>
              <w:rPr>
                <w:sz w:val="32"/>
                <w:szCs w:val="32"/>
                <w:lang w:bidi="fa-IR"/>
              </w:rPr>
              <w:t>32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سيستم و روش حسابداري در توزيع برق مشهد </w:t>
            </w:r>
            <w:r>
              <w:rPr>
                <w:sz w:val="32"/>
                <w:szCs w:val="32"/>
                <w:lang w:bidi="fa-IR"/>
              </w:rPr>
              <w:t>33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واحد مالي و اداري در امور </w:t>
            </w:r>
            <w:r>
              <w:rPr>
                <w:sz w:val="32"/>
                <w:szCs w:val="32"/>
                <w:lang w:bidi="fa-IR"/>
              </w:rPr>
              <w:t>34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دستور کار بيست رقمي </w:t>
            </w:r>
            <w:r>
              <w:rPr>
                <w:sz w:val="32"/>
                <w:szCs w:val="32"/>
                <w:lang w:bidi="fa-IR"/>
              </w:rPr>
              <w:t>3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کدهاي اصلي</w:t>
            </w:r>
            <w:r>
              <w:rPr>
                <w:sz w:val="32"/>
                <w:szCs w:val="32"/>
                <w:lang w:bidi="fa-IR"/>
              </w:rPr>
              <w:t>37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حسابدار مسئول </w:t>
            </w:r>
            <w:r>
              <w:rPr>
                <w:sz w:val="32"/>
                <w:szCs w:val="32"/>
                <w:lang w:bidi="fa-IR"/>
              </w:rPr>
              <w:t>39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فهرست مطالب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وضوع                                                          شماره صفحه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حسابدار هزينه </w:t>
            </w:r>
            <w:r>
              <w:rPr>
                <w:sz w:val="32"/>
                <w:szCs w:val="32"/>
                <w:lang w:bidi="fa-IR"/>
              </w:rPr>
              <w:t>41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حسابدار جمع دار و سيستم اموال </w:t>
            </w:r>
            <w:r>
              <w:rPr>
                <w:sz w:val="32"/>
                <w:szCs w:val="32"/>
                <w:lang w:bidi="fa-IR"/>
              </w:rPr>
              <w:t>42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نحوه محاسبه هزينه استهلاک </w:t>
            </w:r>
            <w:r>
              <w:rPr>
                <w:sz w:val="32"/>
                <w:szCs w:val="32"/>
                <w:lang w:bidi="fa-IR"/>
              </w:rPr>
              <w:t>46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حسابدار تاسيسات </w:t>
            </w:r>
            <w:r>
              <w:rPr>
                <w:sz w:val="32"/>
                <w:szCs w:val="32"/>
                <w:lang w:bidi="fa-IR"/>
              </w:rPr>
              <w:t>48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ثبتهاي حسابداري يک قرارداد </w:t>
            </w:r>
            <w:r>
              <w:rPr>
                <w:sz w:val="32"/>
                <w:szCs w:val="32"/>
                <w:lang w:bidi="fa-IR"/>
              </w:rPr>
              <w:t>58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حسابدار درآمد </w:t>
            </w:r>
            <w:r>
              <w:rPr>
                <w:sz w:val="32"/>
                <w:szCs w:val="32"/>
                <w:lang w:bidi="fa-IR"/>
              </w:rPr>
              <w:t>6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دايره حقوق و دستمزد </w:t>
            </w:r>
            <w:r>
              <w:rPr>
                <w:sz w:val="32"/>
                <w:szCs w:val="32"/>
                <w:lang w:bidi="fa-IR"/>
              </w:rPr>
              <w:t>74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سند گردش انبار </w:t>
            </w:r>
            <w:r>
              <w:rPr>
                <w:sz w:val="32"/>
                <w:szCs w:val="32"/>
                <w:lang w:bidi="fa-IR"/>
              </w:rPr>
              <w:t>87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خزانه و ضمانت نامه ها </w:t>
            </w:r>
            <w:r>
              <w:rPr>
                <w:sz w:val="32"/>
                <w:szCs w:val="32"/>
                <w:lang w:bidi="fa-IR"/>
              </w:rPr>
              <w:t>93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فهرست مطالب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وضوع                                                          شماره صفحه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بستن حساب ها </w:t>
            </w:r>
            <w:r>
              <w:rPr>
                <w:sz w:val="32"/>
                <w:szCs w:val="32"/>
                <w:lang w:bidi="fa-IR"/>
              </w:rPr>
              <w:t>95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صورت گردش وجوه نقد </w:t>
            </w:r>
            <w:r>
              <w:rPr>
                <w:sz w:val="32"/>
                <w:szCs w:val="32"/>
                <w:lang w:bidi="fa-IR"/>
              </w:rPr>
              <w:t>99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چند پيشنهاد در مورد سيستم ثبت سند ها </w:t>
            </w:r>
            <w:r>
              <w:rPr>
                <w:sz w:val="32"/>
                <w:szCs w:val="32"/>
                <w:lang w:bidi="fa-IR"/>
              </w:rPr>
              <w:t>104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eastAsia="Arial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معادل و مفهوم برخي اصطلاحات                                          </w:t>
            </w:r>
            <w:r>
              <w:rPr>
                <w:sz w:val="32"/>
                <w:szCs w:val="32"/>
                <w:lang w:bidi="fa-IR"/>
              </w:rPr>
              <w:t>107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ضمائم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ر باره شرک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 شرکت در سال </w:t>
      </w:r>
      <w:r>
        <w:rPr>
          <w:sz w:val="32"/>
          <w:szCs w:val="32"/>
          <w:lang w:bidi="fa-IR"/>
        </w:rPr>
        <w:t>137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ه صورت شرکت سهامي خاص به ثبت رسيد ه است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عاليت هاي عمده شرکت اجراي قراردادهاي پنجگانه منعقده با شرکت برق منطق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 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وضوع قراردادهاي پنجگانه به شرح ذيل مي باشد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قرارداد </w:t>
      </w: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>خدمات مشترکين</w:t>
      </w: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 xml:space="preserve">در خصوص خدمات بعد از برقراري سرويس برق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ام کليه اقدامات مورد نياز مشترک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قرارداد </w:t>
      </w: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>برنامه ريزي و طراحي</w:t>
      </w: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 xml:space="preserve">در خصوص مطالعه ،برنامه ريزي و طراح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قدامات مرتبط،احداث ،توسعه،اصلاح و بهينه سازي تاسيسات توز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قرارداد </w:t>
      </w: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 xml:space="preserve">اصلاح و بهينه سازي شبکه هاي توزيع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خصوص حمل ،نگهدار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اد و نصب و اجرا در جهت اصلاح و بهينه سازي  خطوط و پست ها ، ساختمانه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روشنايي معا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قرارداد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توسعه و نوسازي شبکه هاي توزيع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خصوص  حمل ،نگهدار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اد و نصب و اجرا در جهت توسعه و نوسازي خطوط و پست ها ، ساختمانها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نايي معا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قرارداد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بهره برداري از شبکه هاي توزيع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خصوص بهره برداري بهين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شبکه هاي توزيع در محدوده عملياتي ودر راستاي تامين برق مطلوب و مطمئن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ائم مشترک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فتر نظارت بر خدمات مشترکين و فروش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 دفتر وظيفه  مشاوره و نظارت بر کار خدمات مشترکين امور هشتگانه برق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هد را بر عهده دارد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انعقاد قراردادهاي بالاي يک مگا وات تا سقف د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گاوات نيز با اين دفتر مي باشد و اين کار در امور انجام نمي گي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وظايف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ازماني فوق در قالب چارت ذيل انجام مي گير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531620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مسئول دفتر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9.45pt;mso-wrap-distance-left:9pt;mso-wrap-distance-right:9pt;mso-wrap-distance-top:0pt;mso-wrap-distance-bottom:0pt;margin-top:9.3pt;mso-position-vertical-relative:text;margin-left:1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377.1pt,26.45pt" to="377.1pt,9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7.1pt,26.45pt" to="314.05pt,44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مسئول دفتر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0">
                <wp:simplePos x="0" y="0"/>
                <wp:positionH relativeFrom="column">
                  <wp:posOffset>4789170</wp:posOffset>
                </wp:positionH>
                <wp:positionV relativeFrom="paragraph">
                  <wp:posOffset>33591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6.45pt" to="377.1pt,9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2">
                <wp:simplePos x="0" y="0"/>
                <wp:positionH relativeFrom="column">
                  <wp:posOffset>3646170</wp:posOffset>
                </wp:positionH>
                <wp:positionV relativeFrom="paragraph">
                  <wp:posOffset>33591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26.45pt" to="314.05pt,44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3300</wp:posOffset>
                </wp:positionH>
                <wp:positionV relativeFrom="paragraph">
                  <wp:posOffset>22669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5pt" to="305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6975</wp:posOffset>
                </wp:positionH>
                <wp:positionV relativeFrom="paragraph">
                  <wp:posOffset>-11430</wp:posOffset>
                </wp:positionV>
                <wp:extent cx="1943100" cy="481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شناس وصول مطالب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9pt;mso-wrap-distance-left:9pt;mso-wrap-distance-right:9pt;mso-wrap-distance-top:0pt;mso-wrap-distance-bottom:0pt;margin-top:-0.9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 وصول مطالب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8255</wp:posOffset>
                </wp:positionV>
                <wp:extent cx="1805940" cy="4813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شناس عقد قرارداده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37.9pt;mso-wrap-distance-left:9pt;mso-wrap-distance-right:9pt;mso-wrap-distance-top:0pt;mso-wrap-distance-bottom:0pt;margin-top:-0.6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 عقد قرارداد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1988820" cy="7994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شناس تشخيص مصر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2.95pt;mso-wrap-distance-left:9pt;mso-wrap-distance-right:9pt;mso-wrap-distance-top:0pt;mso-wrap-distance-bottom:0pt;margin-top:-2.1pt;mso-position-vertical-relative:text;margin-left:13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153.9pt,34.95pt" to="225.85pt,61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کارشناس تشخيص مص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3">
                <wp:simplePos x="0" y="0"/>
                <wp:positionH relativeFrom="column">
                  <wp:posOffset>1954530</wp:posOffset>
                </wp:positionH>
                <wp:positionV relativeFrom="paragraph">
                  <wp:posOffset>443865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4.95pt" to="225.85pt,61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102870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5pt" to="377.95pt,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845820" cy="2470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ظر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9.45pt;mso-wrap-distance-left:9pt;mso-wrap-distance-right:0pt;mso-wrap-distance-top:0pt;mso-wrap-distance-bottom:0pt;margin-top:5.2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89865</wp:posOffset>
                </wp:positionV>
                <wp:extent cx="810895" cy="4813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CCCCCC"/>
                                    <w:left w:val="single" w:sz="4" w:space="0" w:color="CCCCCC"/>
                                    <w:bottom w:val="single" w:sz="4" w:space="0" w:color="CCCCCC"/>
                                    <w:right w:val="single" w:sz="4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ناظر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7.9pt;mso-wrap-distance-left:0pt;mso-wrap-distance-right:9pt;mso-wrap-distance-top:0pt;mso-wrap-distance-bottom:0pt;margin-top:1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CCCCCC"/>
                              <w:left w:val="single" w:sz="4" w:space="0" w:color="CCCCCC"/>
                              <w:bottom w:val="single" w:sz="4" w:space="0" w:color="CCCCCC"/>
                              <w:right w:val="single" w:sz="4" w:space="0" w:color="CCCCC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ناظر    </w:t>
                            </w:r>
                            <w:r>
                              <w:rPr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س از انعقاد قرارداد با پيمانکار بر اساس برنامه زمانبندي شده که توسط رانير تهي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ده قسمت تشخيص امور هشتگانه اطلاعات جمع آوري شده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کنتور خواني 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را از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يمانکار دريافت مي کند ، پيمانکاربراي جمع آوري اطلاعات کنتورها از وسيله اي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نام پي دابل يو استفاده مي ک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سئول تشخيص مصرف مستقر در امور بويسله متصدي مصرف بطور رند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وزانه 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6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 از قرائت کنتورها را کنترل و گزارش آنرا به دفتر نظار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 فرستد ، اين دفتر هم بصورت موردي ،بعضي از گزارشات را کنترل مي کند</w:t>
      </w:r>
      <w:r>
        <w:rPr>
          <w:sz w:val="32"/>
          <w:sz w:val="32"/>
          <w:szCs w:val="32"/>
          <w:lang w:bidi="fa-IR"/>
        </w:rPr>
        <w:t xml:space="preserve"> ،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ارانه متصديان مربوطه بر حسب تعداد بازديد روزانه مشخص مي شود ، مسئول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شخيص ميانگين کارانه متصديان را دريافت ميکند ،نحوه پرداخت دستمزد 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يمانکار به اين صورت است که پيمانکار صورت وضعيت کار انجام شده را هر د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ه يکبار به مسئول تشخيص ارائه مي کند که پس از تاييد به دفتر نظارت برا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کنترل و اعمال اضافات و کسورات فرستاده مي شود اضافات يا تشويقي ها مربوط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گزارش بعضي موارد همچون شناسايي کنتور ،گزارش خرابي کنتور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lang w:bidi="fa-IR"/>
        </w:rPr>
        <w:t xml:space="preserve"> ،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سورات مانند کنتور خواني غلط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مي باشد پس از اعمال نرخهاي مربوط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اسبه ي مبلغ ريالي صورت وضعيت ، جهت پرداخت به امور مالي ارسال 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ود ، مسئول قطع و وصل امور هشتگانه با توجه به ليست بدهکاران که در موع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رر بدهي خود را پرداخت نکرده اند ، يا اينکه مجوز استفاده از برق آنها به پاي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سيده است و يا حکم محاکم قضايي به وسيله يک کارفن قطع و وصل روزانه ب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0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6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 را اقدام به قطع برق مي کند و گزارش کار خود را به ناظر قطع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صل در دفتر نظارت ارسال مي کند ، کارانه کارفن   قطع و وصل ب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اس تعداد موارد انجام شده روزانه که حداقل از 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 بايد بيشتر باشد</w:t>
      </w:r>
      <w:r>
        <w:rPr>
          <w:sz w:val="32"/>
          <w:sz w:val="32"/>
          <w:szCs w:val="32"/>
          <w:lang w:bidi="fa-IR"/>
        </w:rPr>
        <w:t xml:space="preserve"> ،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خص مي شو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تصدي مربوط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آن را به عنوان کارانه دريافت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خصيص کنتور براي امو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شتگانه بر اساس سهميه از قبل مشخص شده هر امور ، با کمک نرم افزار مديريت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لا در اين واحد صورت ميگي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اساس کار اين دفتر بر پايه آئين نامه و کتابچه تعرفه مصوب هيات وزير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 باش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rFonts w:eastAsia="Arial"/>
          <w:b/>
          <w:bCs/>
          <w:sz w:val="36"/>
          <w:szCs w:val="36"/>
          <w:lang w:bidi="fa-IR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فترسيستمها و روشها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 دفتر مستقي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زير نظر مدير عامل بوده و بطور خلاصه ميتوان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وليت زير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 براي آن متصور شد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پياده سازي و نگهداشت و بهبود سيستم هاي مديريت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متولي ارزياب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اين دفتر با نظريه ديمينگ آشنا شديم طبق اين نظريه با طراحي ، اجرا ، بررس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اقدام اصلاحي درطي زمان به سوي کيفيت بهتر مي توانيم حرکت کنيم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ستانداردها ديگر موضوعي بود که با آن آشنا شديم ،استانداردهاي ايزو ادعا دار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رايند تحت يک سيستم جامع و کنترل شده در سازمانها طراحي شده ،به اجرا درآمد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lang w:bidi="fa-IR"/>
        </w:rPr>
        <w:t xml:space="preserve">، </w:t>
      </w:r>
      <w:r>
        <w:rPr>
          <w:sz w:val="32"/>
          <w:sz w:val="32"/>
          <w:szCs w:val="32"/>
          <w:rtl w:val="true"/>
          <w:lang w:bidi="fa-IR"/>
        </w:rPr>
        <w:t>بررسي و بازنگري شده و روي آن اقدام اصلاحي صورت مي گي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ش گردش کار واحدها توسط واحدها  و با حضور نماينده مديريت د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يفيت و کارشناس بهره وري و کارشناس زيست محيطي تنظيم و در دفتر سيستمه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عنوان سند تضمين کيفيت مدون و پس از تاييد مدير ابلاغ مي شود </w:t>
      </w:r>
      <w:r>
        <w:rPr>
          <w:sz w:val="32"/>
          <w:szCs w:val="32"/>
          <w:rtl w:val="true"/>
          <w:lang w:bidi="fa-IR"/>
        </w:rPr>
        <w:t>.</w:t>
      </w:r>
      <w:r>
        <w:rPr>
          <w:sz w:val="32"/>
          <w:sz w:val="32"/>
          <w:szCs w:val="32"/>
          <w:rtl w:val="true"/>
          <w:lang w:bidi="fa-IR"/>
        </w:rPr>
        <w:t>ايز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9001 </w:t>
      </w:r>
      <w:r>
        <w:rPr>
          <w:sz w:val="32"/>
          <w:sz w:val="32"/>
          <w:szCs w:val="32"/>
          <w:rtl w:val="true"/>
          <w:lang w:bidi="fa-IR"/>
        </w:rPr>
        <w:t xml:space="preserve">بر کنترل کيفيت ايزو </w:t>
      </w:r>
      <w:r>
        <w:rPr>
          <w:sz w:val="32"/>
          <w:szCs w:val="32"/>
          <w:lang w:bidi="fa-IR"/>
        </w:rPr>
        <w:t>140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 حفاظت محيط زيست و ايزو او اس ا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س بر رعايت ايمني و بهداشت محيط کار و مشتري تاکيد دارد، انجام هماهنگي لازم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ي برگزاري جلسات بازنگري مديريت و کميته عالي اقدام اصلاحي براي رعاي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ستانداردهاي فوق و بهبود سيستم از ديگر کارهاي اين دفتر ميباشد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>فرم نظر خواهي از مشتري که هنگام ارائه خدمات به آنها تحويل مي شود پس از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کميل توسط مشتري مستقي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به اين دفتر مي آيد اين دفتر پس از تماس با مسئول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ربوطه اگر مشکل حل نش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lang w:bidi="fa-IR"/>
        </w:rPr>
        <w:t xml:space="preserve">، </w:t>
      </w:r>
      <w:r>
        <w:rPr>
          <w:sz w:val="32"/>
          <w:sz w:val="32"/>
          <w:szCs w:val="32"/>
          <w:rtl w:val="true"/>
          <w:lang w:bidi="fa-IR"/>
        </w:rPr>
        <w:t>اقدام به برگزاري کميته عالي اصلاحي مي نمايند ، اين کميته شامل مدير پشتيبان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lang w:bidi="fa-IR"/>
        </w:rPr>
        <w:t xml:space="preserve">، </w:t>
      </w:r>
      <w:r>
        <w:rPr>
          <w:sz w:val="32"/>
          <w:sz w:val="32"/>
          <w:szCs w:val="32"/>
          <w:rtl w:val="true"/>
          <w:lang w:bidi="fa-IR"/>
        </w:rPr>
        <w:t>مدير مالي ، مدير عامل مي باشد که با ابلاغ مدير عامل نظر کميته لازم الاجراس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قسمت بهره برداري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س از تکميل يک پروژه و تاييد صورت وضعيت تحويل و تحول توسط افرا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ذيصلاح ، پروژه عمل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جهت بهره برداري به اين واحد تحويل مي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نگهداري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مير شبکه و تاسيسات بر عهده اين واحد مي باشد ، اين واحد جهت سرويس ده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هتر وظايف خود را در غالب شش گروه انجام مي دهد گروه هاي شش گانه ب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زديد و يا اطلاع مرکز </w:t>
      </w:r>
      <w:r>
        <w:rPr>
          <w:sz w:val="32"/>
          <w:szCs w:val="32"/>
          <w:lang w:bidi="fa-IR"/>
        </w:rPr>
        <w:t>12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عيوب شبکه پي برده و جهت اصلاح آن اقدام 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ند اين گروه ها عبارتند از</w:t>
      </w:r>
      <w:r>
        <w:rPr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اتفاقا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واحد بالانس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3- </w:t>
      </w:r>
      <w:r>
        <w:rPr>
          <w:sz w:val="32"/>
          <w:sz w:val="32"/>
          <w:szCs w:val="32"/>
          <w:rtl w:val="true"/>
          <w:lang w:bidi="fa-IR"/>
        </w:rPr>
        <w:t>واحد روشنايي معابر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- </w:t>
      </w:r>
      <w:r>
        <w:rPr>
          <w:sz w:val="32"/>
          <w:sz w:val="32"/>
          <w:szCs w:val="32"/>
          <w:rtl w:val="true"/>
          <w:lang w:bidi="fa-IR"/>
        </w:rPr>
        <w:t>واحد سرويس پسته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5- </w:t>
      </w:r>
      <w:r>
        <w:rPr>
          <w:sz w:val="32"/>
          <w:sz w:val="32"/>
          <w:szCs w:val="32"/>
          <w:rtl w:val="true"/>
          <w:lang w:bidi="fa-IR"/>
        </w:rPr>
        <w:t>واحد تعميرات زمين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6- </w:t>
      </w:r>
      <w:r>
        <w:rPr>
          <w:sz w:val="32"/>
          <w:sz w:val="32"/>
          <w:szCs w:val="32"/>
          <w:rtl w:val="true"/>
          <w:lang w:bidi="fa-IR"/>
        </w:rPr>
        <w:t>واحد تعميرات هواي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خدمات فني بيست کيلو وات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ظيفه تعمير و نگهداري از شبکه بيست کيلووات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فشار متوسط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اب اين اداره 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شد در اين واحد حداکثر سعي بر اين است که ضمن رعايت نکات ايمني ،بدون قطع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ق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اصطلاح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خط گرم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توانند خدمات خود را انجام دهند اين خدمات در غالب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lang w:bidi="fa-IR"/>
        </w:rPr>
        <w:t xml:space="preserve">4 </w:t>
      </w:r>
      <w:r>
        <w:rPr>
          <w:sz w:val="32"/>
          <w:sz w:val="32"/>
          <w:szCs w:val="32"/>
          <w:rtl w:val="true"/>
          <w:lang w:bidi="fa-IR"/>
        </w:rPr>
        <w:t>گروه به شرح زير انجام مي ش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اداره تعميرات خط گرم که خود شامل گروه بازديد شبکه ، گروه تعميرات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 پاکسازي اشجار مي باش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گروه تعميرات و سرويس ترانسفورماتورهاي هوايي و زمين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-</w:t>
      </w:r>
      <w:r>
        <w:rPr>
          <w:sz w:val="32"/>
          <w:sz w:val="32"/>
          <w:szCs w:val="32"/>
          <w:rtl w:val="true"/>
          <w:lang w:bidi="fa-IR"/>
        </w:rPr>
        <w:t xml:space="preserve">گروه عيبياب کابلها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>از آنجايي که دستگاه عيب ياب فقط در اختيار اين ادار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باشد اين قسمت نه تنها وظيفه عيب يابي کابل بيست کيلو ولت بلکه کابل هاي فشا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عيف ، و انتقال را نيز بر عهده دارد و به ساير شرکت ها برق منطقه نيز خدما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رائه مي ده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- </w:t>
      </w:r>
      <w:r>
        <w:rPr>
          <w:sz w:val="32"/>
          <w:sz w:val="32"/>
          <w:szCs w:val="32"/>
          <w:rtl w:val="true"/>
          <w:lang w:bidi="fa-IR"/>
        </w:rPr>
        <w:t>واحد رلياژ و حفاظت از پستهاي توزيع و شبکه هاي هواي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داره بازرسي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ظايف زير به عهده اين قسمت مي باش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اعمال نظارت بر بازديد هاي مرتب از شبک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تهيه صورت مجلس موارد تخلف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3- </w:t>
      </w:r>
      <w:r>
        <w:rPr>
          <w:sz w:val="32"/>
          <w:sz w:val="32"/>
          <w:szCs w:val="32"/>
          <w:rtl w:val="true"/>
          <w:lang w:bidi="fa-IR"/>
        </w:rPr>
        <w:t>نظارت بر قطع برق مشترکي که سه دوره ميزان مصرف وي يادداشت نشده باش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- </w:t>
      </w:r>
      <w:r>
        <w:rPr>
          <w:sz w:val="32"/>
          <w:sz w:val="32"/>
          <w:szCs w:val="32"/>
          <w:rtl w:val="true"/>
          <w:lang w:bidi="fa-IR"/>
        </w:rPr>
        <w:t>نظارت بر آزمايش کنتو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5- </w:t>
      </w:r>
      <w:r>
        <w:rPr>
          <w:sz w:val="32"/>
          <w:sz w:val="32"/>
          <w:szCs w:val="32"/>
          <w:rtl w:val="true"/>
          <w:lang w:bidi="fa-IR"/>
        </w:rPr>
        <w:t>رسيدگي به گزارش مسئول تشخيص مصرف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6- </w:t>
      </w:r>
      <w:r>
        <w:rPr>
          <w:sz w:val="32"/>
          <w:sz w:val="32"/>
          <w:szCs w:val="32"/>
          <w:rtl w:val="true"/>
          <w:lang w:bidi="fa-IR"/>
        </w:rPr>
        <w:t>انجام محاسبات مصرف برق اعياد و جشن ه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7- </w:t>
      </w:r>
      <w:r>
        <w:rPr>
          <w:sz w:val="32"/>
          <w:sz w:val="32"/>
          <w:szCs w:val="32"/>
          <w:rtl w:val="true"/>
          <w:lang w:bidi="fa-IR"/>
        </w:rPr>
        <w:t>نظارت بر مکاني که از دو کنتور استفاده مي ک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8- </w:t>
      </w:r>
      <w:r>
        <w:rPr>
          <w:sz w:val="32"/>
          <w:sz w:val="32"/>
          <w:szCs w:val="32"/>
          <w:rtl w:val="true"/>
          <w:lang w:bidi="fa-IR"/>
        </w:rPr>
        <w:t>نظارت بر برق مشترکين بزرگ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9- </w:t>
      </w:r>
      <w:r>
        <w:rPr>
          <w:sz w:val="32"/>
          <w:sz w:val="32"/>
          <w:szCs w:val="32"/>
          <w:rtl w:val="true"/>
          <w:lang w:bidi="fa-IR"/>
        </w:rPr>
        <w:t>رسيدگي به شکايات متفرقه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0- </w:t>
      </w:r>
      <w:r>
        <w:rPr>
          <w:sz w:val="32"/>
          <w:sz w:val="32"/>
          <w:szCs w:val="32"/>
          <w:rtl w:val="true"/>
          <w:lang w:bidi="fa-IR"/>
        </w:rPr>
        <w:t>تحقيق در مورد کد تعرفه برق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آزمايشگاه کنتور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کاليبراسيون </w:t>
      </w:r>
      <w:r>
        <w:rPr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رگاه مشترک به ميزان برق مصرفي اعتراض داشته باشد يا کنتور نويسان گزارش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هند اداره بازرسي مراجعه و در صورت لزوم کنتور مشترک را جهت آزمايش 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زمايشگاه کاليبراسيون کنتور منتقل مي کنند البته براي يک مدت کنتور جايگز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صب مي شود در آزمايشگاه با استفاده از دستگاه زرا و پر تابل کنتور را آزمايش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دار انحراف براي مدت مصرف را محاسبه مي کنند کنتور تعمير شده زير نظر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رسي در محل اوليه نصب مي شود و چنانچه مشترک مقصر باشد هزينه تعمير و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زمايش از وي اخذ مي شود در غير اين صورت اين هزينه با شرکت مي باش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رکز ديسپاچينگ و</w:t>
      </w:r>
      <w:r>
        <w:rPr>
          <w:b/>
          <w:bCs/>
          <w:sz w:val="36"/>
          <w:szCs w:val="36"/>
          <w:lang w:bidi="fa-IR"/>
        </w:rPr>
        <w:t>121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ماهنگ کردن قطع و وصل فيدر ها در پستهاي فوق توزيع با اتفاقات يا بهر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داري در امور به اين واحد مي باشد اطلاعات پستها روزانه جمع آوري و د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يستم جهت تجزيه وتحليل ثبت مي شود در طرح اتوماسيون فيدرها از اين مرکز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راه دور قابل کنترل مي باشد و اطلاعات بار شبکه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در سيستم جمع آور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شود براي شبکه فشار ضعيف عمليات فوق توسط مرکز </w:t>
      </w:r>
      <w:r>
        <w:rPr>
          <w:sz w:val="32"/>
          <w:szCs w:val="32"/>
          <w:lang w:bidi="fa-IR"/>
        </w:rPr>
        <w:t>121</w:t>
      </w:r>
      <w:r>
        <w:rPr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انجام مي گير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ر گاه برق مشترکي قطع شود با تماس وي با اين مرکز آدرس وي در سيستم توسط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پراتور ثبت شده اين مرکز با توجه به محدوده مشترک با اتفاقات امور مربوط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اس گرفته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گزارش کار را نيز بعد از رفع عيب از آنها جهت رفع عيب از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آنها جهت ثبت در سيستم جويا مي شود به اين ترتيب بانک اطلاعاتي جامعي از قطع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ق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در اين قسمت جمع آوري مي شود که از اطلاعات آن مي توان به قسمتهاي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سوده شبکه ، به کالاهاي نا مرغوب استفاده شده درشبکه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پي ب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احد بازرگاني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ين واحد زير نظر امور پشتيباني ميباشد و مهمترين کار آن خريد کالاي مورد نياز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ژهها بر اساس کتابچه نيازمندي کالا که اول سال دفتر مهندسي در اختيار آنه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رار داده و ساير کالا هاي درخواستي که تاييدات و اعتبارات لازم را کسب کرده ،و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نعقاد قراردادهاي خريد خدمات ، فروش کالاهاي مازاد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مي باشد که امو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وله را توسط سه بخش قراردادهاي مناقصه ها ، سفارشات و کارپردازي انجام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ده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طبق آخرين آئين نامه  معاملات ابلاغ شده شرکت ، معاملات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>اعم از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ريد ، فروش ، اجاره و استيجاري ، پيمانکاري ، اجرت کار خدمات ، مشاوره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غير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ز لحاظ مبلغ به سه دسته تقسيم مي شون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عاملات جز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معاملات تا سقف  </w:t>
      </w:r>
      <w:r>
        <w:rPr>
          <w:sz w:val="32"/>
          <w:szCs w:val="32"/>
          <w:lang w:bidi="fa-IR"/>
        </w:rPr>
        <w:t>800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ال جزء اين گروه از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عاملات مي باش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 معاملات توسط کارپرداز يا مامور خريد و به کمترين بها ي ممکن انجام گرفته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توسط ايشان کفايت مي کن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عاملات متوسط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معاملات بين مبلغ </w:t>
      </w:r>
      <w:r>
        <w:rPr>
          <w:sz w:val="32"/>
          <w:szCs w:val="32"/>
          <w:lang w:bidi="fa-IR"/>
        </w:rPr>
        <w:t>800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8000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عاملات متوسط ناميده شده اند براي اين معاملات علاوه بر تاييد کارپرداز يا مامو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ريد ، سرپرست وي و نماينده مجاز مدير عامل نيز بايد اين مطلب که معامله 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مترين بهاي ممکن انجام گرفته را تاييد نمايند ، براي معاملات </w:t>
      </w:r>
      <w:r>
        <w:rPr>
          <w:sz w:val="32"/>
          <w:szCs w:val="32"/>
          <w:lang w:bidi="fa-IR"/>
        </w:rPr>
        <w:t>2000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80000000 </w:t>
      </w:r>
      <w:r>
        <w:rPr>
          <w:sz w:val="32"/>
          <w:sz w:val="32"/>
          <w:szCs w:val="32"/>
          <w:rtl w:val="true"/>
          <w:lang w:bidi="fa-IR"/>
        </w:rPr>
        <w:t>ريال اخذ استعلام کتبي الزامي 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عاملات عمده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معاملات بيش از </w:t>
      </w:r>
      <w:r>
        <w:rPr>
          <w:sz w:val="32"/>
          <w:szCs w:val="32"/>
          <w:lang w:bidi="fa-IR"/>
        </w:rPr>
        <w:t>8000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ال معاملات عمده هستند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نياز به برگزاري مزايده يا مناقصه عمومي يا محدود به تشخيص مدير عامل دا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مورد معاملات جزئي و متوسط قيد تاريخ خريد و نشاني فروشنده روي فاکتو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زامي است در مورد معاملات عمده آگهي مناقصه بايد از يک تا سه نوبت 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قتضاي اهميت معامله در يکي از روزنامه هاي کثيرالانتشار با ذکر نکات زي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نتشر ش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نوع و مقدار کالا يا کا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محل اخذ اسناد مناقصه و تسليم پيشنها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3- </w:t>
      </w:r>
      <w:r>
        <w:rPr>
          <w:sz w:val="32"/>
          <w:sz w:val="32"/>
          <w:szCs w:val="32"/>
          <w:rtl w:val="true"/>
          <w:lang w:bidi="fa-IR"/>
        </w:rPr>
        <w:t>مدت قبول پيشنهادا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- </w:t>
      </w:r>
      <w:r>
        <w:rPr>
          <w:sz w:val="32"/>
          <w:sz w:val="32"/>
          <w:szCs w:val="32"/>
          <w:rtl w:val="true"/>
          <w:lang w:bidi="fa-IR"/>
        </w:rPr>
        <w:t>محل و تاريخ تشکيل مناقصه و نحوه حضور پيشنهاد دهندگ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تخاذ تصميم در مورد تعيين برنده مناقصه ، موضوع معاملات عمده ، توسط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ميسيون معاملات صورت مي گيرد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eastAsia="Arial"/>
          <w:b/>
          <w:bCs/>
          <w:sz w:val="32"/>
          <w:szCs w:val="32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عضاي اين کميسيون عبارتند از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نماينده منتخب مدير عامل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نماينده واحد تدارکات بدون حق راي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3- </w:t>
      </w:r>
      <w:r>
        <w:rPr>
          <w:sz w:val="32"/>
          <w:sz w:val="32"/>
          <w:szCs w:val="32"/>
          <w:rtl w:val="true"/>
          <w:lang w:bidi="fa-IR"/>
        </w:rPr>
        <w:t>نماينده واحد در خواست کنند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- </w:t>
      </w:r>
      <w:r>
        <w:rPr>
          <w:sz w:val="32"/>
          <w:sz w:val="32"/>
          <w:szCs w:val="32"/>
          <w:rtl w:val="true"/>
          <w:lang w:bidi="fa-IR"/>
        </w:rPr>
        <w:t>نماينده امور مال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داره انبارها و سيستم انبار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 اداره زير نظر امور پشتيباني مي باشد و شامل پنج انبار به شرح ذيل مي باش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-</w:t>
      </w:r>
      <w:r>
        <w:rPr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Cs w:val="32"/>
          <w:lang w:bidi="fa-IR"/>
        </w:rPr>
        <w:t>7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نبار کالاي فشار متوسط </w:t>
      </w: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يلو وا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 xml:space="preserve">انبار </w:t>
      </w:r>
      <w:r>
        <w:rPr>
          <w:sz w:val="32"/>
          <w:szCs w:val="32"/>
          <w:lang w:bidi="fa-IR"/>
        </w:rPr>
        <w:t>7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بار کالاي برگشتي که خود به دو دسته کالاي قابل استفاده و نيازم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مير تقسيم مي ش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3- </w:t>
      </w:r>
      <w:r>
        <w:rPr>
          <w:sz w:val="32"/>
          <w:sz w:val="32"/>
          <w:szCs w:val="32"/>
          <w:rtl w:val="true"/>
          <w:lang w:bidi="fa-IR"/>
        </w:rPr>
        <w:t xml:space="preserve">انبار </w:t>
      </w:r>
      <w:r>
        <w:rPr>
          <w:sz w:val="32"/>
          <w:szCs w:val="32"/>
          <w:lang w:bidi="fa-IR"/>
        </w:rPr>
        <w:t>7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بار کالاي عمومي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4- </w:t>
      </w:r>
      <w:r>
        <w:rPr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Cs w:val="32"/>
          <w:lang w:bidi="fa-IR"/>
        </w:rPr>
        <w:t>7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بار کالاي اسقاط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5- </w:t>
      </w:r>
      <w:r>
        <w:rPr>
          <w:sz w:val="32"/>
          <w:sz w:val="32"/>
          <w:szCs w:val="32"/>
          <w:rtl w:val="true"/>
          <w:lang w:bidi="fa-IR"/>
        </w:rPr>
        <w:t xml:space="preserve">انبار </w:t>
      </w:r>
      <w:r>
        <w:rPr>
          <w:sz w:val="32"/>
          <w:szCs w:val="32"/>
          <w:lang w:bidi="fa-IR"/>
        </w:rPr>
        <w:t>7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بار کالاي فشار ضعيف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براي ورود جنس به انبار مي تولن گردش زير را متصور ش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- </w:t>
      </w:r>
      <w:r>
        <w:rPr>
          <w:sz w:val="32"/>
          <w:sz w:val="32"/>
          <w:szCs w:val="32"/>
          <w:rtl w:val="true"/>
          <w:lang w:bidi="fa-IR"/>
        </w:rPr>
        <w:t>با ورود کاميون به محوطه انبار ، بدون توجه به اينکه جنس ورودي آي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خواست خريد دارد يا نه ، بر اساس شواهد ظاهري صورتي توسط حراست پر 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ود که در آن کالاي وارد شده و شماره بارنامه و شماره ماشين قيد مي شود و ا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ورت مجلس به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صورت مجلس ورود کالا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مشهور است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2- </w:t>
      </w:r>
      <w:r>
        <w:rPr>
          <w:sz w:val="32"/>
          <w:sz w:val="32"/>
          <w:szCs w:val="32"/>
          <w:rtl w:val="true"/>
          <w:lang w:bidi="fa-IR"/>
        </w:rPr>
        <w:t>جنس ورودي توسط کميسيون فني از لحاظ مطابقت با در خواست خريد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 xml:space="preserve">مطلوبي کنترل مي شود اين تاييديه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صورت مجلس تاييد کالا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ناميده مي ش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3- </w:t>
      </w:r>
      <w:r>
        <w:rPr>
          <w:sz w:val="32"/>
          <w:sz w:val="32"/>
          <w:szCs w:val="32"/>
          <w:rtl w:val="true"/>
          <w:lang w:bidi="fa-IR"/>
        </w:rPr>
        <w:t xml:space="preserve">براي کالايي که مراحل فوق را طي کرده و تحويل انبار دار مي شود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بار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صادر مي شود ظاهر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در انبار اين شرکت مورد اول به صورت مکانيز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ادر نمي شود و در حسابداري بابت پرداخت وجه فاکتور انبار ، پيوست بود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رد </w:t>
      </w:r>
      <w:r>
        <w:rPr>
          <w:sz w:val="32"/>
          <w:szCs w:val="32"/>
          <w:lang w:bidi="fa-IR"/>
        </w:rPr>
        <w:t>2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في است ،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فرم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 توسط کميسيون فني تاييد مي شود با نام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"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ورت مجلس ورودي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پرينت گرفته مي شود و شماره بارنامه و ماشين روي 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يد شده است که هيچ ارتباطي با تاييد کنندگان فرم ندا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يستم طبقه بندي و کد گذاري کالا در انبار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صنعت برق سيستم هاي طبقه بندي و کد گذاري </w:t>
      </w: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 xml:space="preserve">هارزا و تاتا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سابقه طولاني ت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جامعيت بيشتري دارد هر چند که اين سيستم ها نيز به دليل عدم وجود گرو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گهداشت بروزرساني نشده و يا در انبارهاي مختلف به صورت سليقه اي دچا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غيير شده است در ذيل به توضيح مختصر در مورد دو سيستم فوق مي پردازيم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يستم هارزا</w:t>
      </w:r>
      <w:r>
        <w:rPr>
          <w:b/>
          <w:bCs/>
          <w:sz w:val="36"/>
          <w:szCs w:val="36"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کت مهندسين مشاورهارزا در سال </w:t>
      </w:r>
      <w:r>
        <w:rPr>
          <w:sz w:val="32"/>
          <w:szCs w:val="32"/>
          <w:lang w:bidi="fa-IR"/>
        </w:rPr>
        <w:t>134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ت طراحي و اجراي سيستم ک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ذاري متحدالشکل فعاليت خود را آغاز ودر سال </w:t>
      </w:r>
      <w:r>
        <w:rPr>
          <w:sz w:val="32"/>
          <w:szCs w:val="32"/>
          <w:lang w:bidi="fa-IR"/>
        </w:rPr>
        <w:t>134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 برق منطقه تهر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روع به اجراي آن نمود اين شرکت کميته استاندارد کالاي برق را تشکيل داد ا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ميته با استفاده از يک کدينگ نه رقمي با ساختار ذيل اقدام به کد گذاري اجناس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3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86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23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5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97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1074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9888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30175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41605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3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0" cy="51892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23pt,4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lang w:bidi="fa-IR"/>
        </w:rPr>
        <w:t xml:space="preserve">                    </w:t>
      </w: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 *         *            ****          *           **  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26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65" w:leader="none"/>
          <w:tab w:val="left" w:pos="3735" w:leader="none"/>
        </w:tabs>
        <w:spacing w:lineRule="auto" w:line="360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79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کد گروه اصلي</w:t>
      </w:r>
      <w:r>
        <w:rPr>
          <w:sz w:val="32"/>
          <w:sz w:val="32"/>
          <w:szCs w:val="32"/>
          <w:lang w:bidi="fa-IR"/>
        </w:rPr>
        <w:t xml:space="preserve">           </w:t>
      </w: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233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کد گروه فرعي</w:t>
      </w:r>
      <w:r>
        <w:rPr>
          <w:sz w:val="32"/>
          <w:sz w:val="32"/>
          <w:szCs w:val="32"/>
          <w:lang w:bidi="fa-IR"/>
        </w:rPr>
        <w:t xml:space="preserve">          </w:t>
      </w: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rPr>
          <w:rFonts w:eastAsia="Arial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lang w:bidi="fa-IR"/>
        </w:rPr>
        <w:t xml:space="preserve">      </w: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305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شماره مشخصات جنس</w: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85pt" to="126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377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نوع مصرف و خريد</w:t>
      </w:r>
      <w:r>
        <w:rPr>
          <w:sz w:val="32"/>
          <w:sz w:val="32"/>
          <w:szCs w:val="32"/>
          <w:lang w:bidi="fa-IR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126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رقم کنترل کننده</w:t>
      </w:r>
      <w:r>
        <w:rPr>
          <w:sz w:val="32"/>
          <w:sz w:val="32"/>
          <w:szCs w:val="32"/>
          <w:lang w:bidi="fa-IR"/>
        </w:rPr>
        <w:t xml:space="preserve">        </w: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</w:t>
      </w:r>
      <w:r>
        <w:rPr>
          <w:sz w:val="32"/>
          <w:sz w:val="32"/>
          <w:szCs w:val="32"/>
          <w:rtl w:val="true"/>
          <w:lang w:bidi="fa-IR"/>
        </w:rPr>
        <w:t xml:space="preserve">کدينگ </w:t>
      </w: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قمي هارزا</w:t>
      </w:r>
    </w:p>
    <w:p>
      <w:pPr>
        <w:pStyle w:val="Normal"/>
        <w:spacing w:lineRule="auto" w:line="360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يستم تاتا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سال </w:t>
      </w:r>
      <w:r>
        <w:rPr>
          <w:sz w:val="32"/>
          <w:szCs w:val="32"/>
          <w:lang w:bidi="fa-IR"/>
        </w:rPr>
        <w:t>13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 طبقه بندي و کد گذاري کالاهاي انبار نيروگاها بر اساس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راردادي به شرکت مشاورهاي تاتا از هندوستان واگذار شد و تا سال </w:t>
      </w:r>
      <w:r>
        <w:rPr>
          <w:sz w:val="32"/>
          <w:szCs w:val="32"/>
          <w:lang w:bidi="fa-IR"/>
        </w:rPr>
        <w:t>5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 بعض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ز نيروگاهها از جمله نيروگاه مشهد اين سيستم پياده شد و چون توسط شرکت تات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ام گرفته به سيستم تاتا مشهور شده 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 سيستم با استفاده از کدينگ ده رقمي و ساختار زير پياده شده 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6pt" to="440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386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332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69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215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4600</wp:posOffset>
                </wp:positionH>
                <wp:positionV relativeFrom="paragraph">
                  <wp:posOffset>17272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pt" to="198pt,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1600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1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0" cy="2171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06pt,1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00600</wp:posOffset>
                </wp:positionH>
                <wp:positionV relativeFrom="paragraph">
                  <wp:posOffset>172720</wp:posOffset>
                </wp:positionV>
                <wp:extent cx="0" cy="2857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pt" to="378pt,2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0" cy="3657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6pt" to="432pt,3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fa-IR"/>
        </w:rPr>
        <w:t>*           ***         **           **        **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کلاس اصلي</w:t>
      </w:r>
      <w:r>
        <w:rPr>
          <w:sz w:val="32"/>
          <w:sz w:val="32"/>
          <w:szCs w:val="32"/>
          <w:lang w:bidi="fa-IR"/>
        </w:rPr>
        <w:t xml:space="preserve">              </w:t>
      </w: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0" cy="4616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3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25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کلاس فرعي</w:t>
      </w:r>
      <w:r>
        <w:rPr>
          <w:sz w:val="32"/>
          <w:sz w:val="32"/>
          <w:szCs w:val="32"/>
          <w:lang w:bidi="fa-IR"/>
        </w:rPr>
        <w:t xml:space="preserve">              </w:t>
      </w:r>
      <w:r>
        <w:rPr>
          <w:sz w:val="32"/>
          <w:szCs w:val="32"/>
          <w:lang w:bidi="fa-IR"/>
        </w:rPr>
        <w:tab/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3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30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کلاس فرعي فرعي</w:t>
      </w:r>
      <w:r>
        <w:rPr>
          <w:sz w:val="32"/>
          <w:sz w:val="32"/>
          <w:szCs w:val="32"/>
          <w:lang w:bidi="fa-IR"/>
        </w:rPr>
        <w:t xml:space="preserve">       </w:t>
      </w: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3086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85pt" to="37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020" w:leader="none"/>
          <w:tab w:val="left" w:pos="1635" w:leader="none"/>
        </w:tabs>
        <w:rPr/>
      </w:pP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    </w:t>
      </w:r>
      <w:r>
        <w:rPr>
          <w:sz w:val="32"/>
          <w:szCs w:val="32"/>
          <w:lang w:bidi="fa-IR"/>
        </w:rPr>
        <w:tab/>
      </w:r>
      <w:r>
        <w:rPr>
          <w:sz w:val="32"/>
          <w:szCs w:val="32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>شماره شناسي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>رقم کنترل کننده</w:t>
      </w:r>
      <w:r>
        <w:rPr>
          <w:sz w:val="32"/>
          <w:sz w:val="32"/>
          <w:szCs w:val="32"/>
          <w:lang w:bidi="fa-IR"/>
        </w:rPr>
        <w:t xml:space="preserve">       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ودجه و اعتبارات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ودجه عبارت است از پيش بيني درآمدها و هزينه ها براي يک دوره مالي معين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ودجه توليد و فروش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اولين بودجه اي که هر موسسه تجاري اقدام به تهيه آن 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مايد بودجه فروش مي باشد زيرا مبناي اصلي تهيه و تنظيم ساير بودجه هاست ب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يش بيني مقدار فروش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متاثر از شرايط جغرافيايي ، فرهنگي ، اقتصادي ، وضعي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قبا و </w:t>
      </w:r>
      <w:r>
        <w:rPr>
          <w:sz w:val="32"/>
          <w:szCs w:val="32"/>
          <w:rtl w:val="true"/>
          <w:lang w:bidi="fa-IR"/>
        </w:rPr>
        <w:t xml:space="preserve">...) </w:t>
      </w:r>
      <w:r>
        <w:rPr>
          <w:sz w:val="32"/>
          <w:sz w:val="32"/>
          <w:szCs w:val="32"/>
          <w:rtl w:val="true"/>
          <w:lang w:bidi="fa-IR"/>
        </w:rPr>
        <w:t>مقدار مورد نياز براي توليد محصول يا خدمات بدست مي آيد با پيش بين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قدار توليد ، مقدار مواد مصرف شده ، دستمزد مستقيم و سربار پيش بيني مي شو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 پيش بيني مواد مصرف شده با توجه به موجودي اول دوره و پيش بيني مقدار لازم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ي پايان دوره ، مي توان مقدار خريد را پيش بيني ک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ودجه نقدي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هدف از تنظيم بودجه نقدي تعيين ميزان وجه نقد با پيش بيني دريافته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و پرداختها طي دوره و مقدار مورد نياز براي پايان دوره مي باشد بطوريکه شرک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 کمبود نقدينگي يا تراکم بيش از نياز نقدينگي روبرو نش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ودجه قابل انعطاف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موسسات تجاري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توليدي ، بازرگاني ، خدماتي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ودجه ها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رد نياز خود را ممکن است فقط با در نظر گرفتن ظرفيت عادي تهيه و تنظيم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مايند اين نوع بودجه ها ، بودجه ثابت ناميده مي شوند در اين نوع بودجه ها د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ورت عدم تحقق ظرفيت توليد ، امکان مقايسه بودجه با عملکرد واقعي و محاس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حرافات مربوطه و تجزيه تحليل آنها به آساني ميسر نخواهد بود براي رفع ا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کل توصيه مي شود موسسات بودجه تنظيمي خود را به جاي تهيه بر مبناي يک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ظرفيت ، در ظرفيتهاي متفاوت تنظيم نمايند که به اين نوع بودجه بودجه قابل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عطاف گوين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ودجه قابل انعطاف مي بايست حاوي هزينه هاي متغير و ثابت به تفکيک باشد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زينه هاي نيمه متغير بايد با روشهاي خاص به ثابت و متغيير تفکيک شوند تا بتو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زينه هاي واقعي را مقايسه و انحرافات مربوط را مقايسه و انحرافات مربوطه را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اسبه و مورد تجزيه و تحليل قرار دا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ودجه سرمايه اي 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 ريزي ، ارزيابي و کنترل مخارج سرمايه اي که بودج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ندي سرمايه اي ناميده مي شود عبارتست از فرايند طرح ريزي سرمايه گذار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ستمر ، تجديد سرمايه گذاري منابع واحد تجاري ، و هدايت و اعمال نظارت ب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گونه سرماغيه گذاري ها و واضح است که اين سرمايه گذاري ها توسط بنگا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هت کسب سود بوده و منافع آن بايد مشخص شود توجه داشته باشيم که اين مخارج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رمايه اي با هزينه هاي که در بودجه توليد و فروش پيش بيني مي شود متفاو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واحد بودجه و اعتبارات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 واحد با هدف تهيه بودجه ، کنترل هزينه ها و درآمدهاي واقعي ، ارزيابي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جزيه و تحليل آنها جهت برنامه ريزي  مديريت فعاليت مي کند در اين واحد بودج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ا به دو بخش جاري و سرمايه اي تقسيم نموده اند که مي توان گفت آنچه که 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نوان بودجه سرمايه اي طبقه بندي شده، عمل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از ديدگاه شرکت برق منطقه سرماي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 محسوب مي شود  نه شرکت توزيع برق مشهد ، از انجايي که شرکت توزيع برق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هد بيشترين فعاليت خود را به عنوان پيمانکار برق منطقه انجام مي دهد بنا بر ا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ودجه فروش عبارت است از انچه که برق منطقه از شرکت توزيع کار بخواهد اي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محدوديت ها عمل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نحوه تنظيم بودجه با آنچه که بيان شد متفاوت مي سازد هر چ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ه بودجه در اينجا خيلي از نقشهاي بودجه در بازار رقابت ازاد و بنگاههاي صرفا</w:t>
      </w:r>
      <w:r>
        <w:rPr>
          <w:sz w:val="32"/>
          <w:szCs w:val="32"/>
          <w:lang w:bidi="fa-IR"/>
        </w:rPr>
        <w:t xml:space="preserve">"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قتصادي را ندارد با اين حال ابزار بسيار مهمي براي مديريت محسوب مي شو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جه جاري بر اساس پيشنهاد واحدها و عملکرد گذشته و لحاظ تورم و نقدينگي و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ياست هاي کلان مديريتي توسط دفتر برنامه ريزي تهيه مي شود براي تهيه بودج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رمايه اي ابتدا در دفتر طرح و نظارت امور از اوايل برج 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بعد بر اساس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يازها و اولويت ها و با درخواست واحد بهره برداري و يا بر اساس گزارش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121 </w:t>
      </w:r>
      <w:r>
        <w:rPr>
          <w:sz w:val="32"/>
          <w:sz w:val="32"/>
          <w:szCs w:val="32"/>
          <w:rtl w:val="true"/>
          <w:lang w:bidi="fa-IR"/>
        </w:rPr>
        <w:t xml:space="preserve">يا تقاضاي مردم و مطالعات انجام گرفته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انواع طرح هاي سرمايه اي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مل توسعه و احداث ، روشنايي معابر ، اصلاح و بهينه سازي که در سال آيند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يد اجرا شود ، تهيه شده پس از تصويب مدير امور به دفتر طرح و نظارت و از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نجا به دفتر برنامه ريز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بودجه و اعتبارات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رسال مي شود پس از برگذار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لسه دفاعيه و تاييد مدير عامل بودجه پيشنهادي به برق منطقه خراسان ارسال م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برق منطقه با توجه به اعتبارات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>آن را تعديل مي کند بودجه مصوب به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ور مالي ابلاغ مي شود بودجه جاري در سيستم کنترل بودجه تعريف مي شود</w:t>
      </w:r>
      <w:r>
        <w:rPr>
          <w:sz w:val="32"/>
          <w:sz w:val="32"/>
          <w:szCs w:val="32"/>
          <w:lang w:bidi="fa-IR"/>
        </w:rPr>
        <w:t xml:space="preserve"> ،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فتر مهندسي بر اساس پروژه هاي مصوب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>پروژه هايي که براي آن اعتبار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نظر گرفته شد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کتابچه نيازمندي کالا را تهيه و در اختيار واحد بازرگاني قرا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 دهد ، کتابچه اعتبارات سرمايه اي مصوب هر امور بر حسب رديف هاي</w:t>
      </w:r>
      <w:r>
        <w:rPr>
          <w:sz w:val="32"/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خص در اختيار حسابداري تاسيسات جهت کنترل پروژه ها قرار مي گي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پانچ قبوض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 دريافت گزارش کنتور نويسها در واحد درآمد و توسط رانير در واحد مال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 xml:space="preserve">98 </w:t>
      </w:r>
      <w:r>
        <w:rPr>
          <w:sz w:val="32"/>
          <w:sz w:val="32"/>
          <w:szCs w:val="32"/>
          <w:rtl w:val="true"/>
          <w:lang w:bidi="fa-IR"/>
        </w:rPr>
        <w:t>ثبت ذيل انجام مي گي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</w:t>
      </w:r>
      <w:r>
        <w:rPr>
          <w:sz w:val="32"/>
          <w:sz w:val="32"/>
          <w:szCs w:val="32"/>
          <w:rtl w:val="true"/>
          <w:lang w:bidi="fa-IR"/>
        </w:rPr>
        <w:t>بدهکاران</w:t>
      </w:r>
      <w:r>
        <w:rPr>
          <w:sz w:val="32"/>
          <w:sz w:val="32"/>
          <w:szCs w:val="32"/>
          <w:lang w:bidi="fa-IR"/>
        </w:rPr>
        <w:t xml:space="preserve">          </w:t>
      </w:r>
      <w:r>
        <w:rPr>
          <w:sz w:val="32"/>
          <w:szCs w:val="32"/>
          <w:lang w:bidi="fa-IR"/>
        </w:rPr>
        <w:t>------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</w:t>
      </w:r>
      <w:r>
        <w:rPr>
          <w:sz w:val="32"/>
          <w:szCs w:val="32"/>
          <w:lang w:bidi="fa-IR"/>
        </w:rPr>
        <w:t xml:space="preserve">10 / </w:t>
      </w:r>
      <w:r>
        <w:rPr>
          <w:sz w:val="32"/>
          <w:sz w:val="32"/>
          <w:szCs w:val="32"/>
          <w:rtl w:val="true"/>
          <w:lang w:bidi="fa-IR"/>
        </w:rPr>
        <w:t xml:space="preserve">درآمد عمليات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>فروش برق خانگي</w:t>
      </w:r>
      <w:r>
        <w:rPr>
          <w:sz w:val="32"/>
          <w:sz w:val="32"/>
          <w:szCs w:val="32"/>
          <w:lang w:bidi="fa-IR"/>
        </w:rPr>
        <w:t xml:space="preserve">   </w:t>
      </w:r>
      <w:r>
        <w:rPr>
          <w:sz w:val="32"/>
          <w:szCs w:val="32"/>
          <w:lang w:bidi="fa-IR"/>
        </w:rPr>
        <w:t>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</w:t>
      </w:r>
      <w:r>
        <w:rPr>
          <w:sz w:val="32"/>
          <w:szCs w:val="32"/>
          <w:lang w:bidi="fa-IR"/>
        </w:rPr>
        <w:t xml:space="preserve">20 / </w:t>
      </w:r>
      <w:r>
        <w:rPr>
          <w:sz w:val="32"/>
          <w:sz w:val="32"/>
          <w:szCs w:val="32"/>
          <w:rtl w:val="true"/>
          <w:lang w:bidi="fa-IR"/>
        </w:rPr>
        <w:t xml:space="preserve">درآمد عمليات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>فروش برق تجاري</w:t>
      </w:r>
      <w:r>
        <w:rPr>
          <w:sz w:val="32"/>
          <w:sz w:val="32"/>
          <w:szCs w:val="32"/>
          <w:lang w:bidi="fa-IR"/>
        </w:rPr>
        <w:t xml:space="preserve">   </w:t>
      </w:r>
      <w:r>
        <w:rPr>
          <w:sz w:val="32"/>
          <w:szCs w:val="32"/>
          <w:lang w:bidi="fa-IR"/>
        </w:rPr>
        <w:t>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</w:t>
      </w:r>
      <w:r>
        <w:rPr>
          <w:sz w:val="32"/>
          <w:szCs w:val="32"/>
          <w:lang w:bidi="fa-IR"/>
        </w:rPr>
        <w:t xml:space="preserve">40 / </w:t>
      </w:r>
      <w:r>
        <w:rPr>
          <w:sz w:val="32"/>
          <w:sz w:val="32"/>
          <w:szCs w:val="32"/>
          <w:rtl w:val="true"/>
          <w:lang w:bidi="fa-IR"/>
        </w:rPr>
        <w:t xml:space="preserve">درآمد عمليات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>فروش برق صنعتي</w:t>
      </w:r>
      <w:r>
        <w:rPr>
          <w:sz w:val="32"/>
          <w:sz w:val="32"/>
          <w:szCs w:val="32"/>
          <w:lang w:bidi="fa-IR"/>
        </w:rPr>
        <w:t xml:space="preserve">   </w:t>
      </w:r>
      <w:r>
        <w:rPr>
          <w:sz w:val="32"/>
          <w:szCs w:val="32"/>
          <w:lang w:bidi="fa-IR"/>
        </w:rPr>
        <w:t>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</w:t>
      </w:r>
      <w:r>
        <w:rPr>
          <w:sz w:val="32"/>
          <w:szCs w:val="32"/>
          <w:lang w:bidi="fa-IR"/>
        </w:rPr>
        <w:t xml:space="preserve">30 / </w:t>
      </w:r>
      <w:r>
        <w:rPr>
          <w:sz w:val="32"/>
          <w:sz w:val="32"/>
          <w:szCs w:val="32"/>
          <w:rtl w:val="true"/>
          <w:lang w:bidi="fa-IR"/>
        </w:rPr>
        <w:t xml:space="preserve">درآمد عمليات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>فروش برق کشاورزي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>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>بابت عوارض</w:t>
      </w:r>
      <w:r>
        <w:rPr>
          <w:sz w:val="32"/>
          <w:sz w:val="32"/>
          <w:szCs w:val="32"/>
          <w:lang w:bidi="fa-IR"/>
        </w:rPr>
        <w:t xml:space="preserve">                             </w:t>
      </w:r>
      <w:r>
        <w:rPr>
          <w:sz w:val="32"/>
          <w:szCs w:val="32"/>
          <w:lang w:bidi="fa-IR"/>
        </w:rPr>
        <w:t>------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32"/>
          <w:szCs w:val="32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>تاخير قبوض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 xml:space="preserve">نگهداشت شبکه 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 w:val="32"/>
          <w:szCs w:val="32"/>
          <w:rtl w:val="true"/>
          <w:lang w:bidi="fa-IR"/>
        </w:rPr>
        <w:t>آبونمان صدا و سيما</w:t>
      </w:r>
      <w:r>
        <w:rPr>
          <w:sz w:val="32"/>
          <w:szCs w:val="32"/>
          <w:lang w:bidi="fa-IR"/>
        </w:rPr>
        <w:t>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شترک با مراجعه به بانک وجه قبض برق مصرفي را پرداخت مي کند نامه رسان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بوض به همراه پرينت بانکي را روزانه از بانکها جمع آوري مي کند و به اين واح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حويل مي دهد در اين واحد قبض ها اسکن شده و پانچ مي شود و مغايرت بانک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رفته مي شود سپس بابت وجوه دريافتي از مشترک در واحد مالي </w:t>
      </w:r>
      <w:r>
        <w:rPr>
          <w:sz w:val="32"/>
          <w:szCs w:val="32"/>
          <w:lang w:bidi="fa-IR"/>
        </w:rPr>
        <w:t>9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ثبت ذيل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نجام مي گيرد</w:t>
      </w:r>
      <w:r>
        <w:rPr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lang w:bidi="fa-IR"/>
        </w:rPr>
        <w:t xml:space="preserve">    </w:t>
      </w:r>
      <w:r>
        <w:rPr>
          <w:sz w:val="32"/>
          <w:szCs w:val="32"/>
          <w:lang w:bidi="fa-IR"/>
        </w:rPr>
        <w:t>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                     </w:t>
      </w:r>
      <w:r>
        <w:rPr>
          <w:sz w:val="32"/>
          <w:sz w:val="32"/>
          <w:szCs w:val="32"/>
          <w:rtl w:val="true"/>
          <w:lang w:bidi="fa-IR"/>
        </w:rPr>
        <w:t>بدهکاران</w:t>
      </w:r>
      <w:r>
        <w:rPr>
          <w:sz w:val="32"/>
          <w:sz w:val="32"/>
          <w:szCs w:val="32"/>
          <w:lang w:bidi="fa-IR"/>
        </w:rPr>
        <w:t xml:space="preserve">   </w:t>
      </w:r>
      <w:r>
        <w:rPr>
          <w:sz w:val="32"/>
          <w:szCs w:val="32"/>
          <w:lang w:bidi="fa-IR"/>
        </w:rPr>
        <w:t>-----------------------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يستم و روش حسابداري شرکت توزيع مشهد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يستم و روش حسابداري شرکت توزيع مشهد روش متحدالشکل حسابداري براي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کتهاي برق منطقه است که در سال </w:t>
      </w:r>
      <w:r>
        <w:rPr>
          <w:sz w:val="32"/>
          <w:szCs w:val="32"/>
          <w:lang w:bidi="fa-IR"/>
        </w:rPr>
        <w:t>134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دوين و دستورالعمل اجرايي ان نيز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ادر گرديده است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sz w:val="32"/>
          <w:szCs w:val="32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سابداري توزيع مشهد بر حسب امور آن تفکيک شده و عمليات مالي روزانه هر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ور در همان امور سند مي خورد سپس عمليات ماهانه واحد در قالب يک سن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مرکز در پايان هر ماه در واحد تمرکز ثبت مي شود و دفاتر قانوني بر اساس اسنا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ين سيستم تنظيم مي شو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احد مالي و اداري در امور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چارت سازماني اين واحد به شکل ذيل بوده که قسمت هاي مالي آن در ادامه توضيح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داده خواهد شد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           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1600200" cy="71501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دير مالي و ادا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.3pt;mso-wrap-distance-left:9pt;mso-wrap-distance-right:9pt;mso-wrap-distance-top:0pt;mso-wrap-distance-bottom:0pt;margin-top:-0.8pt;mso-position-vertical-relative:text;margin-left:1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دير مالي و ادا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pt" to="359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60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0" cy="14922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99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042670</wp:posOffset>
                </wp:positionV>
                <wp:extent cx="1257300" cy="247015"/>
                <wp:effectExtent l="0" t="0" r="0" b="0"/>
                <wp:wrapSquare wrapText="bothSides"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مور ادار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45pt;mso-wrap-distance-left:0pt;mso-wrap-distance-right:9pt;mso-wrap-distance-top:0pt;mso-wrap-distance-bottom:0pt;margin-top:82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104.4pt,-82.9pt" to="158.35pt,-82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2.9pt,17.55pt" to="341.55pt,18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مور ادار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1325880</wp:posOffset>
                </wp:positionH>
                <wp:positionV relativeFrom="paragraph">
                  <wp:posOffset>-1052830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82.9pt" to="158.35pt,-82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3846830</wp:posOffset>
                </wp:positionH>
                <wp:positionV relativeFrom="paragraph">
                  <wp:posOffset>222885</wp:posOffset>
                </wp:positionV>
                <wp:extent cx="491490" cy="762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7.55pt" to="341.55pt,18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345" w:leader="none"/>
        </w:tabs>
        <w:bidi w:val="1"/>
        <w:ind w:left="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2628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8pt" to="206.95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0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pt" to="207pt,1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775460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8pt" to="0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fa-IR"/>
        </w:rPr>
        <w:tab/>
      </w:r>
      <w:r>
        <w:rPr>
          <w:sz w:val="32"/>
          <w:sz w:val="32"/>
          <w:szCs w:val="32"/>
          <w:rtl w:val="true"/>
          <w:lang w:bidi="fa-IR"/>
        </w:rPr>
        <w:t>کارپردا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2332355</wp:posOffset>
                </wp:positionH>
                <wp:positionV relativeFrom="paragraph">
                  <wp:posOffset>1090930</wp:posOffset>
                </wp:positionV>
                <wp:extent cx="1371600" cy="114808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حسابداري مسئو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4pt;mso-wrap-distance-left:9pt;mso-wrap-distance-right:9pt;mso-wrap-distance-top:0pt;mso-wrap-distance-bottom:0pt;margin-top:85.9pt;mso-position-vertical-relative:text;margin-left:-18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378pt,17.4pt" to="378pt,89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حسابداري مسئو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53845</wp:posOffset>
                </wp:positionH>
                <wp:positionV relativeFrom="paragraph">
                  <wp:posOffset>1319530</wp:posOffset>
                </wp:positionV>
                <wp:extent cx="558165" cy="263525"/>
                <wp:effectExtent l="0" t="0" r="0" b="0"/>
                <wp:wrapSquare wrapText="bothSides"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قلي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0.75pt;mso-wrap-distance-left:9pt;mso-wrap-distance-right:9pt;mso-wrap-distance-top:0pt;mso-wrap-distance-bottom:0pt;margin-top:103.9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قلي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-160655</wp:posOffset>
                </wp:positionH>
                <wp:positionV relativeFrom="paragraph">
                  <wp:posOffset>1319530</wp:posOffset>
                </wp:positionV>
                <wp:extent cx="800100" cy="247015"/>
                <wp:effectExtent l="0" t="0" r="0" b="0"/>
                <wp:wrapSquare wrapText="bothSides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رسن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45pt;mso-wrap-distance-left:9pt;mso-wrap-distance-right:9pt;mso-wrap-distance-top:0pt;mso-wrap-distance-bottom:0pt;margin-top:103.9pt;mso-position-vertical-relative:text;margin-left:-1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رسن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126615</wp:posOffset>
                </wp:positionH>
                <wp:positionV relativeFrom="paragraph">
                  <wp:posOffset>2229485</wp:posOffset>
                </wp:positionV>
                <wp:extent cx="1143000" cy="715645"/>
                <wp:effectExtent l="0" t="0" r="0" b="0"/>
                <wp:wrapSquare wrapText="bothSides"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 جمع هزينه و دارا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35pt;mso-wrap-distance-left:9pt;mso-wrap-distance-right:9pt;mso-wrap-distance-top:0pt;mso-wrap-distance-bottom:0pt;margin-top:175.55pt;mso-position-vertical-relative:text;margin-left:-167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 جمع هزينه و دارا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212715</wp:posOffset>
                </wp:positionH>
                <wp:positionV relativeFrom="paragraph">
                  <wp:posOffset>2229485</wp:posOffset>
                </wp:positionV>
                <wp:extent cx="800100" cy="342265"/>
                <wp:effectExtent l="0" t="0" r="0" b="0"/>
                <wp:wrapSquare wrapText="bothSides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آم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pt;mso-wrap-distance-right:9pt;mso-wrap-distance-top:0pt;mso-wrap-distance-bottom:0pt;margin-top:175.55pt;mso-position-vertical-relative:text;margin-left:-410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آم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4800600</wp:posOffset>
                </wp:positionH>
                <wp:positionV relativeFrom="paragraph">
                  <wp:posOffset>22098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pt" to="378pt,89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6675</wp:posOffset>
                </wp:positionH>
                <wp:positionV relativeFrom="paragraph">
                  <wp:posOffset>108585</wp:posOffset>
                </wp:positionV>
                <wp:extent cx="0" cy="5092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8.55pt" to="405.2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61175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8.55pt" to="567.2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04075</wp:posOffset>
                </wp:positionH>
                <wp:positionV relativeFrom="paragraph">
                  <wp:posOffset>108585</wp:posOffset>
                </wp:positionV>
                <wp:extent cx="0" cy="523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5pt,8.55pt" to="567.2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-2446655</wp:posOffset>
                </wp:positionH>
                <wp:positionV relativeFrom="paragraph">
                  <wp:posOffset>143510</wp:posOffset>
                </wp:positionV>
                <wp:extent cx="1257300" cy="481330"/>
                <wp:effectExtent l="0" t="0" r="0" b="0"/>
                <wp:wrapSquare wrapText="bothSides"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ابداري تاسيس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9pt;mso-wrap-distance-left:9pt;mso-wrap-distance-right:9pt;mso-wrap-distance-top:0pt;mso-wrap-distance-bottom:0pt;margin-top:11.3pt;mso-position-vertical-relative:text;margin-left:-19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4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ابداري تاسيس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ستور کار بيست رقمي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ثبت سند در سيستم حسابداري از دستور کار بيست رقمي استفاده مي ش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دستور کار از قسمت هاي ذيل تشکيل يافته است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48740</wp:posOffset>
                </wp:positionH>
                <wp:positionV relativeFrom="paragraph">
                  <wp:posOffset>194945</wp:posOffset>
                </wp:positionV>
                <wp:extent cx="23495" cy="36353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36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5.35pt" to="108pt,30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2940</wp:posOffset>
                </wp:positionH>
                <wp:positionV relativeFrom="paragraph">
                  <wp:posOffset>219075</wp:posOffset>
                </wp:positionV>
                <wp:extent cx="23495" cy="452564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5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7.25pt" to="54pt,37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0" cy="57150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5pt" to="18pt,-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5pt" to="40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pt" to="387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7pt" to="36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7pt" to="333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7pt" to="31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5pt" to="297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7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261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7pt" to="243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22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pt" to="207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18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71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53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5pt" to="13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pt" to="117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pt" to="99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5pt" to="81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27pt" to="54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6pt" to="37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0820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1833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1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0" cy="266636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171pt,2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68145</wp:posOffset>
                </wp:positionH>
                <wp:positionV relativeFrom="paragraph">
                  <wp:posOffset>39370</wp:posOffset>
                </wp:positionV>
                <wp:extent cx="829945" cy="481330"/>
                <wp:effectExtent l="0" t="0" r="0" b="0"/>
                <wp:wrapSquare wrapText="bothSides"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اب مع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37.9pt;mso-wrap-distance-left:9pt;mso-wrap-distance-right:9pt;mso-wrap-distance-top:0pt;mso-wrap-distance-bottom:0pt;margin-top:3.1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342pt,3.4pt" to="376.15pt,3.4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حساب مع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8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43434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76.15pt,3.4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68145</wp:posOffset>
                </wp:positionH>
                <wp:positionV relativeFrom="paragraph">
                  <wp:posOffset>2896235</wp:posOffset>
                </wp:positionV>
                <wp:extent cx="1143000" cy="715645"/>
                <wp:effectExtent l="0" t="0" r="0" b="0"/>
                <wp:wrapSquare wrapText="bothSides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حل اجرا يا کد جريان نق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6.35pt;mso-wrap-distance-left:9pt;mso-wrap-distance-right:9pt;mso-wrap-distance-top:0pt;mso-wrap-distance-bottom:0pt;margin-top:228.05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72pt,18.25pt" to="350.95pt,18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محل اجرا يا کد جريان نق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53845</wp:posOffset>
                </wp:positionH>
                <wp:positionV relativeFrom="paragraph">
                  <wp:posOffset>3943985</wp:posOffset>
                </wp:positionV>
                <wp:extent cx="960120" cy="715645"/>
                <wp:effectExtent l="0" t="0" r="0" b="0"/>
                <wp:wrapSquare wrapText="bothSides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د طرح و برنامه يا کد بودج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56.35pt;mso-wrap-distance-left:9pt;mso-wrap-distance-right:9pt;mso-wrap-distance-top:0pt;mso-wrap-distance-bottom:0pt;margin-top:310.55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25.2pt,7.75pt" to="359.95pt,7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کد طرح و برنامه يا کد بودج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3543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5pt" to="350.95pt,18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4">
                <wp:simplePos x="0" y="0"/>
                <wp:positionH relativeFrom="column">
                  <wp:posOffset>320040</wp:posOffset>
                </wp:positionH>
                <wp:positionV relativeFrom="paragraph">
                  <wp:posOffset>98425</wp:posOffset>
                </wp:positionV>
                <wp:extent cx="425196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75pt" to="359.95pt,7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82445</wp:posOffset>
                </wp:positionH>
                <wp:positionV relativeFrom="paragraph">
                  <wp:posOffset>-44450</wp:posOffset>
                </wp:positionV>
                <wp:extent cx="960120" cy="481330"/>
                <wp:effectExtent l="0" t="0" r="0" b="0"/>
                <wp:wrapSquare wrapText="bothSides"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نديکس يا شناساي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7.9pt;mso-wrap-distance-left:9pt;mso-wrap-distance-right:9pt;mso-wrap-distance-top:0pt;mso-wrap-distance-bottom:0pt;margin-top:-3.5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277.2pt,-0.55pt" to="358.15pt,-0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انديکس يا شناساي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6">
                <wp:simplePos x="0" y="0"/>
                <wp:positionH relativeFrom="column">
                  <wp:posOffset>3520440</wp:posOffset>
                </wp:positionH>
                <wp:positionV relativeFrom="paragraph">
                  <wp:posOffset>-6985</wp:posOffset>
                </wp:positionV>
                <wp:extent cx="102870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55pt" to="358.15pt,-0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668145</wp:posOffset>
                </wp:positionH>
                <wp:positionV relativeFrom="page">
                  <wp:posOffset>3658235</wp:posOffset>
                </wp:positionV>
                <wp:extent cx="684530" cy="481330"/>
                <wp:effectExtent l="0" t="0" r="0" b="0"/>
                <wp:wrapSquare wrapText="bothSides"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اب ک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7.9pt;mso-wrap-distance-left:9pt;mso-wrap-distance-right:9pt;mso-wrap-distance-top:0pt;mso-wrap-distance-bottom:0pt;margin-top:288.05pt;mso-position-vertical-relative:page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اب ک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76625</wp:posOffset>
                </wp:positionH>
                <wp:positionV relativeFrom="paragraph">
                  <wp:posOffset>53340</wp:posOffset>
                </wp:positionV>
                <wp:extent cx="1828800" cy="508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2pt" to="417.7pt,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668145</wp:posOffset>
                </wp:positionH>
                <wp:positionV relativeFrom="paragraph">
                  <wp:posOffset>52070</wp:posOffset>
                </wp:positionV>
                <wp:extent cx="1257300" cy="481330"/>
                <wp:effectExtent l="0" t="0" r="0" b="0"/>
                <wp:wrapSquare wrapText="bothSides"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ريال يا ردي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.9pt;mso-wrap-distance-left:9pt;mso-wrap-distance-right:9pt;mso-wrap-distance-top:0pt;mso-wrap-distance-bottom:0pt;margin-top:4.1pt;mso-position-vertical-relative:text;margin-left:13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pict>
                                <v:line id="shape_0" from="135pt,-0.6pt" to="341.95pt,-0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ريال يا ردي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26289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341.95pt,-0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به هنگام صدور سند در قسمت ضميمه شرح شماره کالاي مصرفي در 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 ، يا شماره رديف تامين اعتبار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شماره درخواست خري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، يا شماره حوال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اريزي يا چک صادره درج مي شود ، در هنگام صدور سند کد شرح و شرح ه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نيز بايد پر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عضي از حسابهاي اصلي به شرح زير مي باشند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ين حساب بابت اموال و تاسيسات در حال استفاده مي باش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0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ربوط به ذخيره استهلاک انباشته اموال و تاسيسات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5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ين حساب کار در جريان يعني همان پروژه هاي در دست اقدام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5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حساب موجودي کالاي تاسيسات و ساختماني يا به عبارتي حساب کال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بار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4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بت ثبت هزينه هاي مالي و اداري و مشترکين از اين حساب استفا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ي ش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40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ي نگهداشت هزينه هاي تعميرات زميني و هوايي و گروهه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جرايي بهره برداري بکار مي ر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هزينه هاي پرسنل کارپردازي ، تدارکات و انبار را در خود جاي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ه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8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ابت هزينه هاي مرکز طرح و نظارت و حسابدار تاسيسات مي باش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نده حساب </w:t>
      </w:r>
      <w:r>
        <w:rPr>
          <w:sz w:val="32"/>
          <w:szCs w:val="32"/>
          <w:lang w:bidi="fa-IR"/>
        </w:rPr>
        <w:t>163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18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جذب ساير حسابها مي شود که سربار جذب شده مربوط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رتيب در حساب </w:t>
      </w:r>
      <w:r>
        <w:rPr>
          <w:sz w:val="32"/>
          <w:szCs w:val="32"/>
          <w:lang w:bidi="fa-IR"/>
        </w:rPr>
        <w:t>16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1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جمع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ز اين حسابها استفاده ديگري نباي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راي جذب حساب </w:t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عمولا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  <w:lang w:bidi="fa-IR"/>
        </w:rPr>
        <w:t xml:space="preserve">کالاي مصرف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خارج شده از انبار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دستور کار قيد شده در حواله انبار منظور و حساب </w:t>
      </w:r>
      <w:r>
        <w:rPr>
          <w:sz w:val="32"/>
          <w:szCs w:val="32"/>
          <w:lang w:bidi="fa-IR"/>
        </w:rPr>
        <w:t>164</w:t>
      </w:r>
      <w:r>
        <w:rPr>
          <w:sz w:val="32"/>
          <w:sz w:val="32"/>
          <w:szCs w:val="32"/>
          <w:rtl w:val="true"/>
          <w:lang w:bidi="fa-IR"/>
        </w:rPr>
        <w:t>بستانکار مي شود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ي جذب حساب </w:t>
      </w:r>
      <w:r>
        <w:rPr>
          <w:sz w:val="32"/>
          <w:szCs w:val="32"/>
          <w:lang w:bidi="fa-IR"/>
        </w:rPr>
        <w:t>18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عادل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هزينه عمليات هر پروژه به قيمت تمام ش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53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 xml:space="preserve">اضافه شده و حساب </w:t>
      </w:r>
      <w:r>
        <w:rPr>
          <w:sz w:val="32"/>
          <w:szCs w:val="32"/>
          <w:lang w:bidi="fa-IR"/>
        </w:rPr>
        <w:t>18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انکار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صفحات بعد کدينگ کامل حسابهاي اصلي ، کدهاي محل و کدهاي طرح و برنامه را مي توانيد ملاحظه کني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حسابدار مسئول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مام اسناد صادره قبل از اينکه براي مدير مالي ارسال شود توسط حسابدار مسئو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نترل مي شود معمول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محاسبه کسورات و اضافات حقوق جهت ارسال به ستاد،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ند هاي مربوط به حسابداري قراردادها نيز توسط حسابدار مسئول تنظيم مي ش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ه ثبت هاي مربوط در ادامه ضمن توضيح گردش کار يک پروژه بيان خواهد 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يستم تامين اعتبار و حسابدار هزينه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خريد اموال غير اموالي و انباري متقاضي فرم درخواست خريد را پر نمو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عد از تاييد مسئول مربوطه فرم مذکور جهت درج دستور کار به حسابدار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اسيسات ارسال مي شود حسابدار تاسيسات دستور کار را پر نموده جهت تامي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عتبار به حسابدار هزينه ارسال مي کند حسابدار هزينه بر حسب دستور کار مندرج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با استفاده از سيستم مکانيزه بخشي از اعتبار در نظر گرفته شده را به درخواس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رد نظر تخصيص مي دهد و پس از درج رديف بودجه و تاييد ساير افراد ذيصلاح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، جهت خريد اقلام درخواستي فرم به کارپرداز تحويل داده مي شود ، عمليات فوق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تامين اعتبار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مشهور بوده که به نظر مي رسد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تخصيص اعتبار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مناسب 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عمولا اکثر درخواست خريد ها ، قبل از تهيه و تحويل جنس به متقاض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وسط متقاضي قسمت دريافت تاييد مي شود که با اين مسئله برخورد نمي شود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صورتي که دستور کار اشتباه درج شده باشد هنگام تخصيص اعتبار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يستم بايد اشکال بگيرددر صورتي که در حال حاضر با دستور کار اشتبا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خصيص اعتبار ممکن مي باشد ولي بعد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هنگام صدور سند ، سيستم به اين دس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کار ايراد مي گي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حسابدار هزينه مسئول صدور اسناد هزينه اي مختلف مانند سن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اي کارپردازي ، تنخواه اداري ، سند هاي درمان ، هزينه سوخت و متفرقه مي باش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خريد هاي بالاي يک ميليون ريال و يا خريد از اشخاصي که پيش بيني مي شود 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يک دوره سه ماهه بيشتر از يک ميليون ريال باشد ، در سيستم حسابداري خريد سن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 خورد در اين سيستم ريز اطلاعات خريد وارد مي شود بنابر اين تهيه گزار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خريد فصل که حد اکثر يکماه پس از پايان فصل بايد به حوزه آمار و اطلاع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ارايي ارسال شود به سهولت امکان پذير 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خريدهاي انباري جهت قيمت دار شدن شماره رسيد انبار نيز در سيستم خري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يد ثبت گردد البته تا قبل از بيست و پنجم هر ماه زيرا بعد از آن حسابداري انب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قدام به تهيه گردش انبار نموده قيمت دار شدن رسيد بعد از تهيه گردش انبار باعث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ختلاف در اين گردش مي شود معمولا بايگاني اسناد و ارسال اصل اسناد به ست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ز توسط حسابدار هزينه صورت مي گير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صفحات بعد جدول کدهاي بودجه نشان داده شده اشت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حسابدار جمع دار و سيستم اموال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ستاد اموال هر امور در سيستم اموال به حساب جمعدار آن امور گذاشته شده وو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برابر آن اموال مسئول مي باشد ، در هر امور نيز جمعدار ، اموال تحويلي به ه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خص را با محل استقرار آن ثبت مي نمايد هر گونه جابه جايي بايد با حضو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جمعدار صورت مجلس شده و او نيز بايد اين جابه جايي را در سيستم اموال ثب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مايد از لحاظ اينکه مانده حساب اموال طبق دفاتر شرکت در اين سيستم به ط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کامل ، بر حسب شماره اموال و محل استقرار ريز شده است کاربزرگي انجام گرفت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، اما اين سيستم متاسفانه جابه جايي اموال در مراکز مختلف و در نتيجه تخصيص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زينه استهلاک به نسبت کارکرد در هر واحد را نمي تواند جوابگو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اين معني که به هنگام ثبت يک تحويل و تحول به جاي آنکه يک سند انتقالي ک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بر گيرنده تاريخ انتقال، محل استقرار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مرکز هزين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و نام شخص تحويل گيرن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جديد را ثبت کنيم اطلاعات قبلي را پاک کرده و اطلاعات جديد را رونويسي مي کنيم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خواست خريد کالاي اموالي يا درخواست برگشت کالاي برگشت کال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والي به انبار توسط حسابدار جمعدار در سيستم مديريت کالا صورت مي گير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نگام برگشت اموال به انبار اموال مستعمل به نرخ </w:t>
      </w:r>
      <w:r>
        <w:rPr>
          <w:sz w:val="32"/>
          <w:szCs w:val="32"/>
          <w:lang w:bidi="fa-IR"/>
        </w:rPr>
        <w:t>7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بهاي استاندارد و امو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قاطي به نرخ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قيمت استاندارد ارزش گذاري شده وبا قيمت فوق ثبت ذيل د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ند سند گردش انبار سند مي خور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</w:t>
      </w:r>
      <w:r>
        <w:rPr>
          <w:sz w:val="32"/>
          <w:szCs w:val="32"/>
          <w:lang w:bidi="fa-IR"/>
        </w:rPr>
        <w:t>154</w:t>
      </w:r>
      <w:r>
        <w:rPr>
          <w:sz w:val="32"/>
          <w:szCs w:val="32"/>
          <w:rtl w:val="true"/>
          <w:lang w:bidi="fa-IR"/>
        </w:rPr>
        <w:t xml:space="preserve"> / </w:t>
      </w:r>
      <w:r>
        <w:rPr>
          <w:sz w:val="32"/>
          <w:sz w:val="32"/>
          <w:szCs w:val="32"/>
          <w:rtl w:val="true"/>
          <w:lang w:bidi="fa-IR"/>
        </w:rPr>
        <w:t xml:space="preserve">موجودي کالا </w:t>
      </w:r>
      <w:r>
        <w:rPr>
          <w:sz w:val="32"/>
          <w:szCs w:val="32"/>
          <w:rtl w:val="true"/>
          <w:lang w:bidi="fa-IR"/>
        </w:rPr>
        <w:t>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  <w:lang w:bidi="fa-IR"/>
        </w:rPr>
        <w:t xml:space="preserve"> / </w:t>
      </w:r>
      <w:r>
        <w:rPr>
          <w:sz w:val="32"/>
          <w:sz w:val="32"/>
          <w:szCs w:val="32"/>
          <w:rtl w:val="true"/>
          <w:lang w:bidi="fa-IR"/>
        </w:rPr>
        <w:t xml:space="preserve">دارايي در حال استفاده </w:t>
      </w:r>
      <w:r>
        <w:rPr>
          <w:sz w:val="32"/>
          <w:szCs w:val="32"/>
          <w:rtl w:val="true"/>
          <w:lang w:bidi="fa-IR"/>
        </w:rPr>
        <w:t>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پايان سال بابت مدت استفاده شده استهلاک محاسبه مي شود و ثبت زير سند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خورد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</w:t>
      </w:r>
      <w:r>
        <w:rPr>
          <w:sz w:val="32"/>
          <w:szCs w:val="32"/>
          <w:lang w:bidi="fa-IR"/>
        </w:rPr>
        <w:t>403</w:t>
      </w:r>
      <w:r>
        <w:rPr>
          <w:sz w:val="32"/>
          <w:szCs w:val="32"/>
          <w:rtl w:val="true"/>
          <w:lang w:bidi="fa-IR"/>
        </w:rPr>
        <w:t xml:space="preserve"> /</w:t>
      </w:r>
      <w:r>
        <w:rPr>
          <w:sz w:val="32"/>
          <w:sz w:val="32"/>
          <w:szCs w:val="32"/>
          <w:rtl w:val="true"/>
          <w:lang w:bidi="fa-IR"/>
        </w:rPr>
        <w:t xml:space="preserve">هزينه استهلاک </w:t>
      </w:r>
      <w:r>
        <w:rPr>
          <w:sz w:val="32"/>
          <w:szCs w:val="32"/>
          <w:rtl w:val="true"/>
          <w:lang w:bidi="fa-IR"/>
        </w:rPr>
        <w:t>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sz w:val="32"/>
          <w:szCs w:val="32"/>
          <w:lang w:bidi="fa-IR"/>
        </w:rPr>
        <w:t>108</w:t>
      </w:r>
      <w:r>
        <w:rPr>
          <w:sz w:val="32"/>
          <w:szCs w:val="32"/>
          <w:rtl w:val="true"/>
          <w:lang w:bidi="fa-IR"/>
        </w:rPr>
        <w:t xml:space="preserve"> / </w:t>
      </w:r>
      <w:r>
        <w:rPr>
          <w:sz w:val="32"/>
          <w:sz w:val="32"/>
          <w:szCs w:val="32"/>
          <w:rtl w:val="true"/>
          <w:lang w:bidi="fa-IR"/>
        </w:rPr>
        <w:t xml:space="preserve">ذخيره استهلاک انباشته </w:t>
      </w:r>
      <w:r>
        <w:rPr>
          <w:sz w:val="32"/>
          <w:szCs w:val="32"/>
          <w:rtl w:val="true"/>
          <w:lang w:bidi="fa-IR"/>
        </w:rPr>
        <w:t>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سپس مانده حسابهاي </w:t>
      </w:r>
      <w:r>
        <w:rPr>
          <w:sz w:val="32"/>
          <w:szCs w:val="32"/>
          <w:lang w:bidi="fa-IR"/>
        </w:rPr>
        <w:t>101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10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ربوط به اموال کنار گذاشته شده فوق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0/16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ه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وش قيمت گذاري فوق جالب به نظر نمي رسد بهتر است به اقل ارزش دفتري ي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يمت بازار قيمت گذاري شود ضمنا به حساب موجودي گذاشتن اموال کنار گذاشت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ده باعث مي شود براي آن استهلاک نيز محاسبه نشود در حاليکه طبق قانو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ليات ها ي مستقيم ايران براي اين دارايي ها که در طول سال مالي به کار گرفت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مي شوند هزينه استهلاکي معادل 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وضعيتي که به کار مي روند ، ميتو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اسبه کرد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طبق اين قانون استهلاک دارايي از تاريخ آماده براي بهر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داري محاسبه مي شود البته در مواردي که در خلال ماه آماده بهره برداري باش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ن ماه در محاسبه استهلاک مد نظر قرار نمي گي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توزيع برق مشهد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طبقات ذيل تقسيم مي شود </w:t>
      </w:r>
      <w:r>
        <w:rPr>
          <w:rtl w:val="true"/>
        </w:rPr>
        <w:t xml:space="preserve">: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27"/>
        <w:gridCol w:w="1133"/>
        <w:gridCol w:w="1343"/>
        <w:gridCol w:w="1035"/>
        <w:gridCol w:w="1256"/>
        <w:gridCol w:w="1126"/>
      </w:tblGrid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د طبقه 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شرح طبقه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د بودجه </w:t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د محل </w:t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پلاک اموال </w:t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نديکس</w:t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د فرعي 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د اصلي 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لوازم و اثاثه اداري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1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وسائط نقليه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2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لوازم و تجهيزات انبار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3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تجهيزات کارگاهها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4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لوازم آزمايشگاهي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5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اشين آلات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6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7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وسائل مخابراتي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7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لوازم متفرقه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8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9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حق الامتياز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01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ساختمان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90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3</w:t>
            </w:r>
          </w:p>
        </w:tc>
        <w:tc>
          <w:tcPr>
            <w:tcW w:w="16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زمين </w:t>
            </w:r>
          </w:p>
        </w:tc>
        <w:tc>
          <w:tcPr>
            <w:tcW w:w="11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389</w:t>
            </w:r>
          </w:p>
        </w:tc>
        <w:tc>
          <w:tcPr>
            <w:tcW w:w="1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0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نحوه محاسبه هزينه استهلاک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زينه استهلاک در حساب </w:t>
      </w:r>
      <w:r>
        <w:rPr>
          <w:sz w:val="32"/>
          <w:szCs w:val="32"/>
          <w:lang w:bidi="fa-IR"/>
        </w:rPr>
        <w:t>40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ذخيره آن در حساب </w:t>
      </w:r>
      <w:r>
        <w:rPr>
          <w:sz w:val="32"/>
          <w:szCs w:val="32"/>
          <w:lang w:bidi="fa-IR"/>
        </w:rPr>
        <w:t>10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گهداري مي ش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تهلاک براي طبقه </w:t>
      </w:r>
      <w:r>
        <w:rPr>
          <w:sz w:val="32"/>
          <w:szCs w:val="32"/>
          <w:lang w:bidi="fa-IR"/>
        </w:rPr>
        <w:t>1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ه روش مستقيم و ساير طبقات به روش نزولي و با نرخ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اي زير محاسبه مي شو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طبقه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ه سا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خودروها </w:t>
      </w: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  <w:lang w:bidi="fa-IR"/>
        </w:rPr>
        <w:t xml:space="preserve">و موتور سيکلت و دوچرخه </w:t>
      </w:r>
      <w:r>
        <w:rPr>
          <w:sz w:val="32"/>
          <w:szCs w:val="32"/>
          <w:lang w:bidi="fa-IR"/>
        </w:rPr>
        <w:t>35</w:t>
      </w:r>
      <w:r>
        <w:rPr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طبقه </w:t>
      </w:r>
      <w:r>
        <w:rPr>
          <w:sz w:val="32"/>
          <w:szCs w:val="32"/>
          <w:lang w:bidi="fa-IR"/>
        </w:rPr>
        <w:t>3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طبقه </w:t>
      </w:r>
      <w:r>
        <w:rPr>
          <w:sz w:val="32"/>
          <w:szCs w:val="32"/>
          <w:lang w:bidi="fa-IR"/>
        </w:rPr>
        <w:t>4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5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هشت سال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طبقه </w:t>
      </w:r>
      <w:r>
        <w:rPr>
          <w:sz w:val="32"/>
          <w:szCs w:val="32"/>
          <w:lang w:bidi="fa-IR"/>
        </w:rPr>
        <w:t>12:7</w:t>
      </w:r>
      <w:r>
        <w:rPr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وشهاي محاسبه استهلاک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روش فعاليت که با فرمول زير محاسبه مي شو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000" w:leader="none"/>
          <w:tab w:val="left" w:pos="6825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مقدار فعاليت انجام شده در سال مورد نظر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171700" cy="508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16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      *  (</w:t>
      </w:r>
      <w:r>
        <w:rPr>
          <w:rtl w:val="true"/>
          <w:lang w:bidi="fa-IR"/>
        </w:rPr>
        <w:t xml:space="preserve">ارزش اسقاط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بهاي تمام شده </w:t>
      </w:r>
      <w:r>
        <w:rPr>
          <w:rtl w:val="true"/>
          <w:lang w:bidi="fa-IR"/>
        </w:rPr>
        <w:t xml:space="preserve">)   =   </w:t>
      </w:r>
      <w:r>
        <w:rPr>
          <w:rtl w:val="true"/>
          <w:lang w:bidi="fa-IR"/>
        </w:rPr>
        <w:t>استهلاک سال مورد نظ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eastAsia="Arial"/>
          <w:rtl w:val="true"/>
          <w:lang w:bidi="fa-IR"/>
        </w:rPr>
        <w:t xml:space="preserve">            </w:t>
      </w:r>
      <w:r>
        <w:rPr>
          <w:rtl w:val="true"/>
          <w:lang w:bidi="fa-IR"/>
        </w:rPr>
        <w:t xml:space="preserve">مقدار فعاليت ک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روش خط مستقيم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85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fa-IR"/>
        </w:rPr>
        <w:tab/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ارزش اسقاط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بهاي تمام شده</w:t>
      </w:r>
      <w:r>
        <w:rPr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625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600200" cy="139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5pt" to="287.9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  <w:lang w:bidi="fa-IR"/>
        </w:rPr>
        <w:t xml:space="preserve">                         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 xml:space="preserve">    =      </w:t>
      </w:r>
      <w:r>
        <w:rPr>
          <w:rtl w:val="true"/>
          <w:lang w:bidi="fa-IR"/>
        </w:rPr>
        <w:t>استهلاک سال مورد نظر</w:t>
      </w:r>
    </w:p>
    <w:p>
      <w:pPr>
        <w:pStyle w:val="Normal"/>
        <w:tabs>
          <w:tab w:val="clear" w:pos="720"/>
          <w:tab w:val="left" w:pos="3750" w:leader="none"/>
        </w:tabs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عمر مف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روش هاي تسريعي که خود به دو روش تقسيم مي شود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روش مجموع سنوات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عدد سال مورد نظر 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>+</w:t>
      </w:r>
      <w:r>
        <w:rPr>
          <w:rtl w:val="true"/>
          <w:lang w:bidi="fa-IR"/>
        </w:rPr>
        <w:t xml:space="preserve">تعداد سالهاي عمر مفيد </w:t>
      </w:r>
    </w:p>
    <w:p>
      <w:pPr>
        <w:pStyle w:val="Normal"/>
        <w:tabs>
          <w:tab w:val="clear" w:pos="720"/>
          <w:tab w:val="left" w:pos="3195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171700" cy="514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170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مجموع اعداد تعداد سالهاي عمر مفيد        </w:t>
      </w:r>
      <w:r>
        <w:rPr>
          <w:rtl w:val="true"/>
          <w:lang w:bidi="fa-IR"/>
        </w:rPr>
        <w:t>*  (</w:t>
      </w:r>
      <w:r>
        <w:rPr>
          <w:rtl w:val="true"/>
          <w:lang w:bidi="fa-IR"/>
        </w:rPr>
        <w:t xml:space="preserve">ارزش اسقاط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بهاي تمام شده </w:t>
      </w:r>
      <w:r>
        <w:rPr>
          <w:rtl w:val="true"/>
          <w:lang w:bidi="fa-IR"/>
        </w:rPr>
        <w:t xml:space="preserve">) = </w:t>
      </w:r>
      <w:r>
        <w:rPr>
          <w:rtl w:val="true"/>
          <w:lang w:bidi="fa-IR"/>
        </w:rPr>
        <w:t xml:space="preserve">استهلاک سال مورد نظ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فرمول فوق مجموع اعداد سالهاي عمر مفيد به طريقه زير راحت تر بدست مي آي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490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تعداد سالهاي عمر مفيد</w:t>
      </w:r>
    </w:p>
    <w:p>
      <w:pPr>
        <w:pStyle w:val="Normal"/>
        <w:tabs>
          <w:tab w:val="clear" w:pos="720"/>
          <w:tab w:val="left" w:pos="4950" w:leader="none"/>
        </w:tabs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pt" to="233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 xml:space="preserve">تعداد سالهاي عمر مفيد </w:t>
      </w:r>
      <w:r>
        <w:rPr>
          <w:sz w:val="22"/>
          <w:szCs w:val="22"/>
          <w:rtl w:val="true"/>
          <w:lang w:bidi="fa-IR"/>
        </w:rPr>
        <w:t>+</w:t>
      </w:r>
      <w:r>
        <w:rPr>
          <w:sz w:val="22"/>
          <w:szCs w:val="22"/>
          <w:lang w:bidi="fa-IR"/>
        </w:rPr>
        <w:t>1</w:t>
      </w:r>
      <w:r>
        <w:rPr>
          <w:sz w:val="22"/>
          <w:szCs w:val="22"/>
          <w:rtl w:val="true"/>
          <w:lang w:bidi="fa-IR"/>
        </w:rPr>
        <w:t xml:space="preserve"> )  * </w:t>
      </w:r>
      <w:r>
        <w:rPr>
          <w:sz w:val="22"/>
          <w:szCs w:val="22"/>
          <w:rtl w:val="true"/>
          <w:lang w:bidi="fa-IR"/>
        </w:rPr>
        <w:tab/>
      </w:r>
      <w:r>
        <w:rPr>
          <w:sz w:val="22"/>
          <w:szCs w:val="22"/>
          <w:rtl w:val="true"/>
          <w:lang w:bidi="fa-IR"/>
        </w:rPr>
        <w:t xml:space="preserve">=    </w:t>
      </w:r>
      <w:r>
        <w:rPr>
          <w:sz w:val="22"/>
          <w:sz w:val="22"/>
          <w:szCs w:val="22"/>
          <w:rtl w:val="true"/>
          <w:lang w:bidi="fa-IR"/>
        </w:rPr>
        <w:t xml:space="preserve">مجموع اعداد سالهاي عمر مفي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eastAsia="Arial"/>
          <w:sz w:val="22"/>
          <w:szCs w:val="22"/>
          <w:rtl w:val="true"/>
          <w:lang w:bidi="fa-IR"/>
        </w:rPr>
        <w:t xml:space="preserve">                                                              </w: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روش مانده نزولي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اين روش ارزش اسقاط فقط براي محاسبه استهلاک سال آخر به کار مي رو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  <w:lang w:bidi="fa-IR"/>
        </w:rPr>
        <w:t>1</w:t>
      </w:r>
      <w:r>
        <w:rPr>
          <w:b/>
          <w:bCs/>
          <w:sz w:val="22"/>
          <w:szCs w:val="22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عدد سال مورد نظر </w:t>
      </w:r>
      <w:r>
        <w:rPr>
          <w:b/>
          <w:bCs/>
          <w:sz w:val="22"/>
          <w:szCs w:val="22"/>
          <w:rtl w:val="true"/>
          <w:lang w:bidi="fa-IR"/>
        </w:rPr>
        <w:t>) * 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نرخ مورد نظر </w:t>
      </w:r>
      <w:r>
        <w:rPr>
          <w:b/>
          <w:bCs/>
          <w:sz w:val="22"/>
          <w:szCs w:val="22"/>
          <w:rtl w:val="true"/>
          <w:lang w:bidi="fa-IR"/>
        </w:rPr>
        <w:t>-</w:t>
      </w:r>
      <w:r>
        <w:rPr>
          <w:b/>
          <w:bCs/>
          <w:sz w:val="22"/>
          <w:szCs w:val="22"/>
          <w:lang w:bidi="fa-IR"/>
        </w:rPr>
        <w:t>1</w:t>
      </w:r>
      <w:r>
        <w:rPr>
          <w:b/>
          <w:bCs/>
          <w:sz w:val="22"/>
          <w:szCs w:val="22"/>
          <w:rtl w:val="true"/>
          <w:lang w:bidi="fa-IR"/>
        </w:rPr>
        <w:t xml:space="preserve"> )*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نرخ مورد نظر </w:t>
      </w:r>
      <w:r>
        <w:rPr>
          <w:b/>
          <w:bCs/>
          <w:sz w:val="22"/>
          <w:szCs w:val="22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بهاي تمام شده   </w:t>
      </w:r>
      <w:r>
        <w:rPr>
          <w:b/>
          <w:bCs/>
          <w:sz w:val="22"/>
          <w:szCs w:val="22"/>
          <w:rtl w:val="true"/>
          <w:lang w:bidi="fa-IR"/>
        </w:rPr>
        <w:t xml:space="preserve">=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استهلاک سال مورد نظ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حسابداري تاسيسات و گردش يک پروژه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کنترل بيشتر تمام دستور کارهاي درخواست هاي دست نويس و درخواس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ايي که از طريق سيستم مديريت کالا صورت مي گيرد توسط حسابدار تاسيسات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کنترل و تاييد مي شود در ادامه ضمن توضيح گردش کار يک پروژه نقش حسابدا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اسيسات بيشتر مشخص شده است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داره بازرگاني بر اساس کتابچه نيازمندي کالا طبق آيين نامه معاملات اقدام به تهي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لاي پروژه نموده و در اختيار انبار قرار مي دهد ؛ دفاتر طرح و نظارت امور ،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 هاي پيش بيني شده را آماده و پس از تاييد مدير امور اين پروژه ها ب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داري تاسيسات جهت تخصيص اعتبار ارسال مي شود اينکه چرا در پروژ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ايي کالاي برگشتي دارد ارزش کالاي برگشتي در اعتبار تخصيص داده شده موث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ت؟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 تخصيص اعتبار اين شماره مالي به پروژه اختصاص مي يابد و پيمانکار برا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 انتخاب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ا هر پروژه به رديف هاي زير تقسيم شده است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ديف</w:t>
      </w:r>
      <w:r>
        <w:rPr>
          <w:sz w:val="32"/>
          <w:szCs w:val="32"/>
          <w:lang w:bidi="fa-IR"/>
        </w:rPr>
        <w:t>20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>ساختمان پست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30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 xml:space="preserve">پست </w:t>
      </w: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يلو ولت هواي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301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 xml:space="preserve">پست </w:t>
      </w:r>
      <w:r>
        <w:rPr>
          <w:sz w:val="32"/>
          <w:szCs w:val="32"/>
          <w:lang w:bidi="fa-IR"/>
        </w:rPr>
        <w:t>20</w:t>
      </w:r>
      <w:r>
        <w:rPr>
          <w:sz w:val="32"/>
          <w:sz w:val="32"/>
          <w:szCs w:val="32"/>
          <w:rtl w:val="true"/>
          <w:lang w:bidi="fa-IR"/>
        </w:rPr>
        <w:t>کيلو ولت زمين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40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 xml:space="preserve">شبکه </w:t>
      </w: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يلو ولت هواي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50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>شبکه فشار ضعيف هواي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59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>لوازم اندازه گيري و تجهيزات مشترکين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60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>شبکه يا کانال زمين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700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>شبکه فشار ضعيف زمين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900</w:t>
      </w:r>
      <w:r>
        <w:rPr>
          <w:sz w:val="32"/>
          <w:szCs w:val="32"/>
          <w:rtl w:val="true"/>
          <w:lang w:bidi="fa-IR"/>
        </w:rPr>
        <w:t xml:space="preserve"> :</w:t>
      </w:r>
      <w:r>
        <w:rPr>
          <w:sz w:val="32"/>
          <w:sz w:val="32"/>
          <w:szCs w:val="32"/>
          <w:rtl w:val="true"/>
          <w:lang w:bidi="fa-IR"/>
        </w:rPr>
        <w:t xml:space="preserve">شبکه روشنايي معابر زمين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901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 xml:space="preserve">شبکه روستايي معابر هواي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ديف </w:t>
      </w:r>
      <w:r>
        <w:rPr>
          <w:sz w:val="32"/>
          <w:szCs w:val="32"/>
          <w:lang w:bidi="fa-IR"/>
        </w:rPr>
        <w:t>902</w:t>
      </w:r>
      <w:r>
        <w:rPr>
          <w:sz w:val="32"/>
          <w:szCs w:val="32"/>
          <w:rtl w:val="true"/>
          <w:lang w:bidi="fa-IR"/>
        </w:rPr>
        <w:t xml:space="preserve"> : </w:t>
      </w:r>
      <w:r>
        <w:rPr>
          <w:sz w:val="32"/>
          <w:sz w:val="32"/>
          <w:szCs w:val="32"/>
          <w:rtl w:val="true"/>
          <w:lang w:bidi="fa-IR"/>
        </w:rPr>
        <w:t xml:space="preserve">ساختمان عمومي و ادار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ها بر اساس طرح ها و برنامه ها نيز طبقه بندي مي شون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طرح نوسازي </w:t>
      </w:r>
      <w:r>
        <w:rPr>
          <w:sz w:val="32"/>
          <w:szCs w:val="32"/>
          <w:rtl w:val="true"/>
          <w:lang w:bidi="fa-IR"/>
        </w:rPr>
        <w:t>_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 xml:space="preserve">روستاي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ستهلاک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صلاح و بهينه ساز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 xml:space="preserve">طرح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نيرو رسان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 xml:space="preserve">طرح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 xml:space="preserve">توسعه روستايي </w:t>
      </w:r>
      <w:r>
        <w:rPr>
          <w:sz w:val="32"/>
          <w:szCs w:val="32"/>
          <w:rtl w:val="true"/>
          <w:lang w:bidi="fa-IR"/>
        </w:rPr>
        <w:t xml:space="preserve">_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نامه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زميني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 xml:space="preserve">برنامه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هواي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نگامي که در امور طبق آيين نامه معاملات ، پيمانکار بابت انجام کار مورد نظ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تخاب شد با وي قراردادبسته مي شود ، در قراردادهايي که شرکت توزيع خود ،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صورت پيماني براي برق منطقه انجام مي دهد ذکر شماره آن قرارداد جهت پيگير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سائل بيمه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در قرارداد جديد ضروري است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عمولا قرارداد در چهار نسخه تنظيم مي شود يک نسخه براي تامين اجتماع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جهت استعلام حق بيمه قرارداد، يک نسخه براي پيمانکار و يک نسخه براي شرک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نظيم ميشود هنگامي که پيمانکار نسخ دارايي و تامين اجتماعي را به سازمانها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بوط تحويل و رسيد آنرا همراه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بلغ کل قرارداد بصورت نقدي يا ضمان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امه جهت حسن انجام کار تحويل حسابداري داد ، نسخه قرارداد پيمانکار به و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حويل مي شود ، در صورتيکه پيمانکار شخصيت جديدي باشد ابتدا به ستاد اعلام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ده تا براي وي در سيستم انديکس تعريف شود ، قراردادهاي جاري در اين موقع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امين اعتبار شده ، مشخصات قرارداد در سيستم قراردادها ثبت مي شود ، در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هاي پروژه اي در صورتيکه کالا با شرکت باشد پيمانکار به ناظر مراجع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ناظر با توجه به کالاي مورد نياز پروژه براي تحويل به پيمانکار درخواست کال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موده اين درخواست به کارتابل حسابدار تاسيسات رفته ، پس از کنترل توسط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دار از جهت اينکه ايا آن کالا در پروژه ديده شده و بر عهده شرکت مي باشد و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يا قبلا به پيمانکار تحويل نشده است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س از تاييد به کارتابل مدير امور رفته ، مدير امور امور گزارش موجودي انبار ر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اختيار دارد در صورت وجود و با توجه به اولويت ها ، مدير امور درخواسته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ا تاييد کرده در خواست دوباره به کارتابل حسابدار تاسيسات وارد مي شود ،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دار تاسيسات حواله انبار را صادر و به پيمانکار داده ، پيمانکار با مراجعه ب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بار جنس در خواستي را تحويل مي گيرد ،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لبته بعضي کالاها براي امورها سهمي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ندي شده که مدير پشتيباني يا ساير قسمت ها ي مسئول نيز درخواست را بايد تايي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کنن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يک گزارش اساسي که براي حسابدار تاسيسات مفيد مي باشد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گزارش مجموعه حواله هاي صادره بابت يک پروژه خاص مي باشد هر چند ک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زارش مجموع خروجي ها ي انبار بابت يک پروژه هم اکنون تهيه مي شود ام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عضي حواله ها ممکن است به انبار ارائه نشده باشد ، که در حال حاضر حسابدار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جموع حواله ها را دستي حساب مي کند ، ضمنا با توجه به اينکه کالاي پروژ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سيستم طرح و نظارت موجود مي باشد کنترل درخواست با کالاي پروژه نيز م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واند مکانيزه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گر ناظر درخواست کالا بيش از آنچه که قبلا پيش بيني شد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نمايد ، بايد ابتدا متمم تهيه کند ، براي تحويل کالاي جمع آوري شده از خط و ي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عودت کالا توسط پيمانکار به انبار نيز سيکل فوق بايد اجرا شود هنگامي که پروژ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کميل شد پيمانکار آنرا صورت وضعيت قطعي نموده ، اين صورت وضعيت بايد ب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ضاي پيمانکار ، ناظر پروژه ، نماينده بهره برداري و حسابدار تاسيسات برسد ،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دار تاسيسات کالاهاي مصرف شده از پيمانکار را دقيق همراه با محل مصرف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تيربه تير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ز وي خواسته و خود اقدام به بازديد و شمارش مي کند تا اندازهاي ک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صحت آن برايش مسجل شود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دار تاسيسات مسئول کنترل مقداري کالاي مصرفي شده در پروژه بوده برا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ر پروژه پرونده اي تهيه کرده و کاربرگ حسابرسي مقداري کالا را بر اساس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طلاعات جمع آموري کرده پر مي نمايد يک حسابدار تاسيسات در اين مورد دو کار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يد انجام دهد اولا کالاي مصرفي در پروژه 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يشتر از کالايي که براي پروژه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مين اعتبار شده باشد، در صورت افزايش نياز به متمم و تخصيص اعتبار ب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دازه افزايش مي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و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کالاي بکار رفته در پروژه را با کالاي تحويل شد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قايسه مي کند در صورتي که پيمانکار کالا طلبکار شود براي وي حواله صادر م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و در صورتي که کالا بدهکارباشد بايد آنرا به انبار تحويل دهد ، در غي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صورت دو برابر قيمت کالا بر اساس فهرست بها از مبلغ صورت وي کسر م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پس از انجام کارهاي فوق به پرونده پروژه فرم </w:t>
      </w: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لصاق شده به حسابدار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اسيسات ستاد جهت بررسي نهايي و بستن انديکس پروژه ارسال مي شود که پس از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ضا فرم فوق به دفتر فني جهت تحويل پروژه به برق منطقه ابلاغ مي شود اما در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مور صورت وضعيت پيمانکار بر اساس قيمت توافقي در قرار داد ريالي مي شو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هنگام ثبت هر صورت وضعيت از آن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حسن انجام کار ،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اليات ، و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ق بيمه طبق استعلام دريافتي از سازمان تامين اجتماعي کسر مي شود معمولا قرار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ادهايي که کار توسط پيمانکار به تنهايي انجام  گي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ز شمول قانون تامين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جتماعي خارج بوده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راي قرار دادهايي که مبلغ پيمان شامل کالا بعلاوه عمليا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ر دو باشد حق بيمه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بلغ کل پيمان بعلاوه </w:t>
      </w:r>
      <w:r>
        <w:rPr>
          <w:sz w:val="32"/>
          <w:szCs w:val="32"/>
          <w:lang w:bidi="fa-IR"/>
        </w:rPr>
        <w:t>1.9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آن مي باشد ، برا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راردادهايي که فقط شامل عمليات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دستمز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مي باشد حق بيمه آن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بعلاوه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.9%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بلغ بدست آمده مي باشد براي کارهايي که به کمک ماشين انجام مي شو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بلغ فوق فرق مي کند به هر حال همانطور که در اين شرکت رعايت مي شود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ستعلام از تامين اجتماعي حتي براي قراردادهاي خارج از شمول بهترين راه حل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جلوگيري از سوء تعبير و ايرادهاي آتي توسط حسابرسان تامين اجتماعي ب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وجه به سوابق آن سازمان مي باشد مبلغ کل قرار داد تا </w:t>
      </w: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بلغ اوليه مي توان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لورانس داشته باشد و بيشتر از آن به اخذ مجدد مجوز هاي مربوط نياز دارد ، حق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يمه و ماليات مکسوره از صورت وضعيت ها حد اکثر ظرف يک ماه از تاريخ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دور سند بايد پرداخت شود در غير اينصورت مشمول جريمه مي شود در شرک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عمولا همراه با سند صورت وضعيت ، چک بيمه و دارايي آماده شده و به پيمانکار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جهت پرداخت به سازمانها ي مربوط تحويل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گاهي اوقات پيمانکارد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حويل به موقع چک ها کوتاهي کرده اما پرينت حساب بيمه يا دارايي اين مطلب ر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شان نمي دهد زيرا مبناي بدهکار شده اين حسابها تاريخ صدور چک نه تحويل آن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سازمان مي باشد ، به خصوص براي حساب دارايي که پيمانکار موظف به ارائ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فاصا نيست اين مساله بعد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خود را نشان مي دهد براي رفع اين مشکل بايد يک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ساب موقت را بدهکار و با دريافت رسيد از سازمان هاي مربوط به تاريخ رسيد ،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ازمان مربوطه را بدهکار و حساب موقت را بستانکار نمود تا اگر تاخيري از اين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بت اتفاق افتاد ه براي شرکت روشن ، مقصر مشخص و بتوان خسارت وارده ر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جبران نم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پايان قرارداد نيز بايد به بيمه و دارايي اعلام شود و در سيستم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قراردادها نيز اطلاعات خواسته شده وارد شود با معرفي پيمانکار به تامين اجتماع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جهت اخذ مفاصا پيمانکار موظف است با آن سازمان تسويه کرده و برگه مفاص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را به شرکت ارائه کند در غير اينصورت با درخواست تامين اجتماع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کت موظف است از مبلغ آخرين صورت وضعيت و سپرده حسن انجام قراردا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نرا جبران نمايد ضمنا سپرده حسن انجام قرارداد نزد شرکت تا مدتي بعد از پايان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رارداد باقي مي ماند که اين مدت براي پروژه ها معمولا شش ماه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ثبت هاي مربوط به انتخاب پيمانکار و اجراي پروژه به شرح ذيل مي باشند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روش اسناد شرکت در مناقصه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انک </w:t>
      </w:r>
      <w:r>
        <w:rPr>
          <w:sz w:val="32"/>
          <w:szCs w:val="32"/>
          <w:rtl w:val="true"/>
          <w:lang w:bidi="fa-IR"/>
        </w:rPr>
        <w:t>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ساير درآمد ها  </w:t>
      </w:r>
      <w:r>
        <w:rPr>
          <w:sz w:val="32"/>
          <w:szCs w:val="32"/>
          <w:rtl w:val="true"/>
          <w:lang w:bidi="fa-IR"/>
        </w:rPr>
        <w:t>---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يافت سپرده يا ضمانت نامه شرکت در مناقصه دريافت سپرده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انک  </w:t>
      </w:r>
      <w:r>
        <w:rPr>
          <w:sz w:val="32"/>
          <w:szCs w:val="32"/>
          <w:rtl w:val="true"/>
          <w:lang w:bidi="fa-IR"/>
        </w:rPr>
        <w:t>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هاي پرداختني  </w:t>
      </w:r>
      <w:r>
        <w:rPr>
          <w:sz w:val="32"/>
          <w:szCs w:val="32"/>
          <w:rtl w:val="true"/>
          <w:lang w:bidi="fa-IR"/>
        </w:rPr>
        <w:t>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</w:t>
      </w: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rFonts w:eastAsia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يافت ضمانت نامه ثبتي ندار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علام برنده و آزاد سازي سپرده يا عودت ضمانت نام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هاي دريافتني  </w:t>
      </w:r>
      <w:r>
        <w:rPr>
          <w:sz w:val="32"/>
          <w:szCs w:val="32"/>
          <w:rtl w:val="true"/>
          <w:lang w:bidi="fa-IR"/>
        </w:rPr>
        <w:t>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انک         </w:t>
      </w:r>
      <w:r>
        <w:rPr>
          <w:sz w:val="32"/>
          <w:szCs w:val="32"/>
          <w:rtl w:val="true"/>
          <w:lang w:bidi="fa-IR"/>
        </w:rPr>
        <w:t>-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يافت سپرده يا ضمانت نامه حسن آنجام قرارداد از پيمانکار برنده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انک  </w:t>
      </w:r>
      <w:r>
        <w:rPr>
          <w:sz w:val="32"/>
          <w:szCs w:val="32"/>
          <w:rtl w:val="true"/>
          <w:lang w:bidi="fa-IR"/>
        </w:rPr>
        <w:t>--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هاي پرداختني  </w:t>
      </w:r>
      <w:r>
        <w:rPr>
          <w:sz w:val="32"/>
          <w:szCs w:val="32"/>
          <w:rtl w:val="true"/>
          <w:lang w:bidi="fa-IR"/>
        </w:rPr>
        <w:t>-----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</w:t>
      </w:r>
      <w:r>
        <w:rPr>
          <w:sz w:val="32"/>
          <w:sz w:val="32"/>
          <w:szCs w:val="32"/>
          <w:rtl w:val="true"/>
          <w:lang w:bidi="fa-IR"/>
        </w:rPr>
        <w:t xml:space="preserve">ي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هاي انتظامي  </w:t>
      </w:r>
      <w:r>
        <w:rPr>
          <w:sz w:val="32"/>
          <w:szCs w:val="32"/>
          <w:rtl w:val="true"/>
          <w:lang w:bidi="fa-IR"/>
        </w:rPr>
        <w:t>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طرف حسابهاي انتظامي  </w:t>
      </w:r>
      <w:r>
        <w:rPr>
          <w:sz w:val="32"/>
          <w:szCs w:val="32"/>
          <w:rtl w:val="true"/>
          <w:lang w:bidi="fa-IR"/>
        </w:rPr>
        <w:t>---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اييد صورت وضعيت توسط پيمانکار و ناظر و الصاق فرم </w:t>
      </w: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وسط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حسابدار تاسيسات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 xml:space="preserve">کاردرجريان برنامه </w:t>
      </w:r>
      <w:r>
        <w:rPr>
          <w:sz w:val="32"/>
          <w:szCs w:val="32"/>
          <w:rtl w:val="true"/>
          <w:lang w:bidi="fa-IR"/>
        </w:rPr>
        <w:t>_</w:t>
      </w:r>
      <w:r>
        <w:rPr>
          <w:sz w:val="32"/>
          <w:sz w:val="32"/>
          <w:szCs w:val="32"/>
          <w:rtl w:val="true"/>
          <w:lang w:bidi="fa-IR"/>
        </w:rPr>
        <w:t xml:space="preserve">طرح 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>محل اجرا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>شماره پرونده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>انديکس پيمانکار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 xml:space="preserve">رديف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fa-IR"/>
        </w:rPr>
        <w:t>ماليات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%) 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يمه            </w:t>
      </w:r>
      <w:r>
        <w:rPr>
          <w:sz w:val="32"/>
          <w:szCs w:val="32"/>
          <w:rtl w:val="true"/>
          <w:lang w:bidi="fa-IR"/>
        </w:rPr>
        <w:t>---------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ن انجام کار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%) ----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هاي پرداختن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الباقي</w:t>
      </w:r>
      <w:r>
        <w:rPr>
          <w:sz w:val="32"/>
          <w:szCs w:val="32"/>
          <w:rtl w:val="true"/>
          <w:lang w:bidi="fa-IR"/>
        </w:rPr>
        <w:t>) -------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رسال صورت وضعيت به برق منطق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 هاي مختلف که اجرا مي شوند چنانکه قبلا بيان شد به رديف ها و طرح هاي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ختلف تقسيم مي شوند ، هنگامي که يک پروژه تکميل و آماده تحويل به برق منطق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ي شود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ورت وضعيت آن توسط قسمت مربوطه تنظيم مي شود صورت وضعيت قراردا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بوط به بهره برداري توسط معاونت بهره برداري و ديسپاچينگ ، صور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ضعيت مشترکين توسط دفتر نظارت بر خدمات مشترکين و فروش ، صورت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وضعيت مربوط به چاههاي کشاورزي توسط مجري طرح برقي کردن چاهها و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ورت وضعيت مربوط به قراردادهاي توسعه و نوسازي و اصلاح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بهينه سازي توسط دفتر مهندسي طراحي و نظارت آماده مي شو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بعضي از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احدهاي فوق اکنون فعال نيستن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هنگام ارسال اين صورت وضعيت ها به برق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نطقه بر حسب نوع قراردا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ز کد طرح هر پروژه مشخص مي شو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صور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ضعيت هاي طبقه بندي و با معين مربوط سند مي خورد حساب معين </w:t>
      </w:r>
      <w:r>
        <w:rPr>
          <w:sz w:val="32"/>
          <w:szCs w:val="32"/>
          <w:lang w:bidi="fa-IR"/>
        </w:rPr>
        <w:t>14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ي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هاي بهره برداري ، حساب </w:t>
      </w:r>
      <w:r>
        <w:rPr>
          <w:sz w:val="32"/>
          <w:szCs w:val="32"/>
          <w:lang w:bidi="fa-IR"/>
        </w:rPr>
        <w:t>14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ي قرارداد مشترکين ، حساب </w:t>
      </w:r>
      <w:r>
        <w:rPr>
          <w:sz w:val="32"/>
          <w:szCs w:val="32"/>
          <w:lang w:bidi="fa-IR"/>
        </w:rPr>
        <w:t>143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قرارداد توسعه و نوساز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شامل روشنايي معابر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، حساب </w:t>
      </w:r>
      <w:r>
        <w:rPr>
          <w:sz w:val="32"/>
          <w:szCs w:val="32"/>
          <w:lang w:bidi="fa-IR"/>
        </w:rPr>
        <w:t>14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 توسع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وستايي ، حساب </w:t>
      </w:r>
      <w:r>
        <w:rPr>
          <w:sz w:val="32"/>
          <w:szCs w:val="32"/>
          <w:lang w:bidi="fa-IR"/>
        </w:rPr>
        <w:t>14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 اصلاح و بهينه ساز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اين قرارداد مربوط به طرح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يعني خود ياري بوده و از انجائيکه وجه آن مستقي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از متقاضي پروژه درياف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شود براي برق منطقه صورت وضعيت نمي شو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، حساب </w:t>
      </w:r>
      <w:r>
        <w:rPr>
          <w:sz w:val="32"/>
          <w:szCs w:val="32"/>
          <w:lang w:bidi="fa-IR"/>
        </w:rPr>
        <w:t>14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 بهين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ازي مصرف انرژي ، حساب </w:t>
      </w:r>
      <w:r>
        <w:rPr>
          <w:sz w:val="32"/>
          <w:szCs w:val="32"/>
          <w:lang w:bidi="fa-IR"/>
        </w:rPr>
        <w:t>14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 نيرو رساني ، حساب </w:t>
      </w:r>
      <w:r>
        <w:rPr>
          <w:sz w:val="32"/>
          <w:szCs w:val="32"/>
          <w:lang w:bidi="fa-IR"/>
        </w:rPr>
        <w:t>14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دا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چاههاي کشاورزي، حساب </w:t>
      </w:r>
      <w:r>
        <w:rPr>
          <w:sz w:val="32"/>
          <w:szCs w:val="32"/>
          <w:lang w:bidi="fa-IR"/>
        </w:rPr>
        <w:t>14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 طراحي و نظارت که قرارداد طراحي و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ظارت جداگانه صورت وضعيت نمي شود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لکه معادل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 % </w:t>
      </w:r>
      <w:r>
        <w:rPr>
          <w:sz w:val="32"/>
          <w:sz w:val="32"/>
          <w:szCs w:val="32"/>
          <w:rtl w:val="true"/>
          <w:lang w:bidi="fa-IR"/>
        </w:rPr>
        <w:t xml:space="preserve">هر صورت وضعيت که مربوط  به برق منطقه مي باشد به جز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ورت وضعيت قراردادها ي </w:t>
      </w:r>
      <w:r>
        <w:rPr>
          <w:sz w:val="32"/>
          <w:szCs w:val="32"/>
          <w:lang w:bidi="fa-IR"/>
        </w:rPr>
        <w:t>14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14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پس از تاييد به حساب </w:t>
      </w:r>
      <w:r>
        <w:rPr>
          <w:sz w:val="32"/>
          <w:szCs w:val="32"/>
          <w:lang w:bidi="fa-IR"/>
        </w:rPr>
        <w:t>149/255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ذاشته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ا ارسال صورت وضعيت به برق منطقه ثبت ذيل صادر مي شو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 w:val="32"/>
          <w:szCs w:val="32"/>
          <w:rtl w:val="true"/>
          <w:lang w:bidi="fa-IR"/>
        </w:rPr>
        <w:t xml:space="preserve">حساب انتظامي     </w:t>
      </w:r>
      <w:r>
        <w:rPr>
          <w:sz w:val="32"/>
          <w:szCs w:val="32"/>
          <w:rtl w:val="true"/>
          <w:lang w:bidi="fa-IR"/>
        </w:rPr>
        <w:t>--------/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>معين قرارداد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Cs w:val="32"/>
          <w:lang w:bidi="fa-IR"/>
        </w:rPr>
        <w:t>199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</w:t>
      </w:r>
      <w:r>
        <w:rPr>
          <w:sz w:val="32"/>
          <w:sz w:val="32"/>
          <w:szCs w:val="32"/>
          <w:rtl w:val="true"/>
          <w:lang w:bidi="fa-IR"/>
        </w:rPr>
        <w:t xml:space="preserve">طرف حساب انتظامي     </w:t>
      </w:r>
      <w:r>
        <w:rPr>
          <w:sz w:val="32"/>
          <w:szCs w:val="32"/>
          <w:rtl w:val="true"/>
          <w:lang w:bidi="fa-IR"/>
        </w:rPr>
        <w:t>--------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>معين قرارداد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Cs w:val="32"/>
          <w:lang w:bidi="fa-IR"/>
        </w:rPr>
        <w:t>299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اييد صورت وضعيت توسط دفتر فني طرح و نظارت برق منطقه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گر صورت وضعيت مربوط يه پروژه هاي توسعه و نوسازي يا اصلاح و بهين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ازي باشد بعد از حساب </w:t>
      </w:r>
      <w:r>
        <w:rPr>
          <w:sz w:val="32"/>
          <w:szCs w:val="32"/>
          <w:lang w:bidi="fa-IR"/>
        </w:rPr>
        <w:t>25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 رديف پروژه و درآخر دستور کار کد طرح و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نامه آن قيد مي شود در غير اينصورت شماره قرارداد بعد از حساب </w:t>
      </w:r>
      <w:r>
        <w:rPr>
          <w:sz w:val="32"/>
          <w:szCs w:val="32"/>
          <w:lang w:bidi="fa-IR"/>
        </w:rPr>
        <w:t>25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ثب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 w:val="32"/>
          <w:szCs w:val="32"/>
          <w:rtl w:val="true"/>
          <w:lang w:bidi="fa-IR"/>
        </w:rPr>
        <w:t xml:space="preserve">طرف ح انتظامي  </w:t>
      </w:r>
      <w:r>
        <w:rPr>
          <w:sz w:val="32"/>
          <w:szCs w:val="32"/>
          <w:rtl w:val="true"/>
          <w:lang w:bidi="fa-IR"/>
        </w:rPr>
        <w:t>-------/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 w:val="32"/>
          <w:szCs w:val="32"/>
          <w:rtl w:val="true"/>
          <w:lang w:bidi="fa-IR"/>
        </w:rPr>
        <w:t xml:space="preserve">معين قرارداد 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Cs w:val="32"/>
          <w:lang w:bidi="fa-IR"/>
        </w:rPr>
        <w:t>299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</w:t>
      </w:r>
      <w:r>
        <w:rPr>
          <w:sz w:val="32"/>
          <w:sz w:val="32"/>
          <w:szCs w:val="32"/>
          <w:rtl w:val="true"/>
          <w:lang w:bidi="fa-IR"/>
        </w:rPr>
        <w:t xml:space="preserve">بدهکاران           </w:t>
      </w:r>
      <w:r>
        <w:rPr>
          <w:sz w:val="32"/>
          <w:szCs w:val="32"/>
          <w:rtl w:val="true"/>
          <w:lang w:bidi="fa-IR"/>
        </w:rPr>
        <w:t xml:space="preserve">--------/ 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 w:val="32"/>
          <w:szCs w:val="32"/>
          <w:rtl w:val="true"/>
          <w:lang w:bidi="fa-IR"/>
        </w:rPr>
        <w:t xml:space="preserve">معين قرارداد 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Cs w:val="32"/>
          <w:lang w:bidi="fa-IR"/>
        </w:rPr>
        <w:t>145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هاي انتظامي   </w:t>
      </w:r>
      <w:r>
        <w:rPr>
          <w:sz w:val="32"/>
          <w:szCs w:val="32"/>
          <w:rtl w:val="true"/>
          <w:lang w:bidi="fa-IR"/>
        </w:rPr>
        <w:t>----------/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 xml:space="preserve">معين قرارداد 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Cs w:val="32"/>
          <w:lang w:bidi="fa-IR"/>
        </w:rPr>
        <w:t>299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</w:t>
      </w:r>
      <w:r>
        <w:rPr>
          <w:sz w:val="32"/>
          <w:sz w:val="32"/>
          <w:szCs w:val="32"/>
          <w:rtl w:val="true"/>
          <w:lang w:bidi="fa-IR"/>
        </w:rPr>
        <w:t xml:space="preserve">صورت وضعيت تاييد شده  </w:t>
      </w:r>
      <w:r>
        <w:rPr>
          <w:sz w:val="32"/>
          <w:szCs w:val="32"/>
          <w:rtl w:val="true"/>
          <w:lang w:bidi="fa-IR"/>
        </w:rPr>
        <w:t>----/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 w:val="32"/>
          <w:szCs w:val="32"/>
          <w:rtl w:val="true"/>
          <w:lang w:bidi="fa-IR"/>
        </w:rPr>
        <w:t>معين قرارداد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Cs w:val="32"/>
          <w:lang w:bidi="fa-IR"/>
        </w:rPr>
        <w:t>255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45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دور سند توسط قسمت مالي برق منطقه و محاسبه کسورات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</w:t>
      </w:r>
      <w:r>
        <w:rPr>
          <w:sz w:val="32"/>
          <w:sz w:val="32"/>
          <w:szCs w:val="32"/>
          <w:rtl w:val="true"/>
          <w:lang w:bidi="fa-IR"/>
        </w:rPr>
        <w:t xml:space="preserve">پيش دريافت     </w:t>
      </w:r>
      <w:r>
        <w:rPr>
          <w:sz w:val="32"/>
          <w:szCs w:val="32"/>
          <w:rtl w:val="true"/>
          <w:lang w:bidi="fa-IR"/>
        </w:rPr>
        <w:t>------------/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 xml:space="preserve">معين قرارداد 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Cs w:val="32"/>
          <w:lang w:bidi="fa-IR"/>
        </w:rPr>
        <w:t>250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</w:t>
      </w:r>
      <w:r>
        <w:rPr>
          <w:sz w:val="32"/>
          <w:sz w:val="32"/>
          <w:szCs w:val="32"/>
          <w:rtl w:val="true"/>
          <w:lang w:bidi="fa-IR"/>
        </w:rPr>
        <w:t xml:space="preserve">دارايي           </w:t>
      </w:r>
      <w:r>
        <w:rPr>
          <w:sz w:val="32"/>
          <w:szCs w:val="32"/>
          <w:rtl w:val="true"/>
          <w:lang w:bidi="fa-IR"/>
        </w:rPr>
        <w:t>-----------------------------/</w:t>
      </w:r>
      <w:r>
        <w:rPr>
          <w:sz w:val="32"/>
          <w:szCs w:val="32"/>
          <w:lang w:bidi="fa-IR"/>
        </w:rPr>
        <w:t>111</w:t>
      </w:r>
      <w:r>
        <w:rPr>
          <w:sz w:val="32"/>
          <w:szCs w:val="32"/>
          <w:rtl w:val="true"/>
          <w:lang w:bidi="fa-IR"/>
        </w:rPr>
        <w:t xml:space="preserve"> /</w:t>
      </w:r>
      <w:r>
        <w:rPr>
          <w:sz w:val="32"/>
          <w:szCs w:val="32"/>
          <w:lang w:bidi="fa-IR"/>
        </w:rPr>
        <w:t>145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</w:t>
      </w:r>
      <w:r>
        <w:rPr>
          <w:sz w:val="32"/>
          <w:sz w:val="32"/>
          <w:szCs w:val="32"/>
          <w:rtl w:val="true"/>
          <w:lang w:bidi="fa-IR"/>
        </w:rPr>
        <w:t xml:space="preserve">بيمه              </w:t>
      </w:r>
      <w:r>
        <w:rPr>
          <w:sz w:val="32"/>
          <w:szCs w:val="32"/>
          <w:rtl w:val="true"/>
          <w:lang w:bidi="fa-IR"/>
        </w:rPr>
        <w:t>------------------------------/</w:t>
      </w:r>
      <w:r>
        <w:rPr>
          <w:sz w:val="32"/>
          <w:szCs w:val="32"/>
          <w:lang w:bidi="fa-IR"/>
        </w:rPr>
        <w:t>122/145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</w:t>
      </w:r>
      <w:r>
        <w:rPr>
          <w:sz w:val="32"/>
          <w:sz w:val="32"/>
          <w:szCs w:val="32"/>
          <w:rtl w:val="true"/>
          <w:lang w:bidi="fa-IR"/>
        </w:rPr>
        <w:t xml:space="preserve">حسن انجام کار   </w:t>
      </w:r>
      <w:r>
        <w:rPr>
          <w:sz w:val="32"/>
          <w:szCs w:val="32"/>
          <w:rtl w:val="true"/>
          <w:lang w:bidi="fa-IR"/>
        </w:rPr>
        <w:t>----------------------------/</w:t>
      </w:r>
      <w:r>
        <w:rPr>
          <w:sz w:val="32"/>
          <w:szCs w:val="32"/>
          <w:lang w:bidi="fa-IR"/>
        </w:rPr>
        <w:t>012</w:t>
      </w:r>
      <w:r>
        <w:rPr>
          <w:sz w:val="32"/>
          <w:szCs w:val="32"/>
          <w:rtl w:val="true"/>
          <w:lang w:bidi="fa-IR"/>
        </w:rPr>
        <w:t xml:space="preserve"> / </w:t>
      </w:r>
      <w:r>
        <w:rPr>
          <w:sz w:val="32"/>
          <w:szCs w:val="32"/>
          <w:lang w:bidi="fa-IR"/>
        </w:rPr>
        <w:t>145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دهکاران  </w:t>
      </w:r>
      <w:r>
        <w:rPr>
          <w:sz w:val="32"/>
          <w:szCs w:val="32"/>
          <w:rtl w:val="true"/>
          <w:lang w:bidi="fa-IR"/>
        </w:rPr>
        <w:t>---------------/</w:t>
      </w:r>
      <w:r>
        <w:rPr>
          <w:sz w:val="32"/>
          <w:szCs w:val="32"/>
          <w:lang w:bidi="fa-IR"/>
        </w:rPr>
        <w:t>10010</w:t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 w:val="32"/>
          <w:szCs w:val="32"/>
          <w:rtl w:val="true"/>
          <w:lang w:bidi="fa-IR"/>
        </w:rPr>
        <w:t xml:space="preserve">معين قرارداد </w:t>
      </w:r>
      <w:r>
        <w:rPr>
          <w:sz w:val="32"/>
          <w:szCs w:val="32"/>
          <w:rtl w:val="true"/>
          <w:lang w:bidi="fa-IR"/>
        </w:rPr>
        <w:t xml:space="preserve">/ </w:t>
      </w:r>
      <w:r>
        <w:rPr>
          <w:sz w:val="32"/>
          <w:szCs w:val="32"/>
          <w:lang w:bidi="fa-IR"/>
        </w:rPr>
        <w:t>145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حسابدار درآمد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 توجه به اينکه بيشتر مشتري ها و مشترکين شرکت با حسابدار درآمد سرو کا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ارند جهت رفاه حال ايشان حسابدار درآمد در امور مشترکين مستقر شده و با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سئول امور مشترکين نيز ، بايد هماهنگ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حسابدار درآمد مسئول ثبت اسناد مرتبط با وجوه دريافتني از بابت وصل مجدد ،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بديل نام ، خسارت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مي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واحد مالي </w:t>
      </w:r>
      <w:r>
        <w:rPr>
          <w:sz w:val="32"/>
          <w:szCs w:val="32"/>
          <w:lang w:bidi="fa-IR"/>
        </w:rPr>
        <w:t>9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 به برق منطقه مي باشد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جوه دريافتي بابت حق انشعاب در اين سيستم سند مي خورد اما ساير موارد در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يستم مالي شرکت منعکس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عضي از سند هاي مرتبط با درآمد به </w:t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ح ذيل مي باش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روش حق انشعاب به مشتري به صورت نقد و اقساط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 سند متعلق به واحد مالي </w:t>
      </w:r>
      <w:r>
        <w:rPr>
          <w:sz w:val="32"/>
          <w:szCs w:val="32"/>
          <w:lang w:bidi="fa-IR"/>
        </w:rPr>
        <w:t>9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ي باشد که بابت وجوه دريافتي از اين بابت در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نک ملي هر امور حسابي مخصوص باز شده که متقاضي وجه خود را به آن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واريز مي نمايد مانده اين حسابها هر ده روز به حساب </w:t>
      </w:r>
      <w:r>
        <w:rPr>
          <w:sz w:val="32"/>
          <w:szCs w:val="32"/>
          <w:lang w:bidi="fa-IR"/>
        </w:rPr>
        <w:t>9766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نتقل مي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</w:t>
      </w:r>
      <w:r>
        <w:rPr>
          <w:sz w:val="32"/>
          <w:sz w:val="32"/>
          <w:szCs w:val="32"/>
          <w:rtl w:val="true"/>
          <w:lang w:bidi="fa-IR"/>
        </w:rPr>
        <w:t xml:space="preserve">بانک  </w:t>
      </w:r>
      <w:r>
        <w:rPr>
          <w:sz w:val="32"/>
          <w:szCs w:val="32"/>
          <w:rtl w:val="true"/>
          <w:lang w:bidi="fa-IR"/>
        </w:rPr>
        <w:t>---------------------------------------------/</w:t>
      </w:r>
      <w:r>
        <w:rPr>
          <w:sz w:val="32"/>
          <w:szCs w:val="32"/>
          <w:lang w:bidi="fa-IR"/>
        </w:rPr>
        <w:t>001/131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</w:t>
      </w:r>
      <w:r>
        <w:rPr>
          <w:sz w:val="32"/>
          <w:sz w:val="32"/>
          <w:szCs w:val="32"/>
          <w:rtl w:val="true"/>
          <w:lang w:bidi="fa-IR"/>
        </w:rPr>
        <w:t xml:space="preserve">بدهکاران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در صورت فروش اقساطي </w:t>
      </w:r>
      <w:r>
        <w:rPr>
          <w:sz w:val="32"/>
          <w:szCs w:val="32"/>
          <w:rtl w:val="true"/>
          <w:lang w:bidi="fa-IR"/>
        </w:rPr>
        <w:t>)--------------/</w:t>
      </w:r>
      <w:r>
        <w:rPr>
          <w:sz w:val="32"/>
          <w:szCs w:val="32"/>
          <w:lang w:bidi="fa-IR"/>
        </w:rPr>
        <w:t>500/142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  <w:tab w:val="left" w:pos="619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0" cy="1257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69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تکفاز            </w:t>
      </w:r>
      <w:r>
        <w:rPr>
          <w:sz w:val="32"/>
          <w:szCs w:val="32"/>
          <w:lang w:bidi="fa-IR"/>
        </w:rPr>
        <w:t>011</w:t>
      </w:r>
      <w:r>
        <w:rPr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</w:t>
      </w:r>
      <w:r>
        <w:rPr>
          <w:sz w:val="32"/>
          <w:sz w:val="32"/>
          <w:szCs w:val="32"/>
          <w:rtl w:val="true"/>
          <w:lang w:bidi="fa-IR"/>
        </w:rPr>
        <w:t>درآمد فروش انشعاب کيلوواتي</w:t>
      </w:r>
      <w:r>
        <w:rPr>
          <w:sz w:val="32"/>
          <w:szCs w:val="32"/>
          <w:lang w:bidi="fa-IR"/>
        </w:rPr>
        <w:t>031</w:t>
      </w:r>
    </w:p>
    <w:p>
      <w:pPr>
        <w:pStyle w:val="Normal"/>
        <w:tabs>
          <w:tab w:val="clear" w:pos="720"/>
          <w:tab w:val="right" w:pos="180" w:leader="none"/>
          <w:tab w:val="left" w:pos="6345" w:leader="none"/>
          <w:tab w:val="left" w:pos="7905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سه فاز           </w:t>
      </w:r>
      <w:r>
        <w:rPr>
          <w:sz w:val="32"/>
          <w:szCs w:val="32"/>
          <w:lang w:bidi="fa-IR"/>
        </w:rPr>
        <w:t>04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ab/>
        <w:tab/>
      </w:r>
      <w:r>
        <w:rPr>
          <w:sz w:val="32"/>
          <w:szCs w:val="32"/>
          <w:rtl w:val="true"/>
          <w:lang w:bidi="fa-IR"/>
        </w:rPr>
        <w:t>/</w:t>
      </w:r>
      <w:r>
        <w:rPr>
          <w:sz w:val="32"/>
          <w:szCs w:val="32"/>
          <w:lang w:bidi="fa-IR"/>
        </w:rPr>
        <w:t>271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انشعاب موقت         </w:t>
      </w:r>
      <w:r>
        <w:rPr>
          <w:sz w:val="32"/>
          <w:szCs w:val="32"/>
          <w:lang w:bidi="fa-IR"/>
        </w:rPr>
        <w:t>081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تبديل آمپراژ        </w:t>
      </w:r>
      <w:r>
        <w:rPr>
          <w:sz w:val="32"/>
          <w:szCs w:val="32"/>
          <w:lang w:bidi="fa-IR"/>
        </w:rPr>
        <w:t>071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ولتاژ اوليه          </w:t>
      </w:r>
      <w:r>
        <w:rPr>
          <w:sz w:val="32"/>
          <w:szCs w:val="32"/>
          <w:lang w:bidi="fa-IR"/>
        </w:rPr>
        <w:t>061</w:t>
      </w:r>
      <w:r>
        <w:rPr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18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</w:t>
      </w:r>
      <w:r>
        <w:rPr>
          <w:sz w:val="32"/>
          <w:sz w:val="32"/>
          <w:szCs w:val="32"/>
          <w:rtl w:val="true"/>
          <w:lang w:bidi="fa-IR"/>
        </w:rPr>
        <w:t xml:space="preserve">کارمزد تقسيط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در صورت فروش اقساطي  </w:t>
      </w:r>
      <w:r>
        <w:rPr>
          <w:sz w:val="32"/>
          <w:szCs w:val="32"/>
          <w:rtl w:val="true"/>
          <w:lang w:bidi="fa-IR"/>
        </w:rPr>
        <w:t>---/</w:t>
      </w:r>
      <w:r>
        <w:rPr>
          <w:sz w:val="32"/>
          <w:szCs w:val="32"/>
          <w:lang w:bidi="fa-IR"/>
        </w:rPr>
        <w:t>419/400</w:t>
      </w:r>
      <w:r>
        <w:rPr>
          <w:sz w:val="32"/>
          <w:szCs w:val="32"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يافت از مشتري بابت لوازم اندازه گيري و ترانس و</w:t>
      </w:r>
      <w:r>
        <w:rPr>
          <w:sz w:val="32"/>
          <w:szCs w:val="32"/>
          <w:rtl w:val="true"/>
          <w:lang w:bidi="fa-IR"/>
        </w:rPr>
        <w:t>...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طبق روش قديم در بانک ملي هر امور حساب مخصوصي بابت اين وجوه به نا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کت توزيع افتتاح شده که متقاضي وجه خود را به آن حساب واريز مي نمايد مان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 حساب هر </w:t>
      </w:r>
      <w:r>
        <w:rPr>
          <w:sz w:val="32"/>
          <w:szCs w:val="32"/>
          <w:lang w:bidi="fa-IR"/>
        </w:rPr>
        <w:t>10</w:t>
      </w:r>
      <w:r>
        <w:rPr>
          <w:sz w:val="32"/>
          <w:sz w:val="32"/>
          <w:szCs w:val="32"/>
          <w:rtl w:val="true"/>
          <w:lang w:bidi="fa-IR"/>
        </w:rPr>
        <w:t xml:space="preserve">روز به حساب </w:t>
      </w:r>
      <w:r>
        <w:rPr>
          <w:sz w:val="32"/>
          <w:szCs w:val="32"/>
          <w:lang w:bidi="fa-IR"/>
        </w:rPr>
        <w:t>144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شرکت توزيع در بانک ملي ستاد منتقل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و امور حق برداشت از آن حساب را ندار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</w:t>
      </w:r>
      <w:r>
        <w:rPr>
          <w:sz w:val="32"/>
          <w:sz w:val="32"/>
          <w:szCs w:val="32"/>
          <w:rtl w:val="true"/>
          <w:lang w:bidi="fa-IR"/>
        </w:rPr>
        <w:t xml:space="preserve">بانک  </w:t>
      </w:r>
      <w:r>
        <w:rPr>
          <w:sz w:val="32"/>
          <w:szCs w:val="32"/>
          <w:rtl w:val="true"/>
          <w:lang w:bidi="fa-IR"/>
        </w:rPr>
        <w:t>--------------------------------/</w:t>
      </w:r>
      <w:r>
        <w:rPr>
          <w:sz w:val="32"/>
          <w:szCs w:val="32"/>
          <w:lang w:bidi="fa-IR"/>
        </w:rPr>
        <w:t>001</w:t>
      </w:r>
      <w:r>
        <w:rPr>
          <w:sz w:val="32"/>
          <w:szCs w:val="32"/>
          <w:rtl w:val="true"/>
          <w:lang w:bidi="fa-IR"/>
        </w:rPr>
        <w:t xml:space="preserve"> /</w:t>
      </w:r>
      <w:r>
        <w:rPr>
          <w:sz w:val="32"/>
          <w:szCs w:val="32"/>
          <w:lang w:bidi="fa-IR"/>
        </w:rPr>
        <w:t>1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پيش دريافت </w:t>
      </w:r>
      <w:r>
        <w:rPr>
          <w:sz w:val="32"/>
          <w:szCs w:val="32"/>
          <w:rtl w:val="true"/>
          <w:lang w:bidi="fa-IR"/>
        </w:rPr>
        <w:t xml:space="preserve">------/ </w:t>
      </w:r>
      <w:r>
        <w:rPr>
          <w:sz w:val="32"/>
          <w:sz w:val="32"/>
          <w:szCs w:val="32"/>
          <w:rtl w:val="true"/>
          <w:lang w:bidi="fa-IR"/>
        </w:rPr>
        <w:t xml:space="preserve">لوازم اندازه گيري </w:t>
      </w:r>
      <w:r>
        <w:rPr>
          <w:sz w:val="32"/>
          <w:szCs w:val="32"/>
          <w:lang w:bidi="fa-IR"/>
        </w:rPr>
        <w:t>590/2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پيش دريافت </w:t>
      </w:r>
      <w:r>
        <w:rPr>
          <w:sz w:val="32"/>
          <w:szCs w:val="32"/>
          <w:rtl w:val="true"/>
          <w:lang w:bidi="fa-IR"/>
        </w:rPr>
        <w:t xml:space="preserve">------/ </w:t>
      </w:r>
      <w:r>
        <w:rPr>
          <w:sz w:val="32"/>
          <w:sz w:val="32"/>
          <w:szCs w:val="32"/>
          <w:rtl w:val="true"/>
          <w:lang w:bidi="fa-IR"/>
        </w:rPr>
        <w:t>ترانسفورماتورهوايي</w:t>
      </w:r>
      <w:r>
        <w:rPr>
          <w:sz w:val="32"/>
          <w:szCs w:val="32"/>
          <w:lang w:bidi="fa-IR"/>
        </w:rPr>
        <w:t>300/2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پيش دريافت </w:t>
      </w:r>
      <w:r>
        <w:rPr>
          <w:sz w:val="32"/>
          <w:szCs w:val="32"/>
          <w:rtl w:val="true"/>
          <w:lang w:bidi="fa-IR"/>
        </w:rPr>
        <w:t>-------/</w:t>
      </w:r>
      <w:r>
        <w:rPr>
          <w:sz w:val="32"/>
          <w:sz w:val="32"/>
          <w:szCs w:val="32"/>
          <w:rtl w:val="true"/>
          <w:lang w:bidi="fa-IR"/>
        </w:rPr>
        <w:t>ترانسفورماتور زميني</w:t>
      </w:r>
      <w:r>
        <w:rPr>
          <w:sz w:val="32"/>
          <w:szCs w:val="32"/>
          <w:lang w:bidi="fa-IR"/>
        </w:rPr>
        <w:t>301/2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پيش دريافت </w:t>
      </w:r>
      <w:r>
        <w:rPr>
          <w:sz w:val="32"/>
          <w:szCs w:val="32"/>
          <w:rtl w:val="true"/>
          <w:lang w:bidi="fa-IR"/>
        </w:rPr>
        <w:t>-------/</w:t>
      </w:r>
      <w:r>
        <w:rPr>
          <w:sz w:val="32"/>
          <w:sz w:val="32"/>
          <w:szCs w:val="32"/>
          <w:rtl w:val="true"/>
          <w:lang w:bidi="fa-IR"/>
        </w:rPr>
        <w:t xml:space="preserve">اشتباه واريزي         </w:t>
      </w:r>
      <w:r>
        <w:rPr>
          <w:sz w:val="32"/>
          <w:szCs w:val="32"/>
          <w:lang w:bidi="fa-IR"/>
        </w:rPr>
        <w:t>022/25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تقال وجوه به حوزه ستادي با استفاده از حساب رابط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</w:t>
      </w:r>
      <w:r>
        <w:rPr>
          <w:sz w:val="32"/>
          <w:sz w:val="32"/>
          <w:szCs w:val="32"/>
          <w:rtl w:val="true"/>
          <w:lang w:bidi="fa-IR"/>
        </w:rPr>
        <w:t xml:space="preserve">حساب رابط    </w:t>
      </w:r>
      <w:r>
        <w:rPr>
          <w:sz w:val="32"/>
          <w:szCs w:val="32"/>
          <w:rtl w:val="true"/>
          <w:lang w:bidi="fa-IR"/>
        </w:rPr>
        <w:t>--------------------/</w:t>
      </w:r>
      <w:r>
        <w:rPr>
          <w:sz w:val="32"/>
          <w:szCs w:val="32"/>
          <w:lang w:bidi="fa-IR"/>
        </w:rPr>
        <w:t>083</w:t>
      </w:r>
      <w:r>
        <w:rPr>
          <w:sz w:val="32"/>
          <w:szCs w:val="32"/>
          <w:rtl w:val="true"/>
          <w:lang w:bidi="fa-IR"/>
        </w:rPr>
        <w:t>/.</w:t>
      </w:r>
      <w:r>
        <w:rPr>
          <w:sz w:val="32"/>
          <w:szCs w:val="32"/>
          <w:lang w:bidi="fa-IR"/>
        </w:rPr>
        <w:t>29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انک </w:t>
      </w:r>
      <w:r>
        <w:rPr>
          <w:sz w:val="32"/>
          <w:szCs w:val="32"/>
          <w:rtl w:val="true"/>
          <w:lang w:bidi="fa-IR"/>
        </w:rPr>
        <w:t>------------------------/</w:t>
      </w:r>
      <w:r>
        <w:rPr>
          <w:sz w:val="32"/>
          <w:szCs w:val="32"/>
          <w:lang w:bidi="fa-IR"/>
        </w:rPr>
        <w:t>001/1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يافت از مشترک بابت هزينه وصل يا درآمد متفرق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</w:t>
      </w:r>
      <w:r>
        <w:rPr>
          <w:sz w:val="32"/>
          <w:sz w:val="32"/>
          <w:szCs w:val="32"/>
          <w:rtl w:val="true"/>
          <w:lang w:bidi="fa-IR"/>
        </w:rPr>
        <w:t xml:space="preserve">بانک   </w:t>
      </w:r>
      <w:r>
        <w:rPr>
          <w:sz w:val="32"/>
          <w:szCs w:val="32"/>
          <w:rtl w:val="true"/>
          <w:lang w:bidi="fa-IR"/>
        </w:rPr>
        <w:t>--------------------------------/</w:t>
      </w:r>
      <w:r>
        <w:rPr>
          <w:sz w:val="32"/>
          <w:szCs w:val="32"/>
          <w:lang w:bidi="fa-IR"/>
        </w:rPr>
        <w:t>001/1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هزينه وصل  </w:t>
      </w:r>
      <w:r>
        <w:rPr>
          <w:sz w:val="32"/>
          <w:szCs w:val="32"/>
          <w:lang w:bidi="fa-IR"/>
        </w:rPr>
        <w:t>04</w:t>
      </w:r>
      <w:r>
        <w:rPr>
          <w:sz w:val="32"/>
          <w:szCs w:val="32"/>
          <w:rtl w:val="true"/>
          <w:lang w:bidi="fa-IR"/>
        </w:rPr>
        <w:t>/-----------------------/</w:t>
      </w:r>
      <w:r>
        <w:rPr>
          <w:sz w:val="32"/>
          <w:szCs w:val="32"/>
          <w:lang w:bidi="fa-IR"/>
        </w:rPr>
        <w:t>4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متفرقه         </w:t>
      </w:r>
      <w:r>
        <w:rPr>
          <w:sz w:val="32"/>
          <w:szCs w:val="32"/>
          <w:lang w:bidi="fa-IR"/>
        </w:rPr>
        <w:t>05</w:t>
      </w:r>
      <w:r>
        <w:rPr>
          <w:sz w:val="32"/>
          <w:szCs w:val="32"/>
          <w:rtl w:val="true"/>
          <w:lang w:bidi="fa-IR"/>
        </w:rPr>
        <w:t>/-----------------------/</w:t>
      </w:r>
      <w:r>
        <w:rPr>
          <w:sz w:val="32"/>
          <w:szCs w:val="32"/>
          <w:lang w:bidi="fa-IR"/>
        </w:rPr>
        <w:t>4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وصول خسارت </w:t>
      </w:r>
      <w:r>
        <w:rPr>
          <w:sz w:val="32"/>
          <w:szCs w:val="32"/>
          <w:lang w:bidi="fa-IR"/>
        </w:rPr>
        <w:t>92</w:t>
      </w:r>
      <w:r>
        <w:rPr>
          <w:sz w:val="32"/>
          <w:szCs w:val="32"/>
          <w:rtl w:val="true"/>
          <w:lang w:bidi="fa-IR"/>
        </w:rPr>
        <w:t>/---------------------/</w:t>
      </w:r>
      <w:r>
        <w:rPr>
          <w:sz w:val="32"/>
          <w:szCs w:val="32"/>
          <w:lang w:bidi="fa-IR"/>
        </w:rPr>
        <w:t>42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بانک ملي هر امور حساب مخصوصي بابت وجوه فوق به نام شرکت توزي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فتتاح شده که مشترک وجه خود را به آن حساب واريز مي نمايد مانده اين حسا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ز هر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وز به حساب     </w:t>
      </w:r>
      <w:r>
        <w:rPr>
          <w:sz w:val="32"/>
          <w:szCs w:val="32"/>
          <w:lang w:bidi="fa-IR"/>
        </w:rPr>
        <w:t>14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شرکت توزيع در بانک ملي ستاد منتقل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لغو اشتراک و جمع آوري لوازم اندازه گيري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صورتي که مشترک خواهان لغو اشتراک باشد به واحد مشترکين امور منطق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بوطه مراجعه و فرم مخصوص را پر مي نمايد بابت لغو حق انشعاب </w:t>
      </w:r>
      <w:r>
        <w:rPr>
          <w:sz w:val="32"/>
          <w:szCs w:val="32"/>
          <w:lang w:bidi="fa-IR"/>
        </w:rPr>
        <w:t>5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نرخ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وز حق انشعاب پس از کسر بدهي مشترک از بابت برق مصرفي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به مشتر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داخت مي شود بابت لوازم اندازه گيري جمع آوري شده وجهي به مشترک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نمي شود مگر اينکه مشترک انشعاب موقت داشته باشد که در اينصورت پس از کس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بلغي بابت استهلاک لوازم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به ازاء هر سال استفاده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بلغ فيش واريزي کس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شو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لباقي وجه به مشترک پرداخت مي شود به ازا مبلغ بابت لغو اشتراک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واحد مالي </w:t>
      </w:r>
      <w:r>
        <w:rPr>
          <w:sz w:val="32"/>
          <w:szCs w:val="32"/>
          <w:lang w:bidi="fa-IR"/>
        </w:rPr>
        <w:t>9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ز حساب فروش انشعاب سال جاري کسر و پس از کسر بده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شترک الباقي را به حساب بستانکاري شخص منظور مي نمايند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</w:t>
      </w:r>
      <w:r>
        <w:rPr>
          <w:sz w:val="32"/>
          <w:sz w:val="32"/>
          <w:szCs w:val="32"/>
          <w:rtl w:val="true"/>
          <w:lang w:bidi="fa-IR"/>
        </w:rPr>
        <w:t xml:space="preserve">درآمد فروش انشعاب </w:t>
      </w:r>
      <w:r>
        <w:rPr>
          <w:sz w:val="32"/>
          <w:szCs w:val="32"/>
          <w:rtl w:val="true"/>
          <w:lang w:bidi="fa-IR"/>
        </w:rPr>
        <w:t>--------------------/</w:t>
      </w:r>
      <w:r>
        <w:rPr>
          <w:sz w:val="32"/>
          <w:szCs w:val="32"/>
          <w:lang w:bidi="fa-IR"/>
        </w:rPr>
        <w:t>27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بدهکاري مشترک </w:t>
      </w:r>
      <w:r>
        <w:rPr>
          <w:sz w:val="32"/>
          <w:szCs w:val="32"/>
          <w:rtl w:val="true"/>
          <w:lang w:bidi="fa-IR"/>
        </w:rPr>
        <w:t>------------------/</w:t>
      </w:r>
      <w:r>
        <w:rPr>
          <w:sz w:val="32"/>
          <w:szCs w:val="32"/>
          <w:lang w:bidi="fa-IR"/>
        </w:rPr>
        <w:t>14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سال ايجاد </w:t>
      </w:r>
      <w:r>
        <w:rPr>
          <w:sz w:val="32"/>
          <w:szCs w:val="32"/>
          <w:rtl w:val="true"/>
          <w:lang w:bidi="fa-IR"/>
        </w:rPr>
        <w:t>/ --</w:t>
      </w:r>
      <w:r>
        <w:rPr>
          <w:sz w:val="32"/>
          <w:sz w:val="32"/>
          <w:szCs w:val="32"/>
          <w:rtl w:val="true"/>
          <w:lang w:bidi="fa-IR"/>
        </w:rPr>
        <w:t xml:space="preserve">انديکس شخص </w:t>
      </w:r>
      <w:r>
        <w:rPr>
          <w:sz w:val="32"/>
          <w:szCs w:val="32"/>
          <w:rtl w:val="true"/>
          <w:lang w:bidi="fa-IR"/>
        </w:rPr>
        <w:t>/------/</w:t>
      </w:r>
      <w:r>
        <w:rPr>
          <w:sz w:val="32"/>
          <w:szCs w:val="32"/>
          <w:lang w:bidi="fa-IR"/>
        </w:rPr>
        <w:t>24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داخت بستانکاري از بابت حساب فوق بر عهده شرکت توزيع بوده و هنگامي ک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کت توزيع وجه آنرا به مشترک پرداخت کرد در واحد </w:t>
      </w:r>
      <w:r>
        <w:rPr>
          <w:sz w:val="32"/>
          <w:szCs w:val="32"/>
          <w:lang w:bidi="fa-IR"/>
        </w:rPr>
        <w:t>9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ند زير صادر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</w:t>
      </w:r>
      <w:r>
        <w:rPr>
          <w:sz w:val="32"/>
          <w:sz w:val="32"/>
          <w:szCs w:val="32"/>
          <w:rtl w:val="true"/>
          <w:lang w:bidi="fa-IR"/>
        </w:rPr>
        <w:t xml:space="preserve">بستانکاري مشترک </w:t>
      </w:r>
      <w:r>
        <w:rPr>
          <w:sz w:val="32"/>
          <w:szCs w:val="32"/>
          <w:rtl w:val="true"/>
          <w:lang w:bidi="fa-IR"/>
        </w:rPr>
        <w:t>--------------------/</w:t>
      </w:r>
      <w:r>
        <w:rPr>
          <w:sz w:val="32"/>
          <w:szCs w:val="32"/>
          <w:lang w:bidi="fa-IR"/>
        </w:rPr>
        <w:t>24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رابط برق منطقه با توزيع مشهد </w:t>
      </w:r>
      <w:r>
        <w:rPr>
          <w:sz w:val="32"/>
          <w:szCs w:val="32"/>
          <w:rtl w:val="true"/>
          <w:lang w:bidi="fa-IR"/>
        </w:rPr>
        <w:t>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امور در صورت انصراف متقاضي يا بابت لوازم اندازه گيري جمع آوري شده 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بت انشعاب موقت و بابت لغو امتياز انشعاب با پرداخت وجه آن به مشترک ثب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زير صادر مي شو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پيش دريافت لوازم اندازه گيري </w:t>
      </w:r>
      <w:r>
        <w:rPr>
          <w:sz w:val="32"/>
          <w:szCs w:val="32"/>
          <w:rtl w:val="true"/>
          <w:lang w:bidi="fa-IR"/>
        </w:rPr>
        <w:t>-----------------------/</w:t>
      </w:r>
      <w:r>
        <w:rPr>
          <w:sz w:val="32"/>
          <w:szCs w:val="32"/>
          <w:lang w:bidi="fa-IR"/>
        </w:rPr>
        <w:t>252</w:t>
      </w:r>
      <w:r>
        <w:rPr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 xml:space="preserve">بدهي برق منطقه بابت پرداختي به مشترک </w:t>
      </w:r>
      <w:r>
        <w:rPr>
          <w:sz w:val="32"/>
          <w:szCs w:val="32"/>
          <w:lang w:bidi="fa-IR"/>
        </w:rPr>
        <w:t>11120/022/14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موجودي بانک </w:t>
      </w:r>
      <w:r>
        <w:rPr>
          <w:sz w:val="32"/>
          <w:szCs w:val="32"/>
          <w:rtl w:val="true"/>
          <w:lang w:bidi="fa-IR"/>
        </w:rPr>
        <w:t>---------------------------/</w:t>
      </w:r>
      <w:r>
        <w:rPr>
          <w:sz w:val="32"/>
          <w:szCs w:val="32"/>
          <w:lang w:bidi="fa-IR"/>
        </w:rPr>
        <w:t>13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 دريافت وجه فوق از برق منطقه توسط ستاد در امور ثبت زير صادر مي شو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</w:t>
      </w:r>
      <w:r>
        <w:rPr>
          <w:sz w:val="32"/>
          <w:sz w:val="32"/>
          <w:szCs w:val="32"/>
          <w:rtl w:val="true"/>
          <w:lang w:bidi="fa-IR"/>
        </w:rPr>
        <w:t xml:space="preserve">رابط امور با ستاد  </w:t>
      </w:r>
      <w:r>
        <w:rPr>
          <w:sz w:val="32"/>
          <w:szCs w:val="32"/>
          <w:rtl w:val="true"/>
          <w:lang w:bidi="fa-IR"/>
        </w:rPr>
        <w:t>-----------------/</w:t>
      </w:r>
      <w:r>
        <w:rPr>
          <w:sz w:val="32"/>
          <w:szCs w:val="32"/>
          <w:lang w:bidi="fa-IR"/>
        </w:rPr>
        <w:t>298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ساب برق منطقه </w:t>
      </w:r>
      <w:r>
        <w:rPr>
          <w:sz w:val="32"/>
          <w:szCs w:val="32"/>
          <w:rtl w:val="true"/>
          <w:lang w:bidi="fa-IR"/>
        </w:rPr>
        <w:t>----------/</w:t>
      </w:r>
      <w:r>
        <w:rPr>
          <w:sz w:val="32"/>
          <w:szCs w:val="32"/>
          <w:lang w:bidi="fa-IR"/>
        </w:rPr>
        <w:t>11120/022/14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در ستاد حساب بانک بدهکار و رابط ستاد با امور بستانکار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ستاد با دريافت اعلاميه بانک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ذکر شده در بخش فروش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حسابهاي بانک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بوط بدهکار و حساب رابط امور بستانکار مي شود ، معمولا </w:t>
      </w:r>
      <w:r>
        <w:rPr>
          <w:sz w:val="32"/>
          <w:szCs w:val="32"/>
          <w:lang w:bidi="fa-IR"/>
        </w:rPr>
        <w:t>100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  <w:lang w:bidi="fa-IR"/>
        </w:rPr>
        <w:t>درآمده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تفرقه بعلاوه </w:t>
      </w: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  <w:lang w:bidi="fa-IR"/>
        </w:rPr>
        <w:t>پيش دريافت لوازم نيرورساني به عنوان تنخواه در اختيار ام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 مي گيرد و</w:t>
      </w:r>
      <w:r>
        <w:rPr>
          <w:sz w:val="32"/>
          <w:szCs w:val="32"/>
          <w:lang w:bidi="fa-IR"/>
        </w:rPr>
        <w:t>35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  <w:lang w:bidi="fa-IR"/>
        </w:rPr>
        <w:t>حساب فوق به شرکت کنتورسازي و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>%</w:t>
      </w:r>
      <w:r>
        <w:rPr>
          <w:sz w:val="32"/>
          <w:sz w:val="32"/>
          <w:szCs w:val="32"/>
          <w:rtl w:val="true"/>
          <w:lang w:bidi="fa-IR"/>
        </w:rPr>
        <w:t>باقيمانده به ادار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ازرگاني شرکت پرداخت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روش جديد مشترک در تمام بانک هاي ملي سطح شهر مي تواند وجوه خود ر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داخت نمايد و بانکها روزانه وجوه دريافتي از بابت نيرو رساني را به حسا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4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زد ستاد حواله نموده فيش هاي دريافتي از مشتري را پيوست مي نمايد د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تاد فيش ها به تفکيک امور سند مي خورد جاري </w:t>
      </w:r>
      <w:r>
        <w:rPr>
          <w:sz w:val="32"/>
          <w:szCs w:val="32"/>
          <w:lang w:bidi="fa-IR"/>
        </w:rPr>
        <w:t>14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تاد بدهکار و روابط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ور مربوط بستانکار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روش اشکالاتي به وجود آورده است از جمل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که تفکيک وجوه واريز شده به حساب </w:t>
      </w:r>
      <w:r>
        <w:rPr>
          <w:sz w:val="32"/>
          <w:szCs w:val="32"/>
          <w:lang w:bidi="fa-IR"/>
        </w:rPr>
        <w:t>14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اد بر حسب امورها ي 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کار دشواري است هر چند که فيش هاي واريزي مشتري ها پيوست وجوه حوال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ده به حساب فوق بوده و فيشهاي امورهاي مختلف در آينده با رنگهاي متفاو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شخص خواهد بود اما جمع آوري کامل اين فيش ها کار دشواري است ضمنا ممک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ت بانکها به موقع دريافتي خود را به حساب </w:t>
      </w:r>
      <w:r>
        <w:rPr>
          <w:sz w:val="32"/>
          <w:szCs w:val="32"/>
          <w:lang w:bidi="fa-IR"/>
        </w:rPr>
        <w:t>14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حواله ننمايند و يا اشتباه حوال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مايند با توجه به اينکه مشتري به ستاد مراجه اي ندارد مغايرت گيري اين حسابها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از به همکاري بانک ، مشتري ، حسابدار درآمد امور و حسابداري تاسيسات ستاد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ا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ي دانيم هدف از تغيير روش رفاه حال مشتري بوده يعني مشتري محدود ب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نک مخصوص هر امور نباشد و بتواند فيش هاي خود را در هر يک از بانکها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لي سطح شهر پرداخت نمايد براي اينکه هم موضوع فوق رعايت شود و ه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شکلاتي که عنوان شد پيش نيايد در صورت توافق با بانک با مراجعه مشتري ب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ر بانک ملي ، وجه مورد نظر دريافت و مستقيما به جاري امور مربوطه حوال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و اگر براي امور حساب سيبا افتتاح شود ، بحث حواله کردن در شعبي ک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سيبا دارند مرتفع ولي ساير شعب بايد پول دريافتي را به حساب سيباي امور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بوطه حواله نمايند ساير مراحل مانند روش قديم مي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شايد به نظر برسد ک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عدد حسابها جهت حواله نمودن فيشها براي بانک ها زحمت اضافي ايجاد نمايد و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آمار يک ماه گذشته نشان مي دهد که امکان مراجعه مشتري مربوط به امورهاي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ختلف يک بانک در يک روز در حد صفر بوده يعني وجوه دريافتي روزانه هر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نک مربوط به امور برق محدوده همان بانک مي باشد به نظر مي رسد که به توافق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 xml:space="preserve">رسيدن بابانکها جهت انجام اينکار کم هزينه تر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ضمنا بهتر است فرم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يشهاي جاري </w:t>
      </w:r>
      <w:r>
        <w:rPr>
          <w:sz w:val="32"/>
          <w:szCs w:val="32"/>
          <w:lang w:bidi="fa-IR"/>
        </w:rPr>
        <w:t>141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ا فيشهاي جاري </w:t>
      </w:r>
      <w:r>
        <w:rPr>
          <w:sz w:val="32"/>
          <w:szCs w:val="32"/>
          <w:lang w:bidi="fa-IR"/>
        </w:rPr>
        <w:t>9501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فاوت داشته باشد تا بانکها هنگا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واله نمودن وجوه دريافتي طي فيشهاي فوق را اشتباها به يک حساب حواله ننمايند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، اشتباهي که هم اکنون ماهانه چندين بار به خاطر عدم دقت بانک اتفاق مي افت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صفحه بعد کدهاي مورد عمل در حسابهاي درآمد مشخص شده ا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دايره حقوق و دستمزد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 دايره مسئول تهيه و تنظيم ليست بانک جهت پرداخت حقوق کارکنان ، ليس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وق و دستمزد جهت پيوست سند هزينه حقوق و ارائه به دارايي با ليست مجز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ليات مکسوره ، ليست بيمه جهت ارائه به بيمه ، تهيه و تنظيم ليست پرداخت ه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خارج از حقوق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مانند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پاداش ها ، بهره وري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که جهت عدم تعلق ماليات د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الب مزاياي غير نقدي مانند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شارژ کارت ثمين صورت مي گير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تهيه ليس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رداخت به کارکنان روزمزد و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راحل تهيه ليست حقوق و دستمزد به شرح زير مي باشد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بتدا گزارش کارکرد ماهيانه کارکنان از سيستم تايم کارت توسط مسئول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>پرسنلي واحدها تهيه و پس از تاييد مدير امور واحد به حوزه ستادي ارسال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ي گردد گزارشات ارسالي پس از تاييد مدير عامل و کنترل امور اداري به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ور مالي ارسال مي شود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صورت انجام ماموريت ، گزارش آن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18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ز همراه با گزارش کارکرد جهت پرداخت در ليست حقوق ارسال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ارشات دريافتي از امور اداري به صورت پرينت و نيز ديسکت اطلاعات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باشد اين ديسکت حاوي آخرين تغييرات در احکام پرسنل ، و نيز احکام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سنل جديد مي باشد که دايره حقوق اطلاعات ديسکت را با پرينت کارکرد و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سخه احکام جديد چک کرده در صورت عدم مغايرت فايلهاي مربوطه در 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يستم حقوق و دستمزد کپي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right" w:pos="720" w:leader="none"/>
        </w:tabs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رود اطلاعات اضافات و کسورات پرسنل شامل اضافات حقوق ، کسورات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نند اقساط وام همه ماهه توسط حسابداري واحدها در فرم هاي مخصوص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کميل و همراه مدارک مثبته به ستاد ارسال مي شود که پس از تاييد مميز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جهت اعمال به اين واحد ارسال مي شود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س از اينکه اطلاعات اوليه وارد شد اقدام به تهيه گزارشات مورد نياز نموده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پس به طور رندمي اقدام به کنترل و محاسبه موازي نموده پس از اطمينان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صحت محاسبات گزارشات نهايي مي شود با توجه به اينکه مراکز هزينه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وق هر شخص در سيستم مشخص است فايل سند حقوق نيز توسط سيستم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ماده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اشکالات برنامه حقوق و دستمزد تحت الراس بودن و ضريب امنيتي پايين و ب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ودن برنامه مي توان نام برد به طوريکه امکان تغيير خواسته يا نا خواسته توسط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ربر در اطلاعات پايه وجود دا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اطلاعات به طور مستقيم از تايم کا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وسط برنامه اخذ نمي شود در حالي که برنامه هاي امروزي اين مزيت را داشته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کان دستبرد در کارکرد پرسنل وجود ندا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اين سيستم پرسنل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ظامهايي از قبيل کارمندي و کارگري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تقسيم شده است هم اکنون کارگر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رمند هر دو تحت بيمه بازنشستگي تامين اجتماعي قرار داشته و قرارداد موق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ارند با اين حال براي کارمندان حق بيمه بيکاري سهم کارفرما پرداخت نمي شو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ادامه بعضي از قوانين اداره کار ، سازمان تامين اجتماعي ، دارايي و آيين نام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اي شرکت مرتبط با نحوه محاسبه هزينه حقوق و دستمزد بيان مي 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انستنيهاي محاسبات حقوق و مزايا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داقل دستمزد</w:t>
      </w:r>
      <w:r>
        <w:rPr>
          <w:sz w:val="32"/>
          <w:sz w:val="32"/>
          <w:szCs w:val="32"/>
          <w:rtl w:val="true"/>
          <w:lang w:bidi="fa-IR"/>
        </w:rPr>
        <w:t xml:space="preserve"> روزانه سال </w:t>
      </w:r>
      <w:r>
        <w:rPr>
          <w:sz w:val="32"/>
          <w:szCs w:val="32"/>
          <w:lang w:bidi="fa-IR"/>
        </w:rPr>
        <w:t>8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بلغ </w:t>
      </w:r>
      <w:r>
        <w:rPr>
          <w:sz w:val="32"/>
          <w:szCs w:val="32"/>
          <w:lang w:bidi="fa-IR"/>
        </w:rPr>
        <w:t>3553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وق مبنا</w:t>
      </w:r>
      <w:r>
        <w:rPr>
          <w:sz w:val="32"/>
          <w:sz w:val="32"/>
          <w:szCs w:val="32"/>
          <w:rtl w:val="true"/>
          <w:lang w:bidi="fa-IR"/>
        </w:rPr>
        <w:t xml:space="preserve"> عبارت از مجموع حقوق پايه ، حق سرپرستي ، حق تخصص و تفاو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طبيق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 اولاد</w:t>
      </w:r>
      <w:r>
        <w:rPr>
          <w:sz w:val="32"/>
          <w:sz w:val="32"/>
          <w:szCs w:val="32"/>
          <w:rtl w:val="true"/>
          <w:lang w:bidi="fa-IR"/>
        </w:rPr>
        <w:t xml:space="preserve"> ماهانه به ازاي هر فرزند تا سقف دو فرزند سه برابر حداقل دستمز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وزانه مي باشد حق اولاد به نسبت کارکرد پرداخت مي شود اما براي ماهه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9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0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وزه تغيير نمي ک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مک هزينه فوت يا ازدواج</w:t>
      </w:r>
      <w:r>
        <w:rPr>
          <w:sz w:val="32"/>
          <w:sz w:val="32"/>
          <w:szCs w:val="32"/>
          <w:rtl w:val="true"/>
          <w:lang w:bidi="fa-IR"/>
        </w:rPr>
        <w:t xml:space="preserve"> براي وابستگان درجه يک </w:t>
      </w:r>
      <w:r>
        <w:rPr>
          <w:sz w:val="32"/>
          <w:szCs w:val="32"/>
          <w:lang w:bidi="fa-IR"/>
        </w:rPr>
        <w:t>1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بر حداقل دستمز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وده و هر نفر از هر کدام مزاياي فوق يکبار مي تواند استفاده ک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هزينه بن کارگري</w:t>
      </w:r>
      <w:r>
        <w:rPr>
          <w:sz w:val="32"/>
          <w:sz w:val="32"/>
          <w:szCs w:val="32"/>
          <w:rtl w:val="true"/>
          <w:lang w:bidi="fa-IR"/>
        </w:rPr>
        <w:t xml:space="preserve">  براي افراد مجرد ماهانه مبلغ </w:t>
      </w:r>
      <w:r>
        <w:rPr>
          <w:sz w:val="32"/>
          <w:szCs w:val="32"/>
          <w:lang w:bidi="fa-IR"/>
        </w:rPr>
        <w:t>6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و براي متاهل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هانه </w:t>
      </w:r>
      <w:r>
        <w:rPr>
          <w:sz w:val="32"/>
          <w:szCs w:val="32"/>
          <w:lang w:bidi="fa-IR"/>
        </w:rPr>
        <w:t>10000</w:t>
      </w:r>
      <w:r>
        <w:rPr>
          <w:sz w:val="32"/>
          <w:sz w:val="32"/>
          <w:szCs w:val="32"/>
          <w:rtl w:val="true"/>
          <w:lang w:bidi="fa-IR"/>
        </w:rPr>
        <w:t xml:space="preserve">ريال بوده که شرکت با پرداخت آن به اتحاديه امکان بن را دريافت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پرسنل پرداخت مي ک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 مسکن</w:t>
      </w:r>
      <w:r>
        <w:rPr>
          <w:sz w:val="32"/>
          <w:sz w:val="32"/>
          <w:szCs w:val="32"/>
          <w:rtl w:val="true"/>
          <w:lang w:bidi="fa-IR"/>
        </w:rPr>
        <w:t xml:space="preserve"> ماهانه مبلغ </w:t>
      </w:r>
      <w:r>
        <w:rPr>
          <w:sz w:val="32"/>
          <w:szCs w:val="32"/>
          <w:lang w:bidi="fa-IR"/>
        </w:rPr>
        <w:t>6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به نسبت کارکرد بوده که براي ماهه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0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بلغ فوق تغيير نمي ک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 خواربار</w:t>
      </w:r>
      <w:r>
        <w:rPr>
          <w:sz w:val="32"/>
          <w:sz w:val="32"/>
          <w:szCs w:val="32"/>
          <w:rtl w:val="true"/>
          <w:lang w:bidi="fa-IR"/>
        </w:rPr>
        <w:t xml:space="preserve"> ماهانه مبلغ </w:t>
      </w:r>
      <w:r>
        <w:rPr>
          <w:sz w:val="32"/>
          <w:szCs w:val="32"/>
          <w:lang w:bidi="fa-IR"/>
        </w:rPr>
        <w:t>8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ال مي 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سقف مشمول بيمه روزانه</w:t>
      </w:r>
      <w:r>
        <w:rPr>
          <w:sz w:val="32"/>
          <w:sz w:val="32"/>
          <w:szCs w:val="32"/>
          <w:rtl w:val="true"/>
          <w:lang w:bidi="fa-IR"/>
        </w:rPr>
        <w:t xml:space="preserve"> مبلغ </w:t>
      </w:r>
      <w:r>
        <w:rPr>
          <w:sz w:val="32"/>
          <w:szCs w:val="32"/>
          <w:lang w:bidi="fa-IR"/>
        </w:rPr>
        <w:t>16666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مي باش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مام حقوق و مزاياي پرسنل به جز مواردي که در ادامه بيان مي شود مشمول بيم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باش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رداخت هايي که مشمول کسر حق بيمه 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باز خريد ايام مرخصي ، کم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زينه اولاد تا سقف موظفي قانون کار ، هزينه سفر و فوق العاده ماموريت ، عيدي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به التفاوت کمک هزينه مسکن و خواروبار در ايام بيماري ، حق شير ، پاداش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هضت سوادآموزي ، حق التضمين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کسر صندوق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، خسارت اخراج و مزاي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ايان کار ، پاداش افزايش توليد ، حق همس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جدول مالياتي</w:t>
      </w:r>
      <w:r>
        <w:rPr>
          <w:sz w:val="32"/>
          <w:sz w:val="32"/>
          <w:szCs w:val="32"/>
          <w:rtl w:val="true"/>
          <w:lang w:bidi="fa-IR"/>
        </w:rPr>
        <w:t xml:space="preserve"> سقف معافي ماليات ماهانه مبلغ </w:t>
      </w:r>
      <w:r>
        <w:rPr>
          <w:sz w:val="32"/>
          <w:szCs w:val="32"/>
          <w:lang w:bidi="fa-IR"/>
        </w:rPr>
        <w:t>175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بوده که بر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ههاي </w:t>
      </w:r>
      <w:r>
        <w:rPr>
          <w:sz w:val="32"/>
          <w:szCs w:val="32"/>
          <w:lang w:bidi="fa-IR"/>
        </w:rPr>
        <w:t>29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3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غيير نمي کن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حقوق و مزاياي مشمول از مبلغ </w:t>
      </w:r>
      <w:r>
        <w:rPr>
          <w:sz w:val="32"/>
          <w:szCs w:val="32"/>
          <w:lang w:bidi="fa-IR"/>
        </w:rPr>
        <w:t>1750000</w:t>
      </w:r>
      <w:r>
        <w:rPr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يال تا </w:t>
      </w:r>
      <w:r>
        <w:rPr>
          <w:sz w:val="32"/>
          <w:szCs w:val="32"/>
          <w:lang w:bidi="fa-IR"/>
        </w:rPr>
        <w:t>525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به نرخ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واز </w:t>
      </w:r>
      <w:r>
        <w:rPr>
          <w:sz w:val="32"/>
          <w:szCs w:val="32"/>
          <w:lang w:bidi="fa-IR"/>
        </w:rPr>
        <w:t>525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1008333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يال 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نرخ </w:t>
      </w: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و از </w:t>
      </w:r>
      <w:r>
        <w:rPr>
          <w:sz w:val="32"/>
          <w:szCs w:val="32"/>
          <w:lang w:bidi="fa-IR"/>
        </w:rPr>
        <w:t>1008333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تا </w:t>
      </w:r>
      <w:r>
        <w:rPr>
          <w:sz w:val="32"/>
          <w:szCs w:val="32"/>
          <w:lang w:bidi="fa-IR"/>
        </w:rPr>
        <w:t>2000000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به نرخ </w:t>
      </w:r>
      <w:r>
        <w:rPr>
          <w:sz w:val="32"/>
          <w:szCs w:val="32"/>
          <w:lang w:bidi="fa-IR"/>
        </w:rPr>
        <w:t>2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الي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حاسبه مي گردد ضمنا در اين شرکت تعديل حقوق ماهانه صورت مي گيرد يعن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مواره در هر ماه حقوق و مزاياي مشمول ماليات با جمع مشمولهاي ماههاي قب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جمع شده و به نسبت ماههاي کارکرد دوباره مجموع مالياتي پرداختني محاسبه و پس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کسر مقدار پرداخت شده الباقي از حقوق شخص کسر مي شود به اين ترتيب ک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شمول ماليات يک ماه شخص مبلغ زيادي شد ميانگين دريافتي هاي وي ملا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حاسبه قرار مي گير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حق ماموريت و پاداش سنوات معاف از ماليات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 ماموريت</w:t>
      </w:r>
      <w:r>
        <w:rPr>
          <w:sz w:val="32"/>
          <w:sz w:val="32"/>
          <w:szCs w:val="32"/>
          <w:rtl w:val="true"/>
          <w:lang w:bidi="fa-IR"/>
        </w:rPr>
        <w:t xml:space="preserve"> در صورتي که با خواب شبانه همراه باشد به ازاي هر روز </w:t>
      </w:r>
      <w:r>
        <w:rPr>
          <w:sz w:val="32"/>
          <w:szCs w:val="32"/>
          <w:lang w:bidi="fa-IR"/>
        </w:rPr>
        <w:t>140</w:t>
      </w:r>
      <w:r>
        <w:rPr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وق مبناي روزانه به شرط آنکه از </w:t>
      </w:r>
      <w:r>
        <w:rPr>
          <w:sz w:val="32"/>
          <w:szCs w:val="32"/>
          <w:lang w:bidi="fa-IR"/>
        </w:rPr>
        <w:t>2.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بر حداقل دستمزد کمتر و از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ب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ن بيشتر نباشد و در صورتي که بدون توقف باشد حقوق مبنا روزانه پرداخت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ود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در صورتي که با وسيله شخصي ماموريت انجام گرفته باشد به ازاي ه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يلو متر مبلغ 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پرداخت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ضافه کار</w:t>
      </w:r>
      <w:r>
        <w:rPr>
          <w:sz w:val="32"/>
          <w:sz w:val="32"/>
          <w:szCs w:val="32"/>
          <w:rtl w:val="true"/>
          <w:lang w:bidi="fa-IR"/>
        </w:rPr>
        <w:t xml:space="preserve"> نرخ يک ساعت کار  معمولي از تقسيم حقوق مبناي ماهانه بر </w:t>
      </w:r>
      <w:r>
        <w:rPr>
          <w:sz w:val="32"/>
          <w:szCs w:val="32"/>
          <w:lang w:bidi="fa-IR"/>
        </w:rPr>
        <w:t>220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اعت بدست مي آيد و طبق ماده </w:t>
      </w:r>
      <w:r>
        <w:rPr>
          <w:sz w:val="32"/>
          <w:szCs w:val="32"/>
          <w:lang w:bidi="fa-IR"/>
        </w:rPr>
        <w:t>5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 کار ارجاع کار اضافي با شرايط ز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مکان دارد اولا موافقت کارگر و ثانيا پرداخت </w:t>
      </w:r>
      <w:r>
        <w:rPr>
          <w:sz w:val="32"/>
          <w:szCs w:val="32"/>
          <w:lang w:bidi="fa-IR"/>
        </w:rPr>
        <w:t>4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اضافه بر دستمزد هر ساع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ر معمول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وبتکاري</w:t>
      </w:r>
      <w:r>
        <w:rPr>
          <w:sz w:val="32"/>
          <w:sz w:val="32"/>
          <w:szCs w:val="32"/>
          <w:rtl w:val="true"/>
          <w:lang w:bidi="fa-IR"/>
        </w:rPr>
        <w:t xml:space="preserve"> ماده </w:t>
      </w:r>
      <w:r>
        <w:rPr>
          <w:sz w:val="32"/>
          <w:szCs w:val="32"/>
          <w:lang w:bidi="fa-IR"/>
        </w:rPr>
        <w:t>5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انون کار بيان مي کند کارگري که در طول ماه به طور نوبت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ر مي کند و نوبت کار وي در صبح و عصر واقع مي شود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و چنانچه نوب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ا در صبح و عصر و شب قرار گيرد ،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و در صورتي که نوبت ها به صبح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شب و عصر بي افتد </w:t>
      </w:r>
      <w:r>
        <w:rPr>
          <w:sz w:val="32"/>
          <w:szCs w:val="32"/>
          <w:lang w:bidi="fa-IR"/>
        </w:rPr>
        <w:t>22.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علاوه بر مزد به عنوان فوق العاده نوبت کار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يافت خواهد کر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ار در شب</w:t>
      </w:r>
      <w:r>
        <w:rPr>
          <w:sz w:val="32"/>
          <w:sz w:val="32"/>
          <w:szCs w:val="32"/>
          <w:rtl w:val="true"/>
          <w:lang w:bidi="fa-IR"/>
        </w:rPr>
        <w:t xml:space="preserve"> طبق ماده </w:t>
      </w:r>
      <w:r>
        <w:rPr>
          <w:sz w:val="32"/>
          <w:szCs w:val="32"/>
          <w:lang w:bidi="fa-IR"/>
        </w:rPr>
        <w:t>5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اي هر ساعت کار در شب تنها به کارگران غير نوبت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5%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ضافه بر مزد ساعت کار عادي تعلق مي گير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 کشيک</w:t>
      </w:r>
      <w:r>
        <w:rPr>
          <w:sz w:val="32"/>
          <w:sz w:val="32"/>
          <w:szCs w:val="32"/>
          <w:rtl w:val="true"/>
          <w:lang w:bidi="fa-IR"/>
        </w:rPr>
        <w:t xml:space="preserve"> حداکثر ساعت کشيک </w:t>
      </w:r>
      <w:r>
        <w:rPr>
          <w:sz w:val="32"/>
          <w:szCs w:val="32"/>
          <w:lang w:bidi="fa-IR"/>
        </w:rPr>
        <w:t>24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اعت مي باشد و مبلغ کشيک از تقسي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وق مبنا بر </w:t>
      </w:r>
      <w:r>
        <w:rPr>
          <w:sz w:val="32"/>
          <w:szCs w:val="32"/>
          <w:lang w:bidi="fa-IR"/>
        </w:rPr>
        <w:t>7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ضربدر تعداد ساعات کشيک بدست مي آي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حق رانندگي</w:t>
      </w:r>
      <w:r>
        <w:rPr>
          <w:sz w:val="32"/>
          <w:sz w:val="32"/>
          <w:szCs w:val="32"/>
          <w:rtl w:val="true"/>
          <w:lang w:bidi="fa-IR"/>
        </w:rPr>
        <w:t xml:space="preserve"> امتياز امتياز رانندگي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يا </w:t>
      </w: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يا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ي باشد و به صورت زي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حاسبه مي 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بلغ حق رانندگي </w:t>
      </w:r>
      <w:r>
        <w:rPr>
          <w:sz w:val="32"/>
          <w:szCs w:val="32"/>
          <w:rtl w:val="true"/>
          <w:lang w:bidi="fa-IR"/>
        </w:rPr>
        <w:t xml:space="preserve">= </w:t>
      </w:r>
      <w:r>
        <w:rPr>
          <w:sz w:val="32"/>
          <w:sz w:val="32"/>
          <w:szCs w:val="32"/>
          <w:rtl w:val="true"/>
          <w:lang w:bidi="fa-IR"/>
        </w:rPr>
        <w:t xml:space="preserve">ضريب ريالي </w:t>
      </w:r>
      <w:r>
        <w:rPr>
          <w:sz w:val="32"/>
          <w:szCs w:val="32"/>
          <w:lang w:bidi="fa-IR"/>
        </w:rPr>
        <w:t>315</w:t>
      </w:r>
      <w:r>
        <w:rPr>
          <w:sz w:val="32"/>
          <w:szCs w:val="32"/>
          <w:rtl w:val="true"/>
          <w:lang w:bidi="fa-IR"/>
        </w:rPr>
        <w:t xml:space="preserve"> * </w:t>
      </w:r>
      <w:r>
        <w:rPr>
          <w:sz w:val="32"/>
          <w:sz w:val="32"/>
          <w:szCs w:val="32"/>
          <w:rtl w:val="true"/>
          <w:lang w:bidi="fa-IR"/>
        </w:rPr>
        <w:t xml:space="preserve">تعداد روز رانندگي </w:t>
      </w:r>
      <w:r>
        <w:rPr>
          <w:sz w:val="32"/>
          <w:szCs w:val="32"/>
          <w:rtl w:val="true"/>
          <w:lang w:bidi="fa-IR"/>
        </w:rPr>
        <w:t xml:space="preserve">* </w:t>
      </w:r>
      <w:r>
        <w:rPr>
          <w:sz w:val="32"/>
          <w:sz w:val="32"/>
          <w:szCs w:val="32"/>
          <w:rtl w:val="true"/>
          <w:lang w:bidi="fa-IR"/>
        </w:rPr>
        <w:t>امتياز رانندگ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ز خريد مرخصي طبق ماده </w:t>
      </w:r>
      <w:r>
        <w:rPr>
          <w:sz w:val="32"/>
          <w:szCs w:val="32"/>
          <w:lang w:bidi="fa-IR"/>
        </w:rPr>
        <w:t>6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انون کار مرخصي استحقاقي سالانه کارگران ب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تفاده از مزد و احتساب چهار روز جمعه ، يک ماه است ساير ايام تعطيل جز ايا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خصي محسوب نخواهد شد براي کار کمتر از يک سال مرخصي مزبور به نسب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ر انجام يافته محاسبه خواهد شد طبق مواد </w:t>
      </w:r>
      <w:r>
        <w:rPr>
          <w:sz w:val="32"/>
          <w:szCs w:val="32"/>
          <w:lang w:bidi="fa-IR"/>
        </w:rPr>
        <w:t>6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7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کارگر بيش از </w:t>
      </w: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و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خصي نمي توا ند ذخيره کند و در صورت ازدواج دائم يا فوت همسر يا والدين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رزندان حق استفاده از سه روز مرخصي با مزد را خواهد داشت مبلغ باز خري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خصي با مزد را خواهد داشت مبلغ باز خريد مرخصي يک روز از تقسيم جمع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وق و مزاياي کارگر طبق آخرين حکم کارگزيني بر 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وز بدست مي آي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اداش سنوات خدمت</w:t>
      </w:r>
      <w:r>
        <w:rPr>
          <w:sz w:val="32"/>
          <w:sz w:val="32"/>
          <w:szCs w:val="32"/>
          <w:rtl w:val="true"/>
          <w:lang w:bidi="fa-IR"/>
        </w:rPr>
        <w:t xml:space="preserve"> طبق ماده </w:t>
      </w:r>
      <w:r>
        <w:rPr>
          <w:sz w:val="32"/>
          <w:szCs w:val="32"/>
          <w:lang w:bidi="fa-IR"/>
        </w:rPr>
        <w:t>2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 صورت خاتمه قرارداد کار ، کار معين ي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دت موقت ، کارفرما مکلف است به کارگري که مطابق قرارداد ، يک سال يا بيشت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، به کار اشتغال داشته است براي هر سال سابقه ، اعم از متوالي يا متناوب بر اساس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خرين حقوق مبلغي معادل يک ماه حقوق به عنوان مزاياي پايان کار به وي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ماي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مبلغ بر اساس حقوق مبنا محاسبه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طبق ماده </w:t>
      </w:r>
      <w:r>
        <w:rPr>
          <w:sz w:val="32"/>
          <w:szCs w:val="32"/>
          <w:lang w:bidi="fa-IR"/>
        </w:rPr>
        <w:t>7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د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خصي استعلاجي با تاييد سازمان تامين اجتماعي جز سوابق کار و بازنشستگ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رگران محسوب خواهد 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عيدي</w:t>
      </w:r>
      <w:r>
        <w:rPr>
          <w:sz w:val="32"/>
          <w:sz w:val="32"/>
          <w:szCs w:val="32"/>
          <w:rtl w:val="true"/>
          <w:lang w:bidi="fa-IR"/>
        </w:rPr>
        <w:t xml:space="preserve"> به هر شخص به ازاي يک سال کارکرد دو برابر حقوق مبنا عيدي تعلق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يرد البته تا سقف سه برابر حداقل حقوق تعيين شدهطبق بخشنامه اداره کار و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شخاصي که کمتر از يک سال کارکرد دارند به نسبت کارکرد پرداخت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سورات بيمه</w:t>
      </w:r>
      <w:r>
        <w:rPr>
          <w:sz w:val="32"/>
          <w:sz w:val="32"/>
          <w:szCs w:val="32"/>
          <w:rtl w:val="true"/>
          <w:lang w:bidi="fa-IR"/>
        </w:rPr>
        <w:t xml:space="preserve"> به ازاي هر شخص 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حقوق و مزايا مشمول بيمه ماهانه حق بيم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تامين اجتماعي بايد پرداخت شود که از اين مبلغ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آن سهم بيمه شده </w:t>
      </w: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سهم کارفرما و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بيمه بيکاري است که آن نيز سهم کارفرما مي باشد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اين مبال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کارگران روزمزد توسط شرکت پرداخت مي شو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لبته براي کارمندان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يمه بيکاري توسط شرکت هزينه نمي شود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طبق توافقي که با تامين اجتماع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نجام شده از مجموع </w:t>
      </w:r>
      <w:r>
        <w:rPr>
          <w:sz w:val="32"/>
          <w:szCs w:val="32"/>
          <w:lang w:bidi="fa-IR"/>
        </w:rPr>
        <w:t>27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و </w:t>
      </w:r>
      <w:r>
        <w:rPr>
          <w:sz w:val="32"/>
          <w:szCs w:val="32"/>
          <w:lang w:bidi="fa-IR"/>
        </w:rPr>
        <w:t>3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حق بيمه کارمندان و کارگران قراردادي 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وق و مزاياي مشمول بيمه در اختيار شرکت بوده که از اين محل پرداخت غرام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ستمزد ايام بيماري ، پرداخت کمک  بارداري موضوع ماده </w:t>
      </w:r>
      <w:r>
        <w:rPr>
          <w:sz w:val="32"/>
          <w:szCs w:val="32"/>
          <w:lang w:bidi="fa-IR"/>
        </w:rPr>
        <w:t>67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انون تام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جتماعي ، پرداخت هزينه مربوط به وسيله کمک پزشک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پروتزواورتز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ه بي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شدگان و افراد خانواده آنان طبق تعرفه و ضوابط سازمان ، پرداخت کمک ازدواج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يمه شدگان موضوع ماده </w:t>
      </w:r>
      <w:r>
        <w:rPr>
          <w:sz w:val="32"/>
          <w:szCs w:val="32"/>
          <w:lang w:bidi="fa-IR"/>
        </w:rPr>
        <w:t>58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انون تامين اجتماعي توسط شرکت انجام مي گيرد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ز طبق توافقي که صورت گرفته در ازاي پرداخت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زاياي مشمول بيمه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يمه ايران ، اين سازمان بيمه درمان را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8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هزينه صورت گرفت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ر عه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گرفته و تامين اجتماعي نسبت به خدمات درماني پرسنل مسئوليتي ندا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رارداد هم اکنون در حال اتمام بوده و پرسنل شرکت خواهان تمديد آن مي باش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بيمه عمرو حادثه</w:t>
      </w:r>
      <w:r>
        <w:rPr>
          <w:sz w:val="32"/>
          <w:sz w:val="32"/>
          <w:szCs w:val="32"/>
          <w:rtl w:val="true"/>
          <w:lang w:bidi="fa-IR"/>
        </w:rPr>
        <w:t xml:space="preserve"> حق بيمه براي سرمايه بيمه عمر و حوادث مصوب کارکنان دول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شاغلين به ميزان </w:t>
      </w:r>
      <w:r>
        <w:rPr>
          <w:sz w:val="32"/>
          <w:szCs w:val="32"/>
          <w:lang w:bidi="fa-IR"/>
        </w:rPr>
        <w:t>675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است که پرداخت </w:t>
      </w:r>
      <w:r>
        <w:rPr>
          <w:sz w:val="32"/>
          <w:szCs w:val="32"/>
          <w:lang w:bidi="fa-IR"/>
        </w:rPr>
        <w:t>112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آن از مح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عتبارات شرکت و بقيه به ميزان </w:t>
      </w:r>
      <w:r>
        <w:rPr>
          <w:sz w:val="32"/>
          <w:szCs w:val="32"/>
          <w:lang w:bidi="fa-IR"/>
        </w:rPr>
        <w:t>562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يال بر عهده بيمه مي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حق بيم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عمر و حادثه تکميلي </w:t>
      </w:r>
      <w:r>
        <w:rPr>
          <w:sz w:val="32"/>
          <w:szCs w:val="32"/>
          <w:lang w:bidi="fa-IR"/>
        </w:rPr>
        <w:t>1.92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حقوق و مزاياي مشمول بيمه تا سقف تعيين شده د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رد مشمولين قانون تامين اجتماعي مي باشد که از محل اعتبارات شرکت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غرامت دستمزد</w:t>
      </w:r>
      <w:r>
        <w:rPr>
          <w:sz w:val="32"/>
          <w:sz w:val="32"/>
          <w:szCs w:val="32"/>
          <w:rtl w:val="true"/>
          <w:lang w:bidi="fa-IR"/>
        </w:rPr>
        <w:t xml:space="preserve"> براي کارکنان متاهل به صورت زير محاسبه مي گرد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غرامت دستمزد </w:t>
      </w:r>
      <w:r>
        <w:rPr>
          <w:sz w:val="28"/>
          <w:szCs w:val="28"/>
          <w:rtl w:val="true"/>
          <w:lang w:bidi="fa-IR"/>
        </w:rPr>
        <w:t>= (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دت استعلاجي </w:t>
      </w:r>
      <w:r>
        <w:rPr>
          <w:sz w:val="28"/>
          <w:szCs w:val="28"/>
          <w:rtl w:val="true"/>
          <w:lang w:bidi="fa-IR"/>
        </w:rPr>
        <w:t xml:space="preserve">)* </w:t>
      </w:r>
      <w:r>
        <w:rPr>
          <w:sz w:val="28"/>
          <w:szCs w:val="28"/>
          <w:lang w:bidi="fa-IR"/>
        </w:rPr>
        <w:t>3.4</w:t>
      </w:r>
      <w:r>
        <w:rPr>
          <w:sz w:val="28"/>
          <w:szCs w:val="28"/>
          <w:rtl w:val="true"/>
          <w:lang w:bidi="fa-IR"/>
        </w:rPr>
        <w:t xml:space="preserve"> * </w:t>
      </w:r>
      <w:r>
        <w:rPr>
          <w:sz w:val="28"/>
          <w:sz w:val="28"/>
          <w:szCs w:val="28"/>
          <w:rtl w:val="true"/>
          <w:lang w:bidi="fa-IR"/>
        </w:rPr>
        <w:t xml:space="preserve">ميانگين حقوق </w:t>
      </w:r>
      <w:r>
        <w:rPr>
          <w:sz w:val="28"/>
          <w:szCs w:val="28"/>
          <w:lang w:bidi="fa-IR"/>
        </w:rPr>
        <w:t>90</w:t>
      </w:r>
      <w:r>
        <w:rPr>
          <w:sz w:val="28"/>
          <w:sz w:val="28"/>
          <w:szCs w:val="28"/>
          <w:rtl w:val="true"/>
          <w:lang w:bidi="fa-IR"/>
        </w:rPr>
        <w:t xml:space="preserve">روز قبل از بيمار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کارکنان مجرد در فرمول فوق ضريب </w:t>
      </w:r>
      <w:r>
        <w:rPr>
          <w:sz w:val="32"/>
          <w:szCs w:val="32"/>
          <w:lang w:bidi="fa-IR"/>
        </w:rPr>
        <w:t>3.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ه </w:t>
      </w:r>
      <w:r>
        <w:rPr>
          <w:sz w:val="32"/>
          <w:szCs w:val="32"/>
          <w:lang w:bidi="fa-IR"/>
        </w:rPr>
        <w:t>2.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بديل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ضمنا</w:t>
      </w:r>
      <w:r>
        <w:rPr>
          <w:sz w:val="32"/>
          <w:szCs w:val="32"/>
          <w:rtl w:val="true"/>
          <w:lang w:bidi="fa-IR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ق بيمه عمر و حادثه و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حق بيمه سهم کارگر در ايام مرخصي استعلاج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وسط شرکت پرداخت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صندوق رفاه</w:t>
      </w:r>
      <w:r>
        <w:rPr>
          <w:sz w:val="32"/>
          <w:sz w:val="32"/>
          <w:szCs w:val="32"/>
          <w:rtl w:val="true"/>
          <w:lang w:bidi="fa-IR"/>
        </w:rPr>
        <w:t xml:space="preserve"> طبق دستور العمل صندوق پس انداز رفاه کارکنان که با تصويب هي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ديره شرکت به اجرا گذاشته شده کارکنان عضو صندوق به شرکت اختيار داده هم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460" w:leader="none"/>
        </w:tabs>
        <w:bidi w:val="1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fa-IR"/>
        </w:rPr>
        <w:t xml:space="preserve">ماهه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از حقوقشان کسر و معادل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حقوقشان که شرکت به آن اضافه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مايد به حساب صندوق واريز شود و از محل وجوه مذکور پرسنل مي توانند براب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ضوابط وام دريافت کنند ضمن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>هنگام پايان خدمت هر يک از کارکنان پس اند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ربوط به سهم عضو و کارفرما به اعضا پرداخت مي شود و در صورت ترک ک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هم عضو به طور کامل و در صدي از سهم کارفرما به نسبت کارکرد طبق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ستورالعمل پرداخت خواهد 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م اکنون اين مبلغ همه ماهه به صندوق تعاو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عتبار برق منطقه خراسان واريز مي شود که البته پرسنل شرکت خواهان تشکي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ندوق مستقل مي باشن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سند گردش انبار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يستم حسابداري انبار مقدار فيزيکي گردش انبار را از سيستم مديريت کالا و ارزش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يالي رسيدهاي انبار را از برنامه حسابداري خريد مي گيرد ، در سيستم مديري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لا براي کالاهاي وارد شده به انبار رسيد صادر مي شود ، سپس بر اساس ا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رسيد و به تفکيک کالا وجه فاکتور در سيستم حسابداري خريد سند مي خورد ، د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ان ماه در سيستم حسابداري انبار قيمت ميانگين هر کالا محاسبه مي شود ، الب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سيد انبارهايي که هنوز در سيستم حسابداري خريد بابت آن سند صادر نشده و 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بارتي ريال آن مشخص نيست در گردش فوق لحاظ نمي شود بلکه بر اساس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ريخي که قيمت دار شده ، در محاسبه قيمت ميانگين بکار مي رود حواله ه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طعي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خروج از انبار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که طي ماه صادر شده اند و دستور کار آن مشخص است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 سيستم حسابداري انبار بر اساس قيمت ميانگين که ذکر شد ، ريالي مي شود و 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همين ترتيب حواله برگشتي هاي کالاي نو ريالي مي شوند ، بر اساس اينکه حوال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ا مربوط به چه اموري مي باشند ، براي هر امور و بر اساس دستور کار حواله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ند گردش انبار ماهانه توسط سيستم تنظيم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حال حاضر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مبل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لاي مصرف شده از حساب </w:t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هزينه هاي انبار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جذب حساب مشخص ش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دستور کار مي شو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حوه ريالي کردن حواله هاي برگشتي مستعمل و اسقاط به اين ترتيب مي باش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گر حواله برگشتي مستعمل و مربوط به کالاي شرکت باشد از نرخ </w:t>
      </w:r>
      <w:r>
        <w:rPr>
          <w:sz w:val="32"/>
          <w:szCs w:val="32"/>
          <w:lang w:bidi="fa-IR"/>
        </w:rPr>
        <w:t>70</w:t>
      </w:r>
      <w:r>
        <w:rPr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يمت ميانگين استفاده مي شود و حواله اسقاط برگشتي مربوط به شرکت با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يمت ميانگين ريالي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 xml:space="preserve">حواله برگشتي مربوط به کالاي جمع آوري شده از خط که مربوط به برق منطق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باشد ، مستعمل آن با نرخ </w:t>
      </w:r>
      <w:r>
        <w:rPr>
          <w:sz w:val="32"/>
          <w:szCs w:val="32"/>
          <w:lang w:bidi="fa-IR"/>
        </w:rPr>
        <w:t>70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 xml:space="preserve">فهرست بهاي سال برق منطقه و اسقاط آن ب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رخ </w:t>
      </w: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 xml:space="preserve">% </w:t>
      </w:r>
      <w:r>
        <w:rPr>
          <w:sz w:val="32"/>
          <w:sz w:val="32"/>
          <w:szCs w:val="32"/>
          <w:rtl w:val="true"/>
          <w:lang w:bidi="fa-IR"/>
        </w:rPr>
        <w:t>فهرست بهاي برق منطقه ريالي مي شود که اين نرخ ها به علت غ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اقعي بودن مورد مناقصه با برق منطقه مي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ه هر حال اين نرخ ها باعث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ي شود که شناسايي زيان تا فروش اجناس اسقاطي به تعويق بيافتد يا هنگام مصرف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الاي مستعمل قيمت تمام شده پروژه تور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ين سوال پيش مي آيد که چر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رکت توزيع قيمت گذاري را با ضرائب کارشناسي شده ي خود انجام نمي دهد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ظاهر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نظر حسابرسان اين است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 xml:space="preserve">از آنجاييکه شرکت هنگام تهيه صورت وضعي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راي برق منطقه قيمت کالاي برگشتي را طبق توافق کسر مي نمايد طبق اصل به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مام شده ، ارزش کالا بايد به اين شناسايي شود که با توجه به اصل اقل بهاي تما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ده يا قيمت بازار بعيد به نظر مي رس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ما اينکه چرا قيمت کالاي برگشتي 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5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ر مي شود و مستقي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به حساب بستانکاري برق منطقه منظور ن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به خاطر مزاياي بيمه و ماليات آن مي باشد چرا که با کاهش درآم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مبلغ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ورت وضعيت تاييد شد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کسورات آن نيز کاهش مي يابد هر چند اين تهات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کاهش درآمد و قيمت تمام شد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ز لحاظ حسابداري گمراه کننده مي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سال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يگر استفاده از روش ميانگين در قيمت گذاري کالاي برگشتي مي باشد اين روش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شکالاتي براي موارد ذيل به همراه دارد 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هنگامي که جنس در اختيار تنخواه 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قرار گرفت با عودت جنس به انبار حساب او صفر نمي شود اين مسئله براي کال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ماني مانند قرقره نيز مصداق دارد هنگام خريد کابل ، اين کابل همراه با قرقره وا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بار مي شود ولي بعد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قرقره آن براي فروشنده عودت مي شود ، ويا اينکه باب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وژه اي با انديکس يک پيمانکار حواله صادر مي شود ، اگر به دلايلي قرار ب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توقف پروژه باشد ، با عودت کالاها مانده حساب </w:t>
      </w:r>
      <w:r>
        <w:rPr>
          <w:sz w:val="32"/>
          <w:szCs w:val="32"/>
          <w:lang w:bidi="fa-IR"/>
        </w:rPr>
        <w:t>15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صفر نمي شود ، بهتر اس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راي موارد فوق ترتيبي اتخاذ شود تا حسابدار انبار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طبق دستورالعمل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خ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اقدام به قيمت گذاري نمايد نه اينکه سيستم با يک نرخ غير قابل انعطاف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ينکار را انجام دهد يا بر اساس حواله صادره اوليه تعيين قيمت نماي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دهاي فرعي و کدهاي بودجه مورد عمل در حساب </w:t>
      </w:r>
      <w:r>
        <w:rPr>
          <w:sz w:val="32"/>
          <w:szCs w:val="32"/>
          <w:lang w:bidi="fa-IR"/>
        </w:rPr>
        <w:t>15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 شرح جدول زير 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اشد 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351"/>
        <w:gridCol w:w="1260"/>
        <w:gridCol w:w="1080"/>
      </w:tblGrid>
      <w:tr>
        <w:trPr>
          <w:trHeight w:val="73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ح حساب فرع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 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 فر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د اصلي</w:t>
            </w:r>
          </w:p>
        </w:tc>
      </w:tr>
      <w:tr>
        <w:trPr>
          <w:trHeight w:val="71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لوازم کارگاهي و آزمايشگاه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70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تنخواه جنسي پرسنل شرکت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107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الاهاي اموالي بغير از کامپيوتر و ابزار کار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88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ابزار کار اموالي و مصرف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82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کامپيوتر و قطعات و دستگاههاي جانب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70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خودروها و قطعات ولوازم يدک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6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کالاهاي مصرفي برق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84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گردش انباري </w:t>
            </w:r>
            <w:r>
              <w:rPr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وارده و صادره</w:t>
            </w:r>
            <w:r>
              <w:rPr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  <w:tr>
        <w:trPr>
          <w:trHeight w:val="100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کالاهاي مصرفي غير برقي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lang w:bidi="fa-IR"/>
              </w:rPr>
              <w:t>15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خزانه و ضمانت نامه ها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خزانه دار مسئول نگهداري چک ها ، ضمانت نامه ها ، سفته ها و ساير اسناد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وراق بهادار شرکت از قبيل سهام ، اوراق قرضه و سند هاي مالکيت خودروها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وتور سيکلت ها ، اسناد زمين هاي پستهاي برق ، منازل مسکوني ، خطوط تلفن 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مي باشد ضمانت نامه ها يکي از مهمترين اسنادي است که در اختيار خزانه د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وده و همواره بايد نسبت به تاريخ سر رسيد آن هشيار باشد کليه پيمانکاران پس 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رنده شدن در مناقصه جهت حسن اجراي کار و نيز در صورت دريافت پيش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داخت ملزم به ارائه ضمانت نامه بانکي مي باشند اين ضمانت نامه ها پس 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دريافت در حسابداري سند انتظامي خورده در اين سند خزانه دار بدهکار و پيمانک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انکار مي شود با تحويل ضمانت نامه به خزانه دار از وي رسيد دريافت شده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يوست سند مي شود و يک نسخه از سند نيز به خزانه دار داده مي شود هر ضمان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امه تاريخ سررسيد معيني داشته و بايد قبل از انقضا در صورت نياز تمديد شود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ز پس از اتمام قرارداد و ارائه مفاصا حساب بايد جهت ابطال آن با بانک مکاتب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در حال حاضر روش با توجه به ثبت ضمانت نامه در سيستم قراردادها پيد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ردن ضمانت نامه هايي که سررسيد آن نزديک مي باشد کار راحتي شده است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سيستم نگهداري ضمانت نامه سبه اين شکل است که با تحويل آن به خزانه دار ، و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در دفتر ي به ترتيب حروف الفبا براي آن شخص يا شرکت حسابي باز کرده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ماره ضمانت نامه ، نام بانک تاريخ سررسيد ، مبلغ و شماره سند آن را ثبت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ند سپس شماره صفحه دفتر را روي سند نوشته و سند همراه با مدارک پيوست ر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ه ترتيب شماره يادداشت شده بر روي آن را داخل زونکن قرار داده هنگامي ک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ياز به مدارک باشد نام شرکت را داخل دفتر پيدا کرده با مشخص شدن شمار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صفحه ، محل اسناد داخل ذونکن مشخص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با توجه به ثبت کامل اطلاع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هنگام ثبت سند انتظامي ، يادداشت دوباره اطلاعات در دفتر به صورت دست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وسط خزانه دار دوباره کاري به نظر مي رسد پيشنهاد مي شود يک نسخه از اسن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همراه ضمائم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ضمانت نامه يا سفته يا چک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ترتيب شماره سند داخل ذونک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قرار گيرد و هنگام نياز به ضمانت نامه يا چک ابتدا از طريق سيستم حسابداري 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انتظامي پيمانکار گزارش تهيه شود با توجه به توضيحات شماره سند مور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ظر مشخص و از انجايي که اسناد به ترتيب شماره سند داخل ذونکن مرتب شده ان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ستيابي به آن آسان مي باش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ستن حساب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امور پايان سال به مقداري که کار نيرو رساني انجام گرفته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طرح 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ز حسا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52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پيش دريافت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حساب </w:t>
      </w:r>
      <w:r>
        <w:rPr>
          <w:sz w:val="32"/>
          <w:szCs w:val="32"/>
          <w:lang w:bidi="fa-IR"/>
        </w:rPr>
        <w:t>255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درآمد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منتقل مي شود بستن حسابها در پاي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ال و بر اساس مانده حسابها از سيستم تمرکز و در واحد مالي ستاد انجام مي گيرد 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84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هزينه هاي طراحي و نظارت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سه حساب فرعي </w:t>
      </w:r>
      <w:r>
        <w:rPr>
          <w:sz w:val="32"/>
          <w:szCs w:val="32"/>
          <w:lang w:bidi="fa-IR"/>
        </w:rPr>
        <w:t>800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واحدها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تادي و برنامه ريزي نوسازي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، </w:t>
      </w:r>
      <w:r>
        <w:rPr>
          <w:sz w:val="32"/>
          <w:szCs w:val="32"/>
          <w:lang w:bidi="fa-IR"/>
        </w:rPr>
        <w:t>590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لوازم مشترکين </w:t>
      </w:r>
      <w:r>
        <w:rPr>
          <w:sz w:val="32"/>
          <w:szCs w:val="32"/>
          <w:rtl w:val="true"/>
          <w:lang w:bidi="fa-IR"/>
        </w:rPr>
        <w:t xml:space="preserve">_ </w:t>
      </w:r>
      <w:r>
        <w:rPr>
          <w:sz w:val="32"/>
          <w:sz w:val="32"/>
          <w:szCs w:val="32"/>
          <w:rtl w:val="true"/>
          <w:lang w:bidi="fa-IR"/>
        </w:rPr>
        <w:t xml:space="preserve">نصب کنتور 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 xml:space="preserve">، </w:t>
      </w:r>
      <w:r>
        <w:rPr>
          <w:sz w:val="32"/>
          <w:szCs w:val="32"/>
          <w:lang w:bidi="fa-IR"/>
        </w:rPr>
        <w:t>810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نوسازي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تفکيک شده که مانده حساب </w:t>
      </w:r>
      <w:r>
        <w:rPr>
          <w:sz w:val="32"/>
          <w:szCs w:val="32"/>
          <w:lang w:bidi="fa-IR"/>
        </w:rPr>
        <w:t>800/18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به حساب </w:t>
      </w:r>
      <w:r>
        <w:rPr>
          <w:sz w:val="32"/>
          <w:szCs w:val="32"/>
          <w:lang w:bidi="fa-IR"/>
        </w:rPr>
        <w:t>149/416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حساب هزينه هاي قرارداد طراحي و نظارت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سته مي شود و الباقي حساب </w:t>
      </w:r>
      <w:r>
        <w:rPr>
          <w:sz w:val="32"/>
          <w:szCs w:val="32"/>
          <w:lang w:bidi="fa-IR"/>
        </w:rPr>
        <w:t>184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 حساب </w:t>
      </w:r>
      <w:r>
        <w:rPr>
          <w:sz w:val="32"/>
          <w:szCs w:val="32"/>
          <w:lang w:bidi="fa-IR"/>
        </w:rPr>
        <w:t>185</w:t>
      </w:r>
      <w:r>
        <w:rPr>
          <w:sz w:val="32"/>
          <w:szCs w:val="32"/>
          <w:rtl w:val="true"/>
          <w:lang w:bidi="fa-IR"/>
        </w:rPr>
        <w:t xml:space="preserve"> ( </w:t>
      </w:r>
      <w:r>
        <w:rPr>
          <w:sz w:val="32"/>
          <w:sz w:val="32"/>
          <w:szCs w:val="32"/>
          <w:rtl w:val="true"/>
          <w:lang w:bidi="fa-IR"/>
        </w:rPr>
        <w:t xml:space="preserve">مقدار جذب شده از حساب </w:t>
      </w:r>
      <w:r>
        <w:rPr>
          <w:sz w:val="32"/>
          <w:szCs w:val="32"/>
          <w:lang w:bidi="fa-IR"/>
        </w:rPr>
        <w:t>184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163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164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مقدار جذب ش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ز حساب </w:t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 xml:space="preserve">به حساب </w:t>
      </w:r>
      <w:r>
        <w:rPr>
          <w:sz w:val="32"/>
          <w:szCs w:val="32"/>
          <w:lang w:bidi="fa-IR"/>
        </w:rPr>
        <w:t>416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هزينه هاي فروش کالا و خدمات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سته مي 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لبته طبق کتابچه هارزا در صورتي که از نرخ جذب صحيح استفاده شده باشد مان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16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ه حساب </w:t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ه مي شود و از آنچه که در حساب </w:t>
      </w:r>
      <w:r>
        <w:rPr>
          <w:sz w:val="32"/>
          <w:szCs w:val="32"/>
          <w:lang w:bidi="fa-IR"/>
        </w:rPr>
        <w:t>16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قي 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اند مربوط به موجودي کالا بوده بنابر اين بايد به حساب </w:t>
      </w:r>
      <w:r>
        <w:rPr>
          <w:sz w:val="32"/>
          <w:szCs w:val="32"/>
          <w:lang w:bidi="fa-IR"/>
        </w:rPr>
        <w:t>15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ه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مان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8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588</w:t>
      </w:r>
      <w:r>
        <w:rPr>
          <w:sz w:val="32"/>
          <w:szCs w:val="32"/>
          <w:rtl w:val="true"/>
          <w:lang w:bidi="fa-IR"/>
        </w:rPr>
        <w:t xml:space="preserve"> ) /</w:t>
      </w:r>
      <w:r>
        <w:rPr>
          <w:sz w:val="32"/>
          <w:szCs w:val="32"/>
          <w:lang w:bidi="fa-IR"/>
        </w:rPr>
        <w:t>4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و حساب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9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599</w:t>
      </w:r>
      <w:r>
        <w:rPr>
          <w:sz w:val="32"/>
          <w:szCs w:val="32"/>
          <w:rtl w:val="true"/>
          <w:lang w:bidi="fa-IR"/>
        </w:rPr>
        <w:t xml:space="preserve"> )/</w:t>
      </w:r>
      <w:r>
        <w:rPr>
          <w:sz w:val="32"/>
          <w:szCs w:val="32"/>
          <w:lang w:bidi="fa-IR"/>
        </w:rPr>
        <w:t>40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ربوط به قيم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مام شده قرارداد بهره برداري بوده که به حساب </w:t>
      </w:r>
      <w:r>
        <w:rPr>
          <w:sz w:val="32"/>
          <w:szCs w:val="32"/>
          <w:lang w:bidi="fa-IR"/>
        </w:rPr>
        <w:t>141/4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ه مي شود مان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9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905</w:t>
      </w:r>
      <w:r>
        <w:rPr>
          <w:sz w:val="32"/>
          <w:szCs w:val="32"/>
          <w:rtl w:val="true"/>
          <w:lang w:bidi="fa-IR"/>
        </w:rPr>
        <w:t xml:space="preserve"> )/ </w:t>
      </w:r>
      <w:r>
        <w:rPr>
          <w:sz w:val="32"/>
          <w:szCs w:val="32"/>
          <w:lang w:bidi="fa-IR"/>
        </w:rPr>
        <w:t>4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ربوط به قيمت تمام شده قرارداد مشترکين مي باش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ه به حساب </w:t>
      </w:r>
      <w:r>
        <w:rPr>
          <w:sz w:val="32"/>
          <w:szCs w:val="32"/>
          <w:lang w:bidi="fa-IR"/>
        </w:rPr>
        <w:t>142/4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نتقل مي شود مانده حساب </w:t>
      </w:r>
      <w:r>
        <w:rPr>
          <w:sz w:val="32"/>
          <w:szCs w:val="32"/>
          <w:lang w:bidi="fa-IR"/>
        </w:rPr>
        <w:t>153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بهاي تمام شده پروژه ها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دو رقم قابل تفکيک مي باشد يکي مربوط به پروژه هايي که صورت وضعي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آنها توسط برق منطقه تاييد و </w:t>
      </w:r>
      <w:r>
        <w:rPr>
          <w:sz w:val="32"/>
          <w:szCs w:val="32"/>
          <w:lang w:bidi="fa-IR"/>
        </w:rPr>
        <w:t>10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شده که اين مانده به حساب </w:t>
      </w:r>
      <w:r>
        <w:rPr>
          <w:sz w:val="32"/>
          <w:szCs w:val="32"/>
          <w:lang w:bidi="fa-IR"/>
        </w:rPr>
        <w:t>4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نتقل مي شو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لباقي حساب </w:t>
      </w:r>
      <w:r>
        <w:rPr>
          <w:sz w:val="32"/>
          <w:szCs w:val="32"/>
          <w:lang w:bidi="fa-IR"/>
        </w:rPr>
        <w:t>15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ربوط به پروژه هاي در حال اجرا بوده که در اين حساب باق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نده و در ترازنامه خود را نشان مي دهد که بابت سود يا زيان آن ذخيره در نظ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رفته نمي شود در حالي که براي هزينه هاي ثبت نخورده ي پروژه هايي که تکمي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ده و به برق منطقه تحويل و درآمد آن کامل شناسايي شده ذخيره در نظر گرفته 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شود يعني بهاي تمام شده قرارداد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حساب </w:t>
      </w:r>
      <w:r>
        <w:rPr>
          <w:sz w:val="32"/>
          <w:szCs w:val="32"/>
          <w:lang w:bidi="fa-IR"/>
        </w:rPr>
        <w:t>416</w:t>
      </w:r>
      <w:r>
        <w:rPr>
          <w:sz w:val="32"/>
          <w:szCs w:val="32"/>
          <w:rtl w:val="true"/>
          <w:lang w:bidi="fa-IR"/>
        </w:rPr>
        <w:t xml:space="preserve"> ) </w:t>
      </w:r>
      <w:r>
        <w:rPr>
          <w:sz w:val="32"/>
          <w:sz w:val="32"/>
          <w:szCs w:val="32"/>
          <w:rtl w:val="true"/>
          <w:lang w:bidi="fa-IR"/>
        </w:rPr>
        <w:t xml:space="preserve">را بدهکار و حساب </w:t>
      </w:r>
      <w:r>
        <w:rPr>
          <w:sz w:val="32"/>
          <w:szCs w:val="32"/>
          <w:lang w:bidi="fa-IR"/>
        </w:rPr>
        <w:t>26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ر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ستانکار مي نماييم مانده حساب </w:t>
      </w:r>
      <w:r>
        <w:rPr>
          <w:sz w:val="32"/>
          <w:szCs w:val="32"/>
          <w:lang w:bidi="fa-IR"/>
        </w:rPr>
        <w:t>255</w:t>
      </w:r>
      <w:r>
        <w:rPr>
          <w:sz w:val="32"/>
          <w:szCs w:val="32"/>
          <w:rtl w:val="true"/>
          <w:lang w:bidi="fa-IR"/>
        </w:rPr>
        <w:t xml:space="preserve"> ( </w:t>
      </w:r>
      <w:r>
        <w:rPr>
          <w:sz w:val="32"/>
          <w:sz w:val="32"/>
          <w:szCs w:val="32"/>
          <w:rtl w:val="true"/>
          <w:lang w:bidi="fa-IR"/>
        </w:rPr>
        <w:t xml:space="preserve">صورت وضعيت تاييد شده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حساب </w:t>
      </w:r>
      <w:r>
        <w:rPr>
          <w:sz w:val="32"/>
          <w:szCs w:val="32"/>
          <w:lang w:bidi="fa-IR"/>
        </w:rPr>
        <w:t>415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درآمد حاصل از فروش خدمات و کالا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سته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و بالاخره مانده حسابهاي درآمد و هزينه به حساب </w:t>
      </w:r>
      <w:r>
        <w:rPr>
          <w:sz w:val="32"/>
          <w:szCs w:val="32"/>
          <w:lang w:bidi="fa-IR"/>
        </w:rPr>
        <w:t>433</w:t>
      </w:r>
      <w:r>
        <w:rPr>
          <w:sz w:val="32"/>
          <w:szCs w:val="32"/>
          <w:rtl w:val="true"/>
          <w:lang w:bidi="fa-IR"/>
        </w:rPr>
        <w:t xml:space="preserve"> ( </w:t>
      </w:r>
      <w:r>
        <w:rPr>
          <w:sz w:val="32"/>
          <w:sz w:val="32"/>
          <w:szCs w:val="32"/>
          <w:rtl w:val="true"/>
          <w:lang w:bidi="fa-IR"/>
        </w:rPr>
        <w:t xml:space="preserve">خلاصه حساب سود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زيان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بسته مي شود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eastAsia="Arial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 w:val="32"/>
          <w:szCs w:val="32"/>
          <w:rtl w:val="true"/>
          <w:lang w:bidi="fa-IR"/>
        </w:rPr>
        <w:t xml:space="preserve">درآمد عملياتي    </w:t>
      </w:r>
      <w:r>
        <w:rPr>
          <w:sz w:val="32"/>
          <w:szCs w:val="32"/>
          <w:rtl w:val="true"/>
          <w:lang w:bidi="fa-IR"/>
        </w:rPr>
        <w:t>--------------------/</w:t>
      </w:r>
      <w:r>
        <w:rPr>
          <w:sz w:val="32"/>
          <w:szCs w:val="32"/>
          <w:lang w:bidi="fa-IR"/>
        </w:rPr>
        <w:t>400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 w:val="32"/>
          <w:szCs w:val="32"/>
          <w:rtl w:val="true"/>
          <w:lang w:bidi="fa-IR"/>
        </w:rPr>
        <w:t xml:space="preserve">درآمد فروش و خدمات </w:t>
      </w:r>
      <w:r>
        <w:rPr>
          <w:sz w:val="32"/>
          <w:szCs w:val="32"/>
          <w:rtl w:val="true"/>
          <w:lang w:bidi="fa-IR"/>
        </w:rPr>
        <w:t>---------------/</w:t>
      </w:r>
      <w:r>
        <w:rPr>
          <w:sz w:val="32"/>
          <w:szCs w:val="32"/>
          <w:lang w:bidi="fa-IR"/>
        </w:rPr>
        <w:t>415</w:t>
      </w:r>
      <w:r>
        <w:rPr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 w:val="32"/>
          <w:szCs w:val="32"/>
          <w:rtl w:val="true"/>
          <w:lang w:bidi="fa-IR"/>
        </w:rPr>
        <w:t xml:space="preserve">درآمد بهره و سود سهام </w:t>
      </w:r>
      <w:r>
        <w:rPr>
          <w:sz w:val="32"/>
          <w:szCs w:val="32"/>
          <w:rtl w:val="true"/>
          <w:lang w:bidi="fa-IR"/>
        </w:rPr>
        <w:t>---------------/</w:t>
      </w:r>
      <w:r>
        <w:rPr>
          <w:sz w:val="32"/>
          <w:szCs w:val="32"/>
          <w:lang w:bidi="fa-IR"/>
        </w:rPr>
        <w:t>419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 w:val="32"/>
          <w:szCs w:val="32"/>
          <w:rtl w:val="true"/>
          <w:lang w:bidi="fa-IR"/>
        </w:rPr>
        <w:t xml:space="preserve">ساير درآمدهاي غير عملياتي </w:t>
      </w:r>
      <w:r>
        <w:rPr>
          <w:sz w:val="32"/>
          <w:szCs w:val="32"/>
          <w:rtl w:val="true"/>
          <w:lang w:bidi="fa-IR"/>
        </w:rPr>
        <w:t>-----------/</w:t>
      </w:r>
      <w:r>
        <w:rPr>
          <w:sz w:val="32"/>
          <w:szCs w:val="32"/>
          <w:lang w:bidi="fa-IR"/>
        </w:rPr>
        <w:t>421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rFonts w:eastAsia="Arial"/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هزينه هاي عملياتي     </w:t>
      </w:r>
      <w:r>
        <w:rPr>
          <w:sz w:val="32"/>
          <w:szCs w:val="32"/>
          <w:rtl w:val="true"/>
          <w:lang w:bidi="fa-IR"/>
        </w:rPr>
        <w:t>-------/</w:t>
      </w:r>
      <w:r>
        <w:rPr>
          <w:sz w:val="32"/>
          <w:szCs w:val="32"/>
          <w:lang w:bidi="fa-IR"/>
        </w:rPr>
        <w:t>92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ا </w:t>
      </w:r>
      <w:r>
        <w:rPr>
          <w:sz w:val="32"/>
          <w:szCs w:val="32"/>
          <w:lang w:bidi="fa-IR"/>
        </w:rPr>
        <w:t>930</w:t>
      </w:r>
      <w:r>
        <w:rPr>
          <w:sz w:val="32"/>
          <w:szCs w:val="32"/>
          <w:rtl w:val="true"/>
          <w:lang w:bidi="fa-IR"/>
        </w:rPr>
        <w:t xml:space="preserve"> /</w:t>
      </w:r>
      <w:r>
        <w:rPr>
          <w:sz w:val="32"/>
          <w:szCs w:val="32"/>
          <w:lang w:bidi="fa-IR"/>
        </w:rPr>
        <w:t>401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هزينه هاي تعمير و نگهداري </w:t>
      </w:r>
      <w:r>
        <w:rPr>
          <w:sz w:val="32"/>
          <w:szCs w:val="32"/>
          <w:rtl w:val="true"/>
          <w:lang w:bidi="fa-IR"/>
        </w:rPr>
        <w:t>----------/</w:t>
      </w:r>
      <w:r>
        <w:rPr>
          <w:sz w:val="32"/>
          <w:szCs w:val="32"/>
          <w:lang w:bidi="fa-IR"/>
        </w:rPr>
        <w:t>932</w:t>
      </w:r>
      <w:r>
        <w:rPr>
          <w:sz w:val="32"/>
          <w:szCs w:val="32"/>
          <w:rtl w:val="true"/>
          <w:lang w:bidi="fa-IR"/>
        </w:rPr>
        <w:t xml:space="preserve"> /</w:t>
      </w:r>
      <w:r>
        <w:rPr>
          <w:sz w:val="32"/>
          <w:szCs w:val="32"/>
          <w:lang w:bidi="fa-IR"/>
        </w:rPr>
        <w:t>402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هزينه استهلاک                </w:t>
      </w:r>
      <w:r>
        <w:rPr>
          <w:sz w:val="32"/>
          <w:szCs w:val="32"/>
          <w:rtl w:val="true"/>
          <w:lang w:bidi="fa-IR"/>
        </w:rPr>
        <w:t>-----------------/</w:t>
      </w:r>
      <w:r>
        <w:rPr>
          <w:sz w:val="32"/>
          <w:szCs w:val="32"/>
          <w:lang w:bidi="fa-IR"/>
        </w:rPr>
        <w:t>403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هزينه فروش کالا و خدمات   </w:t>
      </w:r>
      <w:r>
        <w:rPr>
          <w:sz w:val="32"/>
          <w:szCs w:val="32"/>
          <w:rtl w:val="true"/>
          <w:lang w:bidi="fa-IR"/>
        </w:rPr>
        <w:t>----------------/</w:t>
      </w:r>
      <w:r>
        <w:rPr>
          <w:sz w:val="32"/>
          <w:szCs w:val="32"/>
          <w:lang w:bidi="fa-IR"/>
        </w:rPr>
        <w:t>416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ح سود و زيان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در صورت سود دهي </w:t>
      </w:r>
      <w:r>
        <w:rPr>
          <w:sz w:val="32"/>
          <w:szCs w:val="32"/>
          <w:rtl w:val="true"/>
          <w:lang w:bidi="fa-IR"/>
        </w:rPr>
        <w:t>) ------/</w:t>
      </w:r>
      <w:r>
        <w:rPr>
          <w:sz w:val="32"/>
          <w:szCs w:val="32"/>
          <w:lang w:bidi="fa-IR"/>
        </w:rPr>
        <w:t>43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نده حساب </w:t>
      </w:r>
      <w:r>
        <w:rPr>
          <w:sz w:val="32"/>
          <w:szCs w:val="32"/>
          <w:lang w:bidi="fa-IR"/>
        </w:rPr>
        <w:t>433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حساب فوق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به حساب </w:t>
      </w:r>
      <w:r>
        <w:rPr>
          <w:sz w:val="32"/>
          <w:szCs w:val="32"/>
          <w:lang w:bidi="fa-IR"/>
        </w:rPr>
        <w:t>216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سود انباشته تخصيص نيافته </w:t>
      </w:r>
      <w:r>
        <w:rPr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نتقل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حسابهاي </w:t>
      </w:r>
      <w:r>
        <w:rPr>
          <w:sz w:val="32"/>
          <w:szCs w:val="32"/>
          <w:lang w:bidi="fa-IR"/>
        </w:rPr>
        <w:t>434</w:t>
      </w:r>
      <w:r>
        <w:rPr>
          <w:sz w:val="32"/>
          <w:szCs w:val="32"/>
          <w:rtl w:val="true"/>
          <w:lang w:bidi="fa-IR"/>
        </w:rPr>
        <w:t xml:space="preserve"> (</w:t>
      </w:r>
      <w:r>
        <w:rPr>
          <w:sz w:val="32"/>
          <w:sz w:val="32"/>
          <w:szCs w:val="32"/>
          <w:rtl w:val="true"/>
          <w:lang w:bidi="fa-IR"/>
        </w:rPr>
        <w:t xml:space="preserve">درآمدهاي سنواتي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نيز به حساب </w:t>
      </w:r>
      <w:r>
        <w:rPr>
          <w:sz w:val="32"/>
          <w:szCs w:val="32"/>
          <w:lang w:bidi="fa-IR"/>
        </w:rPr>
        <w:t>2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بسته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و حساب </w:t>
      </w:r>
      <w:r>
        <w:rPr>
          <w:sz w:val="32"/>
          <w:szCs w:val="32"/>
          <w:lang w:bidi="fa-IR"/>
        </w:rPr>
        <w:t>21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يک حساب دائم و مانده آن در ترازنامه نشان داده 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در  صفحه بعد جدول طبقه بندي کدهاي اصلي و معين حسابهاي هزينه مشخص شد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ست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صورت گردش وجوه نقد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يکي از گزارشات مفيد براي مديريت گزارش گردش وجوه نقد مي باشد ، طب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ستاندارد شماره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مان حسابرسي ايران صورت جريان وجوه نقد به پنج بخ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تقسيم مي شود </w:t>
      </w:r>
      <w:r>
        <w:rPr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عاليت هاي عملياتي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ازده سرمايه گذاريها و سود پرداختي بابت تامين مال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اليات بر درآم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ماليات تکليفي و ماليات توليد و فروش در بخش فعاليت هاي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عملياتي گزارش مي شود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فعاليت تامين مالي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گزارش گردش وجوه نقد به دو روش مستقيم و غير مستقيم مي تواند تهيه شود ک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وضيح درباره آن در حوصلۀ اين گزارش نبوده اما براي تهيه گزارش گردش وجو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نقد در اين شرکت هر گاه حساب وجوه نقد را بخواهيم گردش دهيم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بدهکار ي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ستانکار نماييم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ستفاده از يکي از کدهاي نقدينگي که در ادامه بيان مي شد الزا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 xml:space="preserve">است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راد اين روش هنگامي است که بعضي پرداخت ها مربوط به فعاليت ها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ختلف باشد براي درستي گزارش بايد اين پرداخت ها را تفکيک نمود يا راه ح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يگري جستجو نم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وجوه نقد ناشي از فعاليت هاي عملياتي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ريافتها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0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دريافتي از واحد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وجوه دريافتي از حوزه ستادي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5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دريافتي از مشترکين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6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دريافتي بابت درآمدهاي متفرقه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پرداختها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0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ه واحدها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انتقالي به ستاد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ابت خريد کالاي انباري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3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ابت خريد مستقيم و پيمانکاران بدون کالا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4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وجوه نقد پرداختي بابت قراردادهاي جاري پيمانکاران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5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بابت پرداخت حقوق و مزاياي کارکنان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7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ه پيمانکاران کاربا کالا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8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ابت ساير موارد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9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ه مشترکين بابت لغو سابقه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30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ابت تعميرات ، آبونمان و اجاره ساختمان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3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نقد پرداختي بابت خودرو و موتورسيکلت هاي اداري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99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گردش وجوه نقد در جاريهاي شرکت و امور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مانده اين حسابها در هر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واحد بايد صفر باشد </w:t>
      </w:r>
      <w:r>
        <w:rPr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جريان وجوه نقد ناشي از بازده سرمايه گزاريها و سود پرداختي </w:t>
      </w:r>
      <w:r>
        <w:rPr>
          <w:b/>
          <w:bCs/>
          <w:sz w:val="32"/>
          <w:szCs w:val="32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1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دريافتي بابت سود سپرده گزاري ها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 xml:space="preserve">وجوه پرداختي بابت بهره وام ها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جريان وجوه نقد ناشي از فعاليت هاي سرمايه گزاري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دريافتي از بابت فروش اموال و ماشين الات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2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پرداختي بابت خريد اموال و ماشين آلات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جريان وجوه از بابت ماليات بر درآمد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؟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پرداختي از بابت ماليات بر درآمد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جريان وجوه نقد ناشي از فعاليت تامين مالي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21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 xml:space="preserve">وجوه پرداختي بابت اقساط تسهيلات دريافتي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چند پيشنهاد در مورد سيستم صدور سند حسابداري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ه هنگام ثبت سند ، در سيستم ابتدا بايد مبلغ بدهکار ثبت شود ، در صورتي که اي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حدوديت به نظر مي رسد کاربردي ندارد ، بلکه مهم اين است که در نهايت سن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راز باشد و هنگام خروج از سند ، ابتدا بر حسب بدهکار ، بستانکار و سپس ب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تيب ثبت مرتب مي شود ، زير سند علاوه بر جمع ستون بدهکار و بستانکار 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ختلاف اين دو ستون نيز مشخص شود ، اين عدد براي کاربر بسيار مهم است 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هنگامي که نشانگر روي يک رديف از سند قرار مي گيرد در حال حاضر شرح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ربوط به آن رخداد زير صفحه مشخص مي شود ، اگر نام حسابها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دستور ک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بيست رقمي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نيز نشان داده شود براي کنترل سريعتر مفيد مي باشد ، هنگام ثب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يک حساب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 xml:space="preserve">دستور کار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گر کد آن حساب مشخص نباشد با فشار دادن کلي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>”</w:t>
      </w:r>
      <w:r>
        <w:rPr>
          <w:sz w:val="32"/>
          <w:sz w:val="32"/>
          <w:szCs w:val="32"/>
          <w:rtl w:val="true"/>
          <w:lang w:bidi="fa-IR"/>
        </w:rPr>
        <w:t>فاصله” تمام حسابها نشان داده مي شود در حالي که مثلا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هنگامي که حساب کل ر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31</w:t>
      </w:r>
      <w:r>
        <w:rPr>
          <w:sz w:val="32"/>
          <w:szCs w:val="32"/>
          <w:rtl w:val="true"/>
          <w:lang w:bidi="fa-IR"/>
        </w:rPr>
        <w:t xml:space="preserve"> ( </w:t>
      </w:r>
      <w:r>
        <w:rPr>
          <w:sz w:val="32"/>
          <w:sz w:val="32"/>
          <w:szCs w:val="32"/>
          <w:rtl w:val="true"/>
          <w:lang w:bidi="fa-IR"/>
        </w:rPr>
        <w:t xml:space="preserve">نقد و بانک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 xml:space="preserve">انتخاب کرده ايم براي ثبت حساب معين پس از فشردن کليد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"</w:t>
      </w:r>
      <w:r>
        <w:rPr>
          <w:sz w:val="32"/>
          <w:sz w:val="32"/>
          <w:szCs w:val="32"/>
          <w:rtl w:val="true"/>
          <w:lang w:bidi="fa-IR"/>
        </w:rPr>
        <w:t xml:space="preserve">فاصله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فقط معين ها ي مرتبط با حساب </w:t>
      </w:r>
      <w:r>
        <w:rPr>
          <w:sz w:val="32"/>
          <w:szCs w:val="32"/>
          <w:lang w:bidi="fa-IR"/>
        </w:rPr>
        <w:t>13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يعني حسابهاي بانکي ظاهر شود نه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همه معين ها ، مورد ديگر طراحي چند کليد روي سند براي حرکت به سند بعد و قب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؛ مي دانيم وقتي که سندي قطعي شد با ايکن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ويرايش </w:t>
      </w:r>
      <w:r>
        <w:rPr>
          <w:sz w:val="32"/>
          <w:szCs w:val="32"/>
          <w:rtl w:val="true"/>
          <w:lang w:bidi="fa-IR"/>
        </w:rPr>
        <w:t xml:space="preserve">" </w:t>
      </w:r>
      <w:r>
        <w:rPr>
          <w:sz w:val="32"/>
          <w:sz w:val="32"/>
          <w:szCs w:val="32"/>
          <w:rtl w:val="true"/>
          <w:lang w:bidi="fa-IR"/>
        </w:rPr>
        <w:t xml:space="preserve">نمي توان به آن سند وار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د در حالي که اگر ورود و مشاهده سند امکان پذير باشد ولي ايجاد تغيير در آ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غير ممکن در آن صورت استفاده از مزايايي که ذکر شد امکان پذير مي شود و ني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کان ثبت موقت جهت بازيابي مجدد سندهاي تيپ مهيا مي شو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چه خوب اس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امکاني فراهم شود تا سند خالي بدون توجه به اينکه در چه برنامه اي ايجاد شده اس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در حسابداري هاي مختلف قابل ويرايش باش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اطلاعات بانکها از طريق ديسکت ي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مودم دريافت شود و مغايرت بانکي به صورت مکانيزه انجام گير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در بعض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سيستم هاي حسابداري براي راحتي و جلوگيري از تايپ مجدد شرح هاي تکراري از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کد شرح استفاده مي شود اما ضرورت نمايش آن کد شرح در متن سند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هنگا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پرينت 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و محدوديت کاربر در تايپ شرح مورد نظر براي چيست ؟ هنگامي ک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Arial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حساب يک پيمانکار يا تنخواه دار و </w:t>
      </w:r>
      <w:r>
        <w:rPr>
          <w:sz w:val="32"/>
          <w:szCs w:val="32"/>
          <w:rtl w:val="true"/>
          <w:lang w:bidi="fa-IR"/>
        </w:rPr>
        <w:t xml:space="preserve">... </w:t>
      </w:r>
      <w:r>
        <w:rPr>
          <w:sz w:val="32"/>
          <w:sz w:val="32"/>
          <w:szCs w:val="32"/>
          <w:rtl w:val="true"/>
          <w:lang w:bidi="fa-IR"/>
        </w:rPr>
        <w:t xml:space="preserve">را بدهکار يا بستانکار مي کنيم نوشت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ماره چک ، شماره فيش ، شماره صورت وضعيت يا شماره صورت تنخواه ي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ماره فاکتور در شرح ، مراجعه به ضمائم و پيوست هاي سند را هنگام بررسي آ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حساب را مي تواند به حداقل برساند 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 xml:space="preserve">و پرينت حساب براي صاحب حساب گويا م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ود کاري که هم اکنون انجام نمي شود 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معادل و مفهوم برخي اصطلاحات تخصص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حسابداري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فن ثبت و طبقه بندي و تلخيص فعاليتهاي مالي يک موسسه بر اساس واحد پول رايج و تفسير نتايج آن است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صورت 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صورت خلاصه دادو ستد و معاملات ثبت شده در يک حساب منتهي به يک تاريخ معين مي باش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آمد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کليه مبالغ دريافتي و يا قابل دريافت در مقابل انجام خدمت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کاهش تدريجي و غير قابل اجتناب دارايي ثابت را استهلاک مي نامند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رکت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اجتماع حقوق مالکين متعدد در شيئي واحد بنحو اشاعه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شرکت سهامي 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شرکتي است که تمام سرمايه آن در موقع تاسيس منحصرا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sz w:val="28"/>
          <w:sz w:val="28"/>
          <w:szCs w:val="28"/>
          <w:rtl w:val="true"/>
          <w:lang w:bidi="fa-IR"/>
        </w:rPr>
        <w:t xml:space="preserve">توسط موسسين تامين گرديده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زينه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بهاي اشيا و خدماتي مي باشد که براي تحصيل درآمد به مصرف مي رس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ند 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نوشته ايست که طي آن حسابهايي که معاملات و عمليات موسسه در آنها تاثير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ي گذارد ، بدهکار يا بستانکار مي شود 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مجموعه تعهدات و ديون موسسه به اشخاص و موسسات ديگر 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eastAsia="Arial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نخواه گردان حسابداري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 xml:space="preserve">خزانه يا نمايندگي خزانه در آغاز سال مالي وجهي معادل متوسط پرداختهاي يک ماه تحت عنوان تنخواه گردان حسابداري براي انجام هزينه ها و تعهدات پرداخت نشده سالهاي قبل در اختيار ذيحساب وزارتخانه ، موسسات دولتي و دستگاهاي اجرايي محلي قرار مي دهد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07:00Z</dcterms:created>
  <dc:creator>fany</dc:creator>
  <dc:description/>
  <cp:keywords/>
  <dc:language>en-US</dc:language>
  <cp:lastModifiedBy>fany</cp:lastModifiedBy>
  <dcterms:modified xsi:type="dcterms:W3CDTF">2006-01-13T10:23:00Z</dcterms:modified>
  <cp:revision>287</cp:revision>
  <dc:subject/>
  <dc:title>در باره شرک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