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Jadid"/>
          <w:b/>
          <w:bCs/>
          <w:szCs w:val="36"/>
        </w:rPr>
        <w:t>2</w:t>
      </w:r>
      <w:r>
        <w:rPr>
          <w:rFonts w:cs="Jadid"/>
          <w:b/>
          <w:bCs/>
          <w:szCs w:val="36"/>
          <w:rtl w:val="true"/>
        </w:rPr>
        <w:t xml:space="preserve"> </w:t>
      </w:r>
      <w:r>
        <w:rPr>
          <w:rFonts w:cs="Jadid"/>
          <w:b/>
          <w:bCs/>
          <w:szCs w:val="36"/>
          <w:rtl w:val="true"/>
        </w:rPr>
        <w:t>–</w:t>
      </w:r>
      <w:r>
        <w:rPr>
          <w:rFonts w:cs="Jadid"/>
          <w:b/>
          <w:bCs/>
          <w:szCs w:val="36"/>
          <w:rtl w:val="true"/>
        </w:rPr>
        <w:t xml:space="preserve"> </w:t>
      </w:r>
      <w:r>
        <w:rPr>
          <w:rFonts w:cs="Jadid"/>
          <w:b/>
          <w:b/>
          <w:bCs/>
          <w:szCs w:val="36"/>
          <w:rtl w:val="true"/>
        </w:rPr>
        <w:t>ن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Jadid"/>
          <w:b/>
          <w:b/>
          <w:bCs/>
          <w:szCs w:val="36"/>
          <w:rtl w:val="true"/>
        </w:rPr>
        <w:t>اف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Jadid"/>
          <w:b/>
          <w:b/>
          <w:bCs/>
          <w:szCs w:val="36"/>
          <w:rtl w:val="true"/>
        </w:rPr>
        <w:t>اسمب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Jadid"/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Jadid"/>
          <w:b/>
          <w:b/>
          <w:bCs/>
          <w:szCs w:val="36"/>
          <w:rtl w:val="true"/>
        </w:rPr>
        <w:t>آ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Jadid"/>
          <w:b/>
          <w:b/>
          <w:bCs/>
          <w:szCs w:val="36"/>
          <w:rtl w:val="true"/>
        </w:rPr>
        <w:t>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89C51(2)</w:t>
      </w:r>
      <w:r>
        <w:rPr>
          <w:rFonts w:cs="Andalus"/>
          <w:b/>
          <w:bCs/>
          <w:szCs w:val="36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3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امگذ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سمت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فظ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پورت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كر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ف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گ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  <w:rtl w:val="tru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#######################################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//////////////////////////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 CONTROL BYTE 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#######################################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ACOM          EQU       41H</w:t>
      </w:r>
    </w:p>
    <w:p>
      <w:pPr>
        <w:pStyle w:val="Normal"/>
        <w:bidi w:val="0"/>
        <w:jc w:val="left"/>
        <w:rPr>
          <w:rFonts w:ascii="Courier New" w:hAnsi="Courier New" w:eastAsia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1            EQU       42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2            EQU       43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3            EQU       44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V1            EQU       45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V2            EQU       46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V3            EQU       47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OUNT         EQU       48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_O1          EQU       49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_O2          EQU       4A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_O3          EQU       4B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WRITE_DATA    EQU       4C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01           EQU       4D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10           EQU       4E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H01           EQU       4F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H10           EQU       50H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ACOM2         EQU       55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_S           EQU       56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S01           EQU       57H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TIME_SAMPLE   EQU       8  ;UNIT SECOND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COMP_STOP     EQU       247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SEND_CLOCK    EQU       248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RECIVE_CLOCK  EQU       249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RESTART       EQU       250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MAIN_ON       EQU       251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MAIN_OFF      EQU       252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TART_SAMPLE  EQU       25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TRANS_COM     EQU       25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#######################################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 CONTROL BIT 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#######################################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BIT_RESTART  BIT        01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UT_POWER    BIT        04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BIT_STOP     BIT        P3.2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BIT_LOW      BIT        P3.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BIT_FULL     BIT        P3.5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BIT_POWER    BIT        P3.4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#######################################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STARTING PROGRAM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#######################################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ORG 00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JMP MAIN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#######################################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INTERUPT SERIAL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#######################################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ORG 23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JMP SEN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ORG 30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ص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ستگ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ي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س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MAIN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INI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jp__3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FIRS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E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MOV     A,#MAIN_ON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E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JNB     BIT_RESTART,$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0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BIT_RESTAR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CLR     CUT_POWE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 xml:space="preserve">CLR     BIT_POWER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JMP     jp__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eastAsia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#######################################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 SERIAL PROGRAM 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5"/>
          <w:szCs w:val="20"/>
        </w:rPr>
        <w:t>;#######################################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ق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طلا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ستگ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ا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س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يد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SEND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COM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SBUF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DELAY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R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RESTART,JP1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BIT_RESTAR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JP1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COMP_STOP,JP2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0,#10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5,#10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3,#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E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#MAIN_OFF          ;MAIN_BOARD:OFF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E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JP2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RECIVE_CLOCK,JP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4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JP0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4,#0,LOAD_M0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R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M01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M01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4,#1,LOAD_M1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 xml:space="preserve">  INC     R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M10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M10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4,#2,LOAD_H0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R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H01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H01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4,#3,LOAD_H1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R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H10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CLOCK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H10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START_SAMPLE,LOAD_REG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RESET_COUNTE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REG1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5,#0,LOAD_REG2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LOAD_I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REG2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5,#1,LOAD_REG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LOAD_I2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REG3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5,#2,LOAD_REG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LOAD_I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REG4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5,#3,LOAD_REG5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LOAD_V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REG5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5,#4,LOAD_REG6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LOAD_V2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REG6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5,#5,LOAD_REG7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LOAD_V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REG7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0,#0,TRANS_DATA_COMPUTE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TRANS_DATA_COMPUTER: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MAIN_OFF,STEP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FIRST_BYT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STEP3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255,ERRO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E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BIT_FULL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BIT_LOW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DAT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E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ERROR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****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ر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س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ر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ذخ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I1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R5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I1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***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ر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س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ر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ذخ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I2: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R5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I2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***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ر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س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ر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ذخ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I3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R5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I3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5"/>
          <w:szCs w:val="20"/>
        </w:rPr>
        <w:t>;***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لتاژ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س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ر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ذخ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V1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R5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V1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***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لتاژ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س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ر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ذخ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LOAD_V2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R5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V2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***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لتاژ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س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ر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ذخ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سپ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فظ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ذخ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5"/>
          <w:szCs w:val="20"/>
        </w:rPr>
        <w:t>LOAD_V3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V3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3,#1,JP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3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JP3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JNB     CUT_POWER,JP__4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PL     BIT_POWE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JP__4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WRITE_DAT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5,#10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R7,#1,MN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PL     BIT_FULL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BIT_LOW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WRITE_DAT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TIME_SAMPLE,MN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RG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WRITE_DATA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MN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VOLT_TRAN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***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خ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طلا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اد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مپيوت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ست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TRANS_DATA:</w:t>
      </w:r>
    </w:p>
    <w:p>
      <w:pPr>
        <w:pStyle w:val="Normal"/>
        <w:bidi w:val="0"/>
        <w:jc w:val="left"/>
        <w:rPr>
          <w:rFonts w:ascii="Courier New" w:hAnsi="Courier New" w:eastAsia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X    A,@DPT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I_O1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DPT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X    A,@DPT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I_O2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DPT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X    A,@DPT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I_O3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DPT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PL     BIT_LOW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CPL     BIT_FULL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I_O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255,PP2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BIT_FULL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BIT_LOW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RET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PP2: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I_O2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255,PP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BIT_FULL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BIT_LOW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RET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PP3: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I_O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CJNE    A,#255,PP4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BIT_FULL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BIT_LOW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A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RET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PP4: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JMP     TRANS_DAT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***********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اد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ر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س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آ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ص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فظ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ذخ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ا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5"/>
          <w:szCs w:val="20"/>
        </w:rPr>
        <w:t xml:space="preserve">RGR:                    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I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X    @DPTR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DPT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DELAY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I2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X    @DPTR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DPT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CALL    DELAY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I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X    @DPTR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INC     DPT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DP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7FH,F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BIT_LOW   ;PIN----&gt;RAM LOW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BIT_FULL  ;PIN----&gt;RAM FULL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7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FD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***********trans volt to computer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سيد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لتاژ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ر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آ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ص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اد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م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مپيوت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ست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ا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VOLT_TRANS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E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#TRANS_COM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I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I2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I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V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V2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V3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DP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TRANS_TX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E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*****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رس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طلا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ف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TRANS_TXD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JNE    A,#0,JP_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#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JP_1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SBUF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JNB     TI,$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DELAY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********************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لحظ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بتد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و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ي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آد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فظ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ص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INIT_RAM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A,#00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DPL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DPH,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 xml:space="preserve">;*****************INIT SET       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بتد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ندا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آ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اد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و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ت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 xml:space="preserve">INIT:      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ALL    DELAY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BIT_POWE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ab/>
        <w:t xml:space="preserve">  SETB    CUT_POWER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WRITE_DATA,#TIME_SAMPLE-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COUNT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6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5,#10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BIT_RESTART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7,#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3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0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4,#10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M_S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S01,#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T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RI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CLR     P1.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SETB    BIT_STOP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TMOD,#20H  ;TIM1 MOD2,TIM0 MOD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TH1,#0FDH   ;BOUD RATE=960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TCON,#00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SCON,#50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IE,#90H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SETB    TR1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++++++++++++++++++++++DELAY TIME++++++++++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اخ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ف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DELAY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1,#5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DJNZ    R1,$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,,,,,,,,,,,,,,,,,,,,,,,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DELAY2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5"/>
          <w:szCs w:val="20"/>
        </w:rPr>
        <w:t>MOV    R1,#30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5"/>
          <w:szCs w:val="20"/>
        </w:rPr>
        <w:t>DJNZ   R1,$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,,,,,,,,,,,,,,,,,,,,,,,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DELAY0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MOV     R1,#255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5"/>
          <w:szCs w:val="20"/>
        </w:rPr>
        <w:t>K3:     MOV     R2,#255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>DJNZ    R2,$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eastAsia="Courier New" w:cs="Courier New" w:ascii="Courier New" w:hAnsi="Courier New"/>
          <w:b/>
          <w:bCs/>
          <w:sz w:val="25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5"/>
          <w:szCs w:val="20"/>
        </w:rPr>
        <w:t xml:space="preserve">DJNZ    R1,K3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RET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;''''''''''''''''''''''''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  <w:t>END</w:t>
      </w:r>
    </w:p>
    <w:p>
      <w:pPr>
        <w:pStyle w:val="Normal"/>
        <w:ind w:left="0" w:right="0" w:hanging="0"/>
        <w:jc w:val="left"/>
        <w:rPr>
          <w:rFonts w:ascii="Courier New" w:hAnsi="Courier New" w:cs="Jadid"/>
          <w:b/>
          <w:b/>
          <w:bCs/>
          <w:sz w:val="25"/>
          <w:szCs w:val="36"/>
        </w:rPr>
      </w:pPr>
      <w:r>
        <w:rPr>
          <w:rFonts w:cs="Jadid" w:ascii="Courier New" w:hAnsi="Courier New"/>
          <w:b/>
          <w:bCs/>
          <w:sz w:val="25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25"/>
          <w:szCs w:val="36"/>
        </w:rPr>
      </w:pPr>
      <w:r>
        <w:rPr>
          <w:rFonts w:cs="Jadid"/>
          <w:b/>
          <w:bCs/>
          <w:sz w:val="25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25"/>
          <w:szCs w:val="36"/>
        </w:rPr>
      </w:pPr>
      <w:r>
        <w:rPr>
          <w:rFonts w:cs="Jadid"/>
          <w:b/>
          <w:bCs/>
          <w:sz w:val="25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25"/>
          <w:szCs w:val="36"/>
        </w:rPr>
      </w:pPr>
      <w:r>
        <w:rPr>
          <w:rFonts w:cs="Jadid"/>
          <w:b/>
          <w:bCs/>
          <w:sz w:val="25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25"/>
          <w:szCs w:val="36"/>
        </w:rPr>
      </w:pPr>
      <w:r>
        <w:rPr>
          <w:rFonts w:cs="Jadid"/>
          <w:b/>
          <w:bCs/>
          <w:sz w:val="25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25"/>
          <w:szCs w:val="36"/>
        </w:rPr>
      </w:pPr>
      <w:r>
        <w:rPr>
          <w:rFonts w:cs="Jadid"/>
          <w:b/>
          <w:bCs/>
          <w:sz w:val="25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25"/>
          <w:szCs w:val="36"/>
        </w:rPr>
      </w:pPr>
      <w:r>
        <w:rPr>
          <w:rFonts w:cs="Jadid"/>
          <w:b/>
          <w:bCs/>
          <w:sz w:val="25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25"/>
          <w:szCs w:val="36"/>
        </w:rPr>
      </w:pPr>
      <w:r>
        <w:rPr>
          <w:rFonts w:cs="Jadid"/>
          <w:b/>
          <w:bCs/>
          <w:sz w:val="25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Jadid"/>
          <w:b/>
          <w:bCs/>
          <w:sz w:val="25"/>
          <w:szCs w:val="36"/>
        </w:rPr>
        <w:t>3</w:t>
      </w:r>
      <w:r>
        <w:rPr>
          <w:rFonts w:cs="Jadid"/>
          <w:b/>
          <w:bCs/>
          <w:sz w:val="25"/>
          <w:szCs w:val="36"/>
          <w:rtl w:val="true"/>
        </w:rPr>
        <w:t>-</w:t>
      </w:r>
      <w:r>
        <w:rPr>
          <w:rFonts w:cs="Jadid"/>
          <w:b/>
          <w:b/>
          <w:bCs/>
          <w:sz w:val="25"/>
          <w:sz w:val="25"/>
          <w:szCs w:val="36"/>
          <w:rtl w:val="true"/>
        </w:rPr>
        <w:t>نرم</w:t>
      </w:r>
      <w:r>
        <w:rPr>
          <w:rFonts w:cs="Times New Roman"/>
          <w:b/>
          <w:b/>
          <w:bCs/>
          <w:sz w:val="25"/>
          <w:sz w:val="25"/>
          <w:szCs w:val="36"/>
          <w:rtl w:val="true"/>
        </w:rPr>
        <w:t xml:space="preserve"> </w:t>
      </w:r>
      <w:r>
        <w:rPr>
          <w:rFonts w:cs="Jadid"/>
          <w:b/>
          <w:b/>
          <w:bCs/>
          <w:sz w:val="25"/>
          <w:sz w:val="25"/>
          <w:szCs w:val="36"/>
          <w:rtl w:val="true"/>
        </w:rPr>
        <w:t>افزار</w:t>
      </w:r>
      <w:r>
        <w:rPr>
          <w:rFonts w:cs="Times New Roman"/>
          <w:b/>
          <w:b/>
          <w:bCs/>
          <w:sz w:val="25"/>
          <w:sz w:val="25"/>
          <w:szCs w:val="36"/>
          <w:rtl w:val="true"/>
        </w:rPr>
        <w:t xml:space="preserve"> </w:t>
      </w:r>
      <w:r>
        <w:rPr>
          <w:rFonts w:cs="Jadid"/>
          <w:b/>
          <w:b/>
          <w:bCs/>
          <w:sz w:val="25"/>
          <w:sz w:val="25"/>
          <w:szCs w:val="36"/>
          <w:rtl w:val="true"/>
        </w:rPr>
        <w:t>تحت</w:t>
      </w:r>
      <w:r>
        <w:rPr>
          <w:rFonts w:cs="Times New Roman"/>
          <w:b/>
          <w:b/>
          <w:bCs/>
          <w:sz w:val="25"/>
          <w:sz w:val="25"/>
          <w:szCs w:val="36"/>
          <w:rtl w:val="true"/>
        </w:rPr>
        <w:t xml:space="preserve"> </w:t>
      </w:r>
      <w:r>
        <w:rPr>
          <w:rFonts w:cs="Jadid"/>
          <w:b/>
          <w:b/>
          <w:bCs/>
          <w:sz w:val="25"/>
          <w:sz w:val="25"/>
          <w:szCs w:val="36"/>
          <w:rtl w:val="true"/>
        </w:rPr>
        <w:t>ويندوز</w:t>
      </w:r>
      <w:r>
        <w:rPr>
          <w:rFonts w:cs="Times New Roman"/>
          <w:b/>
          <w:b/>
          <w:bCs/>
          <w:sz w:val="25"/>
          <w:sz w:val="25"/>
          <w:szCs w:val="36"/>
          <w:rtl w:val="true"/>
        </w:rPr>
        <w:t xml:space="preserve"> </w:t>
      </w:r>
      <w:r>
        <w:rPr>
          <w:rFonts w:cs="Jadid"/>
          <w:b/>
          <w:b/>
          <w:bCs/>
          <w:sz w:val="25"/>
          <w:sz w:val="25"/>
          <w:szCs w:val="36"/>
          <w:rtl w:val="true"/>
        </w:rPr>
        <w:t>نوشته</w:t>
      </w:r>
      <w:r>
        <w:rPr>
          <w:rFonts w:cs="Times New Roman"/>
          <w:b/>
          <w:b/>
          <w:bCs/>
          <w:sz w:val="25"/>
          <w:sz w:val="25"/>
          <w:szCs w:val="36"/>
          <w:rtl w:val="true"/>
        </w:rPr>
        <w:t xml:space="preserve"> </w:t>
      </w:r>
      <w:r>
        <w:rPr>
          <w:rFonts w:cs="Jadid"/>
          <w:b/>
          <w:b/>
          <w:bCs/>
          <w:sz w:val="25"/>
          <w:sz w:val="25"/>
          <w:szCs w:val="36"/>
          <w:rtl w:val="true"/>
        </w:rPr>
        <w:t>شده</w:t>
      </w:r>
      <w:r>
        <w:rPr>
          <w:rFonts w:cs="Times New Roman"/>
          <w:b/>
          <w:b/>
          <w:bCs/>
          <w:sz w:val="25"/>
          <w:sz w:val="25"/>
          <w:szCs w:val="36"/>
          <w:rtl w:val="true"/>
        </w:rPr>
        <w:t xml:space="preserve"> </w:t>
      </w:r>
      <w:r>
        <w:rPr>
          <w:rFonts w:cs="Jadid"/>
          <w:b/>
          <w:b/>
          <w:bCs/>
          <w:sz w:val="25"/>
          <w:sz w:val="25"/>
          <w:szCs w:val="36"/>
          <w:rtl w:val="true"/>
        </w:rPr>
        <w:t>با</w:t>
      </w:r>
      <w:r>
        <w:rPr>
          <w:rFonts w:cs="Times New Roman"/>
          <w:b/>
          <w:b/>
          <w:bCs/>
          <w:sz w:val="25"/>
          <w:sz w:val="25"/>
          <w:szCs w:val="36"/>
          <w:rtl w:val="true"/>
        </w:rPr>
        <w:t xml:space="preserve"> </w:t>
      </w:r>
      <w:r>
        <w:rPr>
          <w:rFonts w:cs="Jadid"/>
          <w:b/>
          <w:bCs/>
          <w:sz w:val="36"/>
          <w:szCs w:val="36"/>
        </w:rPr>
        <w:t>Visual C</w:t>
      </w:r>
      <w:r>
        <w:rPr>
          <w:rFonts w:cs="Jadid"/>
          <w:b/>
          <w:bCs/>
          <w:sz w:val="36"/>
          <w:szCs w:val="36"/>
          <w:rtl w:val="true"/>
        </w:rPr>
        <w:t>++</w:t>
      </w:r>
      <w:r>
        <w:rPr>
          <w:rFonts w:cs="Jadid"/>
          <w:b/>
          <w:bCs/>
          <w:sz w:val="25"/>
          <w:szCs w:val="36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Jadid"/>
          <w:b/>
          <w:b/>
          <w:bCs/>
          <w:sz w:val="25"/>
          <w:szCs w:val="36"/>
        </w:rPr>
      </w:pPr>
      <w:r>
        <w:rPr>
          <w:rFonts w:cs="Jadid"/>
          <w:b/>
          <w:bCs/>
          <w:sz w:val="25"/>
          <w:szCs w:val="36"/>
          <w:rtl w:val="tru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//////////////////////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بتد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نظي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و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OnInitialUpdate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out_fil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FormView::OnInitialUpdat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ParentFrame()-&gt;RecalcLayou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sizeParentToF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led=1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if (!m_commctrl.Create(NULL,0,CRect(0,0,0,0),this,ID_MS)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essageBox("         Not Found Communiction System ----&gt; Mscomm32.ocx ???                   ","Erro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xit_prog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commctrl.SetRThreshold(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out_file=f.Open("system\\system.cfg",CFile::modeRead | CFile::typeBinar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out_file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Read(init,5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essageBox("  Invalid System.cfg           ","Erro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xit_prog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out_file=f.Open("system\\Init.cfg",CFile::modeRead | CFile::typeBinar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out_file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Read(init,5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essageBox("  Invalid Init.cfg           ","Erro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xit_prog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out_file=f.Open("system\\Price.cfg",CFile::modeRead | CFile::typeBinar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out_file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Read(init,5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essageBox("  Invalid Price.cfg           ","Erro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xit_prog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etTimer(ID_CLOCK,1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prog.SetRange(0,32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prog.SetStep(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_prog.SetRange(0,8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_prog.SetStep(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1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2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3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4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5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6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7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VAL_TRANS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text1="Invalid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text2="Invalid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text3="Invalid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_prog.SetPos(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info="No Data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Auto==1 || Auto==2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auto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tTimer(ID_LED,30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witch(trans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1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1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25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zarib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2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2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50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zarib=2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3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3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75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zarib=3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4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4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100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zarib=4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6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5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150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zarib=6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8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6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200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zarib=8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9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7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VAL_TRANS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trans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zarib=m_val_trans/25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witch(PORT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1016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com1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commctrl.SetCommPort(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case 760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com2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commctrl.SetCommPort(2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Auto==1 || Auto==2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Off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tTimer(ID_AUTO1,1000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tTimer(ID_LED_OFF,500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hangLabl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بتد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عك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نگ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ي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س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Draw(CDC* pDC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// TODO: Add your specialized code here and/or call the base clas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bmap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ITMAP bm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DC dcmem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5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5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0,0,800,60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6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6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340,80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7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7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28,445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8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8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26,390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9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9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353,448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10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340,13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11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550,13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2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12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25,10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3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13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111,10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4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14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110,5,550,350,&amp;dcmem,0,0,SRCCOPY);</w:t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5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15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25,5,550,350,&amp;dcmem,0,0,SRCCOPY);</w:t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6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16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335,5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7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17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337,73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8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18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353,340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9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19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351,442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2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20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24,60,550,350,&amp;dcmem,0,0,SRCCOPY);</w:t>
        <w:tab/>
        <w:tab/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4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4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25,68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3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355,350,550,350,&amp;dcmem,0,0,SRCCOP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2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2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662,257,550,350,&amp;dcmem,0,0,SRCCOP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3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378,255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2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21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DC-&gt;BitBlt(24,382,550,350,&amp;dcmem,0,0,SRCCOP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LoadBitmap(IDB_BITMAP22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bmap.GetObject(sizeof(BITMAP),&amp;b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cmem.CreateCompatibleDC(pDC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Bitmap * pbmold22=dcmem.SelectObject(&amp;bma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 xml:space="preserve">pDC-&gt;BitBlt(24,438,550,350,&amp;dcmem,0,0,SRCCOPY); 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س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ايم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اي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س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ق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Timer(UINT nIDEvent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witch(nIDEvent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ID_CLOCK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CLOCK)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etTimer(ID_CLOCK,6000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Time curTime=CTime::GetCurrentTim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sTime.Format(" %d : %d ",curTime.GetHour(),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curTime.GetMinute()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ID_COM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OnCommEven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ID_COM_MONITORING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OnCommEventMonitoring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ID_LINK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how1.out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om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enable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COM_MONITORING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CO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LINK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Auto==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essageBox(" No Data    Please Check ----&gt; [ COM &amp; CABLE ] ","EROR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O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OnResta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if(Auto==1 || Auto==2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hut_dow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Exit_prog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ID_AUTO1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LED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AUTO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Led_Red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GetDlgItem(IDC_AUTO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OnClick6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ID_AUTO2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AUTO2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OnResta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ID_AUTO3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AUTO3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OnButton8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ID_LED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m_led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Led_Gre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_led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Led_Off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_led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ID_LED_OFF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LED_OFF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Led_Off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FormView::OnTimer(nIDEvent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قتي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ل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</w:rPr>
        <w:t>Start New Sample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ستگ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ست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و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ي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ج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نج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Restart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go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KillTimer(ID_COM_MONITORING)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KillTimer(ID_LINK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om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enable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for(counter_recive=0;counter_recive&lt;=50000;counter_recive++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recive_com[counter_recive]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for(z=0;z&lt;3000;z++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t[z]=" 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for(z=0;z&lt;3000;z++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ize_len[z]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ESTART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Auto==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o = MessageBox("Are You Sure Restart Memory ?","Warning",MB_YESNOCANCEL | MB_ICONEXCLAMATION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witch(go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IDYES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UpdateData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Get_Clock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omOp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end_data=25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end_Po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om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UpdateData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enable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GetDlgItem(IDC_RESTART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omOp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l_monitoring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etTimer(ID_COM_MONITORING,50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etTimer(ID_LINK,500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IDNO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GetDlgItem(IDC_RESTART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IDCANCEL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GetDlgItem(IDC_RESTART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default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0"/>
        </w:rPr>
        <w:tab/>
        <w:t>Get_Clock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mOpen()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nd_data=25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nd_Po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m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tTimer(ID_AUTO3,300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ق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ل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خليه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</w:t>
      </w:r>
      <w:r>
        <w:rPr>
          <w:rFonts w:cs="Zar"/>
          <w:b/>
          <w:bCs/>
          <w:sz w:val="30"/>
          <w:szCs w:val="30"/>
        </w:rPr>
        <w:t>800</w:t>
      </w:r>
      <w:r>
        <w:rPr>
          <w:rFonts w:cs="Zar"/>
          <w:b/>
          <w:bCs/>
          <w:sz w:val="30"/>
          <w:szCs w:val="30"/>
          <w:rtl w:val="true"/>
        </w:rPr>
        <w:t xml:space="preserve"> --------</w:t>
      </w:r>
      <w:r>
        <w:rPr>
          <w:rFonts w:eastAsia="Wingdings" w:cs="Wingdings" w:ascii="Wingdings" w:hAnsi="Wingdings"/>
          <w:b/>
          <w:bCs/>
          <w:sz w:val="30"/>
          <w:szCs w:val="30"/>
        </w:rPr>
        <w:t></w:t>
      </w: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Cs w:val="30"/>
          <w:rtl w:val="true"/>
        </w:rPr>
        <w:t xml:space="preserve"> 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ن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ستگ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فرست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خ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نج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Click6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how1.out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Auto==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Off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o = MessageBox("Are You Sure DownLoad Memory ?","Warning",MB_YESNOCANCEL | MB_ICONEXCLAMATION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witch(go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ase IDYES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{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m_enable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 xml:space="preserve">OnCheck1();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enter_date.DoModal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DATE=enter_date.m_dat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file_date.Format("%d",enter_date.m_dat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count_pos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locate_pos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ComOp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end_data=247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end_Po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Com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ComOp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end_data=0xfc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end_Po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Com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ComOp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end_data=255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end_Po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init_po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etTimer(ID_LINK,500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how1.DoModal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ase IDNO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O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ase IDCANCEL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O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}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default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OnCheck1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l_Dat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unt_pos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locate_pos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mOp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nd_data=247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nd_Po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m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mOp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nd_data=0xfc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nd_Po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m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mOp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nd_data=255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nd_Po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nit_por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how1.DoModal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ق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س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ع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Trans1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75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5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trans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trans=9;</w:t>
        <w:tab/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1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2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3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4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5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6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7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VAL_TRANS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zarib=m_val_trans/25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hangLabl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5"/>
          <w:szCs w:val="20"/>
        </w:rPr>
      </w:pPr>
      <w:r>
        <w:rPr>
          <w:rFonts w:cs="Courier New" w:ascii="Courier New" w:hAnsi="Courier New"/>
          <w:b/>
          <w:bCs/>
          <w:sz w:val="25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</w:rPr>
        <w:t>2000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ض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Radio2000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00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75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50=TRUE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m_trans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trans=8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1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2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3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4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5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6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7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VAL_TRANS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zarib=8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</w:rPr>
        <w:t>1500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ض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Radio1500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50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75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50=TRUE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m_trans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trans=6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1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2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3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4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5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6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7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VAL_TRANS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zarib=6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</w:rPr>
        <w:t>1000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ض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Radio1000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00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75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50=TRUE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m_trans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trans=4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1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2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3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4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5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6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7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VAL_TRANS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zarib=4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</w:rPr>
        <w:t>750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ض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Radio750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75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50=TRUE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m_trans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trans=3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1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2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3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4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5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6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7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VAL_TRANS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zarib=3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</w:rPr>
        <w:t>500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ض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Radio500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50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75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50=TRUE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m_trans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trans=2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1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2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3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4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5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6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7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VAL_TRANS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zarib=2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</w:rPr>
        <w:t>250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ض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را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5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Radio250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50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10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75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500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2000=TRUE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m_trans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trans=1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1)-&gt;EnableWindow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2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3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4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5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6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7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VAL_TRANS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zarib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رتب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آم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init_port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enable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KillTimer(ID_COM_MONITORING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ounter_recive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l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etTimer(ID_COM,5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etTimer(ID_LINK,500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وقتي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Com1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0"/>
        </w:rPr>
        <w:t>m_commctrl.SetCommPort(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com1=FALS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com2=TRUE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ORT=0x3f8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OMBASE=0x3f0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وقتي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Com2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commctrl.SetCommPort(2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com2=FALSE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com1=TRU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ORT=0x2f8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OMBASE=0x2f0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وقتي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ل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File Convert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 xml:space="preserve">  </w:t>
      </w:r>
      <w:r>
        <w:rPr>
          <w:rFonts w:cs="Zar"/>
          <w:b/>
          <w:b/>
          <w:bCs/>
          <w:szCs w:val="30"/>
          <w:rtl w:val="true"/>
        </w:rPr>
        <w:t>ف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  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Zar"/>
          <w:b/>
          <w:bCs/>
          <w:szCs w:val="30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AnalyzerView::OnButton8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in_pass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minut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hou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second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y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out_fil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long int j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convert_int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Auto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Led_Gre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leep(100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hut_dow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xit_prog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Auto==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nter_pass.m_pass=111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nter_pass.m_date=file_dat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nter_pass.DoModal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ile_date=enter_pass.m_dat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n_pass=enter_pass.out_pass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in_pass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   You Need Super Password _ Please Contact With Us              ","Converting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in_pass==2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out_file=f.Open("Analyz\\"+file_date+".Meg",CFile::modeRead | CFile::typeBinar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out_file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.Read(recive_com,15000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hour=recive_com[0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inute=recive_com[1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second=recive_com[2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essageBox("  Invalid *.Meg           ","Erro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Exit_prog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=fopen("Analyz\\"+file_date+".txt","w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or(j=3;j&lt;32292;j++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if(recive_com[j]==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convert_int=recive_com[j]*zarib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file_contor[p]=convert_int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p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fprintf(in,"%d",convert_int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y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convert_int=(recive_com[j]-1234)*zarib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file_contor[p]=convert_int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p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fprintf(in,"%d",convert_int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y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if(y==3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file_contor[p]=hou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p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putc('\t',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fprintf(in,"%d",hour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putc(':',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fprintf(in,"%d",minut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putc(':',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fprintf(in,"%d",second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econd=second+8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if(second&gt;=6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>second=second-6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>minute=minute+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>if(minute==6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ab/>
        <w:t>minute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ab/>
        <w:t>hour=hour+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ab/>
        <w:t>if(hour==25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ab/>
        <w:tab/>
        <w:t>hour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y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putc('\n',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putc('\t',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close(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Open("Price\\"+file_date+".con",CFile::modeCreate | CFile::modeWrite | CFile::typeBinar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Write(file_contor,25000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 xml:space="preserve">    remove("Analyz\\"+file_date+".Meg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 xml:space="preserve">    MessageBox("                Converting File For Analyz                 ","Converting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in_pass==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   Don't Converting               ","Converting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Auto==2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out_file=f.Open("Analyz\\"+file_date+".Meg",CFile::modeRead | CFile::typeBinar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out_file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Read(recive_com,15000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hour=recive_com[0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inute=recive_com[1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econd=recive_com[2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 xml:space="preserve">in=fopen("Analyz\\"+file_date+".txt","w");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or(j=3;j&lt;32292;j++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recive_com[j]==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convert_int=recive_com[j]*zarib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ile_contor[p]=convert_int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p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printf(in,"%d",convert_int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y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convert_int=(recive_com[j]-1234)*zarib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ile_contor[p]=convert_int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p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printf(in,"%d",convert_int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y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y==3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ile_contor[p]=hou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p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putc('\t',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printf(in,"%d",hour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putc(':',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printf(in,"%d",minut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putc(':',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printf(in,"%d",second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second=second+8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if(second&gt;=6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second=second-6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minute=minute+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if(minute==6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>minute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>hour=hour+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>if(hour==25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ab/>
        <w:t>hour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y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putc('\n',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putc('\t',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close(i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Open("Price\\"+file_date+".con",CFile::modeCreate | CFile::modeWrite | CFile::typeBinar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Write(file_contor,25000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remove("Analyz\\"+file_date+".Meg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Led_Gree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leep(100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hut_down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xit_prog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/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ركرد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مپيوت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ف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گيرد</w:t>
      </w:r>
      <w:r>
        <w:rPr>
          <w:rFonts w:cs="Zar"/>
          <w:b/>
          <w:bCs/>
          <w:szCs w:val="3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rtl w:val="tru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OnCommEvent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witch(m_commctrl.GetCommEvent()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: // vbMSCommEvSend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send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2: // vbMSCommEvReceive: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LINK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VariantInit(&amp;var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var=m_commctrl.GetInpu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var.vt = VT_BST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t[l]=var.bstrVal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ize_len[l]=t[l].GetLength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av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t[l]=" 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ysFreeString(var.bstrVa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l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0"/>
        </w:rPr>
        <w:t>VariantClear(&amp;var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3: // vbMSCommEvCTS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4: // vbMSCommEvDSR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5: // vbMSCommEvCD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6: // vbMSCommEvRing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7: // vbMSCommEvEOF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1: //  vbMSCommErBreak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2: // vbMSCommErCTSTO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3: // vbMSCommErDSRTO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4: // vbMSCommErFrame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6: // vbMSCommErOverrun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7: // vbMSCommErCDTO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8: // vbMSCommErRxOver: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9: // vbMSCommErRxParity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10: // vbMSCommErTxFull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ك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طلا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ذخ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ا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خ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ت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گهد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Courier New" w:hAnsi="Courier New" w:eastAsia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Save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out_fil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for(z=0;z&lt;size_len[l];z++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nt b=t[l][z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b&lt;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=256+b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b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recive_com[counter_recive]=b+1234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recive_com[counter_recive]-1234==255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cive_com[counter_recive]=0;</w:t>
        <w:tab/>
        <w:tab/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COM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how1.out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out_file=f.Open("system\\system.cfg",CFile::modeRead | CFile::typeBinar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out_file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.Read(init,5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recive_com[0]=init[1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recive_com[1]=init[2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recive_com[2]=init[3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essageBox("  Invalid System.cfg           ","Erro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Exit_prog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Open("Analyz\\"+file_date+".Meg",CFile::modeCreate | CFile::modeWrite | CFile::typeBinar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Write(recive_com,15000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om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cive_com[0,150000]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Auto==1 || Auto==2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SetTimer(ID_AUTO2,3000,NUL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_prog.SetPos(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essageBox("***   Finish      ***           ","FINISH",MB_OK | MB_ICONQUESTION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_prog.SetPos(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On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unter_recive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unt_pos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count_pos==100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ount_pos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locate_pos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prog.SetPos(locate_pos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ستاد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طلا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ف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rtl w:val="tru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Send_Port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 (m_commctrl.GetPortOpen()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VariantInit(&amp;var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var.vt = VT_BST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var.bstrVal =send_data.AllocSysString()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commctrl.SetOutput(var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VariantClear(&amp;var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 xml:space="preserve">}else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essageBox("Port Is Close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ختي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Courier New" w:hAnsi="Courier New" w:eastAsia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ComOpen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if (!m_commctrl.GetPortOpen()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commctrl.SetPortOpen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ري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ختي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يند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د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rtl w:val="tru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ComClose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 (m_commctrl.GetPortOpen()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commctrl.SetPortOpen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م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ترل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ا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Courier New" w:hAnsi="Courier New" w:eastAsia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On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witch(trans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1: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1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2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2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3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3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4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4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6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5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8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6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ase 9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CLICK7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GetDlgItem(IDC_VAL_TRANS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ESTART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BUTTON8)-&gt;EnableWindow(TRUE);</w:t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HECK1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2000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1500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1000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750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500)-&gt;EnableWindow(TRUE);</w:t>
        <w:tab/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250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TRANS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OM1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OM2)-&gt;EnableWindow(TRU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م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ترل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غير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ا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rtl w:val="tru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Off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1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2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3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4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5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6)-&gt;EnableWindow(FALSE);</w:t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ESTART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BUTTON8)-&gt;EnableWindow(FALSE);</w:t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HECK1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2000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1500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1000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750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500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RADIO250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LICK7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VAL_TRANS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TRANS)-&gt;EnableWindow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OM1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GetDlgItem(IDC_COM2)-&gt;EnableWindow(FALSE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ا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م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حاس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ي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Courier New" w:hAnsi="Courier New" w:eastAsia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Cal_Date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String day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String mount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String yea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year_int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mount_int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day_int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year_int1=DATE/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ay_int1=DATE % 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ount_int1=year_int1 % 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year_int1=year_int1/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day_int1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mount_int1&gt;=1 &amp;&amp; mount_int1&lt;=6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day_int1==32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day_int1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ount_int1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mount_int1&gt;=7 &amp;&amp; mount_int1&lt;=1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day_int1==3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day_int1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ount_int1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mount_int1==12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day_int1==3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day_int1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ount_int1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year_int1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year_int1&lt;1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year.Format("0%d",year_int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year.Format("%d",year_int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mount_int1&lt;1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ount.Format("0%d",mount_int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ount.Format("%d",mount_int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day_int1&lt;1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day.Format("0%d",day_int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 xml:space="preserve">day.Format("%d",day_int1);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file_date.Format("%s%s%s",year,mount,da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ATE=atol(file_dat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rite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init . cfg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اد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ربو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ا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ذخ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ايد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Read_init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out_fil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out_file=f.Open("system\\init.cfg",CFile::modeRead | CFile::typeBinar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out_file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Read(init,5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essageBox("  Invalid Init.cfg           ","Erro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xit_prog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trans=init[0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PORT=init[1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OMBASE=init[2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Auto=init[3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ATE=init[4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HOUR_OFF=init[5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INUTE_OFF=init[6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val_trans=init[7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در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>Shut Down.exe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Courier New" w:hAnsi="Courier New" w:eastAsia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Shut_down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h_shut=100,m_shut=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ad_ini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Time curTime=CTime::GetCurrentTim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h_shut=curTime.GetHour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shut=curTime.GetMinut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shut=m_shut-MINUTE_OFF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HOUR_OFF==h_shut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m_shut&lt;=5 &amp;&amp; m_shut&gt;=0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hellExecute( NULL, NULL, "Shutdown.exe", NULL, NULL, SW_SHOWNORMAL);</w:t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*************************************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ا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لحظ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لتاژ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ر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ف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OnCommEventMonitoring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switch(m_commctrl.GetCommEvent()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: // vbMSCommEvSend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send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2: // vbMSCommEvReceive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KillTimer(ID_LINK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VariantInit(&amp;var_monitoring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var_monitoring=m_commctrl.GetInput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var_monitoring.vt = VT_BST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t_monitoring[l_monitoring]=var_monitoring.bstrVal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ize_len_monitoring[l_monitoring]=t_monitoring[l_monitoring].GetLength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aveMonitoring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t_monitoring[l_monitoring]=" 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SysFreeString(var_monitoring.bstrVal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l_monitoring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 xml:space="preserve"> </w:t>
        <w:tab/>
        <w:t xml:space="preserve">  </w:t>
        <w:tab/>
        <w:t>VariantClear(&amp;var_monitoring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retur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3: // vbMSCommEvCTS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4: // vbMSCommEvDSR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5: // vbMSCommEvCD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6: // vbMSCommEvRing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7: // vbMSCommEvEOF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1: //  vbMSCommErBreak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2: // vbMSCommErCTSTO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3: // vbMSCommErDSRTO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4: // vbMSCommErFrame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6: // vbMSCommErOverrun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7: // vbMSCommErCDTO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8: // vbMSCommErRxOver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09: // vbMSCommErRxParity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010: // vbMSCommErTxFull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error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*************************************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قاد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لتاژ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جر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ر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صفح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ش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SaveMonitoring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b_monitoring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for(z_monitoring=0;z_monitoring&lt;size_len_monitoring[l_monitoring];z_monitoring++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b_monitoring=t_monitoring[l_monitoring][z_monitoring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ounter_monitoring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b_monitoring&lt;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_monitoring=256+b_monitoring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b_monitoring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_monitoring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b_monitoring==254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counter_monitoring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 xml:space="preserve">    switch(counter_monitoring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1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amp1=b_monitoring*zarib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2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amp2=b_monitoring*zarib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3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amp3=b_monitoring*zarib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4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vol1=b_monitoring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5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vol2=b_monitoring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6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vol3=b_monitoring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se 7: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level=b_monitoring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DisLevel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break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*************************************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ا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ط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حافظ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ستگ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ا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ف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ف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void CAnalyzerView::DisLevel(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level&gt;=0x0 &amp;&amp; level&lt;0x11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_prog.SetPos(1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info="Low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</w:rPr>
        <w:tab/>
        <w:tab/>
        <w:t>return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level&gt;=0x11 &amp;&amp; level&lt;0x22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info="Low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_prog.SetPos(2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return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level&gt;=0x22 &amp;&amp; level&lt;0x33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info="Low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_prog.SetPos(3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</w:rPr>
        <w:tab/>
        <w:tab/>
        <w:t>return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level&gt;=0x33 &amp;&amp; level&lt;0x44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info="Medium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_prog.SetPos(4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</w:rPr>
        <w:tab/>
        <w:tab/>
        <w:t>return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level&gt;=0x44 &amp;&amp; level&lt;0x55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info="Medium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_prog.SetPos(5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</w:rPr>
        <w:tab/>
        <w:tab/>
        <w:t>return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level&gt;=0x55 &amp;&amp; level&lt;0x66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info="Medium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_prog.SetPos(6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 xml:space="preserve"> </w:t>
        <w:tab/>
        <w:t>return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level&gt;=0x66 &amp;&amp; level&lt;0x77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info="Medium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_prog.SetPos(7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return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level&gt;=0x77 &amp;&amp; level&lt;=0x7f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_info="Medium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level==0x7f)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_info="Full"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_prog.SetPos(8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UpdateData(FALS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return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************************************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ind w:left="288" w:right="0" w:hanging="0"/>
        <w:jc w:val="left"/>
        <w:rPr/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صفح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رفت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ل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م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ل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م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عب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ر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Msg1View::OnOK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password,super_pass,out_fil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File f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init[50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out_file=f.Open("system\\system.cfg",CFile::modeRead | CFile::typeBinar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out_file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Read(init,5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password=init[0]-432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uper_pass=init[4]-432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Close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essageBox("  Invalid System.cfg           ","Erro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xit(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m_pass==super_pass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out_pass=2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m_pass==password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out_pass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m_pass!=password &amp;&amp; m_pass!=super_pass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out_pass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essageBox("  Invalid Password           ","Password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Dialog::OnOK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Msg1View::OnCancel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out_pass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Dialog::OnCancel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//////////////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عو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رد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ل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م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يس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ستف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گ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rtl w:val="tru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Msg1View::OnChang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hang_pass.m_old_pass=2222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hang_pass.m_new_pass=3333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hang_pass.m_confrim_pass=4444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hang_pass.m_super_old_pass=5555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hang_pass.m_super_new_pass=6666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hang_pass.m_super_confrim_pass=7777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hang_pass.DoModal();</w:t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//////////////////////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 CMsg2View message handler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ي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نج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تعو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ل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م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Msg2View::OnOK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File f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password,super_pass,out_fil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hou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minut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second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init[50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out_file=f.Open("system\\system.cfg",CFile::modeRead | CFile::typeBinar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out_file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Read(init,5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password=init[0]-432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hour=init[1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inute=init[2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cond=init[3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uper_pass=init[4]-432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essageBox("  Invalid System.cfg           ","Erro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xit(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m_old_pass==password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m_new_pass==m_confrim_pass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Open("system\\system.cfg",CFile::modeCreate | CFile::modeWrite | CFile::typeBinar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it[0]=m_new_pass+432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it[1]=hou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it[2]=minut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it[3]=second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it[4]=super_pass+432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Write(init,5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Close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 Confrim Password -----&gt; is Mistake          ","Password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 OLd Password -----&gt; is Mistake         ","Password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Dialog::OnOK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Msg2View::OnCancel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// TODO: Add extra cleanup her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Dialog::OnCancel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Msg2View::OnOk2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File f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password,super_pass,out_fil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hou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minut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second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init[50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out_file=f.Open("system\\system.cfg",CFile::modeRead | CFile::typeBinary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out_file==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Read(init,5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password=init[0]-432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hour=init[1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inute=init[2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econd=init[3]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super_pass=init[4]-432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f.Close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MessageBox("  Invalid System.cfg           ","Error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xit(1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f(m_super_old_pass==super_pass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m_super_new_pass==m_super_confrim_pass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Open("system\\system.cfg",CFile::modeCreate | CFile::modeWrite | CFile::typeBinary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it[0]=password+432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it[1]=hour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it[2]=minute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it[3]=second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nit[4]=m_super_new_pass+432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Write(init,50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f.Close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 Confrim Super Password -----&gt; is Mistake          ","Password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els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MessageBox(" OLd Super Password -----&gt; is Mistake         ","Password",MB_OK | MB_ICONSTOP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CDialog::OnOK();</w:t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////////////////////////////////////////////////////////////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 CMsg4View message handler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Zar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ر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ج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پنج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ربو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حاس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ب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انرژ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كي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صر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فراخ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ش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Cs w:val="30"/>
          <w:rtl w:val="true"/>
        </w:rPr>
        <w:t>.</w:t>
      </w:r>
      <w:r>
        <w:rPr>
          <w:rFonts w:cs="Courier New" w:ascii="Courier New" w:hAnsi="Courier New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 xml:space="preserve">void CMsg4View::OnCalculate()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FILE *in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price_full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kw_aoj_full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kw_adi_full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int kw_kam_full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UpdateData(TRUE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year_int1=m_date1/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ay_int1=m_date1 % 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ount_int1=year_int1 % 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year_int1=year_int1/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year_int2=m_date2/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day_int2=m_date2 % 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ount_int2=year_int2 % 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year_int2=year_int2/10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remove("out.txt"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while(year_int1!=year_int2 || mount_int1!=mount_int2 || day_int1!=day_int2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nt_string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calculate_kw()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price_full=price_full+m_adi+m_aoj+m_kam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kw_adi_full=kw_adi_full+kw_adi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kw_aoj_full=kw_aoj_full+kw_aoj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kw_kam_full=kw_kam_full+kw_kam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day_int1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mount_int1&gt;=1 &amp;&amp; mount_int1&lt;=6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day_int1==32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day_int1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ount_int1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mount_int1&gt;=7 &amp;&amp; mount_int1&lt;=1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day_int1==31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day_int1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ount_int1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if(mount_int1==12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if(day_int1==30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{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day_int1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mount_int1=1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ab/>
        <w:t>year_int1++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}//end of whil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</w:t>
        <w:tab/>
        <w:t>m_date1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//</w:t>
        <w:tab/>
        <w:t>m_date2=0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price=price_full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ab/>
        <w:t>m_kw_adi=kw_adi_full;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  <w:t>}</w:t>
      </w:r>
    </w:p>
    <w:p>
      <w:pPr>
        <w:pStyle w:val="Heading1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0"/>
        </w:rPr>
      </w:pPr>
      <w:r>
        <w:rPr>
          <w:rFonts w:cs="Courier New"/>
          <w:b w:val="false"/>
          <w:bCs w:val="false"/>
          <w:sz w:val="24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ـ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ب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وقف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طراح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تنظيم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شد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بتوان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برا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برا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اقتصا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كشورم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مفي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Courier New" w:hAnsi="Courier New" w:cs="Nazanin;Courier New"/>
          <w:b/>
          <w:b/>
          <w:bCs/>
          <w:sz w:val="24"/>
          <w:szCs w:val="14"/>
        </w:rPr>
      </w:pPr>
      <w:r>
        <w:rPr>
          <w:rFonts w:cs="Nazanin;Courier New" w:ascii="Courier New" w:hAnsi="Courier New"/>
          <w:b/>
          <w:bCs/>
          <w:sz w:val="2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واقع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شو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ك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اكنون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نصب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اين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دستگا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كارخان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چرم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مشه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Courier New" w:hAnsi="Courier New" w:cs="Nazanin;Courier New"/>
          <w:b/>
          <w:b/>
          <w:bCs/>
          <w:sz w:val="24"/>
          <w:szCs w:val="14"/>
        </w:rPr>
      </w:pPr>
      <w:r>
        <w:rPr>
          <w:rFonts w:cs="Nazanin;Courier New" w:ascii="Courier New" w:hAnsi="Courier New"/>
          <w:b/>
          <w:bCs/>
          <w:sz w:val="2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فرش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مشه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ريسندگ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مشه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رنگرز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مشه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ريسندگ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نگين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فرش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Courier New" w:hAnsi="Courier New" w:cs="Nazanin;Courier New"/>
          <w:b/>
          <w:b/>
          <w:bCs/>
          <w:sz w:val="24"/>
          <w:szCs w:val="14"/>
        </w:rPr>
      </w:pPr>
      <w:r>
        <w:rPr>
          <w:rFonts w:cs="Nazanin;Courier New" w:ascii="Courier New" w:hAnsi="Courier New"/>
          <w:b/>
          <w:bCs/>
          <w:sz w:val="2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نگين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كارخان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ا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سيرجان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تهران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موجبات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بهين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ساز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مصرف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انرژ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Courier New" w:hAnsi="Courier New" w:cs="Nazanin;Courier New"/>
          <w:b/>
          <w:b/>
          <w:bCs/>
          <w:sz w:val="24"/>
          <w:szCs w:val="14"/>
        </w:rPr>
      </w:pPr>
      <w:r>
        <w:rPr>
          <w:rFonts w:cs="Nazanin;Courier New" w:ascii="Courier New" w:hAnsi="Courier New"/>
          <w:b/>
          <w:bCs/>
          <w:sz w:val="2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ascii="Courier New" w:hAnsi="Courier New"/>
          <w:b/>
          <w:b/>
          <w:bCs/>
          <w:sz w:val="24"/>
          <w:szCs w:val="36"/>
        </w:rPr>
      </w:pP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را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فراهم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ساخت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است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Nazanin;Courier New" w:ascii="Courier New" w:hAnsi="Courier New"/>
          <w:b/>
          <w:bCs/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ourier New" w:hAnsi="Courier New" w:cs="Nazanin;Courier New"/>
          <w:b/>
          <w:b/>
          <w:bCs/>
          <w:sz w:val="24"/>
          <w:szCs w:val="14"/>
        </w:rPr>
      </w:pPr>
      <w:r>
        <w:rPr>
          <w:rFonts w:cs="Nazanin;Courier New" w:ascii="Courier New" w:hAnsi="Courier New"/>
          <w:b/>
          <w:bCs/>
          <w:sz w:val="24"/>
          <w:szCs w:val="1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ascii="Courier New" w:hAnsi="Courier New"/>
          <w:b/>
          <w:b/>
          <w:bCs/>
          <w:sz w:val="24"/>
          <w:szCs w:val="36"/>
        </w:rPr>
      </w:pP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استا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محترم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جناب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آقا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مهندس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گوهري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كمال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تشكر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را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Courier New" w:hAnsi="Courier New" w:cs="Nazanin;Courier New"/>
          <w:b/>
          <w:b/>
          <w:bCs/>
          <w:sz w:val="24"/>
          <w:sz w:val="24"/>
          <w:szCs w:val="36"/>
          <w:rtl w:val="true"/>
        </w:rPr>
        <w:t>دارم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Nazanin;Courier New" w:ascii="Courier New" w:hAnsi="Courier New"/>
          <w:b/>
          <w:bCs/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ourier New" w:hAnsi="Courier New" w:cs="Zar"/>
          <w:b/>
          <w:b/>
          <w:bCs/>
          <w:sz w:val="24"/>
          <w:szCs w:val="36"/>
        </w:rPr>
      </w:pPr>
      <w:r>
        <w:rPr>
          <w:rFonts w:cs="Zar" w:ascii="Courier New" w:hAnsi="Courier New"/>
          <w:b/>
          <w:bCs/>
          <w:sz w:val="24"/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701" w:gutter="0" w:header="0" w:top="1440" w:footer="720" w:bottom="1418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start="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1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Cs w:val="30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Nazanin;Courier New"/>
      <w:b/>
      <w:bCs/>
      <w:sz w:val="24"/>
      <w:szCs w:val="36"/>
    </w:rPr>
  </w:style>
  <w:style w:type="character" w:styleId="WW8Num1z0">
    <w:name w:val="WW8Num1z0"/>
    <w:qFormat/>
    <w:rPr>
      <w:rFonts w:ascii="Wingdings" w:hAnsi="Wingdings" w:cs="Wingdings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30"/>
    </w:rPr>
  </w:style>
  <w:style w:type="character" w:styleId="WW8Num4z0">
    <w:name w:val="WW8Num4z0"/>
    <w:qFormat/>
    <w:rPr>
      <w:rFonts w:ascii="Wingdings" w:hAnsi="Wingdings" w:cs="Wingdings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35:00Z</dcterms:created>
  <dc:creator>Guest</dc:creator>
  <dc:description/>
  <cp:keywords/>
  <dc:language>en-US</dc:language>
  <cp:lastModifiedBy>yazdan</cp:lastModifiedBy>
  <cp:lastPrinted>2004-09-20T10:37:00Z</cp:lastPrinted>
  <dcterms:modified xsi:type="dcterms:W3CDTF">2004-09-20T06:18:00Z</dcterms:modified>
  <cp:revision>11</cp:revision>
  <dc:subject/>
  <dc:title>2 – نرم افزار اسمبلي داخل آي سي 89C51(2) :</dc:title>
</cp:coreProperties>
</file>