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firstLine="15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خطوط میدان الکتریکی</w:t>
            </w:r>
          </w:p>
          <w:p>
            <w:pPr>
              <w:pStyle w:val="Normal"/>
              <w:bidi w:val="1"/>
              <w:ind w:left="0" w:right="0" w:firstLine="15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864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spacing w:lineRule="atLeast" w:line="360"/>
              <w:ind w:left="0" w:right="0" w:firstLine="15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ه نظر می رسد نقشه‌ای که بتواند جهت و شد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میدان را در هر نقطه نشان دهد ، بسیار مفید باشد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مایکل فارادی یک ایده برای چنی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نقشه‌ای ارائه داد و نام آن را خطوط میدان الکتریکی نها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ز آنجا که شدت میدا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کتریکی برابر نیروی وارد بر واحد بار می‌باشد ، لذا گاهی به خطوط میدان الکتریک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، خطوط نیرو نیز گفته می‌شود</w:t>
            </w:r>
            <w:r>
              <w:rPr>
                <w:rFonts w:cs="Tahoma" w:ascii="Tahoma" w:hAnsi="Tahoma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rtl w:val="true"/>
              </w:rPr>
              <w:t>برای معرفی خط میدان الکتریکی در اطراف با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نقطه ا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>به شکل زیر توجه کنی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tLeast" w:line="360"/>
              <w:ind w:left="0" w:right="0" w:firstLine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drawing>
                <wp:inline distT="0" distB="0" distL="0" distR="0">
                  <wp:extent cx="190500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spacing w:lineRule="atLeast" w:line="360"/>
              <w:ind w:left="0" w:right="0" w:firstLine="150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در محل های شماره گذاری شده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لی </w:t>
            </w:r>
            <w:r>
              <w:rPr>
                <w:rFonts w:cs="Tahoma" w:ascii="Tahoma" w:hAnsi="Tahoma"/>
              </w:rPr>
              <w:t>8</w:t>
            </w:r>
            <w:r>
              <w:rPr>
                <w:rFonts w:ascii="Tahoma" w:hAnsi="Tahoma" w:cs="Tahoma"/>
                <w:rtl w:val="true"/>
              </w:rPr>
              <w:t>، به بار آزمون نیروی دافعه ای وارد می شو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که فلشها جهت این نیرو را نشان می دهن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لذا میدان الکتریکی حاصل از با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>به صورت شعاعی از بار مزبور خارج می شوند</w:t>
            </w:r>
            <w:r>
              <w:rPr>
                <w:rFonts w:cs="Tahoma" w:ascii="Tahoma" w:hAnsi="Tahoma"/>
                <w:rtl w:val="true"/>
              </w:rPr>
              <w:t xml:space="preserve">. </w:t>
              <w:br/>
            </w:r>
            <w:r>
              <w:rPr>
                <w:rFonts w:ascii="Tahoma" w:hAnsi="Tahoma" w:cs="Tahoma"/>
                <w:rtl w:val="true"/>
              </w:rPr>
              <w:t>خطوط میدا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کتریکی طوری رسم می شوند تا این جهت را نشان دهن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ین خطوط از محل با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>شروع شده و به صورت شعاعی خارج می شون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tLeast" w:line="360"/>
              <w:ind w:left="0" w:right="0" w:firstLine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drawing>
                <wp:inline distT="0" distB="0" distL="0" distR="0">
                  <wp:extent cx="190500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spacing w:lineRule="atLeast" w:line="360"/>
              <w:ind w:left="0" w:right="0" w:firstLine="15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Web"/>
              <w:bidi w:val="1"/>
              <w:spacing w:lineRule="atLeast" w:line="360"/>
              <w:ind w:left="0" w:right="0" w:firstLine="15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شکل زیر خطوط میدان در اطراف با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ا نشان می‌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60"/>
              <w:ind w:left="0" w:right="0" w:firstLine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drawing>
                <wp:inline distT="0" distB="0" distL="0" distR="0">
                  <wp:extent cx="1905000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spacing w:lineRule="atLeast" w:line="360" w:before="280" w:after="0"/>
              <w:ind w:left="0" w:right="0" w:firstLine="15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 این حالت ، خطوط به سمت داخل و شعاعی هستند زیرا نیروی وارد بر یک بار آزمو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ثبت ، به صورت جاذبه‌ می‌باشد که نشان می‌دهد جهت میدان به سمت داخل می‌باشد</w:t>
            </w:r>
            <w:r>
              <w:rPr>
                <w:rFonts w:cs="Tahoma" w:ascii="Tahoma" w:hAnsi="Tahoma"/>
                <w:rtl w:val="true"/>
              </w:rPr>
              <w:t xml:space="preserve">. </w:t>
              <w:br/>
            </w:r>
            <w:r>
              <w:rPr>
                <w:rFonts w:ascii="Tahoma" w:hAnsi="Tahoma" w:cs="Tahoma"/>
                <w:rtl w:val="true"/>
              </w:rPr>
              <w:t>بطور کلی خطوط میدان الکتریکی همیشه به سمت خارج بار مثبت و بسوی بار منف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ی‌باش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در شکل های بالا ، برای سادگی ، میدان حاصل از بار مثبت و منفی فقط در دو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بعد رسم شده‌اند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در حقیقت خطوط میدان در فضا سه بعدی می باشند و به صورت شعاعی د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طراف بار نقطه‌ای وجود دارند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تعداد خطوط میدان نیز بیشمار هستند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ما برا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سادگی و وضوح تنها تعداد محدودی از این خطوط رسم می‌شون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لبته بهتر است تعدا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خطوط متناسب با بار رسم شوند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بدین معنی که تعداد خطوط اطراف بار </w:t>
            </w:r>
            <w:r>
              <w:rPr>
                <w:rFonts w:ascii="Tahoma" w:hAnsi="Tahoma" w:cs="Tahoma"/>
              </w:rPr>
              <w:t>٥</w:t>
            </w: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>، پنج براب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عداد خطوط اطراف بار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>اس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. </w:t>
              <w:br/>
            </w:r>
            <w:r>
              <w:rPr>
                <w:rFonts w:ascii="Tahoma" w:hAnsi="Tahoma" w:cs="Tahoma"/>
                <w:rtl w:val="true"/>
              </w:rPr>
              <w:t>شکل خطوط میدان اطلاعات خوبی در مورد شدت ی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ندازه میدان در بر دارد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در نزدیکی بارهای الکتریکی ، جایی که میدان الکتریکی قو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ست، خطوط میدان خیلی فشرده‌تر می‌باشد</w:t>
            </w:r>
            <w:r>
              <w:rPr>
                <w:rFonts w:cs="Tahoma" w:ascii="Tahoma" w:hAnsi="Tahoma"/>
                <w:rtl w:val="true"/>
              </w:rPr>
              <w:t>.</w:t>
              <w:br/>
              <w:t> </w:t>
            </w:r>
            <w:r>
              <w:rPr>
                <w:rFonts w:ascii="Tahoma" w:hAnsi="Tahoma" w:cs="Tahoma"/>
                <w:rtl w:val="true"/>
              </w:rPr>
              <w:t>این موضوع در حالت کلی صحیح می‌باش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دین معنی که در محلهایی که خطوط میدان به هم نزدیکترند شدت میدان الکتریکی بیشتر و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قوی‌تر می‌باش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در حقیقت صرف ‌نظر از تعداد بار موجود در فضا تعداد خط عبوری از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سطحی مشخص متناسب است با اندازه میدان الکتریکی در آن محل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.</w:t>
              <w:br/>
            </w:r>
            <w:r>
              <w:rPr>
                <w:rFonts w:ascii="Tahoma" w:hAnsi="Tahoma" w:cs="Tahoma"/>
                <w:rtl w:val="true"/>
              </w:rPr>
              <w:t>حال که با اصول مهم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ر رسم خطوط میدان الکتریکی و مفهوم و نحوه استفاده از آنها آشنا شدید، می توانی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ا مراجعه به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rtl w:val="true"/>
                </w:rPr>
                <w:t>بخش مدلسازی</w:t>
              </w:r>
            </w:hyperlink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هارت خود را در به کار گیر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طالبی که آموخته اید افزایش دهی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Borders w:display="allPages" w:offsetFrom="page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19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du.tebyan.net/physics/Electric Field/3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02:00Z</dcterms:created>
  <dc:creator>Lord</dc:creator>
  <dc:description/>
  <cp:keywords/>
  <dc:language>en-US</dc:language>
  <cp:lastModifiedBy>rasool</cp:lastModifiedBy>
  <cp:lastPrinted>2000-02-07T21:08:00Z</cp:lastPrinted>
  <dcterms:modified xsi:type="dcterms:W3CDTF">2000-02-07T18:02:00Z</dcterms:modified>
  <cp:revision>2</cp:revision>
  <dc:subject/>
  <dc:title/>
</cp:coreProperties>
</file>