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78" w:leader="none"/>
        </w:tabs>
        <w:spacing w:lineRule="auto" w:line="360"/>
        <w:ind w:left="0" w:right="0" w:hanging="0"/>
        <w:jc w:val="left"/>
        <w:rPr>
          <w:b/>
          <w:b/>
          <w:iCs w:val="false"/>
        </w:rPr>
      </w:pPr>
      <w:r>
        <w:rPr>
          <w:rFonts w:cs="Zar"/>
          <w:b/>
          <w:b/>
          <w:iCs w:val="false"/>
          <w:rtl w:val="true"/>
        </w:rPr>
        <w:t>ترمو</w:t>
      </w:r>
      <w:r>
        <w:rPr>
          <w:rFonts w:cs="Times New Roman"/>
          <w:b/>
          <w:b/>
          <w:iCs w:val="false"/>
          <w:rtl w:val="true"/>
        </w:rPr>
        <w:t xml:space="preserve"> </w:t>
      </w:r>
      <w:r>
        <w:rPr>
          <w:rFonts w:cs="Zar"/>
          <w:b/>
          <w:b/>
          <w:iCs w:val="false"/>
          <w:rtl w:val="true"/>
        </w:rPr>
        <w:t>ديناميك</w:t>
      </w:r>
    </w:p>
    <w:p>
      <w:pPr>
        <w:pStyle w:val="Heading3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اخ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ل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تق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جس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جر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تقا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وا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ناخ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وا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يا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ي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و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كا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ك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ب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د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فهو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سي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فاه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ژ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ء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خ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غي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طلا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طالع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تخا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ذه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ي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وش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جاز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حا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ز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ص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يژ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ش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Cs w:val="32"/>
        </w:rPr>
        <w:t>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ز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Cs w:val="32"/>
        </w:rPr>
        <w:t>2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صو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ع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فع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ك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ص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زهاي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م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ق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ك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ده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رم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ك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ح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ث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ر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ر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سا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سن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ن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غي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خي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ا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حد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دام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ب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لاخ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ضع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ها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س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ع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فعا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ضع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ه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لحاظ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لاخ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فهو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ضع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فهو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كر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ان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فاه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با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خ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‌تو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گو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سي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ي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سا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سن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ن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ش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شت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غ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ناس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خوا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ظ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نظ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زماي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ر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رض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ين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ر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ي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س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ين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ع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فع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ا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طلو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ين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دام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ب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گ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ماي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ر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گ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ذ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ين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از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فزو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ج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سي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ي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ش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ش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غ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ه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ال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كو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ن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جر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زماي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و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ضو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left"/>
        <w:rPr>
          <w:b/>
          <w:b/>
          <w:iCs w:val="false"/>
          <w:sz w:val="32"/>
          <w:szCs w:val="32"/>
        </w:rPr>
      </w:pPr>
      <w:r>
        <w:rPr>
          <w:rFonts w:cs="Zar"/>
          <w:b/>
          <w:b/>
          <w:iCs w:val="false"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iCs w:val="false"/>
          <w:sz w:val="32"/>
          <w:szCs w:val="32"/>
        </w:rPr>
        <w:t>1</w:t>
      </w:r>
      <w:r>
        <w:rPr>
          <w:rFonts w:cs="Zar"/>
          <w:b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ناخ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ذا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لحاظ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تص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ب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ماي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iCs w:val="false"/>
          <w:sz w:val="32"/>
          <w:szCs w:val="32"/>
        </w:rPr>
      </w:pPr>
      <w:r>
        <w:rPr>
          <w:rFonts w:cs="Zar"/>
          <w:b/>
          <w:b/>
          <w:iCs w:val="false"/>
          <w:sz w:val="32"/>
          <w:sz w:val="32"/>
          <w:szCs w:val="32"/>
          <w:rtl w:val="true"/>
        </w:rPr>
        <w:t>اصل</w:t>
      </w:r>
      <w:r>
        <w:rPr>
          <w:b/>
          <w:b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iCs w:val="false"/>
          <w:sz w:val="32"/>
          <w:szCs w:val="32"/>
        </w:rPr>
        <w:t>2</w:t>
      </w:r>
      <w:r>
        <w:rPr>
          <w:rFonts w:cs="Zar"/>
          <w:b/>
          <w:iCs w:val="false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مل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ت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نبش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ك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رج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كارب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ك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م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ض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2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بس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ك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لز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ك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لز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قيق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بر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ح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ث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او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اد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ذ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Q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د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تق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س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لائ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لز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د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Q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فزو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ر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ف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تق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بج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رو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م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ت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س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لائ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تخا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اينج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لز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د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W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س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جا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رو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جا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ف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W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ال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Q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ر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لحاظ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ياض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خاط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ش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Q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rFonts w:cs="Zar"/>
          <w:bCs w:val="false"/>
          <w:iCs w:val="false"/>
          <w:sz w:val="32"/>
          <w:szCs w:val="32"/>
        </w:rPr>
        <w:t>dw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قي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Q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W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تص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متي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ز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با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q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w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اسبةمب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b/>
          <w:b/>
          <w:iCs w:val="false"/>
          <w:sz w:val="32"/>
          <w:szCs w:val="32"/>
        </w:rPr>
      </w:pPr>
      <w:r>
        <w:rPr>
          <w:rFonts w:cs="Zar"/>
          <w:b/>
          <w:b/>
          <w:iCs w:val="false"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iCs w:val="false"/>
          <w:sz w:val="32"/>
          <w:szCs w:val="32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s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ذا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لحاظ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تص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ماي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szCs w:val="32"/>
        </w:rPr>
      </w:pPr>
      <w:r>
        <w:rPr>
          <w:rFonts w:cs="Zar"/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</w:rPr>
        <w:t>4</w:t>
      </w:r>
      <w:r>
        <w:rPr>
          <w:rFonts w:cs="Zar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ين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ت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ين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گ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ذ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زد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د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ف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زد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ان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ي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ناخ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يس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ع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ب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كام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لز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ك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ح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فزاي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ه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م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س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ك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لز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ه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ب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س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فزو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سم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بر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ي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گ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ذ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لاو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امو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يا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م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طر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را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وا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و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وا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تل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سي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جموع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فاو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تص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مول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برد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هندس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بر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ير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حج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ورت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ا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ماي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خ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5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نه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حم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ن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اد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ا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م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ف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م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قب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ض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ثر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مي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لكترسي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غناطي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ا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ثر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يسكو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ط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ي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ج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ضع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حم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سي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ضعيت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ئسي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زماي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ج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مل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اص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تي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ج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صو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ج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ب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ستر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نل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غ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ب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خير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ستر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د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ك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ن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ستر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ض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ائ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س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طل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ما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د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ح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ا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گرد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طلاح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ير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ذ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وا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ي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كو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خ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تاي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ه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قع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يزيك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رهاي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از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گير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ي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و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ع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فعا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مي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ح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رايط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 xml:space="preserve">v </w:t>
      </w:r>
      <w:r>
        <w:rPr>
          <w:rFonts w:cs="Zar"/>
          <w:bCs w:val="false"/>
          <w:iCs w:val="false"/>
          <w:sz w:val="32"/>
          <w:szCs w:val="32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</w:rPr>
        <w:t>،</w:t>
      </w:r>
      <w:r>
        <w:rPr>
          <w:bCs w:val="false"/>
          <w:iCs w:val="false"/>
          <w:sz w:val="32"/>
          <w:sz w:val="32"/>
          <w:szCs w:val="32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s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ك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دارند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رداز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ض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م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گذ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گير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ق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با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زمانده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مول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ش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ر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 xml:space="preserve">v </w:t>
      </w:r>
      <w:r>
        <w:rPr>
          <w:rFonts w:cs="Zar"/>
          <w:bCs w:val="false"/>
          <w:iCs w:val="false"/>
          <w:sz w:val="32"/>
          <w:szCs w:val="32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</w:rPr>
        <w:t>،</w:t>
      </w:r>
      <w:r>
        <w:rPr>
          <w:bCs w:val="false"/>
          <w:iCs w:val="false"/>
          <w:sz w:val="32"/>
          <w:sz w:val="32"/>
          <w:szCs w:val="32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s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ج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ش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Cs w:val="32"/>
        </w:rPr>
        <w:t>D (nV) = Td ( ns) – pd (nv)       (4-117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ئ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صو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خاط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ش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Cs w:val="32"/>
        </w:rPr>
        <w:t>N= n1+n2+n3+…..=     n1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ي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ند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ناو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 w:val="32"/>
          <w:szCs w:val="32"/>
        </w:rPr>
        <w:t>،</w:t>
      </w:r>
      <w:r>
        <w:rPr>
          <w:bCs w:val="false"/>
          <w:iCs w:val="false"/>
          <w:sz w:val="32"/>
          <w:sz w:val="32"/>
          <w:szCs w:val="32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s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يژ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ح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ر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يگز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17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‌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كن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bCs w:val="false"/>
          <w:iCs w:val="false"/>
          <w:sz w:val="32"/>
          <w:szCs w:val="32"/>
        </w:rPr>
        <w:t>Nv= u(ns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rFonts w:cs="Zar"/>
          <w:bCs w:val="false"/>
          <w:iCs w:val="false"/>
          <w:sz w:val="32"/>
          <w:szCs w:val="32"/>
        </w:rPr>
        <w:t>nv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rFonts w:cs="Zar"/>
          <w:bCs w:val="false"/>
          <w:iCs w:val="false"/>
          <w:sz w:val="32"/>
          <w:szCs w:val="32"/>
        </w:rPr>
        <w:t>n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ايس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17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ز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از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گير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ض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bCs w:val="false"/>
          <w:iCs w:val="false"/>
          <w:sz w:val="32"/>
          <w:szCs w:val="32"/>
        </w:rPr>
        <w:t>Nv= u(ns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</w:rPr>
        <w:t xml:space="preserve"> </w:t>
      </w:r>
      <w:r>
        <w:rPr>
          <w:bCs w:val="false"/>
          <w:iCs w:val="false"/>
          <w:sz w:val="32"/>
          <w:sz w:val="32"/>
          <w:szCs w:val="32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 xml:space="preserve">nv </w:t>
      </w:r>
      <w:r>
        <w:rPr>
          <w:rFonts w:cs="Zar"/>
          <w:bCs w:val="false"/>
          <w:iCs w:val="false"/>
          <w:sz w:val="32"/>
          <w:szCs w:val="32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1,n2, n3, ….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صلجم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بار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اجزاء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ج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18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19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هضريب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ذ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D(nv)=Td(ns)-pd(nv)+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ير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بس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ب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ت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مي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ف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ق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ه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مي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ز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اب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ضاف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1=xin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خ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ؤلف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با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Zar"/>
          <w:bCs w:val="false"/>
          <w:iCs w:val="false"/>
          <w:sz w:val="32"/>
          <w:szCs w:val="32"/>
        </w:rPr>
        <w:t>D(nv)-Td(ns)+pd(nV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-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م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n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خوا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خ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رانتز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اگا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ف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او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ه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: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ح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رض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اوم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2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ير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Cs w:val="32"/>
        </w:rPr>
        <w:t>n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رض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اوم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ر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حتما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ا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لح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م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جز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حتما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2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خوا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طر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‌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2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ور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H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A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غي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ب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ريف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              </w:t>
      </w:r>
      <w:r>
        <w:rPr>
          <w:rFonts w:cs="Zar"/>
          <w:bCs w:val="false"/>
          <w:iCs w:val="false"/>
          <w:sz w:val="32"/>
          <w:szCs w:val="32"/>
        </w:rPr>
        <w:t>H=U+P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                 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          </w:t>
      </w:r>
      <w:r>
        <w:rPr>
          <w:rFonts w:cs="Zar"/>
          <w:bCs w:val="false"/>
          <w:iCs w:val="false"/>
          <w:sz w:val="32"/>
          <w:szCs w:val="32"/>
        </w:rPr>
        <w:t>Nh=nu+ p (nV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                                          </w:t>
      </w:r>
      <w:r>
        <w:rPr>
          <w:rFonts w:cs="Zar"/>
          <w:bCs w:val="false"/>
          <w:iCs w:val="false"/>
          <w:sz w:val="32"/>
          <w:szCs w:val="32"/>
        </w:rPr>
        <w:t>D(nH)=d(nv) + pd(nV)+(nV) d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يگز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(nv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(nH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2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nH</w:t>
      </w:r>
      <w:r>
        <w:rPr>
          <w:rFonts w:cs="Zar"/>
          <w:bCs w:val="false"/>
          <w:iCs w:val="false"/>
          <w:sz w:val="32"/>
          <w:szCs w:val="32"/>
          <w:rtl w:val="true"/>
        </w:rPr>
        <w:t>) , (</w:t>
      </w:r>
      <w:r>
        <w:rPr>
          <w:rFonts w:cs="Zar"/>
          <w:bCs w:val="false"/>
          <w:iCs w:val="false"/>
          <w:sz w:val="32"/>
          <w:szCs w:val="32"/>
        </w:rPr>
        <w:t>n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غي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صوص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ر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دا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ست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سع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حم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فاو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i=xi , n=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جمو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2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قيق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ان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لب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ش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=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ت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2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ياض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ير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لو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iCs w:val="false"/>
          <w:sz w:val="32"/>
          <w:sz w:val="32"/>
          <w:szCs w:val="32"/>
          <w:rtl w:val="true"/>
        </w:rPr>
        <w:t>–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ؤ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Dv=Tds-pdV        (4-130 )</w:t>
      </w:r>
    </w:p>
    <w:p>
      <w:pPr>
        <w:pStyle w:val="Normal"/>
        <w:spacing w:lineRule="auto" w:line="36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DH=Tds+Vdp      (4-131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iCs w:val="false"/>
          <w:sz w:val="32"/>
          <w:szCs w:val="32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A=-PDV-sdT    (4-132)</w:t>
      </w:r>
    </w:p>
    <w:p>
      <w:pPr>
        <w:pStyle w:val="Normal"/>
        <w:spacing w:lineRule="auto" w:line="36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DG=Vdp-SdT       (4-133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لاو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ه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ك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اب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ق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ه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ل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5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 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ت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د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ذ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ا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س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ظ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ظرف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3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سي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س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د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سي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س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د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6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7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ال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ا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س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ي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حت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م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مل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ب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ت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خ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ظرف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م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سي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لافاص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3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تيج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5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تيج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4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6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×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9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5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رژ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و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ا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ج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ا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حس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اب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ظرف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0147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Cs w:val="32"/>
        </w:rPr>
        <w:t>15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H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‌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قي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ج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ج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ظرف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دم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ظرف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جر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غل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سي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8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ورته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s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كن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س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يس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=T(p,v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يس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ا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ظرف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س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ظرف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س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د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لاخ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يگزي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ه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ك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r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مول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م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s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س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ظرف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iCs w:val="false"/>
          <w:sz w:val="32"/>
          <w:sz w:val="32"/>
          <w:szCs w:val="32"/>
          <w:rtl w:val="true"/>
        </w:rPr>
        <w:t>–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م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iCs w:val="false"/>
          <w:sz w:val="32"/>
          <w:szCs w:val="32"/>
        </w:rPr>
      </w:pPr>
      <w:r>
        <w:rPr>
          <w:rFonts w:cs="Zar"/>
          <w:b/>
          <w:b/>
          <w:iCs w:val="false"/>
          <w:sz w:val="32"/>
          <w:sz w:val="32"/>
          <w:szCs w:val="32"/>
          <w:rtl w:val="true"/>
        </w:rPr>
        <w:t>گاز</w:t>
      </w:r>
      <w:r>
        <w:rPr>
          <w:b/>
          <w:b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iCs w:val="false"/>
          <w:sz w:val="32"/>
          <w:sz w:val="32"/>
          <w:szCs w:val="32"/>
          <w:rtl w:val="true"/>
        </w:rPr>
        <w:t>ايده</w:t>
      </w:r>
      <w:r>
        <w:rPr>
          <w:b/>
          <w:b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iCs w:val="false"/>
          <w:sz w:val="32"/>
          <w:sz w:val="32"/>
          <w:szCs w:val="32"/>
          <w:rtl w:val="true"/>
        </w:rPr>
        <w:t>آل</w:t>
      </w:r>
      <w:r>
        <w:rPr>
          <w:b/>
          <w:b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                              </w:t>
      </w:r>
      <w:r>
        <w:rPr>
          <w:rFonts w:cs="Zar"/>
          <w:bCs w:val="false"/>
          <w:iCs w:val="false"/>
          <w:sz w:val="32"/>
          <w:szCs w:val="32"/>
        </w:rPr>
        <w:t>Pv= R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R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ها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9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ائ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ا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خش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ك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ي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د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ه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اب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خ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يگز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7-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                                                         </w:t>
      </w:r>
      <w:r>
        <w:rPr>
          <w:rFonts w:cs="Zar"/>
          <w:bCs w:val="false"/>
          <w:iCs w:val="false"/>
          <w:sz w:val="32"/>
          <w:szCs w:val="32"/>
        </w:rPr>
        <w:t>dH= Gpd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7-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                                        </w:t>
      </w:r>
      <w:r>
        <w:rPr>
          <w:rFonts w:cs="Zar"/>
          <w:bCs w:val="false"/>
          <w:iCs w:val="false"/>
          <w:sz w:val="32"/>
          <w:szCs w:val="32"/>
        </w:rPr>
        <w:t>ds=(Gp/T)dT-R/pd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4-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                                                         </w:t>
      </w:r>
      <w:r>
        <w:rPr>
          <w:rFonts w:cs="Zar"/>
          <w:bCs w:val="false"/>
          <w:iCs w:val="false"/>
          <w:sz w:val="32"/>
          <w:szCs w:val="32"/>
        </w:rPr>
        <w:t>dv = s  D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5-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                             </w:t>
      </w:r>
      <w:r>
        <w:rPr>
          <w:rFonts w:cs="Zar"/>
          <w:bCs w:val="false"/>
          <w:iCs w:val="false"/>
          <w:sz w:val="32"/>
          <w:szCs w:val="32"/>
        </w:rPr>
        <w:t>ds = (cp/T) dT- (R/P)D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 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CP,VH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C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ق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خاط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ع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فعا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مي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ج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Heading8"/>
        <w:ind w:left="0" w:right="0" w:hanging="0"/>
        <w:jc w:val="left"/>
        <w:rPr>
          <w:rFonts w:cs="Zar"/>
        </w:rPr>
      </w:pPr>
      <w:r>
        <w:rPr>
          <w:rFonts w:cs="Zar"/>
          <w:szCs w:val="32"/>
          <w:rtl w:val="true"/>
        </w:rPr>
        <w:t>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جزئ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دار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مي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ج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,H,S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غي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ر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ض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مي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ورد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نو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ناخ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زماي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صو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ثب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طر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اگا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ي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اي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ش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اس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س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س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تخاذ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تج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ف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5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لز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                             </w:t>
      </w:r>
      <w:r>
        <w:rPr>
          <w:rFonts w:cs="Zar"/>
          <w:bCs w:val="false"/>
          <w:iCs w:val="false"/>
          <w:sz w:val="32"/>
          <w:szCs w:val="32"/>
        </w:rPr>
        <w:t>Nm= f(n1,n2,n3……….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لاو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ماي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ق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ع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بر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غي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rFonts w:cs="Zar"/>
          <w:bCs w:val="false"/>
          <w:iCs w:val="false"/>
          <w:sz w:val="32"/>
          <w:szCs w:val="32"/>
        </w:rPr>
        <w:t>n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س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غي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rFonts w:cs="Zar"/>
          <w:bCs w:val="false"/>
          <w:iCs w:val="false"/>
          <w:sz w:val="32"/>
          <w:szCs w:val="32"/>
        </w:rPr>
        <w:t>n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نب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ض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لويل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هو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يگز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ول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Cs w:val="32"/>
        </w:rPr>
        <w:t>M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ج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ف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×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مئ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س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پ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س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ج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تيج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م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س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س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مبن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ستر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ن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ح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ر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يگز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خ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ر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تيج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H,A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G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iCs w:val="false"/>
          <w:sz w:val="32"/>
          <w:sz w:val="32"/>
          <w:szCs w:val="32"/>
          <w:rtl w:val="true"/>
        </w:rPr>
        <w:t>–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ا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مل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,t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سي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خوا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                                 </w:t>
      </w:r>
      <w:r>
        <w:rPr>
          <w:rFonts w:cs="Zar"/>
          <w:bCs w:val="false"/>
          <w:iCs w:val="false"/>
          <w:sz w:val="32"/>
          <w:szCs w:val="32"/>
        </w:rPr>
        <w:t>Nm= f(t,p,n1,n2,n3,…..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حي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خ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ايس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 (</w:t>
      </w:r>
      <w:r>
        <w:rPr>
          <w:rFonts w:cs="Zar"/>
          <w:bCs w:val="false"/>
          <w:iCs w:val="false"/>
          <w:sz w:val="32"/>
          <w:szCs w:val="32"/>
        </w:rPr>
        <w:t>16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حي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iCs w:val="false"/>
          <w:sz w:val="32"/>
          <w:sz w:val="32"/>
          <w:szCs w:val="32"/>
          <w:rtl w:val="true"/>
        </w:rPr>
        <w:t>–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ال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H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سو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 (</w:t>
      </w:r>
      <w:r>
        <w:rPr>
          <w:rFonts w:cs="Zar"/>
          <w:bCs w:val="false"/>
          <w:iCs w:val="false"/>
          <w:sz w:val="32"/>
          <w:szCs w:val="32"/>
        </w:rPr>
        <w:t>14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Cs w:val="32"/>
        </w:rPr>
        <w:t>16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Cs w:val="32"/>
        </w:rPr>
        <w:t>165-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سا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-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( </w:t>
      </w:r>
      <w:r>
        <w:rPr>
          <w:rFonts w:cs="Zar"/>
          <w:bCs w:val="false"/>
          <w:iCs w:val="false"/>
          <w:sz w:val="32"/>
          <w:szCs w:val="32"/>
        </w:rPr>
        <w:t>12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2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ت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مي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,H,A,G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ب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اجع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خر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ء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G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ت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يمي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ه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يژ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( </w:t>
      </w:r>
      <w:r>
        <w:rPr>
          <w:rFonts w:cs="Zar"/>
          <w:bCs w:val="false"/>
          <w:iCs w:val="false"/>
          <w:sz w:val="32"/>
          <w:szCs w:val="32"/>
        </w:rPr>
        <w:t>16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7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-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ق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2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د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=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ك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ذ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iCs w:val="false"/>
          <w:sz w:val="32"/>
          <w:sz w:val="32"/>
          <w:szCs w:val="32"/>
          <w:rtl w:val="true"/>
        </w:rPr>
        <w:t>–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rFonts w:cs="Zar"/>
          <w:bCs w:val="false"/>
          <w:iCs w:val="false"/>
          <w:sz w:val="32"/>
          <w:szCs w:val="32"/>
        </w:rPr>
        <w:t>ni=n(t,p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.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ايس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م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                                       </w:t>
      </w:r>
      <w:r>
        <w:rPr>
          <w:rFonts w:cs="Zar"/>
          <w:bCs w:val="false"/>
          <w:iCs w:val="false"/>
          <w:sz w:val="32"/>
          <w:szCs w:val="32"/>
        </w:rPr>
        <w:t>DG=-sdt+vdp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ون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ز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قر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ز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ص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ط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ب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بس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(</w:t>
      </w:r>
      <w:r>
        <w:rPr>
          <w:rFonts w:cs="Zar"/>
          <w:bCs w:val="false"/>
          <w:iCs w:val="false"/>
          <w:sz w:val="32"/>
          <w:szCs w:val="32"/>
        </w:rPr>
        <w:t>12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(</w:t>
      </w:r>
      <w:r>
        <w:rPr>
          <w:rFonts w:cs="Zar"/>
          <w:bCs w:val="false"/>
          <w:iCs w:val="false"/>
          <w:sz w:val="32"/>
          <w:szCs w:val="32"/>
        </w:rPr>
        <w:t>12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ويس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ط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ش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اب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ق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سي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س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R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مانسي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خ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G/R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مانسي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ل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ف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ر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Gi/R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لاو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5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(</w:t>
      </w:r>
      <w:r>
        <w:rPr>
          <w:rFonts w:cs="Zar"/>
          <w:bCs w:val="false"/>
          <w:iCs w:val="false"/>
          <w:sz w:val="32"/>
          <w:szCs w:val="32"/>
        </w:rPr>
        <w:t>16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ا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س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G=H-TS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                                     </w:t>
      </w:r>
      <w:r>
        <w:rPr>
          <w:rFonts w:cs="Zar"/>
          <w:bCs w:val="false"/>
          <w:iCs w:val="false"/>
          <w:sz w:val="32"/>
          <w:szCs w:val="32"/>
        </w:rPr>
        <w:t>G/RT=H/RT-S-R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يگز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  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ه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ين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گيز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6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4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ه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ك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يژ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78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79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ناو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9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ر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د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          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ظ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طلاع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ائ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ج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سا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تص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اب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رس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ه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ب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اً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Cs w:val="32"/>
        </w:rPr>
        <w:t>178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كار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ن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لمهو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لت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Cs w:val="32"/>
        </w:rPr>
        <w:t>2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جا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بو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د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بلاً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د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ض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م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ئو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ق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كي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ب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ر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ا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داد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ب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ب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قع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نو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نو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ف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طر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ف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سا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ضو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اك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ذ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ام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z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                                </w:t>
      </w:r>
      <w:r>
        <w:rPr>
          <w:rFonts w:cs="Zar"/>
          <w:bCs w:val="false"/>
          <w:iCs w:val="false"/>
          <w:sz w:val="32"/>
          <w:szCs w:val="32"/>
        </w:rPr>
        <w:t>PV=ZR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م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سي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RT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rFonts w:cs="Zar"/>
          <w:bCs w:val="false"/>
          <w:iCs w:val="false"/>
          <w:sz w:val="32"/>
          <w:szCs w:val="32"/>
        </w:rPr>
        <w:t>P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ن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سا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ع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ين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H,S,G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ال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أ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تروپ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V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حي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م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ام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اك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ذ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أ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ه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خ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3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حث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رس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ر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يمانده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ن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او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فاو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م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أ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قع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س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رف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ج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,P,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د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قع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ا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ج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bar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at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چ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        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دي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ب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د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فاو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ن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ايس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ج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دم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ت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د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ها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م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تا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,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تا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اب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كول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كو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ف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تباط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جائ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د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ع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فعا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ك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نبا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صو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سي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از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و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اس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اگا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Cs w:val="32"/>
        </w:rPr>
        <w:t>f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يرو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7-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Cs w:val="32"/>
        </w:rPr>
        <w:t>DG = RT dlnf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( </w:t>
      </w:r>
      <w:r>
        <w:rPr>
          <w:rFonts w:cs="Zar"/>
          <w:bCs w:val="false"/>
          <w:iCs w:val="false"/>
          <w:sz w:val="32"/>
          <w:szCs w:val="32"/>
        </w:rPr>
        <w:t>xg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بو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كن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7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8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م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ميم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G,f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ش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تگر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9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ز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ث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ض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اس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Cs w:val="32"/>
        </w:rPr>
        <w:t>F=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Cs w:val="32"/>
        </w:rPr>
        <w:t>F=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Cs w:val="32"/>
        </w:rPr>
        <w:t>F=xi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خ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ن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       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ء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7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g=rt   dlnf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تگر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G-G = RTlnf- RTlnf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8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Cs w:val="32"/>
        </w:rPr>
        <w:t>f=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G-G = RTlnf- rthnp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NG=RnTinf-nRTinp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i,p,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n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9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ؤلف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DGi= Rtdinfi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س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Gi-Gi=Rtlnfi-Rtlnfi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         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د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9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Cs w:val="32"/>
        </w:rPr>
        <w:t>fi=xi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 xml:space="preserve">(192-4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ايس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91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9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قيق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ه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rFonts w:cs="Zar"/>
          <w:bCs w:val="false"/>
          <w:iCs w:val="false"/>
          <w:sz w:val="32"/>
          <w:szCs w:val="32"/>
        </w:rPr>
        <w:t>ln(filxi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lnf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Cs w:val="32"/>
        </w:rPr>
        <w:t>Lnf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يگز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4-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د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ا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ln(fi/xi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ق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ا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فرانس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ق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7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7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ض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قع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,p,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G-G=RTlnf-RTlnf=RTlnf-RTlnp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Cs w:val="32"/>
        </w:rPr>
        <w:t>Lnp=G/RT-G/RT+ln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Cs w:val="32"/>
        </w:rPr>
        <w:t>18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iCs w:val="false"/>
          <w:sz w:val="32"/>
          <w:sz w:val="32"/>
          <w:szCs w:val="32"/>
          <w:rtl w:val="true"/>
        </w:rPr>
        <w:t>–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لمهولت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87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2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د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ش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X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Cs w:val="32"/>
        </w:rPr>
        <w:t>Dg=RTdlnf=Vd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ف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95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96-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ت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ة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98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صو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د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2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ور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ؤلف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خ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i=f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=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ض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i=0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=0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.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بط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س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,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دو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ناس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ي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Cs w:val="32"/>
        </w:rPr>
        <w:t>Fi=xif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لووي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ن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ي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آ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ضي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تق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رس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س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ونة</w:t>
      </w:r>
      <w:r>
        <w:rPr>
          <w:rFonts w:cs="Zar"/>
          <w:bCs w:val="false"/>
          <w:iCs w:val="false"/>
          <w:sz w:val="32"/>
          <w:szCs w:val="32"/>
        </w:rPr>
        <w:t>f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لا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ست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ودار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ؤلف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ل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ا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ش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ح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=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ح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س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قر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اص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i= k1x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1=0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ن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كل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k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ن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ؤلف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ود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اب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ن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ن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ن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لووي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ن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ص</w:t>
      </w:r>
      <w:r>
        <w:rPr>
          <w:rFonts w:cs="Zar"/>
          <w:bCs w:val="false"/>
          <w:iCs w:val="false"/>
          <w:sz w:val="32"/>
          <w:szCs w:val="32"/>
        </w:rPr>
        <w:t>6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ln(fi/xi)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lnf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ب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98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,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ي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</w:rPr>
        <w:t>xdln(f./x1+x2dln (f2/x2)=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ن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ؤلف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ln(f1/x1) = lnk1=0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1/xi=k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dln (f2/x2)=0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ln (f2/x2) =k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1=F2,X2=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Cs w:val="32"/>
        </w:rPr>
        <w:t>F2= X2F2,K=lnf2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لووي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ند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ؤلف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2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ين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2=K2X2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1=X1F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ح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مود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2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اس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1=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ش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ايب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مولاً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ح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س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رف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س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o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طو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: </w:t>
      </w:r>
      <w:r>
        <w:rPr>
          <w:rFonts w:cs="Zar"/>
          <w:bCs w:val="false"/>
          <w:iCs w:val="false"/>
          <w:sz w:val="32"/>
          <w:szCs w:val="32"/>
        </w:rPr>
        <w:t>1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Cs w:val="32"/>
        </w:rPr>
        <w:t>O = F/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:  </w:t>
      </w:r>
      <w:r>
        <w:rPr>
          <w:rFonts w:cs="Zar"/>
          <w:bCs w:val="false"/>
          <w:iCs w:val="false"/>
          <w:sz w:val="32"/>
          <w:szCs w:val="32"/>
        </w:rPr>
        <w:t>2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Cs w:val="32"/>
        </w:rPr>
        <w:t>O=Fi/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ء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: </w:t>
      </w:r>
      <w:r>
        <w:rPr>
          <w:rFonts w:cs="Zar"/>
          <w:bCs w:val="false"/>
          <w:iCs w:val="false"/>
          <w:sz w:val="32"/>
          <w:szCs w:val="32"/>
        </w:rPr>
        <w:t>3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Cs w:val="32"/>
        </w:rPr>
        <w:t>Qi=Fi/Xi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768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3.15pt" to="256.3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قع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قت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 - O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ضر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ح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( </w:t>
      </w:r>
      <w:r>
        <w:rPr>
          <w:rFonts w:cs="Zar"/>
          <w:bCs w:val="false"/>
          <w:iCs w:val="false"/>
          <w:sz w:val="32"/>
          <w:szCs w:val="32"/>
        </w:rPr>
        <w:t>197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ي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ساو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</w:t>
      </w:r>
      <w:r>
        <w:rPr>
          <w:rFonts w:cs="Zar"/>
          <w:bCs w:val="false"/>
          <w:iCs w:val="false"/>
          <w:sz w:val="32"/>
          <w:szCs w:val="32"/>
          <w:rtl w:val="true"/>
        </w:rPr>
        <w:t>:</w:t>
      </w:r>
    </w:p>
    <w:p>
      <w:pPr>
        <w:pStyle w:val="Heading4"/>
        <w:spacing w:lineRule="auto" w:line="360"/>
        <w:ind w:left="0" w:right="0" w:hanging="0"/>
        <w:jc w:val="left"/>
        <w:rPr>
          <w:rFonts w:cs="Zar"/>
          <w:bCs w:val="false"/>
          <w:iCs w:val="false"/>
        </w:rPr>
      </w:pPr>
      <w:r>
        <w:rPr>
          <w:rFonts w:cs="Zar"/>
          <w:bCs w:val="false"/>
          <w:iCs w:val="false"/>
        </w:rPr>
        <w:t>D(n   lnp)=ndlnp+lnp  dn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ايس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200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lNO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lno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بست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يناميك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ي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ت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س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20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>)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ت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ق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ء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هو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تخا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تل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فاو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46" w:right="0" w:firstLine="46"/>
        <w:jc w:val="left"/>
        <w:rPr>
          <w:rFonts w:cs="Zar"/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خ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ايد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قع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ايد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ء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صو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مك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فاو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ي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,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46" w:right="0" w:firstLine="46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با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غ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ثناء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داق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ء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ض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يزيك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گي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.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ض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ي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د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جا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ف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ناو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ن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قا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ن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نج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فص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ضي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ث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ج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ي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ظ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گير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رض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ك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يع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پايد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ت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i=1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ت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v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فزاي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هش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ج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رب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ج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يع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ما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1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P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لو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ب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د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مودينام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اربرد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بار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ق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ي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چو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2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-46" w:right="0" w:firstLine="46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203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ز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46" w:right="0" w:firstLine="46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ي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عريف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46" w:right="0" w:firstLine="46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م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ا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تيجة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غيي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i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خصو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جزء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شكي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ن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چن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ج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ت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صوصي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جزئ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ابع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,P,T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نابر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ي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لت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M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4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46" w:right="0" w:firstLine="46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165-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وش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Heading5"/>
        <w:spacing w:lineRule="auto" w:line="360"/>
        <w:ind w:left="0" w:right="-46" w:firstLine="46"/>
        <w:jc w:val="left"/>
        <w:rPr>
          <w:rFonts w:cs="Zar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هاي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ل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هاي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 w:val="false"/>
          <w:iCs w:val="false"/>
          <w:sz w:val="32"/>
          <w:szCs w:val="32"/>
        </w:rPr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يك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جز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وسط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208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                        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فشار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ركي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د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ان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ا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ز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عنو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فهوم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گاز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طريق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شا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في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ا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ك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ر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مانطو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عد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شو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يا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سا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هست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رزش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بان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وجو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ور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نه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خوا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ه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اقع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شار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نن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عادل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>(</w:t>
      </w:r>
      <w:r>
        <w:rPr>
          <w:rFonts w:cs="Zar"/>
          <w:bCs w:val="false"/>
          <w:iCs w:val="false"/>
          <w:sz w:val="32"/>
          <w:szCs w:val="32"/>
        </w:rPr>
        <w:t>208</w:t>
      </w:r>
      <w:r>
        <w:rPr>
          <w:rFonts w:cs="Zar"/>
          <w:bCs w:val="false"/>
          <w:iCs w:val="false"/>
          <w:sz w:val="32"/>
          <w:szCs w:val="32"/>
          <w:rtl w:val="true"/>
        </w:rPr>
        <w:t>-</w:t>
      </w:r>
      <w:r>
        <w:rPr>
          <w:rFonts w:cs="Zar"/>
          <w:bCs w:val="false"/>
          <w:iCs w:val="false"/>
          <w:sz w:val="32"/>
          <w:szCs w:val="32"/>
        </w:rPr>
        <w:t>4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)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شان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ه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ر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يد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آ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ستقيم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x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تناس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ثاب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تناس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</w:rPr>
        <w:t>fi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،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پايدار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ناخالص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ر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ما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حلول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م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اش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ك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وضوح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ه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نتخاب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حالت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استان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بستگي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 w:val="32"/>
          <w:szCs w:val="32"/>
          <w:rtl w:val="true"/>
        </w:rPr>
        <w:t>دارد</w:t>
      </w:r>
      <w:r>
        <w:rPr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Cs w:val="false"/>
          <w:iCs w:val="false"/>
          <w:sz w:val="32"/>
          <w:szCs w:val="32"/>
          <w:rtl w:val="true"/>
        </w:rPr>
        <w:t xml:space="preserve">.           </w:t>
      </w:r>
    </w:p>
    <w:p>
      <w:pPr>
        <w:pStyle w:val="Heading2"/>
        <w:spacing w:lineRule="auto" w:line="360"/>
        <w:ind w:left="0" w:right="0" w:hanging="0"/>
        <w:jc w:val="left"/>
        <w:rPr>
          <w:rFonts w:cs="Zar"/>
          <w:b/>
          <w:b/>
          <w:bCs w:val="false"/>
          <w:iCs w:val="false"/>
          <w:sz w:val="32"/>
          <w:szCs w:val="32"/>
        </w:rPr>
      </w:pPr>
      <w:r>
        <w:rPr>
          <w:rFonts w:cs="Zar"/>
          <w:b/>
          <w:bCs w:val="false"/>
          <w:i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sz w:val="32"/>
          <w:szCs w:val="32"/>
        </w:rPr>
      </w:pPr>
      <w:r>
        <w:rPr>
          <w:rFonts w:cs="Zar"/>
          <w:b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Zar"/>
          <w:b/>
          <w:b/>
          <w:bCs w:val="false"/>
          <w:sz w:val="32"/>
          <w:szCs w:val="32"/>
        </w:rPr>
      </w:pPr>
      <w:r>
        <w:rPr>
          <w:rFonts w:cs="Zar"/>
          <w:b/>
          <w:bCs w:val="false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14" w:right="1814" w:gutter="0" w:header="0" w:top="1985" w:footer="709" w:bottom="1985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raffic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46" w:right="0" w:firstLine="46"/>
      <w:jc w:val="both"/>
      <w:outlineLvl w:val="4"/>
    </w:pPr>
    <w:rPr>
      <w:rFonts w:cs="Traffic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rFonts w:cs="Titr"/>
      <w:bCs w:val="false"/>
      <w:i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both"/>
      <w:outlineLvl w:val="6"/>
    </w:pPr>
    <w:rPr>
      <w:rFonts w:cs="Yagut"/>
      <w:b/>
      <w:iCs w:val="false"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both"/>
      <w:outlineLvl w:val="7"/>
    </w:pPr>
    <w:rPr>
      <w:rFonts w:cs="Yagut"/>
      <w:b/>
      <w:iCs w:val="false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rFonts w:cs="Traffic"/>
      <w:b/>
      <w:iCs w:val="false"/>
      <w:sz w:val="66"/>
      <w:szCs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5:34:00Z</dcterms:created>
  <dc:creator>Guest</dc:creator>
  <dc:description/>
  <cp:keywords/>
  <dc:language>en-US</dc:language>
  <cp:lastModifiedBy>Dear User!</cp:lastModifiedBy>
  <cp:lastPrinted>2006-01-29T21:28:00Z</cp:lastPrinted>
  <dcterms:modified xsi:type="dcterms:W3CDTF">2008-04-01T15:10:00Z</dcterms:modified>
  <cp:revision>10</cp:revision>
  <dc:subject/>
  <dc:title>ترمو ديناميك</dc:title>
</cp:coreProperties>
</file>