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بمب الکترومغناطیس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Electromagenetic Bomb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/>
      </w:pPr>
      <w:r>
        <w:rPr>
          <w:rtl w:val="true"/>
        </w:rPr>
        <w:br/>
        <w:br/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80" w:type="dxa"/>
        </w:tblCellMar>
      </w:tblPr>
      <w:tblGrid>
        <w:gridCol w:w="8895"/>
      </w:tblGrid>
      <w:tr>
        <w:trPr/>
        <w:tc>
          <w:tcPr>
            <w:tcW w:w="8895" w:type="dxa"/>
            <w:tcBorders/>
            <w:shd w:fill="FFFFFF" w:val="clear"/>
          </w:tcPr>
          <w:tbl>
            <w:tblPr>
              <w:bidiVisual w:val="true"/>
              <w:tblW w:w="862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80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>
                    <w:top w:val="single" w:sz="6" w:space="0" w:color="8CACBB"/>
                    <w:left w:val="single" w:sz="6" w:space="0" w:color="8CACBB"/>
                    <w:bottom w:val="single" w:sz="6" w:space="0" w:color="8CACBB"/>
                    <w:right w:val="single" w:sz="6" w:space="0" w:color="8CACBB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سلاح تازه‌ای که ساخت آن بسیار ساده و تأثیر آن کاملا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گسترده است ، اساس و عصاره آن چیزی نیست جز یک پرتو شدید و آنی از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>موجهای</w:t>
                    </w:r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>رادیویی</w:t>
                    </w:r>
                  </w:hyperlink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یا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مایکرو ویو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که قادر است همه مدارهای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الکتریکی را که در سر راهش قرار گیرد، نابود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سازد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Heading1"/>
        <w:shd w:fill="FFFFFF" w:val="cle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یخچ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shd w:fill="FFFFFF" w:val="cle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توجه به بمبهای الکترومغناطیسی حدود نیم قرن قبل مطرح 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تخصص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آن هنگام به این نکته توجه کردند که اگر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بمبی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هسته‌ا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فجر شود، امواج الکترومغناطیسی که در اثر انفجار پدید می‌آید تمام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دارهای الکترونیک را نابود می‌ساز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اما مسئله این بود که به چه ترتی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توان موج انفجار را ایجاد کرد بدون آنکه نیاز به انجام ی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فجار هسته‌ا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شد؟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نشمن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ی‌دانستند که کلید حل این مسئله در ایجاد پالسها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تپها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کتریکی که با عم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سیار کوتاه و قدرت زیاد نهفت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گر اینگونه پالسها به درون یک آنتن فرستن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غذیه شوند، امواج الکترومغناطیسی قدرتمندی در فرکانسهای مختلف از آنتن بیر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آی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چه فرکانس موج بالاتر باشد، امکان تأثیر گذاری آن بر مدارهای الکترون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گاهها بیشتر خواهد ش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886200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24275" cy="4124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4275" cy="412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6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724275" cy="412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دید کل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ر دورانی که بافت و ساخت تمامی جوامع تا حدود بسیار زیادی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اوردهای علمی از نوع الکترونیکی وابسته است و همه امور از تجهیزات بیمارستان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ا شبکه‌های مخابراتی و از رایانه‌های بانکها و مؤسسات بزرگ مالی یا نظامی ت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گاههای نظارت و مراقبت ، نحوه کار ماشینها و ادوات صنعتی همگی متکی به ساختار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ونیک هستند، کاربرد بمبهای الکترومغناطیسی می‌تواند سبب فلج شدن روند زندگی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اطق بزرگ مسکونی 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اعتقاد برخی کارشناسان به نظر می‌رسد کشورهای پیشرف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شاپیش چنین سلاحی را تکمیل کرده‌اند و حتی برخی بر این باورند که ناتو در جری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نگ علیه صربستان از این قبیل بمبها برای تخریب دستگاههای رادار صربها بهره گرف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انفجار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دان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سیار نیرومند می‌تواند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سری از ثانیه آن چن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درت 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ایی را در کلیه مواد هاد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رامون خود القا نماید، که به راستی تمام آنها را مختل نموده و از کار بیانداز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چند این میدان مغناطیسی بر روی جسم انسان به عنوان یک هادی الکتریکی نیز موث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با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لی این تأثیر بسیار محدود و مقطعی بوده و بدن جز در موارد خاصی قدر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قاومت در برابر آن را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نگ افزارهای نسل الکترون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از سلا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غناطیسی 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مواج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ومغناطیس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یگاه ویژه‌ای داشته و مورد توجه سازندگان این قبیل سلاح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وده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اهیت بمب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مب الکترومغناطیسی در واقع چیزی نیست جز یک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شار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غناطیس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وق العاده‌ای نیرومند که با گسیل امواج پر قدر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SHF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سوپر فرکانس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ول 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اتر از ده گیگا هرتز موسوم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واج میکرو وی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ر قدر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High Power Microwav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ی‌تواند هر گونه دستگاههای الکتریکی یا الکترونیکی واقع در محدوده ع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ود را در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ند فوق گستر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uWb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که مخفف عبار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ultra Wide band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باشد، فلج نمای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روزی را تصور کنید که در یک شهر معمولی و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 زمان تمام دستگاههای الکتریکی روشن و در حال کار ناگهانی سوخته و از کار بیافت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تمام دستگاههای خاموش نیز در آن واحد روشن شده و پس از چند لحظه آنها نیز بسوز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چنین شهری پس از انفجار بمب الکترومغناطیسی بر فراز شهر ، در کسری از ثانیه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ا دو میلیارد وات انرژی الکتریکی کلی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ستمهای مخابرا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دیو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لویزیو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از کار بیانداز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برق شه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طع می‌گردد، مدار الکتریکی هم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یانه‌ها می‌سوز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تمام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باتریه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9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خازنه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فجر می‌شوند</w:t>
      </w:r>
      <w:r>
        <w:rPr>
          <w:rFonts w:cs="Tahoma" w:ascii="Tahoma" w:hAnsi="Tahoma"/>
          <w:color w:val="000000"/>
          <w:rtl w:val="true"/>
        </w:rPr>
        <w:t xml:space="preserve">. </w:t>
      </w:r>
      <w:hyperlink r:id="rId10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لامپ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تصویر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م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تلویزیونه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مانیتورهای خاموش یا روشن نورانی شده و می‌سوز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وتور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ک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آخرین دور ، همه و همه از کار می‌افتند و ناگهان شهر در قهقرا فر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ر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سیستمهای گرمازایی و سرمازایی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مپهای آ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حتی ساعتهای مچی نیز از ک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افتن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شهر بدون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سیته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موتور 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باتر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خاب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حرکت کاملا فلج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ه ا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تفاقات با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سرعت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نور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عنی کسری از ثانیه پس از انفجار یک بمب الکترومغناطیسی در حوزه می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غناطیسی آن اتفاق می‌افت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 این حال سلاح مغناطیسی را می‌توان یک اسلحه انسا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یز به حساب آو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چرا که به ساختمانها و انسانها کمترین آسیب را می‌رسا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کدام موج در نقش بمب ظاهر می‌شود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بزودی این نکته روشن شد که مناسبتر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واج الکترومغناطیسی برای ساخت بمبهای الکترومغناطیسی ، امواج با فرکانس در حد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یگا هرتز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نوع امواج قادرند به درون انواع دستگاههای الکترونیک نفوذ کن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آنها را از کار بینداز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رای تولید امواج با فرکانس گیگاهرتز نیاز به تولی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پالسهای الکترونیکی بود که تنها </w:t>
      </w:r>
      <w:r>
        <w:rPr>
          <w:rFonts w:cs="Tahoma" w:ascii="Tahoma" w:hAnsi="Tahoma"/>
          <w:color w:val="000000"/>
        </w:rPr>
        <w:t>1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کو ثانیه تدوام پیدا ک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یک شیوه تولید ا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ع پالسها استفاده از دستگاهی به ن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rtl w:val="true"/>
        </w:rPr>
        <w:t>«</w:t>
      </w:r>
      <w:r>
        <w:rPr>
          <w:rFonts w:ascii="Tahoma" w:hAnsi="Tahoma" w:cs="Tahoma"/>
          <w:b/>
          <w:b/>
          <w:bCs/>
          <w:color w:val="008000"/>
          <w:rtl w:val="true"/>
        </w:rPr>
        <w:t>مولد ژنراتور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مارکس</w:t>
      </w:r>
      <w:r>
        <w:rPr>
          <w:rFonts w:cs="Tahoma" w:ascii="Tahoma" w:hAnsi="Tahoma"/>
          <w:b/>
          <w:bCs/>
          <w:color w:val="008000"/>
          <w:rtl w:val="true"/>
        </w:rPr>
        <w:t>»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دستگاه عمدتا متشکل است از مجموعه بزرگی از خازنها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ی پس از دیگری تخلیه می‌شوند و نوع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جریان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ک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جی شکل بوجود می‌آورن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با گذراندن این جریان از در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جموعه‌ای از کلیدهای بسیار سریع می‌توان پالسهایی با دوره زمانی </w:t>
      </w:r>
      <w:r>
        <w:rPr>
          <w:rFonts w:cs="Tahoma" w:ascii="Tahoma" w:hAnsi="Tahoma"/>
          <w:color w:val="000000"/>
        </w:rPr>
        <w:t>3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کوثانی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ولید ک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 عبور دادن این پالسها از درون یک آنتن ، امواج الکترومغناطیسی بسی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وی تولید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ولدهای مارکس سنگین هستند اما می‌توانند پشت سرهم روشن شوند ت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 سلسله پالسهای قدرتمند را به صورت متوالی تولید ک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نوع مولدها هم اکن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قلب یک برنامه تحقیقاتی قرار دارند که بوسیله نیروی هوایی آمریکا کانزاس در د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راست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962400" cy="2495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00475" cy="2476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0475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96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6240"/>
                      </w:tblGrid>
                      <w:tr>
                        <w:trPr/>
                        <w:tc>
                          <w:tcPr>
                            <w:tcW w:w="6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800475" cy="2476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بمب الکترومغناطیسی چگونه عمل می کند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00"/>
        </w:rPr>
        <w:t>E - Bomb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ه سال </w:t>
      </w:r>
      <w:r>
        <w:rPr>
          <w:rFonts w:cs="Tahoma" w:ascii="Tahoma" w:hAnsi="Tahoma"/>
          <w:color w:val="000000"/>
        </w:rPr>
        <w:t>194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گرد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فیزیکدانی به ن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8000"/>
          <w:rtl w:val="true"/>
        </w:rPr>
        <w:t xml:space="preserve">آرتور </w:t>
      </w:r>
      <w:r>
        <w:rPr>
          <w:rFonts w:cs="Tahoma" w:ascii="Tahoma" w:hAnsi="Tahoma"/>
          <w:color w:val="008000"/>
          <w:rtl w:val="true"/>
        </w:rPr>
        <w:t xml:space="preserve">. </w:t>
      </w:r>
      <w:r>
        <w:rPr>
          <w:rFonts w:ascii="Tahoma" w:hAnsi="Tahoma" w:cs="Tahoma"/>
          <w:color w:val="008000"/>
          <w:rtl w:val="true"/>
        </w:rPr>
        <w:t>اچ</w:t>
      </w:r>
      <w:r>
        <w:rPr>
          <w:rFonts w:cs="Tahoma" w:ascii="Tahoma" w:hAnsi="Tahoma"/>
          <w:color w:val="008000"/>
          <w:rtl w:val="true"/>
        </w:rPr>
        <w:t xml:space="preserve">. </w:t>
      </w:r>
      <w:r>
        <w:rPr>
          <w:rFonts w:ascii="Tahoma" w:hAnsi="Tahoma" w:cs="Tahoma"/>
          <w:color w:val="008000"/>
          <w:rtl w:val="true"/>
        </w:rPr>
        <w:t>کامپت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ی جریان خروجی الکترونهای اتم مطالعه می‌کرد که امروز ب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ثر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کامپتون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عروف می‌با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عدها اثر کمپتون در قال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کانها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کترو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طراح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واع سلاحهای الکترو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ختل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جامی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رای شناخ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E - Bomb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ید ابتدا با یک تان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LC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شن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ویم</w:t>
      </w:r>
      <w:r>
        <w:rPr>
          <w:rFonts w:cs="Tahoma" w:ascii="Tahoma" w:hAnsi="Tahoma"/>
          <w:color w:val="000000"/>
          <w:rtl w:val="true"/>
        </w:rPr>
        <w:t>:</w:t>
        <w:br/>
        <w:br/>
      </w:r>
      <w:r>
        <w:rPr>
          <w:rFonts w:ascii="Tahoma" w:hAnsi="Tahoma" w:cs="Tahoma"/>
          <w:color w:val="000000"/>
          <w:rtl w:val="true"/>
        </w:rPr>
        <w:t>تان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LC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یزی نیست جز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دار ساده نوسان س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از یک سلف 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م پی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یک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خازن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یک باتری تشکیل ش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تان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LC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 فرکانس میرا تولید می‌گردد که اگر یک کلی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طع و وصل الکترونیکی به آن اضافه نماییم، بسته به قدرت فرکانس سازی یک فرک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دیویی کریر یا حامل خواهیم داش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چند مدار الکترونیکی قابلیت تولید فرکانس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دوده‌های مختلف را داراست، لیکن نیاز به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دار طبقه تقوی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یز دارد تا قدرت فرستندگ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 افزایش یاب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لذا باید سر راه آن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قویت کننده ترانزیستو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درت نیز بهره ج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باز بسته به توان خروج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رانزیست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بقه تقویت قدرت فرستنده افزای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یاب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قدرت یک فرستنده بستگی به توان خروجی آن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عمولا فرستنده‌های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ا بالاتر از آن فرستنده‌های نیرومند به حساب می‌آیند، به نحوی که اگر انسان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نار آنها قرار گیرد برای سلامتی وی مضر خواهد بو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حال آنکه می‌توان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فزایش طبقات تقویت قدرت فرستندگی امواج را بسیار بالا ب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ما این تنها بخ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و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مب 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باشد، در حالیکه این بم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ثل هر بمب دیگری دارای واحد بخش انفجاری نیز می‌با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قسمت یک بمب کام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لاسیک و عادی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واقع بخش اصلی بمب الکترومغناطیسی یک لوله تو خالی رسان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، که حکم هسته سیم پیچ بمب را نیز دارد و در داخل این هس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اد منفج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اشنی 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راردارد که درست در لحظ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فجار بمب مدار الکتریکی نیز بکار می‌افتد و میدان مغناطیسی حاصل از کارکرد مد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ونیکی در یک میدان انفجاری قرار گرفته و انفجار میدان الکترومغناطیسی رخ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ده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همزمانی انفجار بمب و بکار افتادن مدار نوسان ساز بسیار م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با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زیرا آنچه موجب تقویت امواج الکترومغناطیسی باور نکردنی و ارسال امو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ومغناطیسی در همه جهات می‌گردد وقوع انفجار در مرکز میدان مغناطیسی می‌با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چنین از دیگر نکات حائز اهمیت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E - Bomb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هت سیم پیچ است که با عنایت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نون دست راست فلمین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توان جهت ش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غناطیسی را متناسب با شکل سیم پیچ ، تعیین نمو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66925" cy="1924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1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3255"/>
                      </w:tblGrid>
                      <w:tr>
                        <w:trPr/>
                        <w:tc>
                          <w:tcPr>
                            <w:tcW w:w="32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یجاد میدان مین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هدف این برنامه جای دادن مولدهای مارک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ی هواپیماهای بدون خلبان یا در درون بمبها و موشکهاست تا از این طریق نوع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rtl w:val="true"/>
        </w:rPr>
        <w:t>«</w:t>
      </w:r>
      <w:r>
        <w:rPr>
          <w:rFonts w:ascii="Tahoma" w:hAnsi="Tahoma" w:cs="Tahoma"/>
          <w:b/>
          <w:b/>
          <w:bCs/>
          <w:color w:val="008000"/>
          <w:rtl w:val="true"/>
        </w:rPr>
        <w:t>میدان مین الکترومغناطیسی</w:t>
      </w:r>
      <w:r>
        <w:rPr>
          <w:rFonts w:cs="Tahoma" w:ascii="Tahoma" w:hAnsi="Tahoma"/>
          <w:b/>
          <w:bCs/>
          <w:color w:val="008000"/>
          <w:rtl w:val="true"/>
        </w:rPr>
        <w:t>»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ی مقابله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شمن ایجاد 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گر هواپیما یا موشک دشمن از درون این میدان مین الکترو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بور کند، بلافاصله نابود خواهد 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گر لازم باشد تنها یک انفجار عظیم به انج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سد، به دستگاهی نیاز است که بتواند یک پالس الکترونیکی بسیار قدرتمند را بوج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ورد؛ این کار را می‌توان با استفاده از مواد منفجره متعارف نظی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ی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تی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جام دا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ستگاهی که این عمل را به انجام می‌رساند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rtl w:val="true"/>
        </w:rPr>
        <w:t>متراکم کنند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ار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ام دار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در این دستگاه از انفجار اولیه یک ماده منفجره متعار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ی فشرده کردن یک جریان الکتریکی و میدان الکترومغناطیسی تولید شده بوسیله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زمانی که این جریان فشرده شد، به درون یک آنتن فرستاده می‌شود و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ج الکترومغناطیسی بسیار قدرتمند از آنتن بیرون می‌آی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طرح تکمیل دستگاه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راکم کننده شار از سوی نیروی هوایی آمریکا در ایالت نیو مکزیکو در دست تکمیل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ز جمله طرحهایی که برای کاربرد این دستگاه در نظر گرفته شده ، جای دادن آنها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مبهایی است که از هواپیما به پایین پرتاب می‌شود و نصب آنها در موشکهای هوا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و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متیاز بزرگ بمبهای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نخست آنکه این بمبها مستقیما جان انسانها را به خطر نمی‌اندازد و تنها 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گاههای الکترونیک اثر می‌گذا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نکته دوم آنکه ساخت آنها بسیار ساده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همچنین بمبهای الکترومغناطیسی در صورتی می‌توانند بالاترین خسارت را وارد آور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فرکانس امواجشان با فرکانس دستگاههایی که به آنها وارد می‌شوند یکس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شد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بنابراین برای ایجاد مصونیت در دستگاههای الکترونیکی که در مراکز حسا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 می‌کنند، می‌توان طراحی مدارها را به گونه‌ای انجام داد که اولا میان بخش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ختلف ، سپرهای محافظتی موجود باشد و ثانیا در ورودی این قبیل دستگاهها باید صافی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سنجنده‌هایی را قرار داد که بتواند علامتهای مورد نیاز و امواج حاصل از انفجار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شخیص دهند و مانع ورود این قبیل امواج 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608;&#1580;+&#1585;&#1575;&#1583;&#1740;&#1608;&#1740;&#1740;" TargetMode="External"/><Relationship Id="rId3" Type="http://schemas.openxmlformats.org/officeDocument/2006/relationships/hyperlink" Target="http://daneshnameh.roshd.ir/mavara/mavara-index.php?page=&#1576;&#1605;&#1576;+&#1607;&#1587;&#1578;&#1607;&#8204;&#1575;&#174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daneshnameh.roshd.ir/mavara/mavara-index.php?page=&#1575;&#1605;&#1608;&#1575;&#1580;+&#1575;&#1604;&#1705;&#1578;&#1585;&#1608;&#1605;&#1594;&#1606;&#1575;&#1591;&#1740;&#1587;&#1740;" TargetMode="External"/><Relationship Id="rId7" Type="http://schemas.openxmlformats.org/officeDocument/2006/relationships/hyperlink" Target="http://daneshnameh.roshd.ir/mavara/mavara-index.php?page=&#1588;&#1575;&#1585;+&#1605;&#1594;&#1606;&#1575;&#1591;&#1740;&#1587;&#1740;" TargetMode="External"/><Relationship Id="rId8" Type="http://schemas.openxmlformats.org/officeDocument/2006/relationships/hyperlink" Target="http://daneshnameh.roshd.ir/mavara/mavara-index.php?page=&#1576;&#1575;&#1578;&#1585;&#1740;" TargetMode="External"/><Relationship Id="rId9" Type="http://schemas.openxmlformats.org/officeDocument/2006/relationships/hyperlink" Target="http://daneshnameh.roshd.ir/mavara/mavara-index.php?page=&#1582;&#1575;&#1586;&#1606;" TargetMode="External"/><Relationship Id="rId10" Type="http://schemas.openxmlformats.org/officeDocument/2006/relationships/hyperlink" Target="http://daneshnameh.roshd.ir/mavara/mavara-index.php?page=&#1604;&#1575;&#1605;&#1662;+&#1578;&#1589;&#1608;&#1740;&#1585;" TargetMode="External"/><Relationship Id="rId11" Type="http://schemas.openxmlformats.org/officeDocument/2006/relationships/hyperlink" Target="http://daneshnameh.roshd.ir/mavara/mavara-index.php?page=&#1578;&#1604;&#1608;&#1740;&#1586;&#1740;&#1608;&#1606;" TargetMode="External"/><Relationship Id="rId12" Type="http://schemas.openxmlformats.org/officeDocument/2006/relationships/hyperlink" Target="http://daneshnameh.roshd.ir/mavara/mavara-index.php?page=&#1605;&#1608;&#1578;&#1608;&#1585;+&#1575;&#1604;&#1705;&#1578;&#1585;&#1740;&#1705;&#1740;" TargetMode="External"/><Relationship Id="rId13" Type="http://schemas.openxmlformats.org/officeDocument/2006/relationships/hyperlink" Target="http://daneshnameh.roshd.ir/mavara/mavara-index.php?page=&#1575;&#1604;&#1705;&#1578;&#1585;&#1740;&#1587;&#1740;&#1578;&#1607;" TargetMode="External"/><Relationship Id="rId14" Type="http://schemas.openxmlformats.org/officeDocument/2006/relationships/hyperlink" Target="http://daneshnameh.roshd.ir/mavara/mavara-index.php?page=&#1576;&#1575;&#1578;&#1585;&#1740;" TargetMode="External"/><Relationship Id="rId15" Type="http://schemas.openxmlformats.org/officeDocument/2006/relationships/hyperlink" Target="http://daneshnameh.roshd.ir/mavara/mavara-index.php?page=&#1587;&#1585;&#1593;&#1578;+&#1606;&#1608;&#1585;" TargetMode="External"/><Relationship Id="rId16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yperlink" Target="http://daneshnameh.roshd.ir/mavara/mavara-index.php?page=&#1575;&#1579;&#1585;+&#1705;&#1575;&#1605;&#1662;&#1578;&#1608;&#1606;" TargetMode="External"/><Relationship Id="rId20" Type="http://schemas.openxmlformats.org/officeDocument/2006/relationships/hyperlink" Target="http://daneshnameh.roshd.ir/mavara/mavara-index.php?page=&#1582;&#1575;&#1586;&#1606;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2:00Z</dcterms:created>
  <dc:creator>Lord</dc:creator>
  <dc:description/>
  <cp:keywords/>
  <dc:language>en-US</dc:language>
  <cp:lastModifiedBy>rasool</cp:lastModifiedBy>
  <cp:lastPrinted>2000-02-07T21:12:00Z</cp:lastPrinted>
  <dcterms:modified xsi:type="dcterms:W3CDTF">2000-02-07T18:02:00Z</dcterms:modified>
  <cp:revision>2</cp:revision>
  <dc:subject/>
  <dc:title>بمب الکترومغناطیسی Electromagenetic Bomb </dc:title>
</cp:coreProperties>
</file>