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0" w:type="pct"/>
        <w:jc w:val="left"/>
        <w:tblInd w:w="3451" w:type="dxa"/>
        <w:tblLayout w:type="fixed"/>
        <w:tblCellMar>
          <w:top w:w="15" w:type="dxa"/>
          <w:left w:w="15" w:type="dxa"/>
          <w:bottom w:w="15" w:type="dxa"/>
          <w:right w:w="180" w:type="dxa"/>
        </w:tblCellMar>
      </w:tblPr>
      <w:tblGrid>
        <w:gridCol w:w="4838"/>
      </w:tblGrid>
      <w:tr>
        <w:trPr/>
        <w:tc>
          <w:tcPr>
            <w:tcW w:w="4838" w:type="dxa"/>
            <w:tcBorders/>
            <w:shd w:fill="FFFFFF" w:val="clear"/>
          </w:tcPr>
          <w:p>
            <w:pPr>
              <w:pStyle w:val="Heading1"/>
              <w:bidi w:val="1"/>
              <w:spacing w:before="280" w:after="0"/>
              <w:ind w:left="0" w:righ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مواج</w:t>
              </w:r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الکترومغناطیسی</w:t>
              </w:r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8pt;width:431.95pt;height:0.7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دید کل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در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3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کانیک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کلاسیک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4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ترمودینامیک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لاش ما بر این است که کوتاهترین وجمع و جورترین معادلات یا قوانین را که یک موض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تا حد امکان به طور کامل تعریف می‌کنند معرفی کنیم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مکانیک به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5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قوانین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حرکت نیوتن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قوانین وابسته به آنها ، مانند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6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قانون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گرانش نیوتن</w:t>
        </w:r>
      </w:hyperlink>
      <w:r>
        <w:rPr>
          <w:rFonts w:ascii="Tahoma" w:hAnsi="Tahoma" w:cs="Tahoma"/>
          <w:color w:val="000000"/>
          <w:rtl w:val="true"/>
        </w:rPr>
        <w:t>، و در ترمودینامیک به س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انون اساسی ترمودینام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سیدیم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مورد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7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ومغناطیس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8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عادلات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اکسول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عنوان مبنا تعریف 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 عبارت دیگر می‌توان گفت که معادل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کسول توصیف کاملی از الکترو‌مغناطیس به دست می‌دهد و علاوه برآن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9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پتیک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به صورت جزء مکمل الکترومغناطیس پایه گذاری می‌ک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 ویژه این معادلات به 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مکان خواهد داد تا ثابت کنیم که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سرعت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نور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فضای آزاد طبق رابط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C=1/√μ</w:t>
      </w:r>
      <w:r>
        <w:rPr>
          <w:rFonts w:cs="Tahoma" w:ascii="Tahoma" w:hAnsi="Tahoma"/>
          <w:color w:val="000000"/>
          <w:vertAlign w:val="subscript"/>
        </w:rPr>
        <w:t>0</w:t>
      </w:r>
      <w:r>
        <w:rPr>
          <w:rFonts w:cs="Tahoma" w:ascii="Tahoma" w:hAnsi="Tahoma"/>
          <w:color w:val="000000"/>
        </w:rPr>
        <w:t xml:space="preserve"> ε</w:t>
      </w:r>
      <w:r>
        <w:rPr>
          <w:rFonts w:cs="Tahoma" w:ascii="Tahoma" w:hAnsi="Tahoma"/>
          <w:color w:val="000000"/>
          <w:vertAlign w:val="subscript"/>
        </w:rPr>
        <w:t>0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میتهای صرفا الکتریکی و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بوط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شود</w:t>
      </w:r>
      <w:r>
        <w:rPr>
          <w:rFonts w:cs="Tahoma" w:ascii="Tahoma" w:hAnsi="Tahoma"/>
          <w:color w:val="000000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rtl w:val="true"/>
        </w:rPr>
        <w:t>یکی از نتایج بسیار مهم معادلات ماکسول ، مفهوم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طیف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ومغناطیس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 که حاصل کشف تجرب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وج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رادیوی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قسمت عمده فیزیک امواج الکترومغناطیسی را از چشمه‌های ماورای زمی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یافت می‌کنیم و در واقع همه آگاهیهای که درباره جهان داریم از این طریق به 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رس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دیهی است که فیزیک امواج الکترو مغناطیسی خارج از زمین در گستر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ور مرئ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ز آغاز خلقت بشر مشاهده شده‌ا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تعریف فیزیک امواج الکترو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>فیزیک امواج الکترو مغناطیسی یک رده از فیز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مواج است که دارای مشخصات زیر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390900" cy="264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33750" cy="26289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262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08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40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33750" cy="2628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امواج الکترو مغتاطیسی دارای ماهیت و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Tahoma"/>
            <w:color w:val="0044BB"/>
            <w:rtl w:val="true"/>
          </w:rPr>
          <w:t>سرعت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کسان هستند و فقط از لحاظ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Tahoma"/>
            <w:color w:val="0044BB"/>
            <w:rtl w:val="true"/>
          </w:rPr>
          <w:t>فرکانس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ی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طول مو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هم تفاوت دارند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در طیف فیزیک امواج الکترو مغناطیس هیچ شکافی وجود ندار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یعنی هر فرک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لخواه را می‌توانیم تولید کنیم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برای مقیاس‌های بسامد ی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طول مو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هیچ حد بالا یا پائین تعیین ش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ی وجود ندا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از جمله منابع زمینی فیزیک امواج الکترومغناطیسی می‌توان به فیزیک اموا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دستگاه رله تلف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چراغ‌های روشنایی و نظای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 اشاره ک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این فیزیک امواج بر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انتش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ود نیاز به محیط مادی ندار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قسمت عمده این فیزیک امواج دارای منبع فرازمینی هست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یزیک امواج الکترومغناطیسی جز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امواج عرض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ست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280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گستره فیزیک امواج الکترو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یزیک امواج الکترومغناطیسی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طولانی‌ترین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Tahoma"/>
            <w:color w:val="0044BB"/>
            <w:rtl w:val="true"/>
          </w:rPr>
          <w:t>موج</w:t>
        </w:r>
        <w:r>
          <w:rPr>
            <w:rStyle w:val="InternetLink"/>
            <w:rFonts w:ascii="Tahoma" w:hAnsi="Tahoma" w:cs="Tahoma"/>
            <w:color w:val="0044BB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rtl w:val="true"/>
          </w:rPr>
          <w:t>رادیوی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با طول موج‌های معادل چندین کیلومتر ، شروع شده پس از گذر از مو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دیویی متوسط و کوتاه تا نواح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کهمو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فروسرخ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مرئی امتداد می‌یاب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عد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ناحیه مرئی فرابنف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رار دارد که خود منته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نواح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Tahoma"/>
            <w:color w:val="0044BB"/>
            <w:rtl w:val="true"/>
          </w:rPr>
          <w:t>اشعه</w:t>
        </w:r>
        <w:r>
          <w:rPr>
            <w:rStyle w:val="InternetLink"/>
            <w:rFonts w:ascii="Tahoma" w:hAnsi="Tahoma" w:cs="Tahoma"/>
            <w:color w:val="0044BB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rtl w:val="true"/>
          </w:rPr>
          <w:t>ایکس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Tahoma"/>
            <w:color w:val="0044BB"/>
            <w:rtl w:val="true"/>
          </w:rPr>
          <w:t>اشعه</w:t>
        </w:r>
        <w:r>
          <w:rPr>
            <w:rStyle w:val="InternetLink"/>
            <w:rFonts w:ascii="Tahoma" w:hAnsi="Tahoma" w:cs="Tahoma"/>
            <w:color w:val="0044BB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rtl w:val="true"/>
          </w:rPr>
          <w:t>گاما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پرتوی کیهان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نموداری از این طیف ک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 آن نواحی قراردادی طیفی نشان داده می‌شوند در شکل آمده است که این تقسیم بندی‌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ز برای ناحیه دقیقا تعریف شده مرئی لزوما اختیاری‌ا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یکاهای معروف فیزیک امواج الکترو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u w:val="single"/>
          <w:rtl w:val="true"/>
        </w:rPr>
        <w:t>طول مو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λ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نا به تناسب مورد ، برحسب متر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مچنین میکرون یا میکرومت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μm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واحد آنگسترو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واحد ایک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XU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شان دا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با به کار بردن متر به عنو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واحد طو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طول موج‌های نوری بایستی بنا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ناسب برحسب ، </w:t>
      </w:r>
      <w:r>
        <w:rPr>
          <w:rFonts w:cs="Tahoma" w:ascii="Tahoma" w:hAnsi="Tahoma"/>
          <w:color w:val="000000"/>
        </w:rPr>
        <w:t>nm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نجیده شوند، ولی هنو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آنگسترو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ک واحد رسمی بوده و به عنو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داول ترین واحد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طیف نمای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کار برده می شو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numPr>
          <w:ilvl w:val="0"/>
          <w:numId w:val="8"/>
        </w:numPr>
        <w:shd w:fill="FFFFFF" w:val="clear"/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واح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XU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بتدا به شکل مستقل طوری تعریف شده بود که رابطه آن با آنگستروم 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ورت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t>A=XU 1002.06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واحد اکنون دقیقا معاد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vertAlign w:val="superscript"/>
        </w:rPr>
        <w:t>10</w:t>
      </w:r>
      <w:r>
        <w:rPr>
          <w:rFonts w:cs="Tahoma" w:ascii="Tahoma" w:hAnsi="Tahoma"/>
          <w:color w:val="000000"/>
          <w:vertAlign w:val="superscript"/>
          <w:rtl w:val="true"/>
        </w:rPr>
        <w:t>-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m 10</w:t>
      </w:r>
      <w:r>
        <w:rPr>
          <w:rFonts w:cs="Tahoma" w:ascii="Tahoma" w:hAnsi="Tahoma"/>
          <w:color w:val="000000"/>
          <w:vertAlign w:val="superscript"/>
        </w:rPr>
        <w:t>-1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ریف شده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numPr>
          <w:ilvl w:val="0"/>
          <w:numId w:val="6"/>
        </w:numPr>
        <w:shd w:fill="FFFFFF" w:val="clear"/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علی رغم طبقه بندی عموم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تاب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طول موج ، کمیت مهم از نظ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ساختار اتم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مولکولی فرک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cs="Tahoma" w:ascii="Tahoma" w:hAnsi="Tahoma"/>
          <w:color w:val="000000"/>
        </w:rPr>
        <w:t>ν=c/λ</w:t>
      </w:r>
      <w:r>
        <w:rPr>
          <w:rFonts w:cs="Tahoma" w:ascii="Tahoma" w:hAnsi="Tahoma"/>
          <w:color w:val="000000"/>
          <w:vertAlign w:val="subscript"/>
        </w:rPr>
        <w:t>vac</w:t>
      </w:r>
      <w:r>
        <w:rPr>
          <w:rFonts w:cs="Tahoma" w:ascii="Tahoma" w:hAnsi="Tahoma"/>
          <w:color w:val="000000"/>
        </w:rPr>
        <w:t>vac=c/v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یگزین 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مولفین مختلف واحدهای مختلفی ر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عدد موج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ن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΄</w:t>
      </w:r>
      <w:r>
        <w:rPr>
          <w:rFonts w:cs="Tahoma" w:ascii="Tahoma" w:hAnsi="Tahoma"/>
          <w:color w:val="000000"/>
        </w:rPr>
        <w:t xml:space="preserve">ν </w:t>
      </w:r>
      <w:r>
        <w:rPr>
          <w:rFonts w:ascii="Tahoma" w:hAnsi="Tahoma" w:cs="Tahoma"/>
          <w:color w:val="000000"/>
        </w:rPr>
        <w:t xml:space="preserve">، 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δ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کار می‌برن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ه همگی یکسان‌اند، در این بحث علام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δ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تخاب شده است، زیرا امکان اشتباه آن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ν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یا سایر ثابت ها کم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واحد عدد موجی یک بر سانتیمتر است که گاه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کایز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نامیده می‌شو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واحد کوچکتر آ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لی کایزر است ک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mk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>واحد مناسبی بر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ساختار فوق ری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کارهای مربوط به عرض خط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ر چند که متخصصی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طیف نمای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رکانس رادیویی برای این قبی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میت‌ها واحد فرکانس یعن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MHz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به کار می‌برند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MHz 29.979=mk 1</w:t>
      </w:r>
      <w:r>
        <w:rPr>
          <w:rFonts w:cs="Tahoma" w:ascii="Tahoma" w:hAnsi="Tahoma"/>
          <w:color w:val="000000"/>
          <w:rtl w:val="true"/>
        </w:rPr>
        <w:t xml:space="preserve"> )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bidi w:val="1"/>
        <w:spacing w:before="0" w:after="0"/>
        <w:ind w:left="720" w:right="0" w:hanging="360"/>
        <w:jc w:val="left"/>
        <w:rPr>
          <w:rFonts w:ascii="Tahoma" w:hAnsi="Tahoma" w:cs="Tahoma"/>
          <w:color w:val="000000"/>
        </w:rPr>
      </w:pPr>
      <w:hyperlink r:id="rId20">
        <w:r>
          <w:rPr>
            <w:rStyle w:val="InternetLink"/>
            <w:rFonts w:ascii="Tahoma" w:hAnsi="Tahoma" w:cs="Tahoma"/>
            <w:color w:val="0044BB"/>
            <w:rtl w:val="true"/>
          </w:rPr>
          <w:t>انرژی</w:t>
        </w:r>
        <w:r>
          <w:rPr>
            <w:rStyle w:val="InternetLink"/>
            <w:rFonts w:ascii="Tahoma" w:hAnsi="Tahoma" w:cs="Tahoma"/>
            <w:color w:val="0044BB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rtl w:val="true"/>
          </w:rPr>
          <w:t>موج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بر حسب واحد الکترون ول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ev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>بیان می‌کنند که انرژی‌های فوتونی خیل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ال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مربوط به طول موج‌های خیلی کوتاه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الکترون ول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عادل </w:t>
      </w:r>
      <w:r>
        <w:rPr>
          <w:rFonts w:cs="Tahoma" w:ascii="Tahoma" w:hAnsi="Tahoma"/>
          <w:color w:val="000000"/>
        </w:rPr>
        <w:t>1.6</w:t>
      </w:r>
      <w:r>
        <w:rPr>
          <w:rFonts w:cs="Tahoma" w:ascii="Tahoma" w:hAnsi="Tahoma"/>
          <w:color w:val="000000"/>
        </w:rPr>
        <w:t>x10</w:t>
      </w:r>
      <w:r>
        <w:rPr>
          <w:rFonts w:cs="Tahoma" w:ascii="Tahoma" w:hAnsi="Tahoma"/>
          <w:color w:val="000000"/>
          <w:vertAlign w:val="superscript"/>
        </w:rPr>
        <w:t>-19</w:t>
      </w:r>
      <w:r>
        <w:rPr>
          <w:rFonts w:cs="Tahoma" w:ascii="Tahoma" w:hAnsi="Tahoma"/>
          <w:color w:val="000000"/>
        </w:rPr>
        <w:t>J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before="0" w:after="280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طیف نمایی و فیزیک امواج الکترو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ناحیه مرئی ی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نور مرئ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4000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</w:rPr>
        <w:t>75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آنگسترو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توسط نواح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روسرخ از طرف طول موج‌های بلند ، فرابنفش از طرف طول موج‌های کوتاه ، محصور شد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معمولا این نواحی به قسمت های فروسرخ و فرابنفش دور و نزدیک ، با محدوده‌های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ه ترتیب در حدود </w:t>
      </w:r>
      <w:r>
        <w:rPr>
          <w:rFonts w:cs="Tahoma" w:ascii="Tahoma" w:hAnsi="Tahoma"/>
          <w:color w:val="000000"/>
        </w:rPr>
        <w:t>3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یکرومتر و </w:t>
      </w:r>
      <w:r>
        <w:rPr>
          <w:rFonts w:cs="Tahoma" w:ascii="Tahoma" w:hAnsi="Tahoma"/>
          <w:color w:val="000000"/>
        </w:rPr>
        <w:t>2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گستروم تقسیم می‌شوند که نواحی مزبور دار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شفافیت نور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ای موادی شفاف از جمله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Tahoma"/>
            <w:color w:val="0044BB"/>
            <w:rtl w:val="true"/>
          </w:rPr>
          <w:t>منشورها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Tahoma"/>
            <w:color w:val="0044BB"/>
            <w:rtl w:val="true"/>
          </w:rPr>
          <w:t>عدسی‌ها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باش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تا این اواخر ناحیه مرئی متشکل از فروسرخ تا فرابنفش نور توسط گاف‌هایی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واحی رادیویی و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Tahoma"/>
            <w:color w:val="0044BB"/>
            <w:rtl w:val="true"/>
          </w:rPr>
          <w:t>اشعه</w:t>
        </w:r>
        <w:r>
          <w:rPr>
            <w:rStyle w:val="InternetLink"/>
            <w:rFonts w:ascii="Tahoma" w:hAnsi="Tahoma" w:cs="Tahoma"/>
            <w:color w:val="0044BB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rtl w:val="true"/>
          </w:rPr>
          <w:t>ایکس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وا می‌شدند که در آنها بر انگیزش و آشکارسازی تابش با طول موج‌های متناس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مکن نبوده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اختراع رادار در سال‌های جنگ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45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1938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>راه ورود به نواحی فیزی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مواج خیلی کوتاه رادیویی ی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کهموج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ا باز کرد، در حالی که در همان زم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طیف شناسان فروسرخ دامنه فعالیت خود را تا به نواحی طول موج‌های بلندتر توسع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داد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ین دو ناحیه هم اکنون ابعاد کوچکتر از میلیمتر روی هم می‌افت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گاف طول موج کوتاه ، به خاطر جالب بودنش برای متخصصین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Tahoma"/>
            <w:color w:val="0044BB"/>
            <w:rtl w:val="true"/>
          </w:rPr>
          <w:t>فیزیک</w:t>
        </w:r>
        <w:r>
          <w:rPr>
            <w:rStyle w:val="InternetLink"/>
            <w:rFonts w:ascii="Tahoma" w:hAnsi="Tahoma" w:cs="Tahoma"/>
            <w:color w:val="0044BB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rtl w:val="true"/>
          </w:rPr>
          <w:t>پلاسما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5">
        <w:r>
          <w:rPr>
            <w:rStyle w:val="InternetLink"/>
            <w:rFonts w:ascii="Tahoma" w:hAnsi="Tahoma" w:cs="Tahoma"/>
            <w:color w:val="0044BB"/>
            <w:rtl w:val="true"/>
          </w:rPr>
          <w:t>اختر</w:t>
        </w:r>
        <w:r>
          <w:rPr>
            <w:rStyle w:val="InternetLink"/>
            <w:rFonts w:ascii="Tahoma" w:hAnsi="Tahoma" w:cs="Tahoma"/>
            <w:color w:val="0044BB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rtl w:val="true"/>
          </w:rPr>
          <w:t>فیزیک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خوبی پر شده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هم اکنون حد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طیف نمایی نور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ه زیر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گستروم رسیده ا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در حالی که مرز پرتوهای ایکس نرم تا </w:t>
      </w:r>
      <w:r>
        <w:rPr>
          <w:rFonts w:cs="Tahoma" w:ascii="Tahoma" w:hAnsi="Tahoma"/>
          <w:color w:val="000000"/>
        </w:rPr>
        <w:t>5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گستروم می‌رس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تشخیص بین پرتو نوری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رتو ایکس ، در ناحیه پوشش فوق الذکر بر منشا خطوط طیفی مبتنی است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before="0" w:after="280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طیف نمایی نوری با گذار‌های الکترونهای خارجی یا ظرفیتی و طیف نمای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Tahoma"/>
            <w:color w:val="0044BB"/>
            <w:rtl w:val="true"/>
          </w:rPr>
          <w:t>اشعه</w:t>
        </w:r>
        <w:r>
          <w:rPr>
            <w:rStyle w:val="InternetLink"/>
            <w:rFonts w:ascii="Tahoma" w:hAnsi="Tahoma" w:cs="Tahoma"/>
            <w:color w:val="0044BB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rtl w:val="true"/>
          </w:rPr>
          <w:t>ایکس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 گذارهای الکترون‌های داخلی مربوط می‌ک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طیف‌های نوری ، طول موج‌ها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خیلی کوتاه از الکترون‌های خارجی عناصری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درجه یونش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سیار بالا به وجود می‌آی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3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کاربرد‌های فیزیک امواج الکترومغناطیس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1"/>
        <w:shd w:fill="FFFFFF" w:val="clear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>کاربردهای فیزیک امواج الکترومغناطیسی 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خابر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ز این جمله می‌توان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7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فیبر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نور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ستگاه رله تلف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جبر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8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ماهواره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اشاره ک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>کاربرد‌های فیزیک امواج الکترو‌مغناطیسی 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ظام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انند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29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بمب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ومغناطیس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نواع راد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ردیابهای موش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 xml:space="preserve">...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>کاربردهای فیزیک امواج الکترو مغناطیسی 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پزشک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ز قبی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کسبرداری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30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رادیولوژ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ونوگرافی با لیز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برد اشعه ایک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ا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ر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31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فیزیک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پزشک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 xml:space="preserve">...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>کاربردهای فیزیک امواج الکترومغناطیسی د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نع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نو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شکاری‌های لیزر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طار الکترو‌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ندلی مغناطی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cs="Tahoma" w:ascii="Tahoma" w:hAnsi="Tahoma"/>
          <w:color w:val="000000"/>
          <w:rtl w:val="true"/>
        </w:rPr>
        <w:t xml:space="preserve">...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color w:val="000000"/>
          <w:rtl w:val="true"/>
        </w:rPr>
        <w:t>کاربردهای فیزیک امواج الکترومغناطیسی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خترشناس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با مطاله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32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طیف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لکترومغناطیس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گسیل شده از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33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جو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ی‌توان به ساختار</w:t>
      </w:r>
      <w:r>
        <w:rPr>
          <w:rFonts w:ascii="Tahoma" w:hAnsi="Tahoma" w:cs="Tahoma"/>
          <w:color w:val="000000"/>
          <w:rtl w:val="true"/>
        </w:rPr>
        <w:t xml:space="preserve"> </w:t>
      </w:r>
      <w:hyperlink r:id="rId34"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اجرام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u w:val="none"/>
            <w:rtl w:val="true"/>
          </w:rPr>
          <w:t>آسمانی</w:t>
        </w:r>
      </w:hyperlink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ی‌بر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35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5;&#1608;&#1575;&#1580;+&#1575;&#1604;&#1705;&#1578;&#1585;&#1608;&#1605;&#1594;&#1606;&#1575;&#1591;&#1740;&#1587;&#1740;" TargetMode="External"/><Relationship Id="rId3" Type="http://schemas.openxmlformats.org/officeDocument/2006/relationships/hyperlink" Target="http://daneshnameh.roshd.ir/mavara/mavara-index.php?page=&#1605;&#1705;&#1575;&#1606;&#1740;&#1705;+&#1705;&#1604;&#1575;&#1587;&#1740;&#1705;" TargetMode="External"/><Relationship Id="rId4" Type="http://schemas.openxmlformats.org/officeDocument/2006/relationships/hyperlink" Target="http://daneshnameh.roshd.ir/mavara/mavara-index.php?page=&#1578;&#1585;&#1605;&#1608;&#1583;&#1740;&#1606;&#1575;&#1605;&#1740;&#1705;" TargetMode="External"/><Relationship Id="rId5" Type="http://schemas.openxmlformats.org/officeDocument/2006/relationships/hyperlink" Target="http://daneshnameh.roshd.ir/mavara/mavara-index.php?page=&#1602;&#1608;&#1575;&#1606;&#1740;&#1606;+&#1581;&#1585;&#1705;&#1578;+&#1606;&#1740;&#1608;&#1578;&#1606;" TargetMode="External"/><Relationship Id="rId6" Type="http://schemas.openxmlformats.org/officeDocument/2006/relationships/hyperlink" Target="http://daneshnameh.roshd.ir/mavara/mavara-index.php?page=&#1602;&#1575;&#1606;&#1608;&#1606;+&#1580;&#1607;&#1575;&#1606;&#1740;+&#1711;&#1585;&#1575;&#1606;&#1588;" TargetMode="External"/><Relationship Id="rId7" Type="http://schemas.openxmlformats.org/officeDocument/2006/relationships/hyperlink" Target="http://daneshnameh.roshd.ir/mavara/mavara-index.php?page=&#1575;&#1604;&#1705;&#1578;&#1585;&#1608;&#1605;&#1594;&#1606;&#1575;&#1591;&#1740;&#1587;" TargetMode="External"/><Relationship Id="rId8" Type="http://schemas.openxmlformats.org/officeDocument/2006/relationships/hyperlink" Target="http://daneshnameh.roshd.ir/mavara/mavara-index.php?page=&#1605;&#1593;&#1575;&#1583;&#1604;&#1575;&#1578;+&#1605;&#1575;&#1705;&#1587;&#1608;&#1604;" TargetMode="External"/><Relationship Id="rId9" Type="http://schemas.openxmlformats.org/officeDocument/2006/relationships/hyperlink" Target="http://daneshnameh.roshd.ir/mavara/mavara-index.php?page=&#1575;&#1662;&#1578;&#1740;&#1705;" TargetMode="External"/><Relationship Id="rId10" Type="http://schemas.openxmlformats.org/officeDocument/2006/relationships/hyperlink" Target="http://daneshnameh.roshd.ir/mavara/mavara-index.php?page=&#1587;&#1585;&#1593;&#1578;+&#1606;&#1608;&#1585;" TargetMode="External"/><Relationship Id="rId11" Type="http://schemas.openxmlformats.org/officeDocument/2006/relationships/hyperlink" Target="http://daneshnameh.roshd.ir/mavara/mavara-index.php?page=&#1591;&#1740;&#1601;+&#1575;&#1604;&#1705;&#1578;&#1585;&#1608;&#1605;&#1594;&#1606;&#1575;&#1591;&#1740;&#1587;&#1740;" TargetMode="External"/><Relationship Id="rId12" Type="http://schemas.openxmlformats.org/officeDocument/2006/relationships/hyperlink" Target="http://daneshnameh.roshd.ir/mavara/mavara-index.php?page=&#1605;&#1608;&#1580;+&#1585;&#1575;&#1583;&#1740;&#1608;&#1740;&#1740;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daneshnameh.roshd.ir/mavara/mavara-index.php?page=&#1587;&#1585;&#1593;&#1578;" TargetMode="External"/><Relationship Id="rId16" Type="http://schemas.openxmlformats.org/officeDocument/2006/relationships/hyperlink" Target="http://daneshnameh.roshd.ir/mavara/mavara-index.php?page=&#1601;&#1585;&#1705;&#1575;&#1606;&#1587;" TargetMode="External"/><Relationship Id="rId17" Type="http://schemas.openxmlformats.org/officeDocument/2006/relationships/hyperlink" Target="http://daneshnameh.roshd.ir/mavara/mavara-index.php?page=&#1605;&#1608;&#1580;+&#1585;&#1575;&#1583;&#1740;&#1608;&#1740;&#1740;" TargetMode="External"/><Relationship Id="rId18" Type="http://schemas.openxmlformats.org/officeDocument/2006/relationships/hyperlink" Target="http://daneshnameh.roshd.ir/mavara/mavara-index.php?page=&#1575;&#1588;&#1593;&#1607;+&#1575;&#1740;&#1705;&#1587;" TargetMode="External"/><Relationship Id="rId19" Type="http://schemas.openxmlformats.org/officeDocument/2006/relationships/hyperlink" Target="http://daneshnameh.roshd.ir/mavara/mavara-index.php?page=&#1575;&#1588;&#1593;&#1607;+&#1711;&#1575;&#1605;&#1575;" TargetMode="External"/><Relationship Id="rId20" Type="http://schemas.openxmlformats.org/officeDocument/2006/relationships/hyperlink" Target="http://daneshnameh.roshd.ir/mavara/mavara-index.php?page=&#1575;&#1606;&#1585;&#1688;&#1740;+&#1605;&#1608;&#1580;" TargetMode="External"/><Relationship Id="rId21" Type="http://schemas.openxmlformats.org/officeDocument/2006/relationships/hyperlink" Target="http://daneshnameh.roshd.ir/mavara/mavara-index.php?page=&#1605;&#1606;&#1588;&#1608;&#1585;" TargetMode="External"/><Relationship Id="rId22" Type="http://schemas.openxmlformats.org/officeDocument/2006/relationships/hyperlink" Target="http://daneshnameh.roshd.ir/mavara/mavara-index.php?page=&#1593;&#1583;&#1587;&#1740;" TargetMode="External"/><Relationship Id="rId23" Type="http://schemas.openxmlformats.org/officeDocument/2006/relationships/hyperlink" Target="http://daneshnameh.roshd.ir/mavara/mavara-index.php?page=&#1575;&#1588;&#1593;&#1607;+&#1575;&#1740;&#1705;&#1587;" TargetMode="External"/><Relationship Id="rId24" Type="http://schemas.openxmlformats.org/officeDocument/2006/relationships/hyperlink" Target="http://daneshnameh.roshd.ir/mavara/mavara-index.php?page=&#1601;&#1740;&#1586;&#1740;&#1705;+&#1662;&#1604;&#1575;&#1587;&#1605;&#1575;" TargetMode="External"/><Relationship Id="rId25" Type="http://schemas.openxmlformats.org/officeDocument/2006/relationships/hyperlink" Target="http://daneshnameh.roshd.ir/mavara/mavara-index.php?page=&#1575;&#1582;&#1578;&#1585;+&#1601;&#1740;&#1586;&#1740;&#1705;" TargetMode="External"/><Relationship Id="rId26" Type="http://schemas.openxmlformats.org/officeDocument/2006/relationships/hyperlink" Target="http://daneshnameh.roshd.ir/mavara/mavara-index.php?page=&#1575;&#1588;&#1593;&#1607;+&#1575;&#1740;&#1705;&#1587;" TargetMode="External"/><Relationship Id="rId27" Type="http://schemas.openxmlformats.org/officeDocument/2006/relationships/hyperlink" Target="http://daneshnameh.roshd.ir/mavara/mavara-index.php?page=&#1601;&#1740;&#1576;&#1585;+&#1606;&#1608;&#1585;&#1740;" TargetMode="External"/><Relationship Id="rId28" Type="http://schemas.openxmlformats.org/officeDocument/2006/relationships/hyperlink" Target="http://daneshnameh.roshd.ir/mavara/mavara-index.php?page=&#1605;&#1575;&#1607;&#1608;&#1575;&#1585;&#1607;" TargetMode="External"/><Relationship Id="rId29" Type="http://schemas.openxmlformats.org/officeDocument/2006/relationships/hyperlink" Target="http://daneshnameh.roshd.ir/mavara/mavara-index.php?page=&#1576;&#1605;&#1576;+&#1575;&#1604;&#1705;&#1578;&#1585;&#1608;&#1605;&#1594;&#1606;&#1575;&#1591;&#1740;&#1587;&#1740;" TargetMode="External"/><Relationship Id="rId30" Type="http://schemas.openxmlformats.org/officeDocument/2006/relationships/hyperlink" Target="http://daneshnameh.roshd.ir/mavara/mavara-index.php?page=&#1585;&#1575;&#1583;&#1740;&#1608;&#1604;&#1608;&#1688;&#1740;" TargetMode="External"/><Relationship Id="rId31" Type="http://schemas.openxmlformats.org/officeDocument/2006/relationships/hyperlink" Target="http://daneshnameh.roshd.ir/mavara/mavara-index.php?page=&#1601;&#1740;&#1586;&#1740;&#1705;+&#1662;&#1586;&#1588;&#1705;&#1740;" TargetMode="External"/><Relationship Id="rId32" Type="http://schemas.openxmlformats.org/officeDocument/2006/relationships/hyperlink" Target="http://daneshnameh.roshd.ir/mavara/mavara-index.php?page=&#1591;&#1740;&#1601;+&#1575;&#1604;&#1705;&#1578;&#1585;&#1608;&#1605;&#1594;&#1606;&#1575;&#1591;&#1740;&#1587;&#1740;" TargetMode="External"/><Relationship Id="rId33" Type="http://schemas.openxmlformats.org/officeDocument/2006/relationships/hyperlink" Target="http://daneshnameh.roshd.ir/mavara/mavara-index.php?page=&#1580;&#1608;" TargetMode="External"/><Relationship Id="rId34" Type="http://schemas.openxmlformats.org/officeDocument/2006/relationships/hyperlink" Target="http://daneshnameh.roshd.ir/mavara/mavara-index.php?page=&#1575;&#1580;&#1585;&#1575;&#1605;+&#1570;&#1587;&#1605;&#1575;&#1606;&#1740;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8:03:00Z</dcterms:created>
  <dc:creator>Lord</dc:creator>
  <dc:description/>
  <cp:keywords/>
  <dc:language>en-US</dc:language>
  <cp:lastModifiedBy>rasool</cp:lastModifiedBy>
  <cp:lastPrinted>2000-02-07T21:00:00Z</cp:lastPrinted>
  <dcterms:modified xsi:type="dcterms:W3CDTF">2000-02-07T18:03:00Z</dcterms:modified>
  <cp:revision>2</cp:revision>
  <dc:subject/>
  <dc:title>امواج الکترومغناطیسی </dc:title>
</cp:coreProperties>
</file>